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Mason County Garbage Co., Inc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PO Box 787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helton, WA  98584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vember 10, 20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r. Steven V. King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ttn:  Records Sectio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ashington Utilities and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ransportation Commissio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300 S Evergreen Park Dr SW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lympia, WA  98504-725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E:  Tariff Item 230 Correction for Tariff Number 13, Mason County Garbage Co., Inc., Certificate Number G-88.  Please Do Not Re-docket TG-150288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ear Mr. King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ttached is corrected Item 230, page 34 for the above named company. Line items for asbestos, creosote treated wood and large animals have been removed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have any questions regarding these deletions, please contact me at (360) 832-8749 email at </w:t>
      </w:r>
      <w:hyperlink r:id="rId2">
        <w:r>
          <w:rPr>
            <w:rStyle w:val="InternetLink"/>
            <w:sz w:val="22"/>
            <w:szCs w:val="22"/>
          </w:rPr>
          <w:t>irmgardw@wcnx.org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Senior Pricing Manager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Telephone Number (360) 832-8749, Fax (360) 832-2897</w:t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41:00Z</dcterms:created>
  <dc:creator>Irmgard Wilcox</dc:creator>
  <dc:description/>
  <cp:keywords/>
  <dc:language>en-US</dc:language>
  <cp:lastModifiedBy>Wyse, Lisa (UTC)</cp:lastModifiedBy>
  <cp:lastPrinted>2014-11-13T09:14:00Z</cp:lastPrinted>
  <dcterms:modified xsi:type="dcterms:W3CDTF">2015-11-11T20:4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1-10T00:00:00Z</vt:lpwstr>
  </property>
  <property fmtid="{D5CDD505-2E9C-101B-9397-08002B2CF9AE}" pid="6" name="DocketNumber">
    <vt:lpwstr>1520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