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ll telecommunications companies must register with the Utilities 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 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X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91580717"/>
      <w:bookmarkStart w:id="1" w:name="__Fieldmark__0_34915807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X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91580717"/>
            <w:bookmarkStart w:id="3" w:name="__Fieldmark__1_349158071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InTTec, Inc.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rPr>
                <w:sz w:val="24"/>
                <w:shd w:fill="F3F3F3" w:val="clear"/>
              </w:rPr>
              <w:t>Visionary Communications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PO Box 2799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Gillette, WY 82717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http://www.vcn.com/busi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rPr>
                <w:sz w:val="24"/>
                <w:shd w:fill="F3F3F3" w:val="clear"/>
              </w:rPr>
              <w:t>603 517 5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do not know your UBI number or need to request one contact the Business Licensing Services at 360-664-1400 or 1-800-451-7985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Brian Wagner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307-685-5529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307-682-2519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</w:rPr>
              <w:t>bwagner@tuskmail.com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 xml:space="preserve">PO Box 2799 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Gillette, WY 827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InCorp Services Inc.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>4816 Aurora Ave N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Seattle WA 98103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888-886-955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Brian Worthe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O Box 2799 Gillette WY 827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resident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Greg Worthe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O Box 2799 Gillette WY 827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Outside Plant Manager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hristie Dickinso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O Box 2799 Gillette WY 827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F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rian Wagner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PO Box 2799, Gillette WY 82717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307-685-5529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7-682-2519</w:t>
      </w:r>
    </w:p>
    <w:p>
      <w:pPr>
        <w:pStyle w:val="Normal"/>
        <w:rPr/>
      </w:pPr>
      <w:r>
        <w:rPr/>
        <w:t xml:space="preserve">E-mail:  </w:t>
      </w:r>
      <w:r>
        <w:rPr>
          <w:shd w:fill="F3F3F3" w:val="clear"/>
        </w:rPr>
        <w:t>bwagner@mammothnetworks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rian Wagner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VP of Carrier Relations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307-685-5529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7-682-2519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bwagner@mammothnetworks.com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rian Worthen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President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307-685-5536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7-682-2519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bworthen@mammothnetworks.com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91580717"/>
      <w:bookmarkStart w:id="5" w:name="__Fieldmark__2_3491580717"/>
      <w:bookmarkEnd w:id="5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  <w:t>X</w:t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91580717"/>
      <w:bookmarkStart w:id="7" w:name="__Fieldmark__3_3491580717"/>
      <w:bookmarkEnd w:id="7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91580717"/>
      <w:bookmarkStart w:id="9" w:name="__Fieldmark__4_3491580717"/>
      <w:bookmarkEnd w:id="9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91580717"/>
      <w:bookmarkStart w:id="11" w:name="__Fieldmark__5_3491580717"/>
      <w:bookmarkEnd w:id="11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91580717"/>
      <w:bookmarkStart w:id="13" w:name="__Fieldmark__6_3491580717"/>
      <w:bookmarkEnd w:id="13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91580717"/>
      <w:bookmarkStart w:id="15" w:name="__Fieldmark__7_3491580717"/>
      <w:bookmarkEnd w:id="15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91580717"/>
      <w:bookmarkStart w:id="17" w:name="__Fieldmark__8_3491580717"/>
      <w:bookmarkEnd w:id="17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91580717"/>
      <w:bookmarkStart w:id="19" w:name="__Fieldmark__9_3491580717"/>
      <w:bookmarkEnd w:id="19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91580717"/>
      <w:bookmarkStart w:id="21" w:name="__Fieldmark__10_3491580717"/>
      <w:bookmarkEnd w:id="21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utc.w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33:00Z</dcterms:created>
  <dc:creator>Information Services</dc:creator>
  <dc:description/>
  <cp:keywords/>
  <dc:language>en-US</dc:language>
  <cp:lastModifiedBy>Brian Wagner</cp:lastModifiedBy>
  <cp:lastPrinted>2006-05-12T10:44:00Z</cp:lastPrinted>
  <dcterms:modified xsi:type="dcterms:W3CDTF">2015-07-02T14:33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Tec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5-07-02T00:00:00Z</vt:lpwstr>
  </property>
  <property fmtid="{D5CDD505-2E9C-101B-9397-08002B2CF9AE}" pid="9" name="DocketNumber">
    <vt:lpwstr>151378</vt:lpwstr>
  </property>
  <property fmtid="{D5CDD505-2E9C-101B-9397-08002B2CF9AE}" pid="10" name="Document Type">
    <vt:lpwstr>Other Fillable 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ndustry">
    <vt:lpwstr>Utility</vt:lpwstr>
  </property>
  <property fmtid="{D5CDD505-2E9C-101B-9397-08002B2CF9AE}" pid="15" name="Industry0">
    <vt:lpwstr/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5-07-02T00:00:00Z</vt:lpwstr>
  </property>
  <property fmtid="{D5CDD505-2E9C-101B-9397-08002B2CF9AE}" pid="21" name="Order">
    <vt:lpwstr>500.000000000000</vt:lpwstr>
  </property>
  <property fmtid="{D5CDD505-2E9C-101B-9397-08002B2CF9AE}" pid="22" name="Prefix">
    <vt:lpwstr>UT</vt:lpwstr>
  </property>
  <property fmtid="{D5CDD505-2E9C-101B-9397-08002B2CF9AE}" pid="23" name="Process">
    <vt:lpwstr/>
  </property>
  <property fmtid="{D5CDD505-2E9C-101B-9397-08002B2CF9AE}" pid="24" name="TemplateUrl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wic_System_Copyright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