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Blackfoot Communications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50634</w:t>
        <w:tab/>
        <w:t>May 16, 2015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09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5-04-27T21:09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foo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5-13T09:33:09Z</vt:lpwstr>
  </property>
  <property fmtid="{D5CDD505-2E9C-101B-9397-08002B2CF9AE}" pid="6" name="DocketNumber">
    <vt:lpwstr>1506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