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BC Movers Seattl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40 28th Ave NE, Apt B2</w:t>
        <w:tab/>
        <w:t>THG-655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BC Movers Seattle, LLC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1351 and only until such time as the commission, by further order grants, denies, or, dismisses the application for permanent authority in Application TV-141351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1351 for permanent household goods carrier authority, or in case Application TV-141351 is denied, dismissed, or the relief sought under Application TV-14135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51</w:t>
        <w:tab/>
        <w:t>09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60134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.4pt;width:41.95pt;height:47.3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2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612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12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612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612d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612d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12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00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4-09-18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