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Item 70 – Return Trip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>When a company is required to make a return trip, that does not require the special dispatch of a truck, to pick up material that was unavailable for collection for reasons under the control of the customer, the following additional charges, per pickup, will apply.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Can, unit, mini-can, or micro-mini can                                                                   $  15.85(A)</w:t>
      </w:r>
    </w:p>
    <w:p>
      <w:pPr>
        <w:pStyle w:val="Header"/>
        <w:widowControl w:val="false"/>
        <w:tabs>
          <w:tab w:val="clear" w:pos="4320"/>
          <w:tab w:val="clear" w:pos="864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Drum                                                                                                                       $   15.85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Bale                                                                                                                         $   15.85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Litter Receptacle                                                                                                     $   15.85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Drop Box                                                                                                                 $   42.79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Container                                                                                                                  $  20.62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Toter, _______ gallons                                                                                              $    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Toter, _______ gallons                                                                                               $   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Recycling Containers                                                                                                  $   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 ____________________________................................................................. $   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 ____________________________</w:t>
        <w:tab/>
        <w:t>$ _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OTE:  Return trips requiring the special dispatch of a truck are considered special pickups and are charged for under the provisions of Item 160 (Time Rates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07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 xml:space="preserve"> 3 Revised Page No. 1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Cathie Anderson</dc:creator>
  <dc:description/>
  <dc:language>en-US</dc:language>
  <cp:lastModifiedBy>Bob Cole</cp:lastModifiedBy>
  <cp:lastPrinted>2014-05-13T14:24:00Z</cp:lastPrinted>
  <dcterms:modified xsi:type="dcterms:W3CDTF">2014-05-15T03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