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5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222873994"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80617445"/>
                      <w:bookmarkStart w:id="30" w:name="_1380617407"/>
                      <w:bookmarkStart w:id="31" w:name="_1380616589"/>
                      <w:bookmarkStart w:id="32" w:name="_1380616101"/>
                      <w:bookmarkStart w:id="33" w:name="_1380615523"/>
                      <w:bookmarkStart w:id="34" w:name="_1380614728"/>
                      <w:bookmarkStart w:id="35" w:name="_1380614711"/>
                      <w:bookmarkStart w:id="36" w:name="_1380606485"/>
                      <w:bookmarkStart w:id="37" w:name="_1379822309"/>
                      <w:bookmarkStart w:id="38" w:name="_1379822112"/>
                      <w:bookmarkStart w:id="39" w:name="_1340776281"/>
                      <w:bookmarkStart w:id="40" w:name="_1340776259"/>
                      <w:bookmarkStart w:id="41" w:name="_1338378812"/>
                      <w:bookmarkStart w:id="42" w:name="_1338378802"/>
                      <w:bookmarkStart w:id="43" w:name="_1303802843"/>
                      <w:bookmarkStart w:id="44" w:name="_1274180731"/>
                      <w:bookmarkStart w:id="45" w:name="_1242731259"/>
                      <w:bookmarkStart w:id="46" w:name="_1211172801"/>
                      <w:bookmarkStart w:id="47" w:name="_1211170155"/>
                      <w:bookmarkStart w:id="48" w:name="_1179295863"/>
                      <w:bookmarkStart w:id="49" w:name="_1148724204"/>
                      <w:bookmarkStart w:id="50" w:name="_1117371032"/>
                      <w:bookmarkStart w:id="51" w:name="_1114427362"/>
                      <w:bookmarkStart w:id="52" w:name="_1114427326"/>
                      <w:bookmarkStart w:id="53" w:name="_1108381486"/>
                      <w:bookmarkStart w:id="54" w:name="_1098006331"/>
                      <w:bookmarkStart w:id="55" w:name="_1098005546"/>
                      <w:bookmarkStart w:id="56" w:name="_1089728748"/>
                      <w:bookmarkStart w:id="57" w:name="_10897042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50799719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2n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6.46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0.57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4.69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2.92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1.15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5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May 5,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May 5,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0:00Z</dcterms:created>
  <dc:creator>Cathie Anderson</dc:creator>
  <dc:description/>
  <dc:language>en-US</dc:language>
  <cp:lastModifiedBy>Weinstein, Mike</cp:lastModifiedBy>
  <cp:lastPrinted>2014-03-20T11:25:00Z</cp:lastPrinted>
  <dcterms:modified xsi:type="dcterms:W3CDTF">2014-03-31T17: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3-31T00:00:00Z</vt:lpwstr>
  </property>
  <property fmtid="{D5CDD505-2E9C-101B-9397-08002B2CF9AE}" pid="6" name="DocketNumber">
    <vt:lpwstr>1404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