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404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EXANDER SATIR, d/b/a PRO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VING DELIVERY LLC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Y 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YNDA HOLLO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STEVEN R. ERICKS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TEPHEN J. PLOW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8048 Northeast Eigh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edina, Washington 98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425.223.03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jplowmanlaw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MAY 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y name is Adam Torem.  I am a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w judge with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oday's hearing that is being conduc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's headquarters in Olympia. 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uesday, May 6th, 2014.  It is now almost 9:4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rning.  We started a little late to accommoda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ng travel for some of the respondent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oday's hearing is supposed to involve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f nine household goods carriers.  The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 that I am going to do is take a roll 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termine which companies that were serv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ubpoenaed have actually responded and appear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Olympia.  I am just going to ask you to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rself.  I think I have the names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presentative to go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s you can see, there is a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re, down to my left, your right, taking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 of today's proceedings.  I will repe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ame for now.  When you come up later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urt, you will come up to the tables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re is a set of microphones, and I will tell you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ose work a little b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Right now I am just going to call a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umber assigned with your case and figure out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e and then I will tell you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first docket is TV-140338, Movers Plu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nk it is Joshua Washburn.  Is there a Mr. Washb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sent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V-140339, this is Queen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LC, Jonathan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JORDE:  Right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 for app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ocket TV-140340,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40341, Ma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eel Movers, Michael Pandolfi.  Mr. Pandolfi? 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Docket TV-140342, All City Movers. 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s. Darcy All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V-140343, Pr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ing Seattle, Christopher Dems.  Mr.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V-140344, this is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rick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LOWMAN:  Present with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Counsel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ll the case forward I will have you mak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TV-140345, Cop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rvices, Ms. Carrie Kree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Docket TV-140435, Pro Moving Deli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LC,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LEXANDER SATIR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How do you say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LEXANDER SATIR:  "Sati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So five of the companies out of the ni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re served are here today.  We are still wai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ar from four of them.  Those companies that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eared and may not appear this morning ar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being held in default and having an order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gainst them without a chance to speak their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fore the Commission.  We will address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For the five of you that did come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lympia today, thank you very much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are here because over the last several week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 filed a complaint against your compa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individually, alleging that your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forming or advertising to per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carrier without the requir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s you probably now know, under Washington law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rictly prohibited to engage in busines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permit from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ransportation Commission.  The law that is ci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 compliant that was filed against you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vised Code of Washington, Title 81, Chapter 8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is Section 75, Sub 1, so RCW 81.80.075(1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purpose of this mover's cour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day is to formally explain your choice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w and then give you a chance to work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ff about the options you want to pursu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ssence, today you have to choose between two path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half of your company.  You can choos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 offering household goods moving service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a permit, or you can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lassification hearing and tell u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omehow has this wrong, that you are not really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moving services and you sh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lassified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's not something I can settle toda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ll require a formal hearing where you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and the Commission presents evi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ither myself or another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sues a written ruling, deciding -- if you a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usehold goods carrier, the complaint is dismiss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are a household goods carrier, we ar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ere we are this morning, you either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 or you are subject to a fine and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ost companies -- we have been doing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 couple years -- come in to the Commission and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y are not going to continue to work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rmit.  If you choose to do that this morn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need to demonstrate what you are doing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 your business in whole or in part,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ommission doesn't have to tak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nforcemen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idea of you coming down here to Olymp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 is to resolve this once and for all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nt to see you back at a second mover's court 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docket because you have told me on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and we find out you are still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llegally later.  The Commission wants to se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nt to hear sufficient proof that you re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tting out of the business or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iness until you can obtain a permit. 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ds, you have got to give me sufficient as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you are no longer going to engage in unlaw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each of you has a righ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.  We don't make it a pract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ejudge your case.  Each one of you has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erent story, but it is the same industry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 certain patterns we have observed he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irement that can't go away, one that i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law, is you need a permit if you wan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usehold goods moving services with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you have a right to be heard and s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.  Today Ms. Lynda Holloway, se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y right, is going to be representing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ff.  She is a compliance investigato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tilities and Transportation Commissio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n't met Ms. Holloway already, you will b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her at some point later today.  Those ar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neral options:  The cease and desist option or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a formal classification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n a few minutes, I'm going to call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 companies up to the microphone, you can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w you want to proceed.  I will swear you in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ath of witness so that you can testif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rt reporter can take down the truth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th, and all of that nothing but the truth stuf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e used to hearing on TV.  It is your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lay that role at this table.  Please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iously.  Again, it makes her job much easie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rt reporter if only one of us speaks at a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you speak slowly and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Once you are sworn in, I am going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f you understand your options and then you ca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eference.  If there is something else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explain to me you can do so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Now, in each of the complaints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rved, if you have that paperwork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 has not only allege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oviding household goods services withou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t they are also seeking to have a penalty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law sets a maximum penalty for each viol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5,000.  Ms. Holloway, on behalf of Staff,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 making a recommendation as to what penalty, if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uld be imposed on your company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inal decision based on what she tells me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 and what you tell me about your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dividual circumstances.  There a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actors to be considered and you can ask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 the issue of penalty as well, as to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ntions are with regard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think that's most of what I wanted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after I hear from the fiv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e here this morning, we will probably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those of you that want to draft up an agreed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, there is some additional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aff seated at the back table to the righ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ll be working with some of you and help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nderstand an order that would entered in the ca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choosing to agree to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ge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For those of you that might want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on the matter, we will just be s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chedule for that and going ahead and setting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 send you out a prehearing conference order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p the matter for when it will be heard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date you have got to file your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Holloway, I am going to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rtly.  Do you want to make any general comment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behalf of Staff before we call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.  Let me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in, so you are sworn in for the entir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YNDA HOLLOWAY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let me start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anies who have made an appearance today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s is just an opportunity for you to decide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ant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Let's start with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will come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en City Movers.  This is again,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will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f you can pu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clos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re is a little sil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tton in the middle.  If you push on that, a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ight should com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Now you hav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mpl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o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plain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ONATHAN JORD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Jord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s before we 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Your case agai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Holloway, in this case the complaint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he had offered a move, as well as advertise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talk with Mr. Jorde since the complaint was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bout the evidence or about the Commission's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we did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versation.  He has already applied f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Jorde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understand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to offer moves until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oug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ed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Well, I can s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 that I have basically shut dow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, which is -- you know, basically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 and a Yelp page.  Any call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ielded to me, I just told them that I'm no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a mover and I recommended other movers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mi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Was it your own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did you do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elp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JORDE:  I contacted Yelp and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m -- it says on the Yelp page, This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losed.  I can show you that on my phone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ike to see i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chance to verify those eff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No, I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will leav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to verify.  It may be able to be don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want to pursue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; is that correct?  Essentially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get a permit, you are not going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taff, any recommend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want to make regarding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rder for Mr. Jor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Staff supports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desist order for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some o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llow this path Mr. Jorde has followed. 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oing to recommend is that you step out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one will verify, if you can tell them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sites were, I think it's part of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cket here, confirm what you are saying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e back, and based on if they can confirm tha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make a recommendation.  If there i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, if any in your case, we will deal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order has citations, essentially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say, yeah, I was operating without a permit,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se advertisements, but I'm not going to do i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get a permit.  Once you are satisfie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ll the language in the order, you will sig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s. Holloway will sign it.  Hopefully, it is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ommendation as to penalty, if there is any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t, you can make your case as to why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, I would imagine, less than wha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is recomm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Ms. Holloway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questions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tep back and we will call the nex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is will b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40340, Sea-Tac Movers, LLC, Mr. Adekanmbi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n take a seat there -- actually, before you si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YIN ADEKANMBI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ow do I pronounc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ast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"Adekanmbi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got i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Yes,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Excellent.  I looked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 and I thought, I practiced it a few tim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ght pull i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DEKANMBI:  I get that a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  Mr. Adekanmb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company is called Sea-Tac Mover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alk with Ms. Holloway 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DEKANMBI:  We have talked a bu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eah.  She's been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.  You underst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are here today.  How do you want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DEKANMBI:  If you don't min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onor, I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I was a little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cause I remember talking to Ms. Hollo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s. or Ms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You can just ca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s. Hollo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ADEKANMBI:  -- Ms. Hollo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ginning.  She has worked with me through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when I moved to Washington.  We are based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altimore, Maryland, and Charlotte, North Carolin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this is hopefully the next hub.  She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first ad she saw on Craigslist, which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-- our conversation started, and she brought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y attention that you can't -- you can't do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ed with her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y understanding was that as long as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ertising using a truck, that I wasn't conside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usehold goods mover.  Which I think I still ver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her last week, after I got subpoenaed. 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ads over the months have lapsed. 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ider that was automatically updating all our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en she brought that to my attention -- I kn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ok a couple weeks, but we finally got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ere all the ads that had paid for ran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psed.  We don't advertise trucks.  We, in bold c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et people know that they have to get the U-Haul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know, how much it is.  So we haven't advert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after I got served I was curio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asked her why.  You know, she said on our websi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till says that we offer the truck services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ure if I mentioned it to her, the website is 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cause where -- it's not for Washington, the web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for all the states that we service, and I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o her.  We are not offering truck service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Washington.  Even Craigs -- are up -- were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ple weeks ago say that we do not offe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you can rent a U-Haul and we will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abor for you.  We say labor only, labor-only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was a little confused about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are not offering that.  I'm not sure exactly how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violating that, but she sai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.  As of the subpoena, I requested Go Dad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o is my host, to take down the site.  To be hon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you, I am not sure that has happened.  The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ce you pay for it, i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But no, we are not offering truck servic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s hoping to get some more clarification and t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Court know that I do not advertise that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uck or that I am moving people with truck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n't pla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We will hear from Sta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 minute.  What I hear you saying, Mr. Adekanmbi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re trying to comply with the law and offer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at is called pack-and-load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The Commission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vern pack-and-load operators, but it is a slipp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lope:  The truck, who rents the truck and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es the truck.  It is a careful pla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e to be.  I haven't looked at your websit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in your case yet.  Today is a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termination m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f Ms. Holloway is convinced the claim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 withdrawn, she will let me know, and we wi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her shortly.  It sounds to me like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not a mover.  Unless I am mis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want to set up a hearing as to what servic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really offering and we will do that anothe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If that's the next ste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t's one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second choice, again, is that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, where you agree that you at some point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stake and did advertise in a way t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terpreted as offering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you acknowledg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are not doing it anymore,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 -- it's easier to be here today,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are not offering the truck anymore, get w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alls technical assist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-- to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bsite complies with Washington law and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terpreted by not just the experts at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anybody that looked in the Yellow Pages,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looked in Craigslist or Go Daddy's websit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now we do not do point-to-point move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will help you pack your truck, we will hel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nload your truck, we do nothing else.  If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website says to the layperson on the stre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's the service they want, and they are not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ything more, Commission Staff can read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termine that's not a household goods permit-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f they come back l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a phone call and ask you to drive a truck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y yes, you will be ba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I'm happy to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 hope so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esenting yourself well this morning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ke sure you understand.  If you agre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and they find you as a, I hate to say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nder down the road, but that's the analog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Commission will level that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's not a situation that's good for any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usiness.  Our goal generally is to hav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nderstand law and then comply with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Holloway, what i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osition for this case, for Sea-Tac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The Commission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ee a cease and desist order and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spension of part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investigation in this case started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ctually with Ms. Lauren McCloy last year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ok over the case after the first of the year.  A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id, we have had several conversations.  I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m, using an assumed name, asking for a mo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verett to Kent, he offered $120 per day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ruck in that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How long ago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That was in Februar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had other discussions since then. 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fore the mover's court documents were wri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in the sequ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ents, Mr. Adekanmbi describes the Commission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they thought of a move being offere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since that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ubpoena has been issued, you have been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Adekanmbi to understand the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No, I have been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him more in the context of having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rver serve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r. Adekanmbi,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osition is that you take the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roach.  If you do that, my caution to you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be sure you are out of the business,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easing offering any moves with a truck, when you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order saying, yeah, that's what I want to do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ly getting out of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f you decide -- if you say you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ving company in Baltimore and on the East Co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ant to offer moves here in Washington,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ermit first, then change your advertising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ermit, at least a temporary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keeps you on the bright side line of the law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what you want to d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'm going to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ep back and Staff will come and get you when w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ur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ake sure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next case is 140342, All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s.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ARCY ALLE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 morning, Ms. All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w are you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LLEN:  A little tir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rive, but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at I have explained to everybody else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underst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overs was with another gentleman, Lyle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Yeah, Eastside 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re you authoriz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present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Yes, I'm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.  My husband -- well, soon to be ex, h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the business so many years, he knew the law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s following in his footsteps.  I am trying t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talked with her back, I believe, in Octo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rying to figure out what to do and how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tty much I have been veered off l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LLEN:  -- with his -- with his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ll right. 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re this morning to make sure the company get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ha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review the complaint that wa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It soun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ough you want to get the company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 you have a plan for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ALLEN:  Yes, I have been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et ahold of our web designer, Jessica, UR Grafix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has so many other clients.  I have told 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 have to take the offering of move to labor-on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s what we had talked about, how to do i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ll as, I believe Craigslist should be of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n't -- I haven't been on Angie's List in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nce we had talked.  I don't even know my pass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at, but I could still get it to where I sh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LLEN:  -- but some sit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was th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LLEN:  Hu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was the na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 desig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Jessica, UR Graf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UR Grafix, G-R-A-F-I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That is her own webs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have been in to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her to let her know the website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dified to offer moving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re you also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mmission, then,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I'm so baffled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some of the things, what I have to ge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 have a truck, it is -- it does have 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on it, but to get to the licensing up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's pricey for somebody just trying to ge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Understood.  For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n, you understand that driving the truck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 labor-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Right.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ight now I have it, actually, at a storage un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 chance to talk with Ms. Allen leading up t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Yes, we have tal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supports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Allen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t this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So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ing to press on with the next person on th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have you work with Staff to get that draw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ext is Mr.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rickson.  This is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Erickson, I will swear you in, in ca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ive any testimony, and then I will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nsel's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EVEN R. ERICK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Please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RICK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Counsel,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LOWMAN:  Good morning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ell us who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LOWMAN:  My name is Step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lowman, S-T-E-P-H-E-N, bar number is 021823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sidence -- or my office location is 8048 North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ghth Street, Medina, Washington 980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, Mr. Plow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Have you had a chance to talk with your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exactly what this whole mover's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Yes, I think our di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morning is to go with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Erickson's prior service consisted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ck-and-load operations.  Began as a junk remov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ich, it was my understanding, didn't requi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cense.  But he has now -- and he's don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urniture deliveries from commercial establish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sidences.  I'm not sure whether that -- I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tute this morning to see if that exactly comp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think that's point-to-point.  He does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 point-to-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Let me turn th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LOWMAN:  Am I singing now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that red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on it should pi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LOWMAN:  It's not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Okay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LOW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LOWMAN:  At any rate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sire to do point-to-point moving and he desir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y.  The only way I see for it at this poin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ahead and do a cease and desist and then mak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ll right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Erickson, you have had a chance to, I hope,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pplication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RICKSON:  Yeah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, excellent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le you are here today, like I said, th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istance from the Staff, of experts that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on a day-to-day basis -- I certainly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someone wants to get into business and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derstand the complexity, so while you are here,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many questions as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LOWMAN:  Right.  We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ll right.  So we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cease and desist order.  I imagine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upportiv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, Staff suppor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Plowman, you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essentially a form order, as you would s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perior Court, that we have worked on. 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block for your signature, but we can hand dra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LOWMA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We can ada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Excellent.  Thank you both for com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 have one other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this morning, Pro Moving Delivery, LLC, Alexa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tir.  This is Docket TV-1404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LEXANDER SATIR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Mr. Satir, can you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S-A-T-I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I hear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ussian accent.  English is going to work oka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rning, you understand what I have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Sometimes.  5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y concern i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stand.  If we enter an agreed order toda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know what you are sig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LEXANDER SATIR:  This is -- my 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I will be hel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im trans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,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didn't get a notice that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vide a translator.  If your son is willing to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n your behalf, I just want to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each other as we go forward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an you state your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DIMITRI SATIR:  Dimitri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Dimitri Satir. 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Alexander Satir, again the questi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orning is the Commission has alleged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ng a moving company and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.  Do you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DIMITRI SATIR:  Yes, he underst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he is here becaus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is morning the pur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the hearing is to find out if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viding services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Go ahead, Dimitr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DIMITRI SATIR:  Yes, he want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cease and desist.  The truck is broke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ce he fixes the truck, he'll be sell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 wants to sell in 90 days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So if you want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desist operating your business, that mean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be no more offering to move, even when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fix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DIMITRI SATIR:  Yes.  And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posting the advertisement.  I have been not po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vertisements on Craigslist for two month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lieve.  He understands that he won't have any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an I ask, Mr. Satir, if you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tinue with any sort of business that involve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ople's household g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DIMITRI SATIR:  He won't do 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n't be doing it for right now.  Unless he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e back, then he will come back and get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the situation changes, he will then come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en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r.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Holloway, have you had a chance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Mr. Satir and his son in understanding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No, not necessari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checked and they are not advertis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anymore.  Staff does support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ll right.  Mr. Sati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oing to have you work with Ms. Holloway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aff to draft that order.  So your son --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 English, so I will ask that he can wal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with you paragraph by paragraph, with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any questions.  When we come back,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you sign it, or before I sign it and approv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want to make sure you understand what is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th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DIMITRI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You can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ose are th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that came to Olympia this morning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oing to call out the ones that were not here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overs Plus and Joshua Washb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t's 10 minutes after 10:00 and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an of Steel Movers, Michael Pandolfi?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Precision Moving Seattle, Christopher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Cope Quality Services, Carrie Kree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do you have any contact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ose four companies leading up to this mor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plain why they might not b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Yes, Carrie Kree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nt a letter asking to do this proceeding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e is in training in Califor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Dems called this morning and said he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w York.  The other two I haven't heard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  I think I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 knowledge that Ms. Kreech had another care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e had gone into and was in train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nderstanding is the Commission was pursuing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der with her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old that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beyance, and we will deal with Mr. Dems,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r. Washburn and Mr. Pandolfi have any further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fter we handle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have done us the courtesy of coming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lympia, we can entertain any motions for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the rest of you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point, we are going to break here at about 10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soon as you have a chance to review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ist orders and the language with Staff,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, I imagine, some negotiation because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lleged previous violations and will want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ypically a penalty of some amount. 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minal, depending on the history of your company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may have a reason that some penaltie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be asked for higher than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ypically, what is asked for is also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ther part of the penalty that's authorized by law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spended.  It's an approach to keep you rememb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f you had to pay a couple hundred dollars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might have pay a couple thousand if you vio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order, and to keep you on the straight and na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 that's the typical approach.  You can exp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you cannot make a payment on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nalty, some arrangement can be made. 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mitations based on our accounting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.  I will leave Staff to expla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Hopefully by 10:45 or eleven o'clock, all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you will have your orders prepared.  We wil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back up, make sure you understand it, sign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record today, and you will leave with a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py of the order, and probably then later get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mail on our offici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Holloway, anything else before we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By a show of hand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body have any questions before we rec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ot seeing any, at 10:15 we a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Holloway, let me know when I need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nd be on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 all aga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ing down.  See you in about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understand that the cease and desist ord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en explained and presented to all of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s.  I will call you back up one at a tim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ow 11:15.  Hopefully this will go quickly and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ck on with your day.  We will just go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 we w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onathan Jorde.  This is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id you have a chance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rough this multipage order and understand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ably a little bit repetitive or redundan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ur purposes, an initial order has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tand-alone document, if you will, that has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acts that are relevant and the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ipulation, what has been agreed to.  We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dings of fact and conclusions of law. 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egal mumbo jumbo has to b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'm looking through it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gned it.  Did you understand all the fiv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ior to the sig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Just for the recor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looks like, Ms. Holloway, you have recommen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case two violations:  One for offering a mo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ne for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that $5,000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h the majority, $4500 of that be suspended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0 penalty be imposed on Queen City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onathan Jord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Jorde, any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bout the facts as we talked about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again ju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rd, that you are agreeing to shut down Queen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rs until and unless you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nd the suspension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that penalty, the $4500, is for two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day's date.  So it being May 6th, 2014,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carry this out to May 6, 2016.  Hopefully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 each other again between now an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penalty of $500, did you have a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e a penalty schedule sketched out here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 plan for when you were going to make a pay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JORDE:  I don't have any mone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onor, but I did -- they were just going to tak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pplication fee and use that, which is $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essentially p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to pay the application fee. 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ff's understanding i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Yes, he is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ney that he previously used for application f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ying it towards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constructive use for compliance.  It doesn't un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nalize someone who is trying to get their company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about the orde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will sign it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 indication somewhere in this order, Ms. Hollo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, that that penalty is being appli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plication fee is being applied, or sh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ndwrite that into Appendix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If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ndwrite it, that would be fine.  There is no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order stat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put down that that Respondent'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ee will be applied toward the penalty, that wa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no question from Financial Services,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 outstanding penalty.  I don't want Mr. Jor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 pursued unnecessarily for something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reed is essentially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We have discu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financial service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e of that on Appendix A, on the page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itia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Jorde, I will make sure you get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 on the way out.  I am going to hand thi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aff at this poin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 you have any fur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Am I free to leav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would lik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py of this before you go, fantastic; if not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JORDE:  Okay.  Yeah, I don't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y.  They can mail it to me.  They have my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e will make sur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goes out.  We do send it out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Okay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next case is TV-140340.  This is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Adekanmbi, from the brief review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 of the document, it looks like it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tuation we had with the last case.  Di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hance to review the entir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No, I didn'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rust Ms. Holloway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'm looking and I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gnature on the back page here, Page 5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at I want to make sure is you understa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greeing that you are not going to be i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.  Again, if you are in a pack-and-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usiness and it's entirely clear, then there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y issues with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if you stray bac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ing -- what you are agreeing to do here is p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$500 penalty for your previous violation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greeing that the remainder of the penalty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recommending, again $5,000 total, 500 of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e responsible for, but $4,500 is held in abey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.  As long as you understand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out moving again within the two-year perio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n automatically be subject to that penalt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n't pay it, the Commission sends it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then eventually to Superior Court.  We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nk we are friendly here, but i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fferent procedure in Superio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just want to make sure you underst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 you are agreeing to do, is stop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siness, pay the $500, and remember not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o moving for at leas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your order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 schedule:  Essentially one-third of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id today, another month from now paying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rd, and then paying it off by July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think July 6th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be a Su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you will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ure you have it here before the 4th of July hol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ekend, so that there is no question that it was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 for some rea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ADEKANMBI:  It will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n care of next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  When I hea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ay "it will probably be taken care of," that as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e that you are intending to do it.  W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you is if you run into any difficulty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yment dates, if the Commission hears from you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date passes, that's better than hearing from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ek late, when the Commission may be getting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l you.  The easier you make it on us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individual circumstance th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gain, our goal is compliance.  W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oking for is, when I sign this order and send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way today, that you will have mad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, make the second on time or maybe e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's always better, and if you are going to be l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us before we realize you are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Did you get you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swered as well about what is legal and what i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Yes, Your Hono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ll be in to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want to make sure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are here in Olympia today, that if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 that can be answered, it is, so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ntirely clear what is keeping you within th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So as long as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did the cease and desist.  Does that me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tally stop, even in the pack section,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No, you can still per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ck-and-load, you just can't use a truck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  And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rything is clear, ads, website, no --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aid, as long as a layman can tell that I do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Do not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f anyone calls you, do not offer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Under any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Holloway h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ff that are working in that compliance di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f you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r ad is not going to run afoul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ules and regulations, and you have a chance to se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raft to one of the enforcement Staff firs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bably a great idea, before you pay to put it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have one of our staff run across it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l you if the language meets with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will keep you out of trou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DEKANMBI:  I mean to be hone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nt to backburn [sic] inside of the moving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mean like anyone knows, it's a lot of work. 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hree states, it has taken a toll.  I als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ull-time job contracting with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ducation.  It's -- it's -- I will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t is easier, bu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make sure that you understand. 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m what I understand, they want to be mo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lp side than they do on the enforcement sid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call us first, and I appreciate your attitu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y are here to help and keep you out of be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ourtroom again, ever again.  Your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aluable with all the other things you have g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multiple states and now another job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's why I say while you are here today, ge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have signed the order.  If you want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a copy of it, that's great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it for it to come in the mail, we will sen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same address we sent the subpoena and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hould be to you shortl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ADEKANMBI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ext matter is TV-140342.  This is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 and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elcome back, Ms. Allen. 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igned the stipulated order.  Ms. Holloway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ach of the cases is essentially the sam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int.  They have all agreed for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 payment of the $500.  For your schedule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imilar to what I just described:  One third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, a month from now, and then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July 4th week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s that suit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can and can't do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Yeah, I was liste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is.  It's pretty much the same thing.  I can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ck-and-load.  I have to go to the site, I can un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Right.  Labor-on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utside of the household goods requiremen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Okay.  That scared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secon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are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LLEN:  Right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are prov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ruck, if you are renting the truck on their beha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're getting into a gray area.  That means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ing to need a permit.  If they have acqui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 and you just help load it, you help unload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other end, as Ms. Holloway said,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within the realm of not needing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Now, you said earlier you are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ompany squared away.  Have you got a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ying for a permit when you are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ah, I have --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cket that you guys had sent us, it's in t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ust need to know like procedure-wise for --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DOT for the truck, for my truck,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surance companies are available.  I hav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round and a lot of them are like -- you know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n't want to deal with us.  I'm just having --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ld have some assistance or some feed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not sur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lowed to endorse any particular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anies.  However, I think that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ther references that our Staff can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nestly, I haven'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far down in the w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y other questions about what is leg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is not legal with or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ALLEN:  No, I have -- I hav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uch a good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as I wen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with the previous companies, you are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 the penalty on the schedule we just talked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You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maining part of the penalty that is suspended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tal of $4500, is out there for two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opefully tha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centive to keep things in the straight and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not come back or be pursued to be ask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.  That, I think for a lot of small companie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pretty big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if I recall correc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advertisements you have said you have don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st to make sure they ar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Yes.  I also just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essica and told her that she had to make sur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es over all the wording and edit everyth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deal with pretty much trave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Excellent.  I h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web designer you are in touch with, she i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ake the page down that is violating the rule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ow.  If it is a pack-and-load website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abor-only website, that will be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as I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arlier, if you want to run the draft of the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sign by the compliance folks here and make su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n't have any problems with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--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asier to do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I will be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signed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y other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Holloway, I will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s down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Ms.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Next is Mr. Erickson,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Erickson, have had a chance to go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with your attorney, Mr. Plow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RICKSON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ed for here and there is not a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 there has been some other arrangement mad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recommended b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RICKSON:  Yes, we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 fu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metimes it's goo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taken care of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Plowman, have you had a chanc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order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LOWMAN:  We reviewed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y questions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lse that we need to put o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LOWMAN:  I don't think so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Hollowa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 from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ll right. 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nefit of counsel, I am not going to belabor 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st going to get this signed and get you on your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ack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LOW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Thank you both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im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last cas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sent this morning is Docket TV-140345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Satir and Dimitri, if you would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tience this morning, Mr. Satir.  The order her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ink I have -- do I have two copies of the fir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 some reason or did it just print that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It may have just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Mr. Satir, I a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order.  It looks like you have signed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fth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is order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to stop running the moving company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it imposes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two parts.  It requires you to pay $500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$4,500 is held on condition of you obeying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if the Commission f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you are conducting a moving company again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next two years, they would pursue the other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ains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is order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greement to not use the truck for moving, even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is fixed.  I see that you have agreed to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500 penalty.  There is no schedule for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DIMITRI SATIR:  Yes, a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$500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DIMITRI SATI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and make sure you have a copy before you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ALEXANDER SATI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hav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 what you can or can't do with the truck 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moving company, please be in touch.  If we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anslator, an interpreter to provide answer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stions in the future, let us know.  We can fi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ussian interpreter if your son is not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LEXANDER SATI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appreciate your pat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at exhausts the companies that ar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the hearing room today.  It is now a littl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11:30.  I am going to call the remaining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haven't appeared and had no conta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, to make sure that they are not pres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ome -- something unknown to myself 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ocket TV-140338.  This is Movers Pl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shua Washburn. 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40341, Man of Steel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chael Pandolfi.  Also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you told me that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V-140343, Precision Moving Seattle, Christopher D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company had contact with you earlie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rrect, they are in New York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Yes, he contacted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he was in New York City and not able to at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h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en did he first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that he couldn't b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HOLLOWAY: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n his case, when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bpoena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It was ser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ch 27th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approximately six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you had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tact with him until the phone call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I left him a voice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king him, approximately two weeks ago, if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 in attendance.  He left me a voicemail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 would be here in attend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then sudden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rning he is in New Y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And this morning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lled me and said that he would be in New Y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In my voicemail I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very specific instructions, that he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wise the default order would be entered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 be responsible for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ha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view in those three dockets, 140338, 14034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140343, the Commission's evidence,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ve offered for intrastate move in Washing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re was advertising that meets the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CW 81.80.075, as engaging in mov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lso, there is no evidence that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have a permit under any other statu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No, none of them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's motion at this point with the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The Commission's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that we enter a default order with the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$5,000 for each one of thes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ll right.  So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suspended.  Essentially they would be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rders finding them in default for failure to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, and also taking the Commission's evidenc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ima fascia case, that they were operat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imposing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$5,000 penalty for the two alleged violation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ssentially the same violation alleged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will grant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ose three companies.  That's for Movers Pl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oshua Washburn in 140338, for Man of Steel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hael Pandolfi in 140341, and I am also gra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tion in Mr. Christopher Dems' case, Precis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attle, 1403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f you will present me with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s, I will sign all three of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in the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rrie Kreech and Cope Quality Services, TV-140345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ears that she has made some good faith effor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, from what you described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, she sent a le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mission and she has also sent a letter, or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mployer has sent a letter saying that she was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be in training in California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he was sent a stipulated order to sig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ed her to return it to me before to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n it yet.  That doesn't necessarily mean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re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  So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ssible that she is returning the order and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ake it back today.  What is the Commission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ing to be, if we are not going to take ac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se today, if the order is not received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ay or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I believe we gave 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tion of either getting that order in today o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r to the next mover's court, which won't b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ctober 2014.  I don't think we a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hopefully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ail and it's on its way here.  My recommend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check with Ms. Kreech next week, when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ack from her training, and ask her if she is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submit that order.  If she is not, that Staff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letter for the docket number, explaining what di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dn't happen, and making sure that the next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rt in October, or whenever it is scheduled,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ither on the docket or there is a record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ccurred today, without having to re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y other busi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we are doing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HOLLOWAY:  No, that's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 will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r those three orders later today and g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tered.  Thank you very much. 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11: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(Mover's Court adjourned 11:4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3:00Z</dcterms:created>
  <dc:creator>Lorri Targus</dc:creator>
  <dc:description/>
  <cp:keywords/>
  <dc:language>en-US</dc:language>
  <cp:lastModifiedBy>Lorri Targus</cp:lastModifiedBy>
  <dcterms:modified xsi:type="dcterms:W3CDTF">2014-05-13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5-13T00:00:00Z</vt:lpwstr>
  </property>
  <property fmtid="{D5CDD505-2E9C-101B-9397-08002B2CF9AE}" pid="6" name="DocketNumber">
    <vt:lpwstr>14043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