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Determining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Proper Carrier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lassification of, and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plaint for Penalties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ainst:                      )  Docket TV-1403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ONATHAN JORDE, d/b/a QUEE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ITY MOVERS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OVER'S COURT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Pages 1 - 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DMINISTRATIVE LAW JUDGE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9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AY 6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25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ASHINGTON STATE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LYNDA HOLLO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ompliance Investig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STEVEN R. ERICKS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STEPHEN J. PLOW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8048 Northeast Eigh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edina, Washington 980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425.223.03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jplowmanlaw@gmail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OLYMPIA, WASHINGTON; MAY 6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9:39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Good morning.  W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y name is Adam Torem.  I am an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law judge with the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ansportation Commission.  I am the presiding offic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or today's hearing that is being conduct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mmission's headquarters in Olympia.  Toda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uesday, May 6th, 2014.  It is now almost 9:40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orning.  We started a little late to accommodat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ong travel for some of the respondents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Today's hearing is supposed to involve a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f nine household goods carriers.  The first ord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usiness that I am going to do is take a roll c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etermine which companies that were serv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ubpoenaed have actually responded and appeared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 Olympia.  I am just going to ask you to iden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rself.  I think I have the names of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epresentative to go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s you can see, there is a court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ere, down to my left, your right, taking dow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rd of today's proceedings.  I will repe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name for now.  When you come up later to addr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urt, you will come up to the tables in front of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re is a set of microphones, and I will tell you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ose work a little bit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Right now I am just going to call a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number assigned with your case and figure out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ere and then I will tell you the re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oced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first docket is TV-140338, Movers Plu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nk it is Joshua Washburn.  Is there a Mr. Washb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resent?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Docket TV-140339, this is Queen City Mo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LLC, Jonathan Jor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JORDE:  Right her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Thank you for app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JORD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Docket TV-140340, Sea-T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overs, LLC, Doyin Adekanmb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ADEKANMBI:  Her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ADEKANMBI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Docket TV-140341, Ma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teel Movers, Michael Pandolfi.  Mr. Pandolfi? 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Docket TV-140342, All City Movers. 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s. Darcy All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LL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TV-140343, Pr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oving Seattle, Christopher Dems.  Mr. D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Docket TV-140344, this is Steven Rona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rick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PLOWMAN:  Present with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ll right.  Counsel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 call the case forward I will have you make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ppea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LOW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TV-140345, Cope Qua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ervices, Ms. Carrie Kree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nd Docket TV-140435, Pro Moving Delive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LC, Alexander Sat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ALEXANDER SATIR:  (Indicat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How do you say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name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ALEXANDER SATIR:  "Satir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So five of the companies out of the nin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ere served are here today.  We are still wai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ear from four of them.  Those companies that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ppeared and may not appear this morning are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being held in default and having an order ent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gainst them without a chance to speak their pie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efore the Commission.  We will address those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For the five of you that did come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lympia today, thank you very much for com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 are here because over the last several week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mission filed a complaint against your compan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individually, alleging that your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erforming or advertising to perform work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ousehold goods carrier without the required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s you probably now know, under Washington law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trictly prohibited to engage in busines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household goods carrier without first obtain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ousehold goods permit from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ransportation Commission.  The law that is ci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our compliant that was filed against you 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vised Code of Washington, Title 81, Chapter 80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t is Section 75, Sub 1, so RCW 81.80.075(1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purpose of this mover's court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oday is to formally explain your choices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aw and then give you a chance to work with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aff about the options you want to pursue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ssence, today you have to choose between two path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ehalf of your company.  You can choose to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esist offering household goods moving services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get a permit, or you can ask for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lassification hearing and tell us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omehow has this wrong, that you are not really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usehold goods moving services and you should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lassified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at's not something I can settle today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ill require a formal hearing where you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vidence and the Commission presents eviden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either myself or another administrative law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sues a written ruling, deciding -- if you are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ousehold goods carrier, the complaint is dismissed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f you are a household goods carrier, we are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here we are this morning, you either have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rmit or you are subject to a fine and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ease and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ost companies -- we have been doing th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 couple years -- come in to the Commission and cho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they are not going to continue to work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ermit.  If you choose to do that this morning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ll need to demonstrate what you are doing to sh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own your business in whole or in part,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Commission doesn't have to take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nforcement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idea of you coming down here to Olymp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day is to resolve this once and for all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ant to see you back at a second mover's court o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other docket because you have told me one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day and we find out you are still doing m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llegally later.  The Commission wants to se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ant to hear sufficient proof that you reall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etting out of the business or you have stoppe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usiness until you can obtain a permit. 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ords, you have got to give me sufficient assu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you are no longer going to engage in unlaw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ousehold goods moving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Now, each of you has a right to be hear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Commission.  We don't make it a pract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ejudge your case.  Each one of you has g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ifferent story, but it is the same industry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re certain patterns we have observed her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quirement that can't go away, one that is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y law, is you need a permit if you want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ousehold goods moving services within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Now, you have a right to be heard and so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mission Staff.  Today Ms. Lynda Holloway, se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y right, is going to be representing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taff.  She is a compliance investigator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Utilities and Transportation Commission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aven't met Ms. Holloway already, you will b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her at some point later today.  Those are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general options:  The cease and desist option or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or a formal classification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In a few minutes, I'm going to call ea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r companies up to the microphone, you can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ow you want to proceed.  I will swear you in wit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ath of witness so that you can testify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urt reporter can take down the truth, the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th, and all of that nothing but the truth stuf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re used to hearing on TV.  It is your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lay that role at this table.  Please ta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eriously.  Again, it makes her job much easier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urt reporter if only one of us speaks at a ti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f you speak slowly and clea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Once you are sworn in, I am going to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f you understand your options and then you can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r preference.  If there is something else you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o explain to me you can do so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Now, in each of the complaints that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erved, if you have that paperwork with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mission Staff has not only alleged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roviding household goods services without a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ut they are also seeking to have a penalty im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law sets a maximum penalty for each viola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$5,000.  Ms. Holloway, on behalf of Staff,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 making a recommendation as to what penalty, if 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hould be imposed on your company.  I will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inal decision based on what she tells me abo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ase and what you tell me about your company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dividual circumstances.  There are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actors to be considered and you can ask to b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n the issue of penalty as well, as to w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tentions are with regard to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 think that's most of what I wanted to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Now, after I hear from the five compan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re here this morning, we will probably take a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or those of you that want to draft up an agreed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d desist order, there is some additional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taff seated at the back table to the right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ill be working with some of you and help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understand an order that would entered in the cas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 are choosing to agree to cease and desist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 ge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For those of you that might want a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earing on the matter, we will just be set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chedule for that and going ahead and setting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ill send you out a prehearing conference order to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up the matter for when it will be heard and te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hat date you have got to file your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s. Holloway, I am going to swear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hortly.  Do you want to make any general comment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 behalf of Staff before we call the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HOLLOWA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ll right.  Let me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ou in, so you are sworn in for the entire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YNDA HOLLOWAY,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So let me start with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panies who have made an appearance today. 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is is just an opportunity for you to decide 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ant to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Let's start with Mr. Jor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JORDE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If you will come up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Queen City Movers.  This is again, Docket TV-1403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f you will have a sea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JORD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If you can pu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crophone close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There is a little sil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utton in the middle.  If you push on that, a 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light should com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Now you have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mpl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Jorde, do you understand everything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xplained earl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Let me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JONATHAN JORDE,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Mr. Jorde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questions before we ge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JORDE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Your case agai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1403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s. Holloway, in this case the complaint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he had offered a move, as well as advertised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HOLLOWAY: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And have you had a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talk with Mr. Jorde since the complaint was ser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bout the evidence or about the Commission's in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HOLLOWAY:  Yes, we did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nversation.  He has already applied for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ousehold goods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Mr. Jorde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You understand you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tinue to offer moves until you get a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ough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how do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oceed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JORDE:  Well, I can s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vidence that I have basically shut dow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dvertising, which is -- you know, basically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bsite and a Yelp page.  Any calls tha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ielded to me, I just told them that I'm not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s a mover and I recommended other movers tha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ermit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Was it your own websi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What did you do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elp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JORDE:  I contacted Yelp and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m -- it says on the Yelp page, This busin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losed.  I can show you that on my phone, if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ike to see i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Ms. Holloway, have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 chance to verify those effor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HOLLOWAY:  No, I have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 will leave tha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taff to verify.  It may be able to be don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You want to pursue a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d desist order; is that correct?  Essentially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get a permit, you are not going to ope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Staff, any recommend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you want to make regarding a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rder for Mr. Jor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HOLLOWAY:  Staff supports a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desist order for Mr. Jor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nd some of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ollow this path Mr. Jorde has followed.  What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going to recommend is that you step out with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omeone will verify, if you can tell them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ebsites were, I think it's part of the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acket here, confirm what you are saying.  The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e back, and based on if they can confirm that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ll make a recommendation.  If there is going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enalty, if any in your case, we will deal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hen we co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 order has citations, essentially,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say, yeah, I was operating without a permit,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se advertisements, but I'm not going to do it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 get a permit.  Once you are satisfied you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ll the language in the order, you will sign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s. Holloway will sign it.  Hopefully, it is an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commendation as to penalty, if there is any,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not, you can make your case as to why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hould be, I would imagine, less than what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taff is recomme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Ms. Holloway,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questions o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HOLLOWA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ank you, Mr. Jorde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ll step back and we will call the nex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JORD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This will be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V-140340, Sea-Tac Movers, LLC, Mr. Adekanmbi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n take a seat there -- actually, before you sit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et me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OYIN ADEKANMBI,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How do I pronounc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ast name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ADEKANMBI:  "Adekanmbi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I got it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ADEKANMBI:  Yes, you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Excellent.  I looked 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esterday and I thought, I practiced it a few time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ight pull it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ADEKANMBI:  I get that a l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ll right.  Mr. Adekanmb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r company is called Sea-Tac Movers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ADEKANMBI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nd have you had a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talk with Ms. Holloway or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ADEKANMBI:  We have talked a bun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yeah.  She's been very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Good.  You understand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 are here today.  How do you want to proc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ADEKANMBI:  If you don't mind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onor, I have a few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ADEKANMBI:  I was a little conf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ecause I remember talking to Ms. Hollow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s. or Ms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HOLLOWAY:  You can just ca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s. Hollo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ADEKANMBI:  -- Ms. Hollowa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ginning.  She has worked with me through the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rom when I moved to Washington.  We are based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altimore, Maryland, and Charlotte, North Carolin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d this is hopefully the next hub.  She --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first ad she saw on Craigslist, which i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e -- our conversation started, and she brought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y attention that you can't -- you can't do thi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orked with her ove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y understanding was that as long as I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dvertising using a truck, that I wasn't consider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ousehold goods mover.  Which I think I still ver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ith her last week, after I got subpoenaed.  An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ads over the months have lapsed.  We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ovider that was automatically updating all our a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hen she brought that to my attention -- I know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ok a couple weeks, but we finally got to the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here all the ads that had paid for ran ou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apsed.  We don't advertise trucks.  We, in bold cap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let people know that they have to get the U-Haul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 know, how much it is.  So we haven't advert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nd then after I got served I was curiou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 asked her why.  You know, she said on our websit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till says that we offer the truck services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ure if I mentioned it to her, the website is desig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ecause where -- it's not for Washington, the webs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 for all the states that we service, and I expla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to her.  We are not offering truck services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 Washington.  Even Craigs -- are up -- were up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uple weeks ago say that we do not offer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t you can rent a U-Haul and we will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abor for you.  We say labor only, labor-only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So I was a little confused about tha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 are not offering that.  I'm not sure exactly how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s violating that, but she said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bsite.  As of the subpoena, I requested Go Dadd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ho is my host, to take down the site.  To be hon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ith you, I am not sure that has happened.  They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nce you pay for it, it'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But no, we are not offering truck service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as hoping to get some more clarification and to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Court know that I do not advertise that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ruck or that I am moving people with trucks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on't plan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We will hear from Staff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 minute.  What I hear you saying, Mr. Adekanmbi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are trying to comply with the law and offer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hat is called pack-and-load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ADEKANMBI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The Commission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overn pack-and-load operators, but it is a slipp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lope:  The truck, who rents the truck and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perates the truck.  It is a careful plac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ave to be.  I haven't looked at your website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vidence in your case yet.  Today is a schedu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etermination m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If Ms. Holloway is convinced the claim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e withdrawn, she will let me know, and we will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rom her shortly.  It sounds to me like you are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 are not a mover.  Unless I am misunderstan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 want to set up a hearing as to what service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re really offering and we will do that another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ADEKANMBI:  If that's the next ste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at's one cho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second choice, again, is that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esist, where you agree that you at some point ma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istake and did advertise in a way that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terpreted as offering moving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ADEKANMBI:  That's correc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If you acknowledg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you are not doing it anymore, then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 -- it's easier to be here today, agr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are not offering the truck anymore, get w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alls technical assistan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ADEKANMBI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-- to make sure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ebsite complies with Washington law and ca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terpreted by not just the experts at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t anybody that looked in the Yellow Pages, an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looked in Craigslist or Go Daddy's websit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know we do not do point-to-point moves i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 will help you pack your truck, we will help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unload your truck, we do nothing else.  If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website says to the layperson on the stree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's the service they want, and they are not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ything more, Commission Staff can read tha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etermine that's not a household goods permit-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ctiv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ADEKANMBI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If they come back la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ake a phone call and ask you to drive a truck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ay yes, you will be back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ADEKANMBI:  I'm happy to comp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I hope so. 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resenting yourself well this morning.  I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ake sure you understand.  If you agree to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sist and they find you as a, I hate to say rep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ffender down the road, but that's the analogy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Commission will level that full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's not a situation that's good for anybod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usiness.  Our goal generally is to hav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understand law and then comply with the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s. Holloway, what is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osition for this case, for Sea-Tac Mov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HOLLOWAY:  The Commission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see a cease and desist order and 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spension of part of the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investigation in this case started wi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ctually with Ms. Lauren McCloy last year, and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ok over the case after the first of the year.  As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aid, we have had several conversations.  In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m, using an assumed name, asking for a mov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verett to Kent, he offered $120 per day to provi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ruck in that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How long ago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iscu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HOLLOWAY:  That was in Februar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ave had other discussions since then. 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efore the mover's court documents were writt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So in the seque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vents, Mr. Adekanmbi describes the Commission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vidence they thought of a move being offered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HOLLOWA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nd since that ti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ubpoena has been issued, you have been work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r. Adekanmbi to understand the la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HOLLOWAY:  No, I have been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 him more in the context of having the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erver serve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Mr. Adekanmbi, th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osition is that you take the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pproach.  If you do that, my caution to you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be sure you are out of the business,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easing offering any moves with a truck, when you 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order saying, yeah, that's what I want to do,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ruly getting out of the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f you decide -- if you say you ha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oving company in Baltimore and on the East Coa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want to offer moves here in Washington, app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permit first, then change your advertising o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permit, at least a temporary permit is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keeps you on the bright side line of the law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what you want to do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ADEKANMB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I'm going to ask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tep back and Staff will come and get you when we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ur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ADEKANMBI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Make sure you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The next case is 140342, All City Mo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s. Darcy All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ALLEN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ARCY ALLEN,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Have a s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ALLEN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Good morning, Ms. All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ow are you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ALLEN:  A little tire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rive, but I'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Okay.  Did you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hat I have explained to everybody else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ALLEN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I understand All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overs was with another gentleman, Lyle All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ALLEN:  Yeah, Eastside and All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o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Are you authoriz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present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ALLEN:  Yes, I'm the own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y.  My husband -- well, soon to be ex, he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 the business so many years, he knew the law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s following in his footsteps.  I am trying to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have talked with her back, I believe, in Octo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rying to figure out what to do and how to com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etty much I have been veered off lin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ALLEN:  -- with his -- with his 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ll right.  So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ere this morning to make sure the company gets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pli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ALLE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nd you have had a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review the complaint that was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ALL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How do you want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LLEN:  Cease and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ll right.  It sound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ough you want to get the company into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o you have a plan for doing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ALLEN:  Yes, I have been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get ahold of our web designer, Jessica, UR Grafix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he has so many other clients.  I have told h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e have to take the offering of move to labor-on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is what we had talked about, how to do it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ell as, I believe Craigslist should be off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on't -- I haven't been on Angie's List in month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ince we had talked.  I don't even know my passw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n that, but I could still get it to where I sh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ow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ALLEN:  -- but some sit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What was the na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ALLEN:  Hu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What was the na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eb design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LLEN:  Jessica, UR Grafi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LLEN:  UR Grafix, G-R-A-F-I-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LLEN:  That is her own websi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er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nd you have been in to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ith her to let her know the website ha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odified to offer moving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LLEN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re you also work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Commission, then, to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LLEN:  I'm so baffled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nderstand some of the things, what I have to ge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o have a truck, it is -- it does have our na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verything on it, but to get to the licensing up,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t's pricey for somebody just trying to get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Understood.  For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n, you understand that driving the truck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 labor-on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ALLEN:  Right.  Yes,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ight now I have it, actually, at a storage uni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dvertis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Ms. Holloway, have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 chance to talk with Ms. Allen leading up to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HOLLOWAY:  Yes, we have tal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taff supports a cease and desis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s. Allen,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t this mo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ALLE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ll right.  So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oing to press on with the next person on the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 will have you work with Staff to get that drawn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LLE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Next is Mr. Steven Rona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rickson.  This is Docket TV-14034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Erickson, I will swear you in, in ca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nt to give any testimony, and then I will ta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unsel's appea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TEVEN R. ERICKSON,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Please have a s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ERICKSON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Counsel,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PLOWMAN:  Good morning, how a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Tell us who you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PLOWMAN:  My name is Step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lowman, S-T-E-P-H-E-N, bar number is 021823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sidence -- or my office location is 8048 North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ighth Street, Medina, Washington 980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ll right, Mr. Plow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Have you had a chance to talk with your cl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understand exactly what this whole mover's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LOWMAN:  Yes, I think our dir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s morning is to go with cease and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r. Erickson's prior service consisted of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ack-and-load operations.  Began as a junk remov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hich, it was my understanding, didn't requi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icense.  But he has now -- and he's don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urniture deliveries from commercial establishme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sidences.  I'm not sure whether that -- I re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tatute this morning to see if that exactly compl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 don't think that's point-to-point.  He does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o point-to-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HOLLOWAY:  Let me turn thi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PLOWMAN:  Am I singing now?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s long as that red l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 on it should pick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LOWMAN:  It's not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HOLLOWAY:  Okay, we've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ll right. 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LOWMA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LOWMAN:  At any rate,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esire to do point-to-point moving and he desir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ply.  The only way I see for it at this point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o ahead and do a cease and desist and then mak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ll right. 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r. Erickson, you have had a chance to, I hope,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application paper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ERICKSON:  Yeah, we've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Okay, excellent. 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ile you are here today, like I said, the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ssistance from the Staff, of experts that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is on a day-to-day basis -- I certainly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ow someone wants to get into business and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understand the complexity, so while you are here,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s many questions as you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PLOWMAN:  Right.  We will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All right.  So we will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 cease and desist order.  I imagine Staff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upportive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HOLLOWAY:  Yes, Staff support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ease and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Mr. Plowman, you will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re is essentially a form order, as you would se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uperior Court, that we have worked on.  There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 block for your signature, but we can hand dra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PLOWMAN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We can adap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Excellent.  Thank you both for coming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LOW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I have one other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ere this morning, Pro Moving Delivery, LLC, Alexa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atir.  This is Docket TV-14043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LEXANDER SATIR,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Mr. Satir, can you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r last name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ALEXANDER SATIR:  S-A-T-I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nd I hear a bi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ussian accent.  English is going to work oka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orning, you understand what I have s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ALEXANDER SATIR:  Sometimes.  5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My concern i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understand.  If we enter an agreed order today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 know what you are sig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ALEXANDER SATIR:  This is -- my 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DIMITRI SATIR:  I will be hel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im trans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Okay, excell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I didn't get a notice that we n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vide a translator.  If your son is willing to 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n your behalf, I just want to make sur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nderstand each other as we go forward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Can you state your name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DIMITRI SATIR:  Dimitri Sat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Dimitri Satir.  Ok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Alexander Satir, again the questi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orning is the Commission has alleged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perating a moving company and you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ermit.  Do you understand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DIMITRI SATIR:  Yes, he underst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he is here becaus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This morning the pur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f the hearing is to find out if you agree to 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roviding services withou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Go ahead, Dimitr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DIMITRI SATIR:  Yes, he wants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cease and desist.  The truck is broken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nce he fixes the truck, he'll be selling the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e wants to sell in 90 days, if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So if you want to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desist operating your business, that mean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ould be no more offering to move, even when the tr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s fix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DIMITRI SATIR:  Yes.  And I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e posting the advertisement.  I have been not po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dvertisements on Craigslist for two month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elieve.  He understands that he won't have any a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Can I ask, Mr. Satir, if you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ntinue with any sort of business that involve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eople's household goo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DIMITRI SATIR:  He won't do it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on't be doing it for right now.  Unless he wa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e back, then he will come back and get a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f the situation changes, he will then come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pen a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ll righ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r. Sat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s. Holloway, have you had a chance to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th Mr. Satir and his son in understanding w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going on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HOLLOWAY:  No, not necessaril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ave checked and they are not advertis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ousehold goods anymore.  Staff does support a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All right.  Mr. Satir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going to have you work with Ms. Holloway o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taff to draft that order.  So your son --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 English, so I will ask that he can walk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with you paragraph by paragraph, with Staff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swer any questions.  When we come back, befo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have you sign it, or before I sign it and approve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 want to make sure you understand what is hap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ith it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DIMITRI SATIR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Thank you.  You can st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DIMITRI SATIR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ALEXANDER SATIR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Those are the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anies that came to Olympia this morning. 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going to call out the ones that were not here y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overs Plus and Joshua Washb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It's 10 minutes after 10:00 and they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an of Steel Movers, Michael Pandolfi? 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Precision Moving Seattle, Christopher D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d Cope Quality Services, Carrie Kree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Holloway, do you have any contact with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f those four companies leading up to this morn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xplain why they might not be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HOLLOWAY:  Yes, Carrie Kreech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ent a letter asking to do this proceeding by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he is in training in Californ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Dems called this morning and said he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New York.  The other two I haven't heard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Okay.  I think I ha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ome knowledge that Ms. Kreech had another care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he had gone into and was in training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understanding is the Commission was pursuing an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rder with her by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HOLLOWA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We will hold that c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beyance, and we will deal with Mr. Dems, and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r. Washburn and Mr. Pandolfi have any further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fter th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HOLLOWA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fter we handle th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have done us the courtesy of coming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lympia, we can entertain any motions for defa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HOLLOWAY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So the rest of you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is point, we are going to break here at about 10: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s soon as you have a chance to review the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sist orders and the language with Staff, ther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, I imagine, some negotiation because Staff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lleged previous violations and will want to s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ypically a penalty of some amount.  It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ominal, depending on the history of your company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taff may have a reason that some penalties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be asked for higher than oth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Typically, what is asked for is also tha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ther part of the penalty that's authorized by law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uspended.  It's an approach to keep you rememb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if you had to pay a couple hundred dollars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 might have pay a couple thousand if you vio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order, and to keep you on the straight and na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o that's the typical approach.  You can expec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f you cannot make a payment on th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enalty, some arrangement can be made.  There a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imitations based on our accounting her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mission.  I will leave Staff to explai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ngs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Hopefully by 10:45 or eleven o'clock, all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f you will have your orders prepared.  We will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ou back up, make sure you understand it, sign i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record today, and you will leave with a pri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py of the order, and probably then later get o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mail on our official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s. Holloway, anything else before we tak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r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HOLLOWA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By a show of hands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ybody have any questions before we rec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Not seeing any, at 10:15 we are at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s. Holloway, let me know when I need to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ack and be on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HOLLOWA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ank you all agai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ing down.  See you in about 45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ll right.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 understand that the cease and desist order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en explained and presented to all of the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overs.  I will call you back up one at a time. 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ow 11:15.  Hopefully this will go quickly and ge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ck on with your day.  We will just go i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rder we were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onathan Jorde.  This is Docket TV-1403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Jorde, did you have a chance to w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rough this multipage order and understand?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obably a little bit repetitive or redundant, bu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ur purposes, an initial order has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tand-alone document, if you will, that has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acts that are relevant and then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tipulation, what has been agreed to.  We hav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indings of fact and conclusions of law.  All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egal mumbo jumbo has to be i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I'm looking through it and I see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igned it.  Did you understand all the five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ior to the signa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Just for the record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t looks like, Ms. Holloway, you have recommen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is case two violations:  One for offering a mov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ne for adverti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HOLLOWAY: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And that $5,000 penal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th the majority, $4500 of that be suspended,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$500 penalty be imposed on Queen City Mov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Jonathan Jord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HOLLOWAY:  Yes,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r. Jorde, any disp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bout the facts as we talked about earl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JORDE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nd again jus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cord, that you are agreeing to shut down Queen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overs until and unless you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nd the suspension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n that penalty, the $4500, is for two year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day's date.  So it being May 6th, 2014, we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o carry this out to May 6, 2016.  Hopefully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ee each other again between now and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The penalty of $500, did you have a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ee a penalty schedule sketched out here. 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 plan for when you were going to make a paym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JORDE:  I don't have any money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Honor, but I did -- they were just going to tak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pplication fee and use that, which is $5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essentially pay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enalty to pay the application fee.  Is tha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taff's understanding is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HOLLOWAY:  Yes, he is u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oney that he previously used for application fe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pplying it towards the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ll right. 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 constructive use for compliance.  It doesn't un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enalize someone who is trying to get their company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d run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y questions about the order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JORDE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I will sign it. 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 indication somewhere in this order, Ms. Hollo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n, that that penalty is being applie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pplication fee is being applied, or shoul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andwrite that into Appendix 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HOLLOWAY:  If you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andwrite it, that would be fine.  There is noth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order stat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ll right.  So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going to put down that that Respondent's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ee will be applied toward the penalty, that way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s no question from Financial Services, that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ome outstanding penalty.  I don't want Mr. Jord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e pursued unnecessarily for something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greed is essentially p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HOLLOWAY:  We have discuss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th financial services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ll right.  I will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ote of that on Appendix A, on the page her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itial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Jorde, I will make sure you get a cop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is on the way out.  I am going to hand this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taff at this point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Do you have any furthe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JORDE:  Am I free to leav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If you would like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py of this before you go, fantastic; if not,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ree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JORDE:  Okay.  Yeah, I don't ne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py.  They can mail it to me.  They have my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We will make sure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py goes out.  We do send it out by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JORDE:  Okay.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ank you, Mr. Jor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e next case is TV-140340.  This is Sea-T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overs, LLC, Doyin Adekanmb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Adekanmbi, from the brief review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de of the document, it looks like it is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ituation we had with the last case.  Did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hance to review the entire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ADEKANMBI:  No, I didn't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rust Ms. Holloway'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I'm looking and I se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ignature on the back page here, Page 5 of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hat I want to make sure is you understand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re agreeing that you are not going to be in a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usiness.  Again, if you are in a pack-and-l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usiness and it's entirely clear, then there wo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y issues with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ADEKANMBI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But if you stray back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oving -- what you are agreeing to do here is pa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$500 penalty for your previous violation. 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greeing that the remainder of the penalty t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s recommending, again $5,000 total, 500 of whic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re responsible for, but $4,500 is held in abey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or two years.  As long as you understand that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re out moving again within the two-year perio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an automatically be subject to that penalty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on't pay it, the Commission sends it to collec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d then eventually to Superior Court.  We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ink we are friendly here, but it's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ifferent procedure in Superior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 just want to make sure you underst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hat you are agreeing to do, is stop the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business, pay the $500, and remember not to go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nto moving for at least two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ADEKANMBI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Now, your order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ayment schedule:  Essentially one-third of i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aid today, another month from now paying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ird, and then paying it off by July 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ADEKANMB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I think July 6th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ctually be a Sun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ADEKANMBI: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you will wan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ure you have it here before the 4th of July hol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eekend, so that there is no question that it was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r for some reas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ADEKANMBI:  It will probab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aken care of next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Okay.  When I hear some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ay "it will probably be taken care of," that assu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e that you are intending to do it.  What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ell you is if you run into any difficulty with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ayment dates, if the Commission hears from you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date passes, that's better than hearing from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eek late, when the Commission may be getting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all you.  The easier you make it on us to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r individual circumstance the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gain, our goal is compliance.  W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ooking for is, when I sign this order and send you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r way today, that you will have made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ayment, make the second on time or maybe ear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's always better, and if you are going to be l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ll us before we realize you are 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ADEKANMB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Did you get your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swered as well about what is legal and what is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ADEKANMBI:  Yes, Your Honor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ill be in to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I want to make sure,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ou are here in Olympia today, that if there i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question that can be answered, it is, so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ntirely clear what is keeping you within the 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ADEKANMBI:  So as long as --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e did the cease and desist.  Does that mea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tally stop, even in the pack section,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HOLLOWAY:  No, you can still per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ack-and-load, you just can't use a truck to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ADEKANMBI:  Okay.  And as lo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verything is clear, ads, website, no -- lik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aid, as long as a layman can tell that I do n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HOLLOWAY:  Do not provide a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f anyone calls you, do not offer a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ADEKANMBI:  Under any circum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s. Holloway ha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taff that are working in that compliance div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ADEKANMBI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f you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r ad is not going to run afoul of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ules and regulations, and you have a chance to se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raft to one of the enforcement Staff first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bably a great idea, before you pay to put it u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n have one of our staff run across it.  The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ell you if the language meets with Commission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nd will keep you out of trou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ADEKANMBI:  I mean to be hones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nt to backburn [sic] inside of the moving indus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 mean like anyone knows, it's a lot of work. 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 three states, it has taken a toll.  I als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ull-time job contracting with the Depar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Education.  It's -- it's -- I will be in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It is easier, but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make sure that you understand.  Commission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rom what I understand, they want to be mor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elp side than they do on the enforcement side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ou call us first, and I appreciate your attitu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y are here to help and keep you out of be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s courtroom again, ever again.  Your ti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valuable with all the other things you have g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 multiple states and now another job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's why I say while you are here today, ge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questions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 have signed the order.  If you want to wa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o get a copy of it, that's great. 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ait for it to come in the mail, we will send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same address we sent the subpoena and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 should be to you shortly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ADEKANMBI: 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nk you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Next matter is TV-140342.  This is All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overs and Darcy All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Welcome back, Ms. Allen.  I see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igned the stipulated order.  Ms. Holloway tol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ach of the cases is essentially the same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oint.  They have all agreed for a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or a payment of the $500.  For your schedule,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imilar to what I just described:  One third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day, a month from now, and then prio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July 4th week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LL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s that suitable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LL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nd you underst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 can and can't do wi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ALLEN:  Yeah, I was listen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is.  It's pretty much the same thing.  I can d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ck-and-load.  I have to go to the site, I can unl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o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Right.  Labor-onl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utside of the household goods requirement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LLEN:  Okay.  That scared for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or a second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If you are do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riv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LLEN:  Right,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If you are provi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ruck, if you are renting the truck on their behal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e're getting into a gray area.  That means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oing to need a permit.  If they have acquir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ruck and you just help load it, you help unload i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other end, as Ms. Holloway said, t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e within the realm of not needing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Now, you said earlier you are try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company squared away.  Have you got a pla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pplying for a permit when you are rea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LLEN:  Yeah, I have --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acket that you guys had sent us, it's in ther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just need to know like procedure-wise for --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 DOT for the truck, for my truck,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surance companies are available.  I have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round and a lot of them are like -- you know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on't want to deal with us.  I'm just having --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uld have some assistance or some feed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I'm not sure t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llowed to endorse any particular commer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panies.  However, I think that there may 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ther references that our Staff can prov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ALL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Honestly, I haven't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at far down in the wee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ny other questions about what is leg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hat is not legal with or withou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ALLEN:  No, I have -- I have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uch a good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nd as I went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rder with the previous companies, you are agree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ay the penalty on the schedule we just talked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LL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You underst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maining part of the penalty that is suspended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tal of $4500, is out there for two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LLE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Hopefully that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centive to keep things in the straight and narr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not come back or be pursued to be asked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.  That, I think for a lot of small companies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 pretty big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ALLEN: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d if I recall correct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advertisements you have said you have don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st to make sure they are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ALLEN:  Yes.  I also just talk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Jessica and told her that she had to make sure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goes over all the wording and edit everything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o deal with pretty much trave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Excellent.  I hop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web designer you are in touch with, she is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ake the page down that is violating the rules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now.  If it is a pack-and-load website, if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abor-only website, that will be just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ALL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nd as I sugg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arlier, if you want to run the draft of the we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esign by the compliance folks here and make su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on't have any problems with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ALLE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-- it would probab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asier to do in ad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ALLEN:  I will be do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 have signed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y other questions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LLEN: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Ms. Holloway, I will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is down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LLE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Thank you, Ms. All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Next is Mr. Erickson, Docket TV-14034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Erickson, have had a chance to go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is with your attorney, Mr. Plow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RICKSON: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nd I see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igned for here and there is not a payment schedu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o there has been some other arrangement mad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enalty recommended by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RICKSON:  Yes, we are going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n full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ometimes it's good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t taken care of right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Plowman, have you had a chance to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 order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LOWMAN:  We reviewed the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ny questions or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lse that we need to put on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PLOWMAN:  I don't think so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Ms. Holloway, any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dd from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HOLLOWA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All right. 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nefit of counsel, I am not going to belabor it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just going to get this signed and get you on your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ack n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LOWM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Thank you both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ime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LOW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The last case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esent this morning is Docket TV-140345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lexander Sat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Satir and Dimitri, if you would com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ALEXANDER SATIR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DIMITRI SATIR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Thank you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atience this morning, Mr. Satir.  The order her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ink I have -- do I have two copies of the first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or some reason or did it just print that 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HOLLOWAY:  It may have just pri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Mr. Satir, I am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 order.  It looks like you have signed i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ifth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ALEXANDER SATIR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This order would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to stop running the moving company like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alked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ALEXANDER SATIR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d it imposes a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 two parts.  It requires you to pay $500 and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$4,500 is held on condition of you obeying this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ALEXANDER SATIR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So if the Commission fi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you are conducting a moving company again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next two years, they would pursue the other $4,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gainst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ALEXANDER SATIR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This order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greement to not use the truck for moving, even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t is fixed.  I see that you have agreed to pa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$500 penalty.  There is no schedule for pay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DIMITRI SATIR:  Yes, all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you are going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$500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DIMITRI SATI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Do you have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bout the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DIMITRI SATI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I'm going to sig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rder and make sure you have a copy before you le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ALEXANDER SATI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If you hav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bout what you can or can't do with the truck o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moving company, please be in touch.  If we ne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ranslator, an interpreter to provide answers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questions in the future, let us know.  We can fi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ussian interpreter if your son is not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ALEXANDER SATI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ank you for com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 appreciate your pat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That exhausts the companies that are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 the hearing room today.  It is now a little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11:30.  I am going to call the remaining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at haven't appeared and had no contac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, to make sure that they are not presen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ome -- something unknown to myself or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Docket TV-140338.  This is Movers Plu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Joshua Washburn.  Still not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Docket TV-140341, Man of Steel Mov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ichael Pandolfi.  Also still not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Holloway, you told me that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V-140343, Precision Moving Seattle, Christopher De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 company had contact with you earlier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rrect, they are in New York C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HOLLOWAY:  Yes, he contacted 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aid he was in New York City and not able to att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hear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When did he first le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know that he couldn't be her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HOLLOWAY: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In his case, when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ubpoena ser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HOLLOWAY:  It was serv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arch 27th,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approximately six wee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HOLLOWA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nd you had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ntact with him until the phone call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HOLLOWAY:  I left him a voice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sking him, approximately two weeks ago, if h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e in attendance.  He left me a voicemail say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e would be here in attend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nd then suddenl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orning he is in New Y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HOLLOWAY:  And this morning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alled me and said that he would be in New Y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HOLLOWAY:  In my voicemail I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very specific instructions, that he should b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therwise the default order would be entered and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ould be responsible for a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So I have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view in those three dockets, 140338, 140341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140343, the Commission's evidence, that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ove offered for intrastate move in Washingt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re was advertising that meets the defin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CW 81.80.075, as engaging in moving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ousehold goods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Also, there is no evidence that any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anies have a permit under any other status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HOLLOWAY:  No, none of them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So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's motion at this point with thes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HOLLOWAY:  The Commission's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s that we enter a default order with the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$5,000 for each one of these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All right.  So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uld be suspended.  Essentially they would be defa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rders finding them in default for failure to show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day, and also taking the Commission's evidenc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ima fascia case, that they were operating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HOLLOWAY: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And imposing th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$5,000 penalty for the two alleged violations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ssentially the same violation alleged in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mpany'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HOLLOWA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I will grant that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or those three companies.  That's for Movers Plu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Joshua Washburn in 140338, for Man of Steel Mo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chael Pandolfi in 140341, and I am also gran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otion in Mr. Christopher Dems' case, Precision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eattle, 14034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f you will present me with th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efault orders, I will sign all three of those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HOLLOWA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Now, in the mat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arrie Kreech and Cope Quality Services, TV-140345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ppears that she has made some good faith effort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Commission, from what you described earl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HOLLOWAY:  Yes, she sent a lett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Commission and she has also sent a letter, or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mployer has sent a letter saying that she was ord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be in training in California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She was sent a stipulated order to sig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sked her to return it to me before today. 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een it yet.  That doesn't necessarily mean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ere somew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ll right.  So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ossible that she is returning the order and it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ake it back today.  What is the Commission's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going to be, if we are not going to take ac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ase today, if the order is not received in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ay or wee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HOLLOWAY:  I believe we gave 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ption of either getting that order in today or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er to the next mover's court, which won't be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ctober 2014.  I don't think we are going to ask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efault order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So hopefully it'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ail and it's on its way here.  My recommend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you check with Ms. Kreech next week, when s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ack from her training, and ask her if she is pla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 submit that order.  If she is not, that Staff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letter for the docket number, explaining what di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idn't happen, and making sure that the next mov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urt in October, or whenever it is scheduled, s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ither on the docket or there is a record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ccurred today, without having to rerevie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ranscri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HOLLOWA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Any other busines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hat we are doing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HOLLOWAY:  No, that's ever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ll right.  So I will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or those three orders later today and ge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ntered.  Thank you very much.  We are adjourn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11:4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HOLLOWA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(Mover's Court adjourned 11:40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42:00Z</dcterms:created>
  <dc:creator>Lorri Targus</dc:creator>
  <dc:description/>
  <dc:language>en-US</dc:language>
  <cp:lastModifiedBy>Lorri Targus</cp:lastModifiedBy>
  <dcterms:modified xsi:type="dcterms:W3CDTF">2014-05-13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5-13T00:00:00Z</vt:lpwstr>
  </property>
  <property fmtid="{D5CDD505-2E9C-101B-9397-08002B2CF9AE}" pid="6" name="DocketNumber">
    <vt:lpwstr>14033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