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BEFORE THE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 the Matter of Determining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Proper Classification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f, and Complaint for         )  DOCKET UW-1322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enalties against: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EWAUKUM WATER SYSTEM, INC.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                PREHEARING CONFERENCE,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Pages 1 - 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ADMINISTRATIVE LAW JUDGE DENNIS MO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9:29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MARCH 10, 20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REPORTED BY: SHERRILYN SMITH, CCR# 20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DENNIS MO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FOR COMMISSION STAFF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ROBERT D. CEDARBA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14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`  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Olympia, Washington 98504-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360.664.11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bcedarba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OR NEWAUKUM WATER SYSTEM, INC.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KENNETH LINDEBA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.O. Box 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Auburn, Washington 9807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253.939.398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lindebak@wolfenet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LSO PRESENT:   JESTER PURTTEM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-o0o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EXAMINATION INDE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AUREN McCLOY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Examination by Mr. Cedarbaum                 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ENNETH LINDEBAK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Examination by Judge Moss                   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EXHIBIT INDE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EXHIBIT  DESCRIPTION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1     Investigative Report                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2     Newaukum Water System Bylaws        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-o0o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OLYMPIA, WASHINGTON; MARCH 10, 2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9:29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JUDGE MOSS:  Good morning, everyone.  My nam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Dennis Moss, I am an administrative law judg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Washington Utilities and Transportation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We are convened this morning in a hearing tha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been previously noticed in the matter styled,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Matter of Determining the Proper Classification o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and Complaint for Penalties against:  Newaukum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System, Inc., that's N-E-W-A-U-K-U-M.  Our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number is UW-13228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Let's take appearances.  We will start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Company.  Who will represent the Company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LINDEBAK:  My name is Ken Lindeb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at's L-I-N-D-E-B-A-K.  I am president of Newauku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ater System.  The mailing address is P.O. Box 1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uburn, Washington 98071.  The phone numbe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(253) 939-3985.  My e-mail address is lindebak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last name, L-I-N-D-E-B-A-K, @wolfenet.com.  Wolfen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s W-O-L-F-E-N-E-T, dot 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MOSS:  And will you be the so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epresentati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We have Mr. Purtteman here as well. 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going to just appear and give evid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PURTTEMAN:  I will give evidenc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necess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My name is Jester Purtteman.  I repre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Northwest Water Systems, the consulting engineer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Newaukum Water System.  We can be reached at P.O. Bo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123, Port Orchard, Washington 98366.  Our phone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s (360) 876-095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MOSS:  All right.  Thank you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much.  I appreciat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For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CEDARBAUM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Robert Cedarbaum, Assistant Attorney Gener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epresenting Commission Staff.  My business add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e Heritage Plaza Building, 1400 South Evergreen Pa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Drive Southwest, Olympia, Washington 98504.  My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s bcedarba@utc.wa.gov.  My telephone number is are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ode (360) 664-1188.  I should spell my last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t's C-E-D-A-R-B-A-U-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MOSS:  Thank you, Mr. Cedarbau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e appreciat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You sound like you may have a little c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CEDARBAUM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MOSS:  I hope you feel b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Well, very well.  With that, then, I hav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exhibits that Staff has handed up.  You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familiar with these, I'm sure.  One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investigation report that the Staff perform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repared in connection with this docket. 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marked that for identification as Staff Exhibit No.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(Staff Exhibit No. 1 mark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MOSS:  And then I have also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e bylaws of Newaukum Water System, which are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e file, and those I have marked for identif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s Staff No. 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(Staff Exhibit No. 2 mark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MOSS:  I am assuming you have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objection to these.  You have seen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LINDEBAK:  I have not se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nvestigation report.  Obviously I have se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Newaukum Water System bylaws.  These were rec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dopted by the beneficiaries with a vote of 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pprove, zero no, and ten abstai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MOSS:  Do you have any obj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o the introduction of the investigation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LINDEBAK:  No.  That's a matt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fact, I'm sure, so no.  While I haven't seen it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MOSS:  All right, very well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ill introduce Exhibits 1 and 2 as mark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LINDEBAK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MOSS:  Then we won't have to wor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bout proving them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Unless there is something preliminary w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begin with you, Mr. Cedarbaum.  You can lay 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taff's argument and case and then we will hear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 water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CEDARBAUM:  Thank you.  Speak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taff's behalf, our witness is Lauren McCloy.  Sh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be, please, sworn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MOSS:  Welcome, Ms. McClo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And is that M, lower case C, capital C-L-O-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MO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Please rise and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LAUREN McCLOY,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MOSS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CEDARBAUM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Y MR.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If you could please state your name an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business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My name is Lauren McCloy.  My business add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s the Richard Hemstad Building, 1300 South Evergr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Park Drive, Olympia, Washington 9850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If you could please state your employme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 capacity of your employ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I am employed by the Washington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ransportation Commission as a legislative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olicy analyst in the Legislation and Policy Divi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Up until December 31st, 2013, I was employed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ompliance investigator in the Consumer Protec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ommunication s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And are you authorized to present the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estimony recommendation on behalf of the Consu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rotection divi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Can you please generally describe the du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of a compliance investigat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A compliance investigator investigat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business practices of Commission-reg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ransportation and utility companies for compli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ith applicable Commission laws and regul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MOSS:  Ms. McCloy, if you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just slow your pace a little 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THE WITNESS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MOSS:  That would be easier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THE WITNESS: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MO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A compliance investigator may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recommendations for Staff regarding enforcement a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gainst regulated companies, including in the cont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of a hearing such as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BY MR.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And so do the duties of an investigating --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 compliance investigator include investig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hether persons or corporations are operating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ater company subject to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jurisdi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Can you please explain your understand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e general circumstances under which a water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s within the Commission's regulatory pow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A person, company or corporation is a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mpany subject to Commission jurisdiction whe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owns, operates or manages any water system for h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ithin the state.  It either provides service to 1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or more customers or receives average annual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er customer above $55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Or more than that level of reven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Yes, or 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Are there situations where a compan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perating or owning a water system but is exemp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ommission jurisdi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Yes, an exemption arises if a water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both serves less than 100 customers and has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verage revenue per customer of $557 or less. 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ddition, water companies are exempt from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jurisdiction if they are homeowner associa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-ops, mutual corporations or similar entiti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provide service only to their owners or members. 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exemption, however, does not apply to the exte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 nonregulated water company also provides servi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100 or more nonmember customers or receives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verage revenue per nonmember customer above $55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During your employment as a compli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nvestigator for the Commission, were you assign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nvestigate the operations of Newaukum Water Syste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o determine if that company is subjec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mmission's jurisdi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Can you please summarize the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nclusion with respect to that iss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Staff concludes that Newaukum own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operates a water system for hire in this state sub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o Commission regulation.  That system is located n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uburn, Washington, and serves 22 customer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nnual average revenue per customer of $660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exceeds the revenue jurisdictional threshol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discussed earlier.  Therefore, the Company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lassified as a water company subject to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jurisdi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We will get into more of the details of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but can you please explain when the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nvestigation began and wh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Staff's investigation began in February 2013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hen consumer protection Staff received an inqui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from a customer of Newaukum who though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hould be regulated by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Did you prepare a written report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nvestig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And is Exhibit 1 the report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dentifi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MOSS:  Has that been furnish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Newauku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CEDARBAUM:  Yes, just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MO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CEDARBAUM:  Your Honor,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ecord, Ms. McCloy will refer to various page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exhibit.  Some of them are labeled as attachment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we will also -- we have premarked or paginat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exhibit with the page numbers in the upper right-h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r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MO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CEDARBAUM:  So when she refers t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ay, Page 12, those are the numbers that sh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mentio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MO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BY MR.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Can you just generally describe w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ontained in Exhibit 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The exhibit describes my investigation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Newaukum and includes a number of documents I obtai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during my investigation regarding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What is your understanding of the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organization of Newauku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Newaukum was incorporated on October 14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2011, as a nonprofit corporation governed by Kenne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indebak as president and Caroline Lindebak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ecretary.  At that time the Lindebaks were the own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of the water system.  They then transferr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ownership of the water system to Newaukum b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quitclaim deed on November 16th, 2011, as show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Page 35 of my investigation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As can be seen in Attachment A on Pages 8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9 of my report, Newaukum has an active regist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ith the Washington Secretary of State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ashington Department of Revenue.  Attachment G, Pa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22 through 28 of the investigation report, contai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ther documents regarding the business organiz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Newaukum, including the corporation's certific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incorporation with the Secretary of State and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rticles of incorpo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Earlier you indicated that Newaukum own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perates a water system near Auburn with an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verage per customer revenue of $660, which mee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exceeds the jurisdictional threshold with regar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revenues for this company.  Can you explain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basis of that conclusion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Sure.  As can be seen in Amendment B on Pa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10 and 11 of my investigation report,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on two occasions sent Newaukum a questionnaire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factual information about the Company, to ai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mmission in determining if Newaukum is subj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mmission regulation.  Attachment C on Pages 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rough 13 of my report contains the questionnair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mpleted by Newauku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The Company admits that it owns and operate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ater system with annual average revenue per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of $660.  That's Item 11 on that exhibit.  I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nclude as Attachment E, Pages 15 through 18 of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port, Newaukum's operating and billing guidelin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at it uses in its operation of the water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Can you explain, after the Commission rece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e questionnaire as completed by the Company,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happened nex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On the basis of Newaukum's response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mmission sent the Company the letter contain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ttachment D on Page 14 of my report, advi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Newaukum that it is subject to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egulation and must meet the service rat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reporting requirements of Commission rules, as well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 need to file a tari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Has Newaukum, to your understanding, submit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e tariff to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And what is the Staff recommendatio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spect to the Company's failure to file a tari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Staff is recommending a penalty of $4,40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hich represents a penalty of $100 per customer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wo monthly billing cycles.  A much greater penalt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ossible given the period of time that Newaukum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been out of compliance, but Staff believe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ecommended $4,400 is sufficient to move Newaukum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mply.  Staff is also open to suspending a por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 penalty for a period of time suffici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demonstrate Newaukum's intent to come into compli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Now, you indicated earlier, just gener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peaking, that there is an exemption for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jurisdiction for water systems, such as co-op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homeowners associations and other entiti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rovide service only to their members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Is there an issue in this case regard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exemp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Can you please explain that in more detai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Sure.  As can be seen on Attachment H, Page 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of my report, the Lindebaks held a meeting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ompany on June 12th, 2013, in which they indicat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desire to remove themselves from the managemen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ater system by making every lot owner serv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Newaukum a member of the board of directors with eq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right to participate in management of the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ystem.  I point out that only -- according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records, only Kenneth and Caroline Lindebak atte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is meeting and no other water system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tten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Please continue with your explanation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nvestig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As shown in Attachment F, Pages 19 through 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of my report, Mr. Lindebak later sent a memo to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water users on September 2nd, 2013.  His mem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ndicates in the second-to-last paragraph that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ntended to make each lot owner a member of the bo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of directors with each lot owner having an equal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o control decisions, set rates and make polic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Newaukum.  On that same date, the Lindebaks issu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bylaws of Newaukum which state that the boar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directors is composed of the lot owners serv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Newaukum.  The bylaws are contained in my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se bylaws are contained in my report at Pages 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rough 4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On March 6, 2014, Mr. Lindebak provided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 copy of the amended bylaws of Newaukum that bec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effective on March 5, 2014, and I have included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new bylaws in Staff's second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Given that history and the new bylaw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Newaukum that Staff received last week, ca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explain why Staff still believes that the Compan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subject to Commission regulation rather than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exempt from that regulation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membership-oriented exemption that we have discuss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Sure.  According to the new bylaws, all l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wners served by the Company are called beneficiar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of Newaukum.  Beneficiaries can choose to be voting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nonvoting at their discretion at any time. 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voting beneficiaries constitute the membership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rporation and are allowed to participate on a bo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of advisors that controls management, policy and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of Newauku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Consequently, not all customers of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re necessarily members of the corporation and bo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f advisors and that membership can change over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s customers opt in or opt out of a position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voting beneficiary.  In fact, from communication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Mr. Lindebak, Staff understands that at least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ustomers have already declined a membership pos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taff therefore cannot conclude that Newaukum ser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only its members under the exemption.  Likewise,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lear that Newaukum will serve some customer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not memb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Staff's recommendation is that Newaukum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required to file a tariff that states expressl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t will apply to lot owners that have elected no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e voting beneficiaries of the corporation.  That w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ustomers who have made that election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protected by regulation by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Finally, Ms. McCloy, can you summariz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taff recommendation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Staff recommends that the Commission issu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order classifying Newaukum as a water company sub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o Commission jurisdiction and be ordered to fil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ariff I just explained.  Staff also recommend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 Commission issue an order imposing a penalt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Newaukum of $4,400.  Staff is amenable to a por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e penalty being suspended, depending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ompany's commitment to come into complianc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ommission rules and regulations, including fil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ari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Thank you, Ms. McClo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CEDARBAUM:  Your Honor, thos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ll my questions.  Ms. McCloy is availabl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questions from the bench or Mr. Lindebak as necess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MOSS:  Okay.  I don't think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ny questions for Ms. McCloy, but I do have a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fo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On this matter of law, in term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riteria that we are looking at here, I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at for an ordinary corporation, for example, or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 nonprofit corporation, if there are more than 1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ustomers or the average annual revenue exceeds $5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per customer, then that is a jurisdictional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under the la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CEDARBAUM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MOSS:  There is an exemp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ertain types of organizations, such as, for examp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homeowners organizations, but there is a cond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under which that exemption does not apply.  I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e sure I am clear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My understanding of it sitting here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moment is that if, for example, a homeown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organization is the owner of the system, own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perates the system, it would be exemp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ommission jurisdiction unless it also ser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ustomers who were not part of the homeown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ssociation organization, and there were more than 1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of them, or the average annual revenue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nonmember customers was more than 55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CEDARBAUM:  That is also corre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Your Honor.  For example, if a water compan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ould otherwise be subject to Commission jurisdi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s a homeowner association and it has 100 member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 association and it served only those members,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t would be exempt from Commission jurisdiction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if in addition to that it also served another fiv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en or fifty customers who were not member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homeowner association, then it would be subjec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mmission's jurisdiction to that ext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MOSS:  Okay.  Or even if it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fewer than 100 customers, if the nonmember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exceeded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CEDARBAUM:  Correct, as long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ose nonmember customers exceeded the threshol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either the -- number of customer threshol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MOS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CEDARBAUM:  -- or the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resho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MOSS:  So it would seem, th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at the key operative point at this stage of the g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may be that there are customers of the system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have elected not to be members of the boar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directors or the organization that is opera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mpany and that could be just as few as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CEDARBAUM:  That's correct. 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s. McCloy indicated, through communication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Mr. Lindebak -- and he can correct us if we are wr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MOSS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CEDARBAUM:  It is our understa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at there are at least two customers of the syst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at have opted out and so -- and those customer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aying more than -- are paying $660 per year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verage.  To that extent they are jurisdiction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hich is why the Staff recommendation is to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ariff that would only be triggered for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jurisdictional customers.  And it may be just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our understanding, reading of the bylaws as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mended, would be that that number may change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might be two today, it might be one tomorrow, it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e five tomorrow.  Customers can opt in or opt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at's the basis for the recommend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MOSS:  So if it became zer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however, then the Company would argue successfu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at it is no longer subject to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jurisdiction, question ma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CEDARBAUM:  Yes, question mark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ink that if the Company fell within the exemp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e exemption does talk about a similar entit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s -- serves only its members.  Here our understa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s Newaukum is incorporated as a nonprof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orporation.  If it were to serve only its member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had no contingency that that might change, th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ould think that they would not be subjec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mmission's jurisdi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MOSS:  Okay.  Well, that's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nuance we need to explore just brief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So Staff's position is if either ther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ustomer of the system who is not a member, who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opted out as you put it, and who is paying more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 jurisdictional amount, then that's enough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rigger the Commission's jurisdiction, but it is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enough, standing alone, to trigger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jurisdiction that a customer of the system ha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ption.  Even though all the customers are memb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 existence of the option is sufficient in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view to trigger jurisdi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CEDARBAUM:  I think that the -- y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because jurisdiction may change over time her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ustomers opt -- I mean it's an unusual situatio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ink because customers may voluntarily choose at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ime, according to the bylaws, to become member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 board of advisors or remove themselves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board of advisors.  We won't know at any poin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ime, unless we check every day, whether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s coming in regulation or out of regu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That is the philosophy, I guess, behi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commendation, is to have some flexibility fo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mpany.  If they are serving only their member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ose members have full say in the manageme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operation and the rate making of the Company,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not something the Commission needs to regulate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might be that customers opt out.  We know that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have.  Those customers need protection for regul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by -- I'm sorry, protection through regu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I don't know if it is an unusual situation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not.  I haven't had many of these cases so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know what the Commission's practice has been. 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was the creative thinking we have h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MOSS:  It's unique i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experience.  Whether it has arisen before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ure.  I just wanted to be sure I understood poli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nd legal pos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CEDARBAUM:  The alternative i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ariff, no jurisdiction, but then that doesn't prot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e customers who opt out and who already have op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out.  I suppose you could have a tariff that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have that specific contingency and it would just ap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hen it would app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MOSS:  Would the tariff only ap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o the customers who weren't members in this situ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s we understand it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CEDARBAUM:  I think that's the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e Commission's rules 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MOSS:  Okay,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Y JUDGE MOS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Let me turn to you, Mr. Lindebak.  It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facilitate things.  I will let you make any state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you want to make today.  There's a couple of poi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at are the focus of my attention, as you hav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heard me go over a little bit with Mr. Cedarbaum,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understand Staff's position in this.  Let me just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you a couple quick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One, I take it there is no disput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ystem has fewer than 100 customers, but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verage annual revenue per customer is $66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Yes, we charge a -- we have meters, bu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harge a flat $55 a mon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And that rate started on January 1st of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Prior to that the rate was $35 a month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e fell bel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I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But on January 1st, in order to be a vi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entity, the rate was bumped up to 55, which is w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urrently is, and that puts us over the UTC base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Okay.  And Mr. Cedarbaum said that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latest available information, is there are --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is change in the bylaws and so forth, there a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uple of customers of the system who have opte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o be members of the organization that is bas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owning and operating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Yes.  The first bylaws made everybody a me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f the board of directors.  There was no provis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yone to opt out.  We were formed to provide wat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e lot owners in the Bill Noah subdivision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our water right area and that's the only area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erve.  That's just to provide water to the folk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re in that subdivision.  We made them all member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e bo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On December -- the third week in Dece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2013, Randy Scott told me that he didn't want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nyth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MOSS:  That's all right,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need to be reminded to swear the witness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Y JUDGE MOS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Mr. Scott informed me that he didn't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have anything to do with Newaukum Water, h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ant to vote, he didn't want to be on the boar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directors.  That meant that we fell within,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understand it, UTC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So on January 23rd of 2014, we had a mee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of all the members.  Jonathan Wiley, who is an expe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n UTC matters, was the principal speaker, to adv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us all on what's required in a tariff or dealing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 UTC.  In the meeting, Randy Scott was questio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by other folks.  He told them that he would not 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his -- not to look to him to change his opin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erefore, that meant that -- to me that we we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o have to file because we had one member that di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ant to particip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So I immediately contracted with North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ater Systems, a recognized expert in filing tariff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o immediately, you know, do whatever is requi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ile the tariff.  And that's ongo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So your intention is to file a tari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Okay.  Let m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Then on January 31st, a water user who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been behind in payments, and I went to collec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payment because I had sent a shutoff notice, she --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aking, she paid up -- informed me that sh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ant to have anything to do with Newaukum W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So we have two that have elected to opt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Now, the original bylaws do not provid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opting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They did not provide for rates being se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UTC, or any involvement with UT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The bylaws were amended to allow people to op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out.  In other words, they could vote or they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not, and if they vote they are part of what we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e adviso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Make all the decisions on every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The amended laws were sent out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response was, as I mentioned, 13 yes, zero no, and 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olks didn't respond.  So that's how we go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present day situ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My intent -- initially my -- I had an au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ccident in October of '13.  Our intent was to tu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is over to the water users to manage and take c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of.  It was formed as a nonprofit corporation s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 disinterested third party didn't come in and dic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o us our water system.  That was the original rea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back in 1995 that we purchased it from a ve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achine owner in Renton, who acquired the system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poker game and didn't -- you know, we had proble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ith our water service.  I purchased it in order s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uld guarantee good quality water and we had contro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of our own water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Now my health is getting to the point whe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f something happened to me, nobody h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perating -- you know, and the billing. 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ey wouldn't -- so I needed to -- to pass this 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e water users so it is sustained, so we don't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ird party coming in, so people in our neighborh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uld manage the property for the benef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I understand.  This is all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investigation report that Staff has fi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That's what we are progressing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At the time that I raised the rate --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know, had I raised the rate to $46.60, from w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understand now, I would be -- you know, we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not here today, let's 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Right,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But in order to be financially viable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needed to be up there, because at some point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going to have to off-load the billing, and that's $5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 month from what Northwest Water has already told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We are going to need a licensed operator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at's going to be another minimum $300 a month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en we have some other things that have happene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last year where we -- with an adjoining prope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owner, where our pump house and our storage tank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partially on his property.  He didn't want u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nto his property to get to the pump hou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et cetera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-- which we have done for 50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So we've got -- we have to buy the land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our pump house, we have to develop a new road,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have got all kinds of legal expenses that --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he sued us a quiet tit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Because we believe we had a prescriptive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fter 50 years of use to get onto -- like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rossed his property to get to the pump house for 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years.  We didn't know that -- and the for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developer of the subdivision made an error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legal description and conveyed -- he owned the who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ing.  When he conveyed Lot 18, he made an erro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 description and sold off the land under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e pump house and under the storage tank.  Plus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had a mainline water line that went over Lot 18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as never provided for.  Anyway, we've got lo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legal expenses now that were not anticip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That's kind of an aside, but -- anyway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been a progression to get the neighborhood to tak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more and more responsibility for managing the ent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I have sent out ballots going back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first one which had to do with enforcement. 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we have our guidelines that are in there.  Befor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urn anybody's water off, I wanted the membership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eaffirm that this is what they wanted before I se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notice that I was shutting their water off.  A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know, I got responses on that, to that valid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Then we had the property owner that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rough his attorney that come January 1st of 2014,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as going to blockade our access into the pump hou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 went to the membership and I said, We need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is is what the situation is:  We need to fil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njunction to stop him from that, otherwise we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operate the system.  You know, they vo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overwhelmingly on that to file an injunctio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at's the legal costs involved in that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And then when Mr. Kelly, the owner of Lot 18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found out that we had the votes to file an injunc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he said, Okay, I'm not going to blockade.  Three d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later, he filed a quiet title action which s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at -- Newaukum Water needed to respond within 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days or he won by default.  I sent out a ballo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folks and they overwhelmingly supported our respo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o the lawsuit, including the legal costs involv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doing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Fortunately we were able to reach a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greement, which is in process, and that will g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 judge, whereby he is allowing us -- he set asid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trip 2 feet by 20 feet for the storage tank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arcel that's 15 by 50 feet east of the pump hou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at will allow us to get in there and continu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operate.  We have to blaze in a new road and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o put in fencing, those are additional cos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ill be coming to us, but we resolved the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Both attorneys said that had we proceed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ourt -- and I had one member of the group who di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pprove of our settlement because they felt we ha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right, we shouldn't have to pay anything for tha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we should take it the full nine yards to court. 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ttorneys advised Mr. Kelly and myself that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ost $20,000 to litigate, it was in our interes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ettle, even though we believe we have a prescrip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right.  When you consider all the dollar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everything involved, it is better to settle. 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ettled.  We are in that process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The point I want to make is that every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now that -- it goes to the full -- you know,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ey opt in or they have opted out, they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everything that everybody else gets, and they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pportunity to vote on how the -- you know, how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manage and operate our system.  That will conti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even if we are under the UTC, that part is not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o chan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What changes is that the UTC then will, pard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me, dictate, if you will, what we are able to char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nd, you know, what we are able to do.  That's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reason why we had to amend bylaws, because it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provide for UTC involvement in the manageme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peration of the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As to the matter of -- in June we were advi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at we needed to file a tariff.  It was our belie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at we were exempt because we are a neighborh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group and therefore we are exempt on the basis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didn't have -- we weren't providing water to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nonmembers at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And then in December, we had one member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made it clear that they didn't want to be, s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en made us, in my mind, under UTC.  And so t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had a meeting.  Immediately contacted -- for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dvice.  We had a meeting.  He wasn't going to 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his mind so I immediately contracted for the tari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As far as the penalty, you know,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at -- well, some might say that we are --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at's justified.  I don't think it is.  As far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rate, the $55, I would ask Jester to give us h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because he has looked at it as a third party. 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uld give a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Let me interrupt and say that that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really necessary today because a tariff is not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us, so I don't have to consider anything having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ith the propriety of the rat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I have understood what you have told me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eason I was unconcerned about swearing you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itness is the facts are really undisputed.  The fac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s laid out by Staff in Ms. McCloy's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Mr. Cedarbaum's questions, is essentially -- and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undisputed that you do have a couple of peopl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neighborhood who are getting service who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nonmembers, and you don't dispute that that br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e -- within the technical requirements of the la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at makes the Company jurisdictional to that ext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nd requires a tariff, which you apparentl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ntracted for the preparation of such a tari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Let me ask you this question:  When w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last time you had any direct face-to-fac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elephonic communication with Staff about the stat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of things and the fact that you have filed a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nd so forth?  Was Staff aware of that before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I believe they were, yes.  I think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nformed Staff after the meeting on the 23rd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ere -- that we had contracted for prepara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ari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The reason I am asking that question is,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hear what you have to say today, much of which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aken in the realm of advocacy, it seems to m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ere is a rather prime opportunity here to resol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is matter informally as between you and the Staf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hich would obviate the necessity for a ruling from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nd perhaps make all of our lives a little eas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I want to offer the opportunity at least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you and Staff are willing, to take a break her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orning and see if there is not some common grou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f you are planning to file the tariff anyway,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at actually underway, it would seem to me tha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s some opportunity at least to resolve this matt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 penalty as well.  Staff has indicat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illingness to at least suspend part of the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'm not sure how much they mean by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Our goal as a Commission is to g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mpliance.  It sounds to me as if you are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ath.  What I would like to do is propose that we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at, if you are agree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MOSS:  Is Staff agree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CEDARBAUM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MOSS:  All right, very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Let's take a break.  I won't set a definite time li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n it, although if you go past about 30 minutes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robably check in with you.  I would hope you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esolve it fairly quick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r. Cedarbaum knows where to find me. 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bsent myself from the room and let you all hav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oom to talk, and then someone can come let me know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e appropriate time.  We will go back on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t that point and see where we 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Is that all right?  Okay, let's do that,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 will just go off the record for the time being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will be in re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(A brief 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MOSS:  Back on the record.  I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miling faces, or at least some smiling fa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Mr. Cedarbaum, would you report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CEDARBAUM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ank you, and thanks also to the Company for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operative with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We did reach agreements with Newaukum,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Mr. Lindebak.  The components are tha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grees that it will file a tariff for the servic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t renders and that that tariff will be filed with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wo weeks, so by March 24th the tariff will be fi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MO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CEDARBAUM:  Also, the Company agre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o provide customer notice within that same two-wee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eriod of time.  Staff and the Company will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ogether on the form of that.  They have already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ome discussion, so it sounds like it shouldn't be to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onero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MO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CEDARBAUM:  And then the thi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omponent is that, with respect to the penalty,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grees, and the Company was happy to hear, that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s willing to suspend the entire amount of the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ubject to the Company complying with the two-wee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urnaround time for the tariff and the notice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at two-week turnaround time is not complied wi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n the entire penalty will become due and pay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mmedia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MO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CEDARBAUM:  Those are the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mponents of the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I think it would be preferable to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order issued memorializing and accep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ettlement by the Commission, or your initial ord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o that if the Company does not comply with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greement, that there is an order that they a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violation of, rather than just an informal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Those are the components of the agreeme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e process by which I think it is best to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MOSS:  All right.  And I will kee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my attention on you for a moment and say I apprec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taff's willingness to work cooperatively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Mr. Lindebak and Mr. Purtteman, who i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repare the tariff I gather, and get this 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esolved on an informal -- well, it will be a f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basis.  You have asked for an order, and I think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ppropriate that there be one.  I won't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difficulty in getting that out in short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Mr. Lindebak, I would like to commend you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your cooperative behavior and also fo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forthrightness in today's hearing.  It is refres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o have someone come in and be so reasonabl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traightforward with us.  We really apprecia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LINDEBAK:  I want to thank you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e Staff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MOSS:  This is a good result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round, I thin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Unless there is something fur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CEDARBAUM:  Not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MOSS:  All right.  We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djourned.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(Prehearing conference concluded 10:37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UNTY OF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I, Sherrilyn Smith, a Cer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horthand Reporter in and for the State of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o hereby certify that the foregoing transcrip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rue and accurate to the best of my knowledge, sk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SHERRILYN SM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2:12:00Z</dcterms:created>
  <dc:creator>Lorri Targus</dc:creator>
  <dc:description/>
  <dc:language>en-US</dc:language>
  <cp:lastModifiedBy>Lorri Targus</cp:lastModifiedBy>
  <dcterms:modified xsi:type="dcterms:W3CDTF">2014-03-17T2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4-03-17T00:00:00Z</vt:lpwstr>
  </property>
  <property fmtid="{D5CDD505-2E9C-101B-9397-08002B2CF9AE}" pid="6" name="DocketNumber">
    <vt:lpwstr>132281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2-16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