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December 1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32139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ithdraw the replacement pages filed on 12/4/13 and 12/10/13 for this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5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12-12T17:05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2T00:00:00Z</vt:lpwstr>
  </property>
  <property fmtid="{D5CDD505-2E9C-101B-9397-08002B2CF9AE}" pid="6" name="DocketNumber">
    <vt:lpwstr>1321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