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  BEFORE THE WASHINGT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UTILITIES AND TRANSPORTATION COMMI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____________________________________________________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In the Matter of Determining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the Proper Carrier    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Classification of, and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Complaint for Penalties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against:                      )  Docket TV-131605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</w:t>
      </w:r>
      <w:r>
        <w:rPr>
          <w:rFonts w:cs="Courier New" w:ascii="Courier New" w:hAnsi="Courier New"/>
        </w:rPr>
        <w:t>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GERALDO LIMA, d/b/a BEST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RICE MOVING AND DELIVERY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aka QUICK MOVING AND  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DELIVERY              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________________________________________________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MOVER'S COURT, VOLUME I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Pages 1 - 9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ADMINISTRATIVE LAW JUDGE ADAM TORE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________________________________________________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</w:t>
      </w:r>
      <w:r>
        <w:rPr>
          <w:rFonts w:cs="Courier New" w:ascii="Courier New" w:hAnsi="Courier New"/>
        </w:rPr>
        <w:t>9:30 A.M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       OCTOBER 8, 201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Washington Utilities and Transportation Commi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1300 South Evergreen Park Drive Southwes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Olympia, Washington 98504-725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REPORTED BY: SHERRILYN SMITH, CCR# 209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Buell Realtime Reporting, LLC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411 Fourth Avenu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Suite 82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Seattle, Washington 9810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206.287.9066 | Seattl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360.534.9066 | Olympi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800.846.6989 | Nationa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www.buellrealtime.co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   A P P E A R A N C E 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ADMINISTRATIVE LAW JUDGE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  ADAM TOREM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Washington Utilities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  Transportation Commi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1300 South Evergreen Park Drive SW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  P.O. Box 4725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Olympia, Washington 9850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  360.664.113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WASHINGTON STATE UTILITIES AND TRANSPORT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COMMISSION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  LAUREN McCLO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Compliance Investigato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   1300 South Evergreen Park Drive SW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P.O. Box 4725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  Olympia, Washington 9850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360.664.113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            -o0o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OLYMPIA, WASHINGTON; OCTOBER 8, 201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          9:30 A.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           -o0o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JUDGE TOREM:  Good morning.  It i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little after 9:30.  As I told you earlier, my name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Adam Torem.  I'm an administrative law judge with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Washington Utilities and Transportation Commission. 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am the presiding officer for today's hearing be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conducted at the Commission's headquarters in Olympia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Today is Tuesday, October the 8th, 2013.  On today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mover's court docket we have a total of nine househo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goods carriers.  From the sign-in sheet downstairs,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think six have already appeared.  My first order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business today is to take a roll call and determi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which companies are present and identify the name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position of the person responding to the complaint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the subpoena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Down to my left there's a court reporter wh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is creating a record of today's proceedings.  So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addition to raising your hand to identify yourself,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is important that you give a verbal response 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roll call that I am going to go through in a momen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saying "here" or "present."  And at some point lat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this morning I am going to have you come up to on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these microphones and introduce yourself, state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name and your company address.  We will explain ho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the microphones work in just a little bit.  So for no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I just need a show of hands and a verbal respon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For Docket TV-131599, Right Choice Movers. 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Rickey Clasablanca in the room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Not ye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Docket TV-131600, Danny the Mover or JB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Quality Moving Servic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MR. EDDY:  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 JUDGE TOREM:  Are you Mr. Daniel Edd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MR. EDDY:  Yes, si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JUDGE TOREM:  And Janyce Ston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 MS. STONE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 JUDGE TOREM:  Great.  Thank you both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coming dow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Docket TV-131603, Great American Moving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Storage.  I'm looking for Chana Gree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MS. GREEN:  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 JUDGE TOREM:  Good morn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 MS. GREEN:  Good morn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 JUDGE TOREM:  Docket TV-131605, Be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Price Moving and Delivery or Quick Moving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Deliver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  MR. LIMA:  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JUDGE TOREM:  And you ar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 MR. LIMA:  Geraldo Lima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JUDGE TOREM:  All right, Mr. Lima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And then Phoenix Moving and Logistics, Maj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Movers.  I'm looking for Ricardo Ernesto Lomedic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Mr. Lomedico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All right.  I thought I saw him on the sign-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shee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MS. McCLOY:  I think tha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Mr. Orellana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JUDGE TOREM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Docket TV-131607, Pro Movers or UR Mov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Solution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 MR. LUNA-LOPEZ:  (Indicating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JUDGE TOREM:  And you are, is it Jorg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Humberto Luna-Lopez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 MR. LUNA-LOPEZ:  Yes, I a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JUDGE TOREM:  Docket TV-131608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Innovative Moving Company, Daryl Mun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Not here ye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TV-131609, Quick Move or Renton Quick Mov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 MR. ORELLANA:  (Indicating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 JUDGE TOREM:  That's you, si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  MR. ORELLANA:  (Nods head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JUDGE TOREM:  Orlando, is it Orellano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Orellana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MR. ORELLANA:  Orellana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JUDGE TOREM:  And finally, TV-131610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Yako Home Moving, Mr. Boubacar Zida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MR. ZIDA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 JUDGE TOREM:  So I have those six. 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ones that are not here yet are Mr. Clasablanca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Mr. Lomedico and Mr. Mun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Are there any movers here that I didn't ca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their name and you are expecting to have a hear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toda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So we will see if the three companie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have not yet entered an appearance and not show up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before we finish today.  Those companies that did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appear are subject to being held in default and hav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an order entered against them without a chanc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address me or the Commission and state their ca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Again, we will deal with those later this morn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Now, each of the six of you that did co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down, thank you very much.  You are here becau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somewhere over the last six weeks the Commission fil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a complaint alleging that each of your companies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performing or is advertising to preform work a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household goods carrier, but you don't yet hav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required permit from the Commission.  As you probab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now know, under Washington law it is strict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prohibited to engage in business as a household good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mover without first obtaining a household good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carrier permit from this Commission.  You received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letter and a complaint against your company that ci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the law.  It is Revised Code of Washington, RC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81.80.075.  I have a copy of that if anybody needs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refer to it tod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Now, the purpose of today's proceeding is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me to formally explain your choices under the law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then hear from each of you about which option you wis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to pursue.  In essence, you have two choices:  You c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cease and desist operating without a permit or you c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ask for a formal hearing.  On the first option, if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choose to have an agreed order entered that you wi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cease and desist providing the service or ev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advertising the services, you will have to demonstr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what you have done to shut down your business sin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you got the letter, you are going to have to tell 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what more you might have to do after today, may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removing Internet advertising, so that you can avoi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any further commencement of enforcement action by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Commiss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Ms. Lauren McCloy and Ms. Rayne Pearson,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introduced them earlier, before we went on the record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are the investigators.  They are going to want to se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and I am going to want to also hear sufficient proof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that you are no longer performing moving servic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without a permit, that you are no longer breaking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law.  For example, if you have websites and you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any way to show us that you have taken them down,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would want to know about that.  If you have chang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your business to avoid becoming classified as a mover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I will want to know how you have done that as wel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Your second option is to choose a form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hearing and contest the law that applies to you.  I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you choose that, you are going to go through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complaint and tell me why they are not true, whe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about the advertising or the moving services or bot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That case has to be made with witnesses and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formal documentation.  So today would be just mo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like a prehearing conference.  We would schedu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something for November or December, depending on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availability and availability of our hearing room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here in Olympia.  So if that's the option you want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choose, I don't want you to make your case today, ju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tell me that you want that hearing and we've got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couple of dates that I can refer to on the schedu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that I know work for the Commission, and I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checked with Staff on their availability, so have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calendar read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Now, your rights today are very importa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Each of you has a right to be heard by the Commissio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either today with regard to the cease and desist ord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and a penalty that might be imposed, what level migh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be fair for your particular case.  I will call you up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to do that individually.  If you want to be heard b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the Commission as to why the rules are not be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applied to you correctly, that again will be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another day.  Commission Staff has a right to be hear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in response.  I identified already Ms. Lauren McClo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is representing the Commission this morning.  She i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compliance investigator and sent you all the material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and filed the declarations in each of your cas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Let me explain the rest of today's procedur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Each of you will come forward, one at a time, to o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of these microphones up front, to make your choice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how to proceed.  I will swear you in, just like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see on TV, with an oath of witness, and anything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tell me will be under oath and taken down by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court reporter.  So speak slowly, speak clearly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be sure to use the microphone on the table. 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microphone has a little gray button in the middle. 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is touch sensitive.  If the red light is on then it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being amplified and we can hear you just fine.  Ju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make sure the red light is on on your microphon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Once you are sworn in, I will ask you if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understand everything I have just laid out for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today, ask you to state your preference, if you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wanting to get an order telling your company to cea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and desist until you get a permit.  I understand so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of you may be trying to get in compliance with the la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and understand it from there.  If not, then we wi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schedule a hear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In each of the complaints, you should hav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paperwork with you.  My understanding is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Commission Staff has alleged, yes, you are provid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household goods services, that you responded to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telephone call from Ms. McCloy, or an e-mail, sett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up a move, and that she alleges you don't hav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permit.  She also alleges that you have be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advertising.  The law sets a maximum penalty for eac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of these violations at $5,000 per occurrenc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As has been the tradition in mover's cour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last couple of years, Staff is typically making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recommendation at a much lower penalty, if there is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agreement for a cease and desist and an agreed ord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entered.  Ms. McCloy will be explaining 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recommendation in each case or how it might differ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each case.  Sometimes the circumstances warrant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higher penalty, sometimes a lower penalty.  We wi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have to listen carefully to each case, to see if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will be the same or if there is any variation tod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For me as the judge that enters the order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makes the ultimate decision on behalf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Commission, there is a number of factors that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consider.  If you want to address any of these, the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might be important when you come up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If you choose to testify that you are gett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out of the household goods business, I want you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make a statement about how you plan to do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Depending on what proof you can provide this morning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either with sworn testimony or perhaps you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receipts showing a shutdown of certain items of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business, you should be able to reach an agreed ord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with Commission Staff.  I may want to check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sincerity of what you are intending to do so you do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end up back here again six months or a year from now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If you choose to contest the allegations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the complaint, like I said, either November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December will be your hearing.  We will go into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little further detail for each of you that want to d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that, so you understand exactly what you need to br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to a more formal hearing, if you need addition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witnesses or additional document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After I hear from each of your companies,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will probably need to take a break.  That will be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30 or 60 minutes.  It could be longer.  It depends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how long it takes for the Staff to get all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agreed paperwork put togeth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For most of you, Ms. McCloy will be work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with you.  Ms. Pearson will be assisting her, to mak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sure that you understand the order, if you are sign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an agreed order, and what it means, and perhap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negotiating an appropriate penalty with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Ms. McCloy, anything you want to state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behalf of Staff at this tim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 MS. McCLOY:  Not at this ti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 JUDGE TOREM:  Let me start with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companies who have already come in today.  I am go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to start with Mr. Eddy and Ms. Stone.  If the two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you would come on up to the microphon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MR. EDDY:  (Complies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 MS. STONE:  (Complies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DANIEL EDDY and JANYCE STONE, having been first du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                 sworn on oath testifi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                 as follows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JUDGE TOREM:  Mr. Eddy, can you st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and spell your first and your last names s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court reporter has it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MR. EDDY:  I'm Daniel Eddi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D-A-N-I-E-L, E-D-D-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JUDGE TOREM:  And Ms. Ston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 MS. STONE:  J-A-N-Y-C-E, S-T-O-N-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 JUDGE TOREM:  And you both work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JB's Quality Moving Services or Danny the Move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MR. EDDY:  Danny the Mover, yea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 JUDGE TOREM:  Okay.  So that's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preferred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MR. EDDY:  Yeah, uh-hu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 JUDGE TOREM:  Great.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You can go ahead and pull those clos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MR. EDDY:  (Complies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JUDGE TOREM:  Did you underst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everything that I explained this morning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MR. EDDY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 JUDGE TOREM:  -- about the two option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 MR. EDDY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 JUDGE TOREM:  What is your position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with Danny the Move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 MR. EDDY:  Partner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  JUDGE TOREM:  Have you had a chanc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talk together about what you want to do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 MR. EDDY:  Yeah, we're going to continu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on and, you know, do a great service for the stat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Washington, moving people.  You know, that's what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d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We filed for a permit this morn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 JUDGE TOREM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 MR. EDDY:  We filed all the paperwor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and paid the thing and all of that stuff, so we'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just wait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 JUDGE TOREM:  So my understanding, the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if you want to pursue a permit, it may take a coup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of weeks, and if you are moving without the permi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then you are still subject to penalti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What is your plan between now and when you g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the perm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MR. EDDY:  You know, we would lik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keep working.  We have all the proper insurance. 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have all the proper everything.  We registered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the DOT.  We did everything, just about, that we ne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to d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 JUDGE TOREM:  Ms. Stone, anything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ad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 MS. STONE: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  JUDGE TOREM:  Ms. McCloy, what is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Commission's recommendation then on how to proce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with these folks while they are pending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applica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MS. McCLOY:  So while the application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pending, you cannot operate as a household good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mover.  I think we discussed that you wanted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continue to provide labor-only services, in which ca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you wouldn't be able to provide a truck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 MR. EDDY:  Uh-hu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MS. McCLOY:  Does that sound familia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 MR. EDDY:  Yeah, but I mean..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MS. McCLOY:  Just until your permit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approv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 MR. EDDY:  Yeah, that's, I guess, w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we have to d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JUDGE TOREM:  Mr. Eddy and Ms. Stone,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want to make sure you understand that the Commiss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will be looking to see if you are conducting mov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until you get the perm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 MR. EDDY:  Uh-hu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 JUDGE TOREM:  I don't want to risk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you end up paying a greater penalty because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thought you might be able to get away with someth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in between.  The goal, from the bosses that I hav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appointed by the governor, for this Commission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compliance with the law.  Without the permit you do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have permission to move.  I just want to be very clea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about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MR. EDDY:  Yeah, we understan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JUDGE TOREM:  Then what I think I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recommend is we go through essentially an agreement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cease and desist until you get a permit.  For a lot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the orders that we would enter today, it would be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a two-year period.  For yours, hopefully, it's mo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like a two-day to two-week period.  It depends on ho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quickly they can process the applic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When did you start your application proces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MR. EDDY:  This morning.  Just tod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 JUDGE TOREM:  Ms. McCloy, do you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any idea what the typical turnaround time i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MS. McCLOY:  Usually, it takes a fe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weeks, depending on what might be missing from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applic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JUDGE TOREM:  So if they are correc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that they have everything, with the DOT registr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already done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 MS. McCLOY:  One to two weeks is what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am tol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 JUDGE TOREM:  So today is the 8t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Somewhere before the end of the month for sure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might have a permit and be up and runn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The labor-only piece of this, I think I wi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have Ms. McCloy explain it, so you understand wh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Staff believes is household goods moving and what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no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MS. McCLOY:  So if there is a truc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provided, then that would qualify as performing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household goods move, but if you want to continu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offer labor-only pack-and-move services, and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customer provides their own truck, that is consider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nonjurisdictional.  That's what we would ca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labor-only servic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MR. EDDY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 JUDGE TOREM:  Mr. Eddy, do you have 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questions about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MR. EDDY:  I don'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JUDGE TOREM:  So I understand this ma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be a bump in the normal business plans, if you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moves scheduled for the next two weeks or so, but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would be in your best interest, if you want to comp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with the order that you are going to sign tod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Again, if you agree to sign the order to cease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desist for the period until you get the permit,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will be held to that agreement.  Look over the term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My expectation would be that you would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calling anybody you have got booked for moves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letting them know that if they rent a truck, you c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pack it and load it, but you can't drive up 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house in a truck and conduct business as usual unti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you get your permit.  So unless they are able to dela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their appointment, that may be business you hav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forego to avoid paying a fine larger than whatev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might be appropriate for what has been alleged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have already done in the pas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MR. EDDY:  Uh-hu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 JUDGE TOREM:  Ms. Stone, does that mak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sens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MS. STONE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 JUDGE TOREM:  So is that the route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want to go then, with a temporary cease and desi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orde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MR. EDDY:  I mean that's -- it sound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like my only choice.  If I say I want a hearing in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few months, does that buy me tim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 JUDGE TOREM:  Not necessarily. 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would still be operating without a permit.  You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doing the right thing by getting a permit. 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understand you can be anxious to get into complianc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It's hard, though, if I tell you I need you to do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few things first and it does take a little ti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MR. EDDY:  It's pretty hard whe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phone is ringing and you have bills to pay, and you'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got to -- you know, you are trying to build something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and, you know, you can get it just taken out fro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underneath you.  It's pretty hard to, you know..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JUDGE TOREM:  No, I understand.  I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done this long enough to hear that an ongoing busines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is hard to interrupt for a little whil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 MR. EDDY:  Yea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JUDGE TOREM:  But I hope it's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 MR. EDDY:  I mean we haven't had loan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we haven't taken out any -- I mean it's all been har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sweat and blisters, you know, to do everything we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done from the ground up.  There has been no loans, n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nothing.  You know, it's just been -- we bought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truck.  We've been just trying to get everyth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going.  We got really good reviews on the Interne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people love us.  We go out and do a really super goo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job that the bigger companies can't do, you know.  I'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just -- you know, we are just a small hands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ma-and-pa moving system 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 JUDGE TOREM:  What I want to make su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is that you stay in business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 MR. EDDY:  Yea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  JUDGE TOREM:  -- if you are as good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2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you are describ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 MR. EDDY:  Yea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JUDGE TOREM:  The way to do that is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get the permit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MR. EDDY:  Exactly.  And I total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agree.  We want to do the right thing.  I mean tha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our goal, absolutel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 JUDGE TOREM:  Well, what I would sugge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is, today, when we are at our break, check and see i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there is anything else that, at the initial review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your paperwork suggests is still needed, so you c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get that to them as soon as possible.  We will se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what we can do to support an expedited processing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this.  I mean I am glad that you have the U.S. D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piece already.  It sounds like the Federal Governm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shut-down may have slowed that one dow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MR. EDDY:  Yea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 JUDGE TOREM:  I'm glad you have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behind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 MR. EDDY:  Yea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 JUDGE TOREM:  Our goal again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compliance.  They are not going to slow roll you ju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to try to catch you doing something without a perm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 MR. EDDY:  Yea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  JUDGE TOREM:  Work with them, honor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2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signature to the Commission, if that's what you agre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to do, and show some integrity.  Do what you can to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in compliance, labor-only, until you get the actu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permit, letting you go back to the business that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say you want to ru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MR. EDDY:  Absolutel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 JUDGE TOREM:  Okay.  All right.  Than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you.  Have a seat and we will get an agreed ord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prepar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Ms. McCloy, let's make sure that we hav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correct wording in there that says that it is cea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and desist until they get a permit, that tha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something that they initial, and they underst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specifically that until they get the permit they ca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mov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MS. McCLOY:  I believe that's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order,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 JUDGE TOREM:  Great.  So when we co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back after the break, your signature will be on i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along with Ms. McCloy's.  It will be really easy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get that signed and entered, and then you are on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way until you get the perm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 MR. EDDY:  Thank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 MS. STONE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  JUDGE TOREM:  The next one I want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2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call is Great American Moving and Storage, Ms. Chan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Gree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Can you state and spell your first and la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name for the court reporte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MS. GREEN:  Chana Green, C-H-A-N-A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G-R-E-E-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 JUDGE TOREM:  And can you stat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business address for Great American Moving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Storag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MS. GREEN:  1826 - 112th Street Eas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Suite D, Tacoma 98445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JUDGE TOREM:  Ms. Green, do you want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proceed with getting a permit, or I was inform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perhaps you had a -- you were going to ask for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hearing to contest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MS. GREEN:  Yeah, I don't want a perm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I don't do local moves.  I would like to present m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facts.  If that's supposed to be in another hearing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then I will do it at another hear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 JUDGE TOREM:  So my understanding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that the contention for Great American Moving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Storage is that it is strictly interstat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 MS. GREEN:  Yes, si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 JUDGE TOREM:  So it's not with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state of Washington, but state-to-state move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2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MS. GREEN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 JUDGE TOREM:  What is your calendar lik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for the first week of Novembe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MS. GREEN:  Can I check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JUDGE TOREM:  Yes, please d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MR. ORELLANA:  (Complies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The week of November 4th to the 8th, o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following week, the 14th to 15th.  That'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Thursday/Friday the following week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MS. GREEN:  The 4th to 8th, o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following, the 11th to the 15th you sai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JUDGE TOREM:  Yes, only the last tw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days of that following week.  We have some o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business that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 MS. GREEN:  Oh, okay.  Then I would lik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to take the 14t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JUDGE TOREM:  Thursday the 14th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Novembe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MS. GREEN:  Yes, Thursday the 14t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Would that be in the morning or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afterno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 JUDGE TOREM:  Do you have a preferenc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We would either do 9:30 or 1:30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 MS. GREEN:  I would like to do it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morn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2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JUDGE TOREM:  Will you have 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witnesses you are going to have here in Olympia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da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MS. GREEN:  Do I have to have witnesse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JUDGE TOREM:  You can testify on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own.  I just wondered if you had any witness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Sometimes we have witnesses by phone.  I know that da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we've got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 MS. GREEN:  Oh, witnesses by phone? 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would like to, yes.  I don't have anything planned o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right this second, but yes, I probably wil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JUDGE TOREM:  We would have to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calling them on a separate line.  I know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Commission has a workshop that day in this room, so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will be using another hearing roo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MS. GREEN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JUDGE TOREM:  They will be using wha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called a bridge line, where folks can call in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listen, so we won't have that available.  Is that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 MS. GREEN:  We won't have it availabl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 JUDGE TOREM:  We won't have the part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line, where people can just call i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 MS. GREEN:  Oh,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 JUDGE TOREM:  We will have a telepho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to call out to a specific witness, if you know how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2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reach that pers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 MS. GREEN:  Yeah, yeah.  I probably wi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have,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JUDGE TOREM:  So Ms. McCloy, Novemb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the 14th at 9:30 in the morning.  We could probab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use Room 108 downstair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 MS. McCLOY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 MS. GREEN:  Room 108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 JUDGE TOREM:  Ms Green, what I will d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is make sure we send you out essentially a prehear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conference order setting up that date for the hear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For exhibits, typically what we do at hearings,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want any written exhibits to be filed in advanc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 MS. GREEN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 JUDGE TOREM:  And Staff would d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same th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MS. GREEN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 JUDGE TOREM:  I think ten days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advance would be fine, November 4t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 MS. GREEN:  Do I just mail them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 JUDGE TOREM:  What I will do is I wi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put in the order the mailing date for November 4t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If you want to submit them electronically, that's fi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as well, but they have to be at the Commissio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next business day.  If you e-mail them on Monday,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2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will have to FedEx them to arrive hard copy the nex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d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MS. GREEN:  Okay.  As long as i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before the 14th, or does it have to be on a certa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dat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JUDGE TOREM:  We are going to set a d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to turn in the exhibits.  We can go ten days or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could go a week in advance.  That week of the 4th, i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we have them e-mailed on the 4th, or we can have the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e-mailed as late as the 7t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 MS. GREEN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JUDGE TOREM:  Do you prefer more tim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Because this will also give you time to look 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Commission's exhibits.  It depends how much time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need in prepar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MS. GREEN:  Yes, I would like more tim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if possibl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And when is the letter going to be sent ou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like how much in advanc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 JUDGE TOREM:  I will probably get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prehearing conference order out by the end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week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 MS. GREEN:  Oh, perf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 JUDGE TOREM:  It is going to lay o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that you are -- you will have to list your witness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2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and any way to get a hold of them in advance, so i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there is an address and a phone number.  I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Commission is going to call any witnesses, they wi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list those as well.  If you want to call them and tal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about what main points they think they are going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make at the hearing, you are entitled to informal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discuss that with them.  Any documents and a draf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exhibit list, we would file as wel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 MS. GREEN:  Okay.  So from the end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the week, or next week, until the 4th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 JUDGE TOREM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MS. GREEN:  Okay.  Yeah, that work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JUDGE TOREM:  So that will be the e-mai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deadline.  The hard copy deadline will be the nex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day, on 11/5, on the 5t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MS. GREEN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JUDGE TOREM:  Any questions abou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hearing itself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MS. GREEN:  I basically just hav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bring my witnesses and my facts, my paperwork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everything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 JUDGE TOREM:  And what we are looking 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is that Revised Code of Washington, Title 81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81.80.075, that says that you are required to hav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permit.  If you look in Title 81.80 there are so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2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definitions that talk about what is a household good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mover.  If you can prove that all of your records sho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only interstate moves, you may be able to reach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settlement with the Commission.  If they disagree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they still think that you are or have performed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offered to perform moves in the state of Washingto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we will have a hearing and I will determine who h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proved their ca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 MS. GREEN:  Okay.  I just have o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question.  Is what I was provided with, the fir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letter, is that all the -- what I am going to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provided with or is there additional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JUDGE TOREM:  There was a declar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from Ms. McCloy that attached some of the Commission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evidence.  I can't speak to whether it's all or no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By November 4th you will have the totality of thei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evidenc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 MS. GREEN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JUDGE TOREM:  Once they see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evidence, they may come up with a rebuttal piece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some other piece, that they do some research, and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will take that up on the day of the hearing.  The ide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is that I don't want you to come in on the 14th and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surpris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If there is any rebuttal evidence, Ms. McCloy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2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make sure that that gets e-mailed after you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looked at Ms. Green's initial exhibits, and then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will take it up in the formal hear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All the testimony will be under oath, even i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it is give over the phone.  You will have a chanc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cross-examine Staff's witnesses and they will hav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chance to cross-examine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 MS. GREEN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 JUDGE TOREM:  Ms. McCloy, anything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ad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 MS. McCLOY: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JUDGE TOREM:  I will send out a notic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Ms. Green, for here in Olympia, 9:30, November 14th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with the other deadlines we talked abou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 MS. GREEN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JUDGE TOREM:  All right.  131605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Mr. Lima for Quick Moving and Deliver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 MR. LIMA:  (Complies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JUDGE TOREM:  Good morning, sir.  C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you please state and spell your names for the recor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 MR. LIMA:  G-E-R-A-L-D-O, last name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Lima, L-I-M-A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 JUDGE TOREM:  Can you speak up just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little bit?  Gre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Mr. Lima, did you understand the procedu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3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this morning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 MR. LIMA:  Yeah, I understan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JUDGE TOREM:  And for your company, ho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would you like to procee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MR. LIMA:  I applied yesterday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the -- the licen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 JUDGE TOREM:  For the permi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 MR. LIMA:  Permit, yea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 JUDGE TOREM:  And do you know how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permit application stands, what more you have to do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 MR. LIMA:  When I was notified about,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think 30 days ago, I'm not sure, I stopped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operation and waited for the license.  I got the mone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yesterd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 JUDGE TOREM:  So when you go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notification.  In your case, it says you were serv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on September the 12th; is that's right, about a mon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ago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MR. LIMA:  Yes, something.  It was n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more than 30 days.  I think s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 JUDGE TOREM:  So you have stopped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operation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 MR. LIMA:  Yeah, I have only one sma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truck.  The truck, he stopped, and I told not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adverti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3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JUDGE TOREM:  So you are now trying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get into compliance, get a permi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MR. LIMA:  Yeah, I need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JUDGE TOREM:  And you heard m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discussion earlier with Ms. Stone and Mr. Edd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MR. LIMA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 JUDGE TOREM:  So in the meantime, if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are applying for a permit, you have to still stay o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of business until you get the permiss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MR. LIMA:  Yeah, I understand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We -- this is a business we tried to do, but I did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know the entire procedure.  I was not fined befor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but for reason to understand some, it got real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difficult to -- what I have to do to apply.  When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figure out the money, the provided the amount of mone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I have to come up, then I tried to work on --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planning to apply for the license, but unfortunate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for the situation, I -- I was pushed for the nex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month.  So I understand we have to froze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I work like a house cleaner before.  It's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my main job every day, it's some work we are do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 JUDGE TOREM:  Okay.  So this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something that's on hold until you get the permi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 MR. LIMA:  Yeah, so I can -- I think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can survive doing another th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3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JUDGE TOREM:  Ms. McCloy, what is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Staff's knowledge of Mr. Lima's applica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MS. McCLOY:  I know he has submitted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application, but I do not know the status of it. 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will check at the break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JUDGE TOREM:  It sounds like, Mr. Lima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it would be appropriate to enter an agreed cease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desist order where you acknowledge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 MR. LIMA:  Oh, yeah, definitel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JUDGE TOREM:  And that we do the sam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make sure the same language -- if you get a permi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then you can begin your business agai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MR. LIMA:  Yes, I understan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 JUDGE TOREM:  Ms. McCloy then will tak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that up after the break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Anything you want to say on this case now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MS. McCLOY: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 JUDGE TOREM:  Thank you, Mr. Lima. 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will call your case back up shortly.  At the break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will work with Staff to look over that agreed ord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and make sure you understand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 MR. LIMA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 JUDGE TOREM:  The next case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Mr. Luna-Lopez, Pro Movers, UR Moving Solutions. 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is Docket 131607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3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Sir, can you state your full name, first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last, and spell it, what you think is necessar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MR. LUNA-LOPEZ:  J-O-R-G-E, L-U-N-A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oh, I'm sorry, it's J-O-R-G-E, H-U-M-B-E-R-T-O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L-U-N-A, L-O-P-E-Z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JUDGE TOREM:  And do you go by George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Jorg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 MR. LUNA-LOPEZ:  Jorg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 JUDGE TOREM:  Gre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Jorge, did you understand everything that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explained to the previous mover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MR. LUNA-LOPEZ:  Yes, I do understan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JUDGE TOREM:  And so what is the statu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of your busines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 MR. LUNA-LOPEZ:  There is no busines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JUDGE TOREM:  So are you agreeing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cease and desist, you have shut it dow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 MR. LUNA-LOPEZ:  I don't -- I'm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conducting any business in Washington state.  And th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what I have done in the last two years is jus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labor around.  And then I kept the truck.  I'm us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it as storage, because I'm doing construction arou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and all that stuff.  And then -- so I -- when I g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these papers, it shows that I have a master licen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I don't have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3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JUDGE TOREM:  I'm sorry, what kind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license does it show you hav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MR. LUNA-LOPEZ:  The movers,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license, and the UBI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JUDGE TOREM:  So have you applied 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state for any license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 MR. LUNA-LOPEZ:  Before, in here befo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 JUDGE TOREM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 MR. LUNA-LOPEZ:  But I stopped m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operations in 2012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 JUDGE TOREM:  So you were doing mov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last yea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MR. LUNA-LOPEZ: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 JUDGE TOREM:  So what happened in 2012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I'm not sure I understan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MR. LUNA-LOPEZ:  I just closed m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business.  I just closed my -- the license that I had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the UBI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JUDGE TOREM:  Let me make sure, if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need to get testimony from you about your busines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that we do it under oath.  But I want to make su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that you understand the choic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 MR. LUNA-LOPEZ:  Uh-hu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 JUDGE TOREM:  You are saying there is n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business.  Maybe there is nothing to talk about.  I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3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you are saying that we need to go into testimony, th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I need to swear you i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MR. LUNA-LOPEZ:  Uh-hu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JUDGE TOREM:  So today what choice di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you want to pursue for your busines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MR. LUNA-LOPEZ:  If I have a busines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I'm not doing any business.  I don't do anyth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because I'm not doing business.  I just kep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truck.  I have the truck, but I'm not using the truc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because it's broken.  Then in the last year, I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been in accidents and my back is hurt so I can'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JUDGE TOREM:  Ms. McCloy, it sounds lik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Mr. Luna-Lopez wants to pursue a cease and desi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order because there is nothing for him to continu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doing business.  What is the Commission's position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this cas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MS. McCLOY:  I believe that we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support a cease and desist order in this ca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JUDGE TOREM:  I looked at the paperwor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in your case, Mr. Luna-Lopez.  There was so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supporting declaration that shows the advertising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alleges that you were still doing the business.  S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it's possible that Ms. McCloy will be also seeking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penalty for at least some portion of what she think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your business was.  I didn't look at this in so muc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3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detail to look at the dates, but if you want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contest that, then it is something you may be abl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negotiate with Ms. McCloy at the break, or when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come back I will swear you in, take your side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story, and decide what might be an appropri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penalt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 MR. LUNA-LOPEZ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 JUDGE TOREM:  But it sounds like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will have a chance to talk to Staff at the break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understand the terms of the cease and desist ord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If your health gets better with your back or if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truck becomes operational again and you want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move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 MR. LUNA-LOPEZ:  I understand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 JUDGE TOREM:  -- you have to get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perm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MR. LUNA-LOPEZ:  I understand.  I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all the paperwork, the previous paperwork when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filled out the permit, to get the permit before. 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then they just -- I just filled out the form and a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of that stuff, the same forms they sent to me. 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then I received the same forms the day whe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attorney handed me the papers, so..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 JUDGE TOREM:  So you understand you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to get that permit if you are going to run a mov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3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busines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 MR. LUNA-LOPEZ:  I do know,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understand.  And then I have the proof.  My UBI numb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has been stopped in December 2012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JUDGE TOREM:  So why don't I have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take that up with Staff at the break.  We will se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when you come back if you can agree on the cease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desist order and all of its terms and we will go ahea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and enter that.  If there is any question as to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minor disagreement about if you were or were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operating, we will get that out of the way as wel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MR. LUNA-LOPEZ:  The declaration of her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it says that she found that I have the Washingt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state revenue, that I have an active license, which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not tru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JUDGE TOREM:  So why don't you show 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your proof and then we can address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 MR. LUNA-LOPEZ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JUDGE TOREM:  If that makes 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difference in the recommend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 MR. LUNA-LOPEZ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 JUDGE TOREM:  I believe we have two mo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to look at before we get to the break and you hav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chance to talk with Staff.  Thank you, si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  MR. LUNA-LOPEZ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3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JUDGE TOREM:  The next case will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Docket TV-131609.  This is Mr. Orellana and this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Renton Quick Mov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Mr. Orellana, go ahead and please spell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first and last name for the court report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MR. ORELLANA:  It's O-R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O-R-L-A-N-D-O.  My last name is O-R-E-L-L-A-N-A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 JUDGE TOREM:  Good morning, si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 MR. ORELLANA:  Good morn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JUDGE TOREM:  Did you understand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descriptions of what the process was this morning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MR. ORELLANA:  Yes, si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JUDGE TOREM:  And your business, did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want to contest the applicability of the rules and s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up a hearing or did you want to figure out a way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cease and desist and get out of the business toda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MR. ORELLANA:  Well, let me explain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little bit.  So I work in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JUDGE TOREM:  Do you want me to swea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you in so you may under oath or do you already kno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you want to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 MR. ORELLANA:  I want to go out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busines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 JUDGE TOREM:  So tell me what you thin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I need to know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3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MR. ORELLANA:  Well, let me explain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little bit.  So I work in supervising in an apartm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complex.  My buddy that works with me say, Hey, do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know what, there are people moving in this complex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And he said, Buy a truck and make a business.  I said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I bought a truck last year.  I make a coup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moves last year, but I work full time in the compan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Basically, I don't have time for movers again, s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that's why I want to shut down the business.  I wor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full time in the company for almost ten years. 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don't have time and I want to be ou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JUDGE TOREM:  So this was a side ventu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for you, just a side job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 MR. ORELLANA:  Yeah, side job.  Yeah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so..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JUDGE TOREM:  And since you have gott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the notice, what have you don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MR. ORELLANA:  I received the paperwork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I don't move my truck, sometimes every two month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because the people at the apartment are moving eve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month.  I received the paperwork, and I tak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everything.  And that's why I come here today, to sh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down the business, not anymo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  JUDGE TOREM:  I think you want to tal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4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to Ms. McCloy and explain to her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 MR. ORELLANA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JUDGE TOREM:  -- what it means to sh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down the business.  If you are going to keep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truck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MR. ORELLANA:  But the truck we so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already.  We sold already the truck.  I don't hav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truck anymore.  I have a license, I have a DOT, I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a UBI number.  I don't have a permit because I do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know the law required permits.  I don't know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 JUDGE TOREM:  Today you know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MR. ORELLANA:  Yeah, now I know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JUDGE TOREM:  You say you have alread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sold the truck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 MR. ORELLANA:  I sold the truck alread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I don't have the truck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JUDGE TOREM:  Is it still o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premises of the apartment or does somebody else own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ther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 MR. ORELLANA:  No, I -- I sold it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somebody else.  It's still on the property where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work right now, but I don't use it because it's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mine anymo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 JUDGE TOREM:  You do understand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even if somebody says, Can you help me move, without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4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permit you can't do i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 MR. ORELLANA:  Yeah, I understand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JUDGE TOREM:  Some apartment complex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loan out a trailer or loan out a truck.  That'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separate issue.  You might want to talk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Ms. McCloy and Staff to find out what you are allow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to d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Again, if you don't own the truck and you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not trying to sneak by and just move without own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the truck, you can still be -- you know, if you get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that truck and Staff happens to catch you doing such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thing, or gets reports, you might be right back h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facing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 MR. ORELLANA:  I understan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 JUDGE TOREM:  -- a significant penalt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MR. ORELLANA:  Yeah, I mean I'm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worried about it.  I'm not going to move anymo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 JUDGE TOREM:  All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MR. ORELLANA:  Yea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 JUDGE TOREM:  So we will get a cease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desist order printed up at the break.  Make sure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you understand all of its terms, and talk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Ms. McCloy, to show her proof of what you have don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shut down the business and any advertis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  MR. ORELLANA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4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JUDGE TOREM:  Thank you, si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 MR. ORELLANA:  Thank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JUDGE TOREM:  Mr. Zida, Dock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TV-131610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MS. BROWN:  Is it okay if I sit her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JUDGE TOREM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Sir, can you state and spell your first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last name for m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 MR. ZIDA:  First name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B-O-U-B-A-C-A-R, the last name is Z-I-D-A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 JUDGE TOREM:  And you are, ma'am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MS. BROWN:  Gina Brown, G-I-N-A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B-R-O-W-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 JUDGE TOREM:  Mr. Zida and Ms. Brow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what is your positions with Yako Home Moving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MR. ZIDA:  I'm the own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JUDGE TOREM:  You are the own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And Ms. Brow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MS. BROWN:  He is my kids' uncle. 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just help him with paperwork sometim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 JUDGE TOREM:  So you are just here a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frien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 MS. BROWN:  Yea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 JUDGE TOREM:  Mr. Zida, did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understand the prior proceeding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4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MR. ZIDA:  Yes, I d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 JUDGE TOREM:  And the choice today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either to contest the Commission's jurisdiction or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work out a cease and desist ord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MR. ZIDA:  Yes, I d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JUDGE TOREM:  And how do you want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proceed for Yako Home Moving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 MR. ZIDA:  I want to apply fo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perm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JUDGE TOREM:  You are going to apply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the permi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MR. ZIDA:  I applied alread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JUDGE TOREM:  When did you do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 MR. ZIDA:  September 29, I beliv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 MS. BROWN:  23r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MR. ZIDA:  23r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JUDGE TOREM:  And do you know the statu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of your permit applica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MS. BROWN:  We got a notice of defici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application.  We needed a U.S. DOT number and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insurance for me.  I have the -- I sent them the U.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DOT the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 JUDGE TOREM:  Can you slow down just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little bit, Ms. Brow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  MS. BROWN:  Sorr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4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JUDGE TOREM:  So you have a U.S. DOT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 MS. BROWN:  Yeah, we got the U.S. D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number and the insurance and now it is pending. 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talked to Tina yesterday.  She said it should be read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by the end of the week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JUDGE TOREM:  So as far as you know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 MS. BROWN:  She has everything s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need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 JUDGE TOREM:  -- it's now complet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MS. BROWN:  Yea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 JUDGE TOREM:  Ms. McCloy, do you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any knowledge as to the statu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MS. McCLOY:  I know that we are -- the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are pending a decision in this proceeding as wel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 JUDGE TOREM:  Okay.  Mr. Zida, anyth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else you want me to know at this time the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MR. ZIDA:  Regarding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 JUDGE TOREM:  Anything else that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want me to know now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 MR. ZIDA:  Since we got the notice, ju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we stopped work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 JUDGE TOREM:  So you already heard 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talk with some of the others, that until you ge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permit you are not allowed to operat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  MR. ZIDA:  Exactl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4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JUDGE TOREM:  I don't want to repe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myself unnecessarily 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Ms. McCloy, is that going to be Staff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approach to this one as well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MS. McCLOY:  Yes, cease and desist unti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the permit is issu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 JUDGE TOREM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Ms. Brown, anything else you want to add 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this tim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MS. BROWN:  No, I have the -- what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did to shut down.  Do you want to hear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JUDGE TOREM:  Not ye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MS. BROWN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 JUDGE TOREM:  That will go into, once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get the order prepared, what amount, if any, for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penalty will be.  When I'm ready for that swor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testimony, I will get you sworn in to do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Ms. McCloy, anything else on this cas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MS. McCLOY:  Not at this ti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 JUDGE TOREM:  Let me see if any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other movers have come in.  It is almost 10:15. 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will take a break, see how quickly Staff can deal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the five orders we ne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Ms Green, I think you are still here.  I wi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be issuing that prehearing conference order later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4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the week.  When we take our break you are free to g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You will get served at the address you got served up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this one, but by mail, oka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MS. GREEN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JUDGE TOREM:  Mr. Zida, you can resu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your se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 MR. ZIDA:  (Complies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 JUDGE TOREM:  Has Rickey Clasablanc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appeare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I'm not seeing anybody else new out there, b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I want to make su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Mr. Lomedico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Mr. Mun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I'm not seeing any.  If they show up afte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break, then we will deal with it when we come back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It should be at least 20 to 30 minutes, thoug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Ms. McCloy, do you have any description?  D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you want to explain how things are going to work fro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her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 MS. McCLOY:  We are going to call peop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back to this room behind the hearing room, one at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time, and then we will discuss orders and penalties 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that ti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 JUDGE TOREM:  So if you have any need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there is the water cooler and there is a rest room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4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the hallway.  If you will please stick around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room so that you are available when we reconven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Ms. Green is going to be free to go, but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will see the other five of you with cease and desi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orders.  If I haven't already sworn you in, then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will, to take your testimony as to what you thin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about any recommended penalty and how long it migh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take to pay that, and we will go forward from t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Any questions for m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MS. GREEN:  I just needed the addres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where to send everything.  I guess I will take it fro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MS. McCLOY:  Okay,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 JUDGE TOREM:  Yes, Ms. McCloy wi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provide that to you.  You will see it will also b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same one that we have in the prehearing conferen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order.  Just make sure we have your address, wher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send all the materials, and for her to send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copies of exhibits as wel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 MS. GREEN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 JUDGE TOREM:  Okay.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We are at recess.  It's 10:16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      (A brief recess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 JUDGE TOREM:  We will be back o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record.  It's 11:15.  I have been handed a number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4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the stipulated orders that we talked about.  At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point what we are going to do is take the cases one 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a time.  The first one is going to be back with Dan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the Mover.  This is Docket TV-131600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I have already sworn in both Daniel Eddy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Janyce Stone earlier.  You are both still under bot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 MR. EDDY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 JUDGE TOREM:  I have been handed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stipulated order in your ca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Ms. McCloy, can you summarize what the ord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is doing for m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MS. McCLOY:  Commission Staff recommend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that Daniel Eddy and Janyce Stone, d/b/a Danny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Mover, be assessed a financial penalty in the amou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of $5,000 for two violations of RCW 81.80.075(1). 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$4,500 portion of the penalty will be suspended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two years from the date of this order, then waiv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subject to the condition that Daniel Eddy and Jany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Stone, d/b/a Danny the Mover, refrains from fur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operations as a household goods carrier without fir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obtaining a permit from the Commission.  The remaind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of the penalty, $500, is due and payable subject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the payment schedule in Appendix A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 JUDGE TOREM:  All right.  Let me flip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to -- Page 6 of the order has you paying some por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4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of the penalty today and having it all paid off b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December 8t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MR. EDDY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JUDGE TOREM:  Page 3 of the order --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you will get a copy of this, and I hope you review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it -- says that the company has agreed to shut dow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and cease operations as a household goods carri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The order tells you to immediately cease and desi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operations per the agreem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And then you will see on Page 4, carrying ov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to Page 5 is the part that I wanted to make sure say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it explicitly.  It's a two-year penalty suspens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subject to refraining from further operations witho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first obtaining the required permit.  What it means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if you get the permit, then we don't worry about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MR. EDDY:  Yea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JUDGE TOREM:  Now, that penalty could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interpreted if you stop operating under the permit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goes inactive, or for some reason you keep work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without it, then that might still be imposed for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period of two years, but it allows you to operate, s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long as you have the permit.  Is that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understanding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 MR. EDDY:  Yeah, absolutel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  JUDGE TOREM:  Did you have a chanc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5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talk about the penalty and why it's being impose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 MR. EDDY:  Yeah, we get it. 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understand.  I mean it's -- you know, I mean that's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I don't know what to s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JUDGE TOREM:  If we don't see you bac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here, then we know you got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 MR. EDDY:  Exactly, that's the pla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 JUDGE TOREM:  I just don't want it to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seen as a cost of doing business, but a penalty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was $5,000 is being enforced at essentially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10 percent leve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MR. EDDY:  Yea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JUDGE TOREM:  But the bigger cost, i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you continue to do business without waiting to g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that permit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MR. EDDY:  Yea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JUDGE TOREM:  -- will be that remain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4500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MR. EDDY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 JUDGE TOREM:  For the rest of you also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if you are back a second time, the penalty level go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up.  If you violate a Commission order, especially o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you have agreed to and you understand, the penalti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can be $10,000 per occurrenc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Now, our job is not to put companies that wa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5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to comply out of business, it's simply to make su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that everybody is on a level playing field.  If you'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got a permit, you have the right to do all tho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things that a household goods mover is expected to d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in the state.  You don't want your competition runn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around without insurance, making you look bad. 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don't want them running around without a permit fro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us.  Our job is to enforce that so everybody is on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level fiel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I'm going to go ahead and sign.  I see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Mr. Eddy and Ms. Stone have both signed the ord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already.  I'm going to sign this on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Today it says that a penalty payment of $10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is due.  I'm not sure if you have already arranged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that paymen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MR. EDDY:  Yeah, we just need to kno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where to go to pay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 JUDGE TOREM:  We will make sure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Staff gets you to the right person to pay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penalt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 MR. EDDY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 JUDGE TOREM:  The other due dates ar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month apart.  If you are going to miss the payment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any reason, please call and arrange for a schedul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We don't want any surprises and nor do you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5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MR. EDDY:  Yea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 JUDGE TOREM:  -- to find out that the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are trying to enforce the remainder of the penalt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MR. EDDY:  We won't miss them.  The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will be handl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JUDGE TOREM:  Any questions for m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 MR. EDDY: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 JUDGE TOREM:  Ms. McCloy, anything el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on this cas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MS. McCLOY: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 JUDGE TOREM:  Thank you both.  Good luc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with the business.  Hopefully we can get their perm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processed sooner rather than lat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 MR. EDDY:  Yea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 JUDGE TOREM:  And we will remind staf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that's processing the permit, to see if they ca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expedite yours as a courtesy for you being here tod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I can't promise you a date certain.  It will be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soon as the Commission can get to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 MR. EDDY:  I appreciate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 MS. STONE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 MR. EDDY:  Thank you very muc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 JUDGE TOREM:  Thank you bot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The next case I want to call is TV-131609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Quick Move.  This is Mr. Orellana.  Sir, I have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5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sworn you in yet.  I am going to go ahead and do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now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ORLANDO ORELLANA,             having been first du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                sworn on oath testifi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                as follows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 JUDGE TOREM:  Mr. Orellana, it look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like you have a similar order here.  I am going to as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Ms. McCloy to summarize and then I will ask you so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questio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MS. McCLOY:  Commission Staff recommend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that Orlando Orellana, d/b/a Quick Move, be assessed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financial penalty in the amount of $5,000 for tw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violations of RCW 81.80.075(1).  A $4,500 portion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the penalty will be suspended for two years from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date of this order, then waived subject 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condition that Orlando Orellana, d/b/a Quick Mov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refrains from further operations as a household good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carrier without first obtaining a permit from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Commission.  The remainder of the penalty, $500,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due and payable immediatel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 JUDGE TOREM:  Mr. Orellana, you told 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earlier that this was a side business and a side job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for you at the apartment complex.  So you have agre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5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that you are not doing this as any part of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business anymore; is that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MR. ORELLANA:  Yes, si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JUDGE TOREM:  And you have agreed to pa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the full $500 penalty toda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MR. ORELLANA:  Yes, si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 JUDGE TOREM:  You understand, though, i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the Commission goes out and finds you are in fac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moving again, then the remaining $4500 from this ord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would be due and payabl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 MR. ORELLANA:  Yes, I understand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JUDGE TOREM:  All right.  So I do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want to see you back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 MR. ORELLANA:  You won't see me anymo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 JUDGE TOREM:  Make sure that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apartment residents hire a mover that has a perm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from the UTC if they are going to be moving in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around your area.  And if you know anybody tha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offering those services and you know they don't hav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permit, you should recommend they call us before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call them, righ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 MR. ORELLANA:  Yes, si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 JUDGE TOREM:  Do you have any question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about today's proceeding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  MR. ORELLANA: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5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JUDGE TOREM:  You are making it easy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me.  I hope that this is easy for you to move on fro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and stick with the apartment complex.  If you decid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you want to open a moving business, you know how to d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it now, righ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MR. ORELLANA:  Yes, si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 JUDGE TOREM:  I'm going to sign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order and get you on your way back to the residents up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north.  They will make a copy of this for you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arrange for you to -- help get your payment in today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if that's how you choose to do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MR. ORELLANA:  Yes, sir.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JUDGE TOREM:  The next case I would lik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to call is Mr. Boubacar Zida.  This is TV-131610,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Yako Home Mov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Mr. Zida and Ms. Brown -- I'm not sur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Ms. Brown, if you are going to want to testify or no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but I can swear you both in, just in case there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any questio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 MS. BROWN:  Su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 JUDGE TOREM:  If you will both stand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raise your right han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BOUBACAR ZIDA and GINA BROWN, having been first du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                  sworn on oath testifi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5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                as follows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JUDGE TOREM:  Have a se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I'm going to ask again Ms. McCloy to summariz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how your case is being processed.  It looks like we d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have the stipulated order we talked about befor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break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 MS. McCLOY:  Commission Staff recommend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that Boubacar Zida, d/b/a Yako Home Moving,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assessed a financial penalty in the amount of $5,00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for two violations of RCW 81.80.0 75(1).  A $4,50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portion of the penalty will be suspended for two year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from the date of the order, then waived subject 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condition that Boubacar Zida, d/b/a Yako Home Moving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refrain from further operations as a household good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carrier without first obtaining a permit from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Commission.  The remainder of the penalty, $500,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due and payable subject to the payment schedule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Appendix A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 JUDGE TOREM:  And I'm looking at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payment schedule.  It looks like, Mr. Zida, it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being split into three part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 MR. ZIDA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 JUDGE TOREM:  So is it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understanding that you are not to do any moving unti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5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you get your permi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 MR. ZIDA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JUDGE TOREM:  And from our discuss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earlier, everything is already on file with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Commission to get your permi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MR. ZIDA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 JUDGE TOREM:  Do you have any question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about the order itself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 MR. ZIDA:  No, si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JUDGE TOREM:  And the payment schedul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you are going to be able to make the first paym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toda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MR. ZIDA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 JUDGE TOREM:  Ms. Brown, do you have 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questions or anything to ad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MS. BROWN: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JUDGE TOREM:  Again, you guys are mak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it relatively easy for me, not a lot of questions. 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have covered most before the break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I know, Mr. Zida, that you have been through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process which was a little bit more intensive befo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with a previous permit.  I am hoping that this will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the last time we see you back at the Commission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any enforcement actio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  MR. ZIDA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5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JUDGE TOREM:  And that we can make su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that if there is any questions about your permit,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insurance, that you are in touch with Staff and keep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it curr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MR. ZIDA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JUDGE TOREM:  Because I think Staf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could have asked, based on prior history, for a hig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penalty in this case.  I am hoping that, you know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again we keep you compliant, not out of business, b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that this will be the last time we see you for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enforcement issu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MR. ZIDA:  Yes, si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JUDGE TOREM:  So I'm going to sig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order, get you on your way, and hope that we hear goo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things from your clients, and that the payments co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in today, November 8th, and December 8t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MR. ZIDA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 JUDGE TOREM:  Any question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MR. ZIDA: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 JUDGE TOREM:  Thank you.  That's all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hav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 MS. BROWN:  How do we make the payment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Sorr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 MS. McCLOY:  Staff will take you to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  MS. BROWN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5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JUDGE TOREM:  She is going to make su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that you know where to make today's payment and wh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to send the other tw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MS. BROWN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JUDGE TOREM:  Mr. Luna-Lopez.  This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Docket TV-131607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Sir, let me swear you in very quickly.  And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understand Staff will be making a different motion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your ca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JORGE LUNA-LOPEZ,             having been first du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                sworn on oath testifi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                as follows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 JUDGE TOREM:  Mr. Luna-Lopez, when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came in earlier you were telling me that you had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been operating a busines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 MR. LUNA-LOPEZ: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JUDGE TOREM:  And when I looked 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case file it said that you had a previous permi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which you said you had shut everything dow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 MR. LUNA-LOPEZ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 JUDGE TOREM:  Can you tell me a litt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bit more about that now under oath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  MR. LUNA-LOPEZ:  Before the permi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6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Befor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 JUDGE TOREM:  Well, since then. 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shut that business down; is that righ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MR. LUNA-LOPEZ:  Yes, I shu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business down because my insurance was really, real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high.  I was paying about $900 a month just for o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truck, a single truck.  I decided to stop and ju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cancelled the permit.  I talked to Tina.  If do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know if she's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JUDGE TOREM:  Yes, Ms.  Leipski handl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a lot of our permitt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MR. LUNA-LOPEZ:  Yes.  And then I ju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talked about it, and then I just shut dow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business totally.  And then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 JUDGE TOREM:  About when was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MR. LUNA-LOPEZ:  About the end of,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think it was of 2012.  I'm not sure about that.  Wh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I shut down I just stopped totally.  I kept the truck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I keep my tools there.  I'm just doing so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construction work around.  And then -- but I don't u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the truck.  I don't charge money, I don't charg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people to move things around.  Sometimes I help m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friends, but I don't give any receipts, nothing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then -- but I'm not conducting any busines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And then I have the master license, which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6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already closed, as I said this morning.  I closed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in 2012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JUDGE TOREM:  And Ms. McCloy, you show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her all that paperwork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MR. LUNA-LOPEZ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JUDGE TOREM:  And you had a chanc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look at her declaration that said why they thought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were still moving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 MR. LUNA-LOPEZ:  Yes, I had a chanc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look.  And then the declaration says that I --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shows that I still have the master license, which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the UBI.  It's not active, it's off.  I took it off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2012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 JUDGE TOREM:  Ms. McCloy, what else di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you find out about this cas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MS. McCLOY:  Well, Mr. Luna-Lopez and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discussed the advertisements.  He stated that he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not actually the one advertising under the Pro Mover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name and that this is not his telephone number. 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reason that we thought that he was involved in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advertising was because the person stated his busines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name when I asked for more information about thei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identit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 JUDGE TOREM:  So somebody, it sound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like, might be using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6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MR. LUNA-LOPEZ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 JUDGE TOREM:  -- your old business nam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MR. LUNA-LOPEZ:  Yes.  Like I said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there is a -- I used to hire guys, people that help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me before, did some moves around, but I had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permit.  They might know my name, business name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someth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 JUDGE TOREM:  So did you recogniz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telephone number that's in those ad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MR. LUNA-LOPEZ:  I don't recognize i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JUDGE TOREM:  All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MR. LUNA-LOPEZ:  It's not my numb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 JUDGE TOREM:  It sounds like we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some further investigation to d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MS. McCLOY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JUDGE TOREM:  What does Staff want to d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in this case, then?  Are you convinced, Staff,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Mr. Luna-Lopez is not the one operating the busines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you saw advertise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 MS. McCLOY:  Staff moves to dismiss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complai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 JUDGE TOREM:  Let me ask one fur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question, though.  When you made a phone call to t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to set up a move, was it to the phone number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6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a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 MS. McCLOY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JUDGE TOREM:  And it wasn't to anyo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that Mr. Luna-Lopez has ever been associated with,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far as you know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MS. McCLOY:  As far as we know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 JUDGE TOREM:  So your motion is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dismiss the complaint.  There would be no penalty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there would be no order entered right now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Mr. Luna-Lopez, a separate order will dismiss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action based essentially on mistaken identity. 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believe it's not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MR. LUNA-LOPEZ:  And then I have ano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question.  Since I have the truck, do I still requi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the DOT number, because it's still active, but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under the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JUDGE TOREM:  I don't know.  For 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jurisdiction, we only require the DOT number as par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of the application to mov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 MR. LUNA-LOPEZ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 JUDGE TOREM:  To operate that truck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the highway, I would check directly with DOT, whe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it's the state or the U.S. DOT, to make sure that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have the appropriate number so that license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roadworth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6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MR. LUNA-LOPEZ:  Yea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 JUDGE TOREM:  The two gentlemen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back from the state patrol, if they know anyth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about commercial enforcement, might be able to help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you answer that ques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MR. LUNA-LOPEZ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 JUDGE TOREM:  I haven't met these tw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gentlemen before, so I can't say if they specialize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know about that part of state patrol enforcement.  B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that would be the next question.  If they see a truc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on the highway that they know has to have a permi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and it's not painted on the door or otherwise curren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then you would be dealing with those guy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 MR. LUNA-LOPEZ: 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 JUDGE TOREM:  But that's beyond the UT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jurisdiction at this poi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MR. LUNA-LOPEZ:  And also, as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mentioned before, I have been involved in accidents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the last year or whatever, so I can't work by doctor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orders.  I have all the paperwork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 JUDGE TOREM:  I saw your envelope sai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"Medical Records."  It doesn't sound like it will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necessary to show those to me tod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 MR. LUNA-LOPEZ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  JUDGE TOREM:  But if you've had a chan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6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to discuss those with Staff, you have convinc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Ms. McCloy that we are mistaken.  I'm sorry to dra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you down 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MR. LUNA-LOPEZ:  That's fine.  I ju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came here to just make sure everything is fine becau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I don't want to get a penalty.  The first time I get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3,000 or something penalty.  It was dismissed becau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I applied for the permit.  And then I just tried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business, and I seen the business was so slow and lo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of competition around, and so I decided to shut dow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the busines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JUDGE TOREM:  If you feel healthier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you come back to the business, you know to apply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the permit firs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 MR. LUNA-LOPEZ:  I know.  I hav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form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JUDGE TOREM:  If for some reason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know or have come to know who is operating under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old business name, make sure you take Ms. McCloy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card with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 MR. LUNA-LOPEZ:  I wil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 JUDGE TOREM:  And we can make sure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that person gets the same message and maybe disappea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in a few months when we have another sess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Again, I apologize for the Commission think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6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you were someone you are no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 MR. LUNA-LOPEZ:  That's fin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JUDGE TOREM:  I will enter an ord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dismissing.  You will get an order in the mail show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that there is no penalty due and that the complaint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dismiss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Thank you for your ti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 MR. LUNA-LOPEZ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 JUDGE TOREM:  I have one more order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enter and I understand that Mr. Rickey Clasablanca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is that you, si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MR. CLASABLANCA:  Yes, si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JUDGE TOREM:  We will take your case up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shortly.  I wanted to make sure the folks that di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show up on time this morning, we can deal with them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and then I can explain to you how everything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work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Mr. Luna-Lopez, you are free to go.  You wi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receive -- as long as we have your current mail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address, then we will send that order of dismissal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you t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 MR. LUNA-LOPEZ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 JUDGE TOREM:  The last case to deal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this morning that carried over from the break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TV-131605, Mr. Lima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6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Let me swear you i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GERALDO LIMA,                 having been first du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                sworn on oath testifi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                as follows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 JUDGE TOREM:  Mr. Lima, I hav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stipulated order here on a cease and desist, much lik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the others.  I am going to ask Ms. McCloy to summariz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it and then see if you understand it and see if th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is any questions I have on your case, oka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MR. LIMA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JUDGE TOREM:  Ms. McClo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 MS. McCLOY:  Commission Staff recommend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that Geraldo Lima, d/b/a Best Price Moving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Delivery, be assessed a financial penalty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amount of $5,000 for two violations of RC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81.80.075(1).  The entire penalty will be suspend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for two years from the date of the order, then waiv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subject to the condition that Geraldo Lima, d/b/a Be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Price Moving and Delivery, refrains from fur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operations as a household goods carrier without fir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obtaining a permit from the Commiss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 JUDGE TOREM:  I'm just looking 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order here on Page 3.  We need to just make sure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6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it's the entire penalty that you are seeking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have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MS. McCLOY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JUDGE TOREM:  I am just going to pen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ink a change that says the entire penalty is suspend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for two years and then waived.  Sometimes filling o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these forms, we have to make sure all the blanks g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worked throug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Mr. Lima, what I understand is, much lik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other movers, that Staff finds that you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essentially admitting yes, you were advertising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offering to conduct moves, but for whatever discuss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you had with Ms. McCloy and Ms. Pearson, they are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imposing any penalty tod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My understanding is you said you had wai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when you got served with this notice and you stopp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your business, and you are still applying fo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permit; is that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MR. LIMA:  That's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 JUDGE TOREM:  Do you know what status,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don't have it in my notes, where the permit i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 MR. LIMA:  I have to provide -- the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are difficult names.  I think from the lab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departm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  JUDGE TOREM:  Labor &amp; Industrie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6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MR. LIMA:  Industries, yeah. 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another one I have to apply.  I will try to do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today or tomorrow, if my daughter will help 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JUDGE TOREM:  Okay.  And so you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confident you are going to be able to get everyth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filed and obtain a permi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 MR. LIMA:  I think s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 JUDGE TOREM:  Now, when you get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permit, you have to make sure the insurance stay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current and make sure our staff, if you have 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questions, tells you about what you have to send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the Commission every year.  There is usually an annu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repor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 MR. LIMA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 JUDGE TOREM:  And sometimes I find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moving businesses forget to send that in and then the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get a letter in the mail with more penlites.  I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rather see your business go smoothly.  And while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are here, or if you are back in Olympia with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daughter to get those other permits that you need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make sure you talk with either Tina Leipski or someo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else from Staff to understand everything that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involv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Do you keep a calenda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  MR. LIMA:  Yes, I d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7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JUDGE TOREM:  So if you could mark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dates that renewals are due or that reports are du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then you won't forget them or be surpris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MR. LIMA:  Once a yea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JUDGE TOREM:  Yes, once a year they co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due.  It's important, when you get your calendar,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mark those events, if you want to run the busines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according to our regulatio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The order is all in English and it has -- i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fairly complicated legal forms.  Are you having 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issues with language and understanding the forms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the records requirement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MR. LIMA:  Because sometimes -- I'm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speak proper English.  Sometimes it's difficult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understand.  People say they could understand ve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well.  I think I can handle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JUDGE TOREM:  I just want to make su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that you understand there is no penalty being impos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MR. LIMA:  I understan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 JUDGE TOREM:  But I want to make su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you understand the term of stopping, waiting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 MR. LIMA:  I understan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 JUDGE TOREM:  -- and getting the perm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 MR. LIMA:  I understand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  JUDGE TOREM:  Some of the other agenci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7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may also have their forms in Spanish, if you want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look at them.  I don't know that we have gone that fa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yet, to have our moving permits in Spanish, bu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Commission will probably get there soon.  So long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you understand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MR. LIMA:  I understoo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 JUDGE TOREM:  And if you need help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 MR. LIMA:  I understand.  I spea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Portuguese, so..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JUDGE TOREM:  So it's not Spanish, i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Portugues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MS. McCLOY:  I apologiz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MR. LIMA:  It's okay.  My daughter wi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help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 JUDGE TOREM:  So long as you ge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language assistance you need.  I want to make sure I'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not signing an order that you don't understand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can't understan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MR. LIMA:  All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 JUDGE TOREM:  So what I'm going to do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sign the order.  There won't be any penalty due. 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will simply require you to stay in compliance fo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next two years or risk having this $5,000 penalt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imposed.  That's why I wanted to make sure we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  MR. LIMA:  I understan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7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JUDGE TOREM:  -- are on the same pag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So I have changed the penalty page to say i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the whole $5,000 penalty, and I will sign the ord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now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MR. LIMA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 JUDGE TOREM:  So she will make you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copy of this order and you can take it with you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show that this matter is suspended for two year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MR. LIMA:  All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 JUDGE TOREM:  And then as soon as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get your permit, you are free to begin business agai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MR. LIMA:  Okay.  I will wait fo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license.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 JUDGE TOREM:  Thank you, si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MR. LIMA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JUDGE TOREM:  That takes care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morning docke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Let me call now Docket TV-131599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Mr. Clasablanca.  This is for Right Choice Mover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 MR. CLASABLANCA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 JUDGE TOREM:  Sir, if you can just co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up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 MR. CLASABLANCA:  (Complies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  JUDGE TOREM:  Let me swear you in and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7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will explain the procedur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RICKEY CLASABLANCA,           having been first du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                sworn on oath testifi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                as follows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 JUDGE TOREM:  Have a seat, plea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 MR. CLASABLANCA:  (Complies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 JUDGE TOREM:  The microphone in front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you is on if the red light is 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Let me introduce myself, since you were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here this morning.  I'm Adam Torem.  I'm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administrative law judge here with the Utilities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Transportation Commission.  This whole proceeding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have been watching the tail end of is called mover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cour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You got served, and I know I have read of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your docket number, back on September 13th, with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allegation that you are running a moving busines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without a permit, or advertising without a permit,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both.  The penalties involved for that under the law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it's Revised Code of Washington 81.80.075, can be up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to $5,000 per incid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Staff has been, this morning, working with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other movers that showed up.  There were nine o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7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docket and you and two others weren't here for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morning.  I'm glad you did show up.  The other two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will deal with shortly.  They will probably be held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default for failing to appear and may be assessed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full $5,000 penalt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We have been giving folks an opportunity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choose one of two things, that they want to get in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compliance, which means they are going to either app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for a permit or get out of the business entirel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Either way, if you don't have a permit, we want folk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to stop moving until they get a permit.  So som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the gentlemen that you saw here may have permits b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the end of the week, but they have gone through all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the procedures to get one.  They still can't mo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until they get that perm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MR. CLASABLANCA:  Can I ask you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ques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 JUDGE TOREM:  Hold on one secon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The other option is to say, I don't think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I should have a permit and I want a hearing.  We ha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one young lady come and say that she does no mov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within Washington, only moves state to state, and say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that we don't have jurisdiction.  We set her for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hearing next month to determine those fact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Really, the choices are:  I want a hearing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7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probably next month, or I want to talk about it toda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with Staff and work something out and figure thing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ou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Now, what is your question, si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MR. CLASABLANCA:  Do you -- the permi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you've got to have a permit to operate with a truck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righ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 JUDGE TOREM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 MR. CLASABLANCA:  But can you -- you c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move the furniture if you are just doing lab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services, righ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JUDGE TOREM:  We regulate househo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goods moving, which means that someone is provid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the service of driving to the home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 MR. CLASABLANCA: 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JUDGE TOREM:  -- loading the truck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driving the truck aw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 MR. CLASABLANCA:  So what if I x'ed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truck out and continue just doing labor services, do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that mean I've still got to get a permi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 JUDGE TOREM:  We don't give a perm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just for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 MR. CLASABLANCA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 JUDGE TOREM:  That's something els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where you may need a business licen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7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MR. CLASABLANCA:  I have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 JUDGE TOREM:  You may need some o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insurance and other items that might be advisabl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Our jurisdiction is once you start driving and mov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household goods, then you need a permit from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Commiss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 MR. CLASABLANCA:  Okay, which I --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think I spoke to her in the past.  I had to learn m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lesson the hard way.  I understand my faults.  I thin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the best thing for me to say is I would ra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continue doing the labor thing and X the truck o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until I can get the proper equipment and then d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things the right way from t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 JUDGE TOREM:  So what I am going to d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is give you a chance now, if you haven't done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already, it sounds like you want to do what's call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an agreed cease and desist order.  That will be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going forward, you agree not to do it agai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MR. CLASABLANCA: 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 JUDGE TOREM:  As you have heard, most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the folks have been offered essentially 10 percent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the penalty, and if they can pay now, because the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agree yes, I did it in the past and a penalty is du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it's paid out in one to three payments, typicall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You can work that out with Staff.  Then I would ent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7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the order requiring you to adhere to that paym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schedule, and agree to stop moving for the next tw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years, otherwise, the remainder would come du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So that's what you have heard me doing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afternoon as well, just before noon here, dealing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the other penalti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 MR. CLASABLANCA: 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 JUDGE TOREM:  What I would suggest is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go off the record, I step out for a little bit,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work with Mr. McCloy and Ms. Pears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 MR. CLASABLANCA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JUDGE TOREM:  Work out whatever term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any questions you have about what you can and can't d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without a perm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 MR. CLASABLANCA: 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JUDGE TOREM:  Then I will come back i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go back on the record with the court reporter, mak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sure you understand exactly that, enter the order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we will get you back on your w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 MR. CLASABLANCA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 JUDGE TOREM:  Any other question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 MR. CLASABLANCA: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 JUDGE TOREM:  Ms. McCloy, anything el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you want me to do on this docket before we go of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recor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7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MS. McCLOY: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 JUDGE TOREM:  All right.  We will tak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another brief recess.  I'll just be down in my offic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Call me when you are ready and I will come right bac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up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MS. McCLOY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 JUDGE TOREM:  Thank you.  We are 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reces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      (A brief recess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JUDGE TOREM:  Back on the record.  I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about five minutes to noon.  Mr. Clasablanca is bac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and I have been handed a draft of a stipulated ord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Ms. McCloy, can you summarize what is going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here and then I will follow along with the recor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 MS. McCLOY:  Commission Staff recommend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that Rickey Clasablanca, d/b/a Right Choice Movers,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assessed a financial penalty in the amount of $5,00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for two violations of RCW 81.80.075(1).  A $4,50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portion of the penalty will be suspended for two year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from the date of the order, then waived subject 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condition that Rickey Clasablanca, d/b/a Right Choi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Movers, refrains from further operations a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household goods carrier without first obtaining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permit from the Commission.  The remainder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penalty, $500, is due and payable subject 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7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payment schedule in Appendix A attached to the ord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 JUDGE TOREM:  So what I am seeing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Appendix A calls for a $50 payment tod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MR. CLASABLANCA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JUDGE TOREM:  And then 225 payable eac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on November and December 8t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 MR. CLASABLANCA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 JUDGE TOREM:  Mr. Clasablanca, what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important to me is that we have an agreement.  Page 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of the order, Paragraph A, it says you have agreed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shut down and cease operations as a household good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carrier, but you are going to continue your busines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outside of our jurisdiction as a pack-and-move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 MR. CLASABLANCA:  Yeah labor, yea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 JUDGE TOREM:  So what is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understanding of what you can do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MR. CLASABLANCA:  My understanding is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can just provide labor services, not using the truck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Just loading people's truck, or unloading, sending m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packing team to pack boxes, and that's pretty much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I'm okay with that because that's what I am real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good at, is the loading part.  I can do it without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truck.  I'm not worried about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 JUDGE TOREM:  As long as someone tha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not employed in your business is providing or driv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8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the truck, if you are separate from that, you sh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be good to g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MR. CLASABLANCA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JUDGE TOREM:  As long as we underst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that you are not trying to find a way around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MR. CLASABLANCA: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 JUDGE TOREM:  If you decide you wa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anything to do with the truck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 MR. CLASABLANCA:  I'm going to work m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way up to that.  I'm talking to my family and do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that right now because my name is everywhere. 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would be a good investment for them to get me a truck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I think we would do real good.  When that changes,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proper things will happe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 JUDGE TOREM:  I just want to make su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we have you on record as saying you understand w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you can d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 MR. CLASABLANCA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JUDGE TOREM:  As I have said to a numb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of folks this morning, I don't want to see you bac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here.  I want to make sure that the customers o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there are protected and that all the businesses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held to the same standard, so we have a comm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understanding on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I am going to sign the order, which is go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8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to put you under this two-year chance, that you migh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have to pay the remainder, $4500, if the Commission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to find you violating the terms of the order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operating without a permit.  But for now we will l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bygones be bygones with an initial payment of $5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today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 MR. CLASABLANCA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 JUDGE TOREM:  -- and the remaining $22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payments twice, and get those started for you tod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MR. CLASABLANCA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 JUDGE TOREM:  You will get a copy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order before you leave.  Hopefully everything go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smoothly from here.  I'm trying to think what else, i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there were any questions I had for you.  I don't thin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s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MR. CLASABLANCA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JUDGE TOREM:  I hope everything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clear enough, that we did it in such short fash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this afternoon, that you missed this morning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proceed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Did you have questions about anything els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 MR. CLASABLANCA:  No, I think I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clarification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 JUDGE TOREM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  MR. CLASABLANCA:  -- where you guys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8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coming from.  I will just do the right thing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everything will be all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JUDGE TOREM:  I like to hear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MR. CLASABLANCA:  That's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JUDGE TOREM:  All right.  Thank you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si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 MR. CLASABLANCA:  All right.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 JUDGE TOREM:  Now we have a couple o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pieces of business to take care of before we adjour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MS. McCLOY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 JUDGE TOREM:  There are no other mover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or potential movers here in the room this morn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MS. McCLOY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 JUDGE TOREM:  As far as I can tell,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still have Phoenix Moving and Logistics, Ricard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Ernesto Lomedico has not appeared, and Innovati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Moving Company, Mr. Daryl Munn, have not appear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 MS. McCLOY:  That'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JUDGE TOREM:  Did you get any messag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from them as to an emergency this morning or any o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reason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 MS. McCLOY:  No, I did no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 JUDGE TOREM:  How does Staff want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proceed at this poin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  MS. McCLOY:  Staff wants to proceed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8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the default order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 JUDGE TOREM:  So let's turn first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Docket TV-131606.  If you can, Ms. McCloy, expla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basis for Staff's complaint in this case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summarize the case you have made in your declar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against the company.  Then I can determine that th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is sufficient proof or not to uphold and enter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default order, and then we can handle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recommendation on penalty as wel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MS. McCLOY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I began an investigation into Phoenix Mov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and Logistics when I received an e-mail from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permitted carrier.  I found a business license recor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for Phoenix Moving and Logistics listing Ricard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Ernesto Lomedico as the governing person.  The recor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listed a business and mailing address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14009 - 49th Place West, Edmonds, Washington 98026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 JUDGE TOREM:  And this is all summariz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in your declara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 MS. McCLOY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 JUDGE TOREM:  That is da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September 3r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 MS. McCLOY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I conducted an Internet search and found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website offering intrastate moving services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8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Washington, identifying Ricardo Ernesto Lomedico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the founder/president of Phoenix Moving and Logistic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I also found advertisements for the company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www.facebook.com, Yelp.com, and Angieslist.com. 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telephone number provided in the advertisements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Phoenix Moving and Logistics also appeared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advertisements on Craigslist.org for Major Mover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listing Joe as the sales conta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According to Commission records, as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August 21st, 2013 there was no record of Ricard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Ernesto Lomedico, d/b/a Phoenix Moving and Logistic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or Major Movers, now or ever holding a household good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perm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On May 24th I called both phone numbers lis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in the Major Movers advertisement.  My phone call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(512) 903-2773 reached a voicemail box for Phoenix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Moving.  I requested an estimate for a move from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two-bedroom house in Edmonds to another two-bedroo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house about 15 minutes away.  I received a call bac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from Joe, quoting me $300 to $425 for two movers and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truck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On July 25th, I received another e-mail from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permitted carrier containing a link to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advertisement for Phoenix Moving and Logistics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Amazonlocal.com, offering a voucher for two hours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8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moving services with two movers and a truck for $85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On July 26th, I sent a letter to Ricard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Ernesto, a/k/a Joe Lomedico, outlining the licens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process for household goods movers, directing Jo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Lomedico, d/b/a Phoenix Moving and Logistics,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become licensed within a reasonable time, cea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unpermitted operations, and outlining the consequenc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of operating as an unpermitted household goods mov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in Washington state.  Mr. Lomedico was required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respond or apply for a permit by August 9, 2013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On August 15th, I confirmed that the comp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had not filed an application for a household good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permit.  I called (425) 239-2547 and left a messag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for Joe Lomedico, requesting that he call me bac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regarding the lett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On August 19th I received a phone call fro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Joe Lomedico.  He said that he received the letter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was aware that he was operating without a permit.  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said he was filling out the household goods perm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application and would mail it to the Commission by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end of the week.  He said he would remove 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advertisement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On August 23rd, 2013, I confirmed th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Commission had not received an application for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household goods permit from Joe Lomedico, and th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8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company continued to advertise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www.phoenixmovingandlogistics.net, www.facebook.com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Yelp.com, and Angieslist.com.  The company als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continues to advertise as Major Movers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Craigslist.or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JUDGE TOREM:  Have you had any direc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contact with Mr. Lomedico since his call to say he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going to fill out the paperwork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 MS. McCLOY:  Yes.  I called Mr. Lomedic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on September 26th, and left him a voicemail, ask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him to call me back.  I called again on October 1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and the line was busy.  On October 4th I called aga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and spoke with Mr. Lomedico.  He confirmed that 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would be here today.  I asked him what his intent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for the hearing.  He said that he has already begu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shutting down Phoenix Moving and that he plans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return to work as a collections agent.  I asked him i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he plans to cease and desist operations and he sai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yes.  I told him that if he does not appear, a defaul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order will be entered against his company whic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carries a penalty of $5,000.  He said that he intend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to appear and demonstrate that he is shutting down 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business.  I have confirmed that he has remov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advertisement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  JUDGE TOREM:  So the advertisement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8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you said were up as of the end of August, which on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are no longer operating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MS. McCLOY:  So he has taken down 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website, but he is still advertising on Yelp, Faceboo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and Angie's List.  I know that Yelp and Angie's Li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are -- sometimes they have difficulty taking tho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down for some reason.  I was expecting him to be h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today so that we could discuss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 JUDGE TOREM:  How do you want to proce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at this point, since he has failed to appea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 MS. McCLOY:  At this time I would lik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to issue a default order under RCW 34.05.440 and WA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480-07-450 for failure to appear at this hear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Ricardo Ernesto Lomedico, d/b/a Phoenix Moving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Logistics, has also failed to comply with a subpoen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issued by the Commission commanding him to appear 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the proceeding today and produce certain document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 JUDGE TOREM:  I am going to hold him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default for failing to appea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What do you want to do with regard to the re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of the proof?  I think that you have proved he h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offered a move.  I also concur that the Commiss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proved that he is advertising without a permit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 MS. McCLOY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  JUDGE TOREM:  -- so enter those finding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8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as part of the default ord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What about a penalt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MS. McCLOY:  I think that we should g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with the full $5,000 penalt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JUDGE TOREM:  All right.  I'm willing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do that, given that he was expected to be here tod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If there is some indication later, that the Commiss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wants to alter the penalty on good cause on your ow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motion, or if Mr. Lomedico files for a petition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review about the default or the order itself, then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will take that up at that ti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MS. McCLOY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JUDGE TOREM:  For now I think that wi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be appropriate.  I will sign that order when you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one ready to pres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MS. McCLOY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JUDGE TOREM:  Let's move to the nex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one, which is Docket TV-131608, that's Innovati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Moving Company, and the representative should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been Mr. Daryl Mun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Why don't you go ahead and tell me wh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Commission did to bring this case forwar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 MS. McCLOY:  I began an investig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into the activities of Innovative Moving Company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June 2013, because I received an e-mail from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8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permitted carrier with links to advertisemen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indicating that the company is conducting househo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goods moves in the state of Washington.  I review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Commission records related Innovative Moving Comp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to determine whether the company held a househo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goods permit.  According to Commission records, Dary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Munn, d/b/a Innovative Moving Systems, filed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application for household goods carrier authority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June 21st, 2005.  Mr. Munn's application was dismiss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as incomplete, and that was after his attendance at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similar proceed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JUDGE TOREM:  So what was the date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that on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 MS. McCLOY:  June 21st, 2005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 JUDGE TOREM:  I don't think we had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mover's court kick off then, so it must have been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separate issue for him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 MS. McCLOY:  Oh,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JUDGE TOREM:  -- or a separate yea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 MS. McCLOY:  He has applied sever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times.  I will continu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In 2011, Mr. Munn, d/b/a Innovative Mov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Systems, was found to be conducting household good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moves without a permit in Docket TV-111368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  JUDGE TOREM:  I think that was par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9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of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 MS. McCLOY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JUDGE TOREM:  I recognize his name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wel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MS. McCLOY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JUDGE TOREM:  I think that 2011 dock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was probably the first mover's cour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 MS. McCLOY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The Commission classified Daryl Munn, d/b/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Innovative Moving Systems, as a household good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carrier and issued a stipulated order instruct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Mr. Munn to obtain a permit from the Commission n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later than November 7th, 2011, and before engaging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business as a household goods carrier within the st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of Washington.  That order became final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September 29th, 2011, and Mr. Munn was assessed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penalty of $4,000 with $3,600 suspended on a condi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that the company obtain a permit.  Mr. Munn failed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apply for a permit and the full $4,000 penalty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imposed on December 1st, 2011, and that debt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forwarded to a collection agency on June 1st, 2012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 JUDGE TOREM:  Do you know if there w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any payments made prior to it going to collection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 MS. McCLOY:  There were no paymen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mad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9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JUDGE TOREM:  All right.  So not only n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payments, but also no attempt to get a permi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MS. McCLOY: 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On June 21st, 2013, I conducted an Intern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search for advertising for Innovative Moving.  I fou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15 advertisements on Craigslist.org offering local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intrastate household goods moving services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containing testimonials recommending Daryl. 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June 21st, 2013, I called the telephone number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advertisements and spoke with Daryl.  I asked him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an estimate for a move from a two-bedroom house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Lakewood to a two-bedroom house in Olympia.  He sai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it would cost $85 per hour for two men and a truck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that this includes a one-way charge for travel.  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said that he has been a professional mover for over 2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years.  He does continue to advertise on Craigsli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and Thumbtack.com and Yelp.co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And service information.  We work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ABC Legal Service.  A mandatory appearance letter,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copy of the order, complaint, subpoena, and m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declaration were accepted on behalf of Mr. Munn by 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coresident, Rainy Hamilton, on September 7th, 2013 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6:21 p.m., at the address on the company's busines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license.  Department of Licensing records confirm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Mr. Munn resides at this addres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9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I brought a copy of the ABC Legal invoice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me today.  I request that invoice be marked Exhibit 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and entered into the recor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JUDGE TOREM:  The address is the one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Bremert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MS. McCLOY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 JUDGE TOREM:  All right.  You can h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that up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 MS. McCLOY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JUDGE TOREM:  Have you had any o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communication with Mr. Munn since this case was fir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initiated and he was served by ABC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MS. McCLOY:  I called Mr. Munn 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(360) 471-1754 on September 26, 2013, and October 1s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2013.  Both times I left him a voicemail, asking hi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to call me back, to let me know of his intent fo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hearing.  I told him that if he does not appear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default order will be entered against his comp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which carries a penalty of $5,000.  I did not recei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a call back from Mr. Mun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 JUDGE TOREM:  This is a coresident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his?  I guess the legal term would be his regula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abode.  This is the right address per the one that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served at his business address and that you sa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confirms that's where his residence i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9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MS. McCLOY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 JUDGE TOREM:  And it's just been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complete no communication from him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MS. McCLOY:  No communic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JUDGE TOREM:  All right.  The Commiss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has proved that he has been served.  It has als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proved that the advertising that's attached to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declaration, that the company continues to operat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Not only responding to the telephone number, pho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calls, he's been asked for a quote, but also b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keeping the multiple services up on the advertising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as you have detailed.  I would entertain that mo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for default, as well as to enter an appropri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penalty at this ti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What is the Commission's position on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penalt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MS. McCLOY:  At this time, we would lik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to issue an order classifying -- well, he has alread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been classifi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 JUDGE TOREM:  We will do it agai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 MS. McCLOY:  Classifying the respond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as a household goods carrier, ordering the respond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to cease and desist, and impose penalties and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default order.  The Commission will find Daryl Mun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d/b/a Innovative Moving Company, in default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9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failing to appear at the hearing.  In addition, i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this initial order becomes final, Daryl Munn, d/b/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Innovative Moving Company, will be classified a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household goods carrier and assessed a financi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penalty in the amount of $5,000 for two violations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RCW 81.80.075(1), and be required to cease and desi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from operating as a household goods carrier witho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first obtaining a permit from the Commiss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 JUDGE TOREM:  I'm going to grant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motion, hold him in default for his failure to appea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today, and also make the appropriate findings that 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continues to be classified under Innovative Mov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Company or Innovative Moving Solutions.  Whatev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business Mr. Munn is operating is classified a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household goods carrier, and it is appropriate, bas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on his continued action without a permit, and 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continued advertising and failure to respond to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subpoena and complaint, that he been held in defaul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and pay a $5,000 penalt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My only concern on this one is that we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been down this road with Mr. Munn before, about tw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years ago.  It would be helpful if we could get so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further superior court action from our friends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Attorney General's office on this particular mover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rather than just simply refer this to collection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9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unless he does manage to pay it.  But we also hav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cease and desist portion of the order to worry abou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MS. McCLOY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JUDGE TOREM:  I won't include that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the order, but if you would relay that to the Attorne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General's office, that this particular one may deser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some higher level attention because we haven't be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able to get him here today.  He was here two year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ago.  He didn't apparently get the message and is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complying.  It looks like that entire $4,000 from la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time was sent to collections already and that has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managed to get anything acros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MS. McCLOY: 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 JUDGE TOREM:  So with that, is there 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other business to conduct toda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MS. McCLOY:  No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JUDGE TOREM:  Then I will take the o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two orders for default and sign those whenever the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are ready.  We need to prepare an order dismissing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case against Mr. Luna-Lopez, and a prehear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conference order has to be prepared.  I think we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mainly done with the data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 MS. McCLOY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 JUDGE TOREM:  -- on that for Ms. Chan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Gree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9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That that will take care of all nine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items on the docket tod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MS. McCLOY:  Gre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JUDGE TOREM:  Then we are adjourned 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12:15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(Mover's Court adjourned at 12:15 p.m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9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  C E R T I F I C A T 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STATE OF WASHINGT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COUNTY OF K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  I, Sherrilyn Smith, a Certifi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Shorthand Reporter in and for the State of Washingto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do hereby certify that the foregoing transcript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true and accurate to the best of my knowledge, ski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and abilit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                _____________________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                SHERRILYN SM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</w:t>
      </w:r>
    </w:p>
    <w:sectPr>
      <w:type w:val="nextPage"/>
      <w:pgSz w:w="12240" w:h="15840"/>
      <w:pgMar w:left="1498" w:right="1498" w:gutter="0" w:header="0" w:top="1728" w:footer="0" w:bottom="17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18:00:00Z</dcterms:created>
  <dc:creator>Denise Crawford</dc:creator>
  <dc:description/>
  <dc:language>en-US</dc:language>
  <cp:lastModifiedBy>Denise Crawford</cp:lastModifiedBy>
  <cp:lastPrinted>2013-10-23T11:00:00Z</cp:lastPrinted>
  <dcterms:modified xsi:type="dcterms:W3CDTF">2013-10-23T18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/>
  </property>
  <property fmtid="{D5CDD505-2E9C-101B-9397-08002B2CF9AE}" pid="3" name="CaseStatus">
    <vt:lpwstr>Closed</vt:lpwstr>
  </property>
  <property fmtid="{D5CDD505-2E9C-101B-9397-08002B2CF9AE}" pid="4" name="CaseType">
    <vt:lpwstr>Assessment (penalty)</vt:lpwstr>
  </property>
  <property fmtid="{D5CDD505-2E9C-101B-9397-08002B2CF9AE}" pid="5" name="Date1">
    <vt:lpwstr>2013-10-23T00:00:00Z</vt:lpwstr>
  </property>
  <property fmtid="{D5CDD505-2E9C-101B-9397-08002B2CF9AE}" pid="6" name="DocketNumber">
    <vt:lpwstr>131605</vt:lpwstr>
  </property>
  <property fmtid="{D5CDD505-2E9C-101B-9397-08002B2CF9AE}" pid="7" name="DocumentGroup">
    <vt:lpwstr/>
  </property>
  <property fmtid="{D5CDD505-2E9C-101B-9397-08002B2CF9AE}" pid="8" name="DocumentSetType">
    <vt:lpwstr>Transcript</vt:lpwstr>
  </property>
  <property fmtid="{D5CDD505-2E9C-101B-9397-08002B2CF9AE}" pid="9" name="IndustryCode">
    <vt:lpwstr>20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3-08-29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