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152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7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 AND HAND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Boundary Line Adjustment - UT-131294 - Mashell Telecom's Eatonville Exchange and CenturyLink's Ashford Exchange - </w:t>
      </w:r>
      <w:r>
        <w:rPr>
          <w:b/>
        </w:rPr>
        <w:t>DO NOT REDOCKET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original and nineteen copies of the Amended Joint Petition to Adjust Exchange Boundaries.  This Amended Joint Petition is a result of discussion with Commission St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any questions, please contact the undersig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Mark Carrier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ab/>
        <w:t>Mark Reynolds (via e-mail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115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11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11, 2013</w:t>
    </w:r>
  </w:p>
  <w:p>
    <w:pPr>
      <w:pStyle w:val="Head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24:00Z</dcterms:created>
  <dc:creator>Nerissa A. Raymond</dc:creator>
  <dc:description/>
  <cp:keywords/>
  <dc:language>en-US</dc:language>
  <cp:lastModifiedBy>Kathy McCrary</cp:lastModifiedBy>
  <cp:lastPrinted>2013-07-17T15:37:00Z</cp:lastPrinted>
  <dcterms:modified xsi:type="dcterms:W3CDTF">2013-07-17T22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;CenturyTel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7-17T00:00:00Z</vt:lpwstr>
  </property>
  <property fmtid="{D5CDD505-2E9C-101B-9397-08002B2CF9AE}" pid="6" name="DocketNumber">
    <vt:lpwstr>13129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