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estige Moving &amp; Storage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30 SW Burns Way #A</w:t>
        <w:tab/>
        <w:t>HG-65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ville, OR  970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1293</w:t>
        <w:tab/>
        <w:t>07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3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f6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63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f63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f63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f63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6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9F986-8993-43FE-9D89-BE63242FA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02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