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hos Communications Group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28 Cypress Avenue </w:t>
      </w:r>
    </w:p>
    <w:p>
      <w:pPr>
        <w:pStyle w:val="Normal"/>
        <w:rPr>
          <w:color w:val="000000"/>
        </w:rPr>
      </w:pPr>
      <w:r>
        <w:rPr>
          <w:color w:val="000000"/>
        </w:rPr>
        <w:t>Hermosa Beach, CA  902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31, 2013, the Washington Utilities and Transportation Commission issued a Penalty Assessment against Ethos Communications Group, Inc. (Ethos) in the amount of $1,800 for violation of WAC 480-120-382, which requires competitively classified telecommunications companies to file an annual report with the Commission by May 1 each year.  Ethos filed its 2012 annual report on August 1, 2013, and has incurred a penalty of $1,800.  On August 12, 2013, Ethos requested a mitigation of penalties.  On September 24, 2013, the Commission entered Order 01:  Order Denying Mitigation.  The Commission sent Ethos a Second Notice on October 23, 2013, and a Final Notice on November 27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31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06T19:56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thos Communications Group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06T00:00:00Z</vt:lpwstr>
  </property>
  <property fmtid="{D5CDD505-2E9C-101B-9397-08002B2CF9AE}" pid="6" name="DocketNumber">
    <vt:lpwstr>1308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