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B&amp;Z MOVING,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 Permit to Operate as a Motor Carrier of Household Good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3025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5th day of April,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3-04-15T20:34: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 &amp; Z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5T00:00:00Z</vt:lpwstr>
  </property>
  <property fmtid="{D5CDD505-2E9C-101B-9397-08002B2CF9AE}" pid="6" name="DocketNumber">
    <vt:lpwstr>130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