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HG-62096 from:</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RIENDS &amp; FAMILY MOVING &amp; STORAGE, INC., d/b/a FRIENDS &amp; FAMILY MOVING AND STORAG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FRIENDS &amp; FAMILY MOVING &amp; STORAGE, INC., (John Mus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125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On August 1, 2012, Friends &amp; Family Moving &amp; Storage, Inc., d/b/a Friends &amp; Family Moving and Storage, and Friends &amp; Family Moving &amp; Storage, Inc., (John Muse) filed joint application with the Washington Utilities and Transportation Commission (Commission) to transfer permanent household goods carrier authority in the state of Washington under RCW 81.80 and WAC 480-15, rules relating to household goods carriers.</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appeared on the August 3, 2012, application docket and was unopposed.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wnership is being transferred to a family member who is familiar with the company’s operations. The application includes statements supporting a transfer of permanent authority under WAC 480-15-187(2).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2096 to Friends &amp; Family Moving &amp; Storage, Inc., (John Muse) under WAC 480-15-187(2).</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to transfer permanent household goods authority in the state of </w:t>
        <w:br/>
        <w:t>Washington from Friends &amp; Family Moving &amp; Storage, Inc., d/b/a Friends &amp; Family Moving and Storage, to Friends &amp; Family Moving &amp; Storage, Inc., (John Muse),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That household goods carrier permit HG-62096 be reissued to Friends &amp; Family Moving &amp; Storage, Inc.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0,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sz w:val="22"/>
        <w:szCs w:val="22"/>
      </w:rPr>
      <w:t>DOCKET TV-121254</w:t>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ORDER 01</w:t>
    </w:r>
  </w:p>
  <w:p>
    <w:pPr>
      <w:pStyle w:val="Normal"/>
      <w:spacing w:lineRule="exact" w:line="240"/>
      <w:rPr>
        <w:rFonts w:ascii="Times New Roman" w:hAnsi="Times New Roman" w:cs="Times New Roman"/>
        <w:b/>
        <w:b/>
        <w:sz w:val="22"/>
        <w:szCs w:val="20"/>
      </w:rPr>
    </w:pPr>
    <w:r>
      <w:rPr>
        <w:rFonts w:cs="Times New Roman" w:ascii="Times New Roman" w:hAnsi="Times New Roman"/>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sz w:val="22"/>
        <w:szCs w:val="22"/>
      </w:rPr>
      <w:t>DOCKET TV-121254</w:t>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ORDER 01</w:t>
    </w:r>
  </w:p>
  <w:p>
    <w:pPr>
      <w:pStyle w:val="Normal"/>
      <w:spacing w:lineRule="exact" w:line="240"/>
      <w:rPr>
        <w:rFonts w:ascii="Times New Roman" w:hAnsi="Times New Roman" w:cs="Times New Roman"/>
        <w:b/>
        <w:b/>
        <w:sz w:val="22"/>
        <w:szCs w:val="20"/>
      </w:rPr>
    </w:pPr>
    <w:r>
      <w:rPr>
        <w:rFonts w:cs="Times New Roman" w:ascii="Times New Roman" w:hAnsi="Times New Roman"/>
        <w:b/>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St2z0">
    <w:name w:val="WW8NumSt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2 - Authorizing transfer under excep 260 on dock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1:00Z</dcterms:created>
  <dc:creator>Leipski, Tina (UTC)</dc:creator>
  <dc:description/>
  <cp:keywords/>
  <dc:language>en-US</dc:language>
  <cp:lastModifiedBy>Leipski, Tina (UTC)</cp:lastModifiedBy>
  <cp:lastPrinted>2010-02-25T09:04:00Z</cp:lastPrinted>
  <dcterms:modified xsi:type="dcterms:W3CDTF">2012-10-10T20:4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iends &amp; Family Moving &amp; Storage, Inc.;FRIENDS AND FAMILY MOVING AND STORAGE,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10-15T00:00:00Z</vt:lpwstr>
  </property>
  <property fmtid="{D5CDD505-2E9C-101B-9397-08002B2CF9AE}" pid="7" name="DelegatedOrder">
    <vt:lpwstr>1</vt:lpwstr>
  </property>
  <property fmtid="{D5CDD505-2E9C-101B-9397-08002B2CF9AE}" pid="8" name="DocketNumber">
    <vt:lpwstr>1212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