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uly 10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Revised Fuel Surcharge, for Murrey’s Disposal Co., Inc./Olympic Disposal G-9.  Please do not re-docket TG-121140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revised Fuel Surcharge Supplement Number 22 for Murrey’s Disposal Co., Inc./ Olympic Disposal G-9.  The fuel surcharge was changed from .18% to .12%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regarding this change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14:00Z</dcterms:created>
  <dc:creator>Irmgard Wilcox</dc:creator>
  <dc:description/>
  <dc:language>en-US</dc:language>
  <cp:lastModifiedBy>Taliaferro, Catherine (UTC)</cp:lastModifiedBy>
  <cp:lastPrinted>2012-05-05T14:00:00Z</cp:lastPrinted>
  <dcterms:modified xsi:type="dcterms:W3CDTF">2012-07-11T22:1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0T00:00:00Z</vt:lpwstr>
  </property>
  <property fmtid="{D5CDD505-2E9C-101B-9397-08002B2CF9AE}" pid="6" name="DocketNumber">
    <vt:lpwstr>12114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