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uly 10, 2012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 xml:space="preserve">RE:  Fuel Surcharge Submittal, for American Disposal Co., Inc. G-87. 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lease do not re-docket TG-121134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revised Fuel Surcharge Supplement Number 23 for American Disposal Co., Inc. G-87.  The fuel surcharge was changed from 1.37% to 1.30%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regarding this change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2:00Z</dcterms:created>
  <dc:creator>Irmgard Wilcox</dc:creator>
  <dc:description/>
  <dc:language>en-US</dc:language>
  <cp:lastModifiedBy>Taliaferro, Catherine (UTC)</cp:lastModifiedBy>
  <cp:lastPrinted>2012-07-10T10:54:00Z</cp:lastPrinted>
  <dcterms:modified xsi:type="dcterms:W3CDTF">2012-07-11T20:2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