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O Box 399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Puyallup, WA  98371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July 10, 2012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Mr. David W. Danner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4"/>
        </w:rPr>
        <w:t>Attn:  Records Section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Washington Utilities and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>
          <w:rFonts w:cs="Arial" w:ascii="Arial Narrow" w:hAnsi="Arial Narrow"/>
        </w:rPr>
        <w:t>Olympia, WA  98504-7250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RE:  Fuel Surcharge Submittal, for Murrey’s Disposal Co., Inc. G-9.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Please do not re-docket TG-121133.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BodyText2"/>
        <w:ind w:right="1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ttached please find revised Fuel Surcharge Supplement Number 23 for Murrey’s Disposal Co., Inc.G-9.  The fuel surcharge was changed from 1.37% to 1.30%.</w:t>
      </w:r>
    </w:p>
    <w:p>
      <w:pPr>
        <w:pStyle w:val="Normal"/>
        <w:widowControl w:val="false"/>
        <w:ind w:right="18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rFonts w:cs="Arial" w:ascii="Arial Narrow" w:hAnsi="Arial Narrow"/>
          <w:sz w:val="24"/>
        </w:rPr>
        <w:t>If you have any questions regarding this change, please contact me at (360) 832-8749 or via email at irmgardw@wcnx.org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incerely,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lephone Number (360) 832-8749, Cell (253) 377-4208, Fax (360) 832-2897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1080" w:right="90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43:00Z</dcterms:created>
  <dc:creator>Irmgard Wilcox</dc:creator>
  <dc:description/>
  <dc:language>en-US</dc:language>
  <cp:lastModifiedBy>Taliaferro, Catherine (UTC)</cp:lastModifiedBy>
  <cp:lastPrinted>2012-07-10T10:58:00Z</cp:lastPrinted>
  <dcterms:modified xsi:type="dcterms:W3CDTF">2012-07-11T19:4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0T00:00:00Z</vt:lpwstr>
  </property>
  <property fmtid="{D5CDD505-2E9C-101B-9397-08002B2CF9AE}" pid="6" name="DocketNumber">
    <vt:lpwstr>12113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