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ly 20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058 Fiorito Enterprises Inc. &amp; Rabanco Companies d/b/a Kent Meridian Disposal Company; TG-121059 Rabanco Ltd. d/b/a Container Hauling d/b/a Eastside Disposal d/b/a Rabanco Companies d/b/a Rabanco Connections; TG-121060 Rabanco Ltd. d/b/a Lynwood Disposal; and TG-121061 Rabanco Ltd. d/b/a Allied Waste Services of Kent d/b/a Rabanco Companies d/b/a Sea-Tac Disposal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This is to ask that the previous request for LSN treatment sought by letter dated June 19, 2012 in the above-captioned proceedings be withdrawn by the Commission.</w:t>
      </w:r>
    </w:p>
    <w:p>
      <w:pPr>
        <w:pStyle w:val="TextBody"/>
        <w:rPr>
          <w:szCs w:val="22"/>
        </w:rPr>
      </w:pPr>
      <w:r>
        <w:rPr>
          <w:szCs w:val="22"/>
        </w:rPr>
        <w:t>Please contact me should you have further questions or comment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ex Bren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ior Market Analy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rthwest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renner@republicservices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. 253-239-88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78521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78521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20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13:00Z</dcterms:created>
  <dc:creator>DWiley</dc:creator>
  <dc:description/>
  <dc:language>en-US</dc:language>
  <cp:lastModifiedBy>Taliaferro, Catherine (UTC)</cp:lastModifiedBy>
  <cp:lastPrinted>2012-07-23T16:12:00Z</cp:lastPrinted>
  <dcterms:modified xsi:type="dcterms:W3CDTF">2012-07-23T23:13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23T00:00:00Z</vt:lpwstr>
  </property>
  <property fmtid="{D5CDD505-2E9C-101B-9397-08002B2CF9AE}" pid="6" name="DocketNumber">
    <vt:lpwstr>12105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3478521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