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nited American Technology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01 S. Fretz Driv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dmond, OK  7300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21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August 1, 2012, the Washington Utilities and Transportation Commission issued a Penalty Assessment against United American Technology, Inc. in the amount of $2,100 for violation of WAC 480-120-382, which requires competitively classified telecommunications companies to file an annual report with the Commission by May 1 each year.  United American Technology, Inc. filed its 2011 annual report on June 26, 2012, which is 56 days past the deadline.  The Commission sent United American Technology, Inc. a Second Notice on September 5, 2012, and a Final Notice on October 10, 2012.  On October 26, 2012, the Commission issued Order 01, denying a request for mitigation by United American Technology, Inc.  The Commission sent United American Technology, Inc. another Final Notice on February 12, 20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,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16:00Z</dcterms:created>
  <dc:creator>Sheri Hoyt</dc:creator>
  <dc:description/>
  <cp:keywords/>
  <dc:language>en-US</dc:language>
  <cp:lastModifiedBy>Krista Gross</cp:lastModifiedBy>
  <cp:lastPrinted>2006-06-06T08:54:00Z</cp:lastPrinted>
  <dcterms:modified xsi:type="dcterms:W3CDTF">2013-03-14T21:18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American Technolog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03-18T00:00:00Z</vt:lpwstr>
  </property>
  <property fmtid="{D5CDD505-2E9C-101B-9397-08002B2CF9AE}" pid="6" name="DocketNumber">
    <vt:lpwstr>12101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