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nathon Sherida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FS Transport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O. Box 135 </w:t>
      </w:r>
    </w:p>
    <w:p>
      <w:pPr>
        <w:pStyle w:val="Normal"/>
        <w:rPr>
          <w:color w:val="000000"/>
        </w:rPr>
      </w:pPr>
      <w:r>
        <w:rPr>
          <w:color w:val="000000"/>
        </w:rPr>
        <w:t>Suquamish, WA  983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ly 24, 2012, the Washington Utilities and Transportation Commission issued a Penalty Assessment against Jonathan Sheridan d/b/a JFS Transport (JFS) in the amount of $450 for violation of WAC 480-15-480, which requires household goods carriers to file an annual report with the Commission by May 1 each year.  JFS filed its annual report for 2011 on May 25, 2012, which is 24 days past the deadline.  The Commission sent JFS a Second Notice on August 29, 2012, and a Final Notice on October 3, 2012.  On October 31, 2012, in response to a request for mitigation, the Commission issued Order 01:  Order Partially Suspending Penalty, Subject to Condition, mitigating the penalty to $225.  The Commission sent JFS Corrected Final Notices on November 5, 2012, and February 12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25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25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2:00Z</dcterms:created>
  <dc:creator>Sheri Hoyt</dc:creator>
  <dc:description/>
  <cp:keywords/>
  <dc:language>en-US</dc:language>
  <cp:lastModifiedBy>Krista Gross</cp:lastModifiedBy>
  <cp:lastPrinted>2006-06-06T08:54:00Z</cp:lastPrinted>
  <dcterms:modified xsi:type="dcterms:W3CDTF">2013-03-14T20:54:00Z</dcterms:modified>
  <cp:revision>8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eridan, Jonath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3-18T00:00:00Z</vt:lpwstr>
  </property>
  <property fmtid="{D5CDD505-2E9C-101B-9397-08002B2CF9AE}" pid="6" name="DocketNumber">
    <vt:lpwstr>1209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