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2032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une 18, 2013, 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May 1, 2013, Commission Staff of the Washington Utilities and Transportation Commission (Commission) filed</w:t>
      </w:r>
      <w:r>
        <w:rPr>
          <w:rFonts w:cs="Times New Roman" w:ascii="Times New Roman" w:hAnsi="Times New Roman"/>
          <w:sz w:val="25"/>
          <w:szCs w:val="25"/>
        </w:rPr>
        <w:t xml:space="preserve"> a complaint against Shuttle Express, Inc. (Shuttle Express).  Shuttle Express did not file an answer to the complaint.  The complaint alleges that Shuttle Express violated one or more Commission rules by operating an independent contractor program under which the company contracts with owner operators of limousines or for-hire vehicles to transport Shuttle Express passengers.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20323</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RCW Title 81.  The statutes and regulations that apply to this matter include RCW 80.01, RCW 81.01, RCW 81.04, and RCW 81.68.  Specific provisions include but are not limited to RCW 80.01.040, RCW 81.01.010, RCW 81.04.110, RCW 81.04.160, RCW 81.04.380, RCW 81.04.460, and RCW Chapter 81.6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0:00 a.m., on Tuesday, June 18, 2013,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 Transportat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Jennifer Cameron Rulkowski</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Shuttle Express,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John Rowley, Presiden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800 SW 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Renton, WA  9805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dam E. Torem,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2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2032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
        <w:b/>
        <w:bCs/>
        <w:sz w:val="20"/>
      </w:rPr>
    </w:pPr>
    <w:r>
      <w:rPr>
        <w:rFonts w:cs="Times New Roman" w:ascii="Times New Roman" w:hAnsi="Times New Roman"/>
        <w:b/>
        <w:bCs/>
        <w:sz w:val="20"/>
      </w:rPr>
      <w:tab/>
      <w:tab/>
      <w:tab/>
      <w:tab/>
      <w:tab/>
      <w:tab/>
      <w:tab/>
      <w:tab/>
      <w:t>[Service Date May 2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0323" TargetMode="External"/><Relationship Id="rId3" Type="http://schemas.openxmlformats.org/officeDocument/2006/relationships/hyperlink" Target="mailto:jcameron@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30:00Z</dcterms:created>
  <dc:creator/>
  <dc:description/>
  <cp:keywords/>
  <dc:language>en-US</dc:language>
  <cp:lastModifiedBy/>
  <dcterms:modified xsi:type="dcterms:W3CDTF">2013-05-24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5-24T00:00:00Z</vt:lpwstr>
  </property>
  <property fmtid="{D5CDD505-2E9C-101B-9397-08002B2CF9AE}" pid="6" name="DocketNumber">
    <vt:lpwstr>12032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