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Harold LeMay Enterprises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ity Sanitary, Joe’s Refuse, White Pass Garbage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1713 N Pear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Centralia, WA  9853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anuary 4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Correction, Harold LeMay Enterprises, Inc. d/b/a City Sanitary, Joe’s Refuse, White Pass Garbage, Certificate Number G-98.  Please do not re-docket TG-120017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revised documentation for Fuel Surcharge Supplement Number 10 for City Sanitary, Joe’s Refuse, White Pass Garbage G-9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  <w:t>Due to the tipping fee increase, effective January 1, 2012, the fuel surcharge has been revised from 1.23% to 1.17%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change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30:00Z</dcterms:created>
  <dc:creator>Irmgard Wilcox</dc:creator>
  <dc:description/>
  <cp:keywords/>
  <dc:language>en-US</dc:language>
  <cp:lastModifiedBy>Catherine Taliaferro</cp:lastModifiedBy>
  <cp:lastPrinted>2012-01-04T12:49:00Z</cp:lastPrinted>
  <dcterms:modified xsi:type="dcterms:W3CDTF">2012-01-05T17:3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1-04T00:00:00Z</vt:lpwstr>
  </property>
  <property fmtid="{D5CDD505-2E9C-101B-9397-08002B2CF9AE}" pid="6" name="DocketNumber">
    <vt:lpwstr>12001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