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GATE PASS TRANSPORTATION, LLC d/b/a AGATE PASS TRANSPORT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6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11069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Set for July 6, 2011,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 2011, the Washington Utilities and Transportation Commission (Commission) issued Penalty Assessment TE-110698 against Agate Pass Transportation, LLC d/b/a Agate Pass Transportation (Agate Pass) in the amount of $600, alleging six violations of WAC 480-30-221, Vehicle and driver safety requirements, which requires passenger charter carriers to comply with Title 49, Code of Federal Regulations, including Part 382, which governs controlled substance and alcohol use and testing.</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16, 2011, Agate Pass filed with the Commission a request for hearing and a decision by an 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6, 2011, Commission Staff filed a Response stating that it does not oppose Agate Pass’s Request for Hearing and recommends that Agate Pass’s mitigation request, seeking an unspecified reduction in the penalty amount, be deni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ursuant to RCW 34.05.482 and WAC 480-07-610, the Commission determines that a brief adjudicative proceeding is appropriate for determining whether the penalty should be mitigated and what actions are necessary for Agate Pass to maintain future compliance, pursuant to statutory provisions of RCW 8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1:30 p.m., on Wednesday, July 6, 2011, in Room 108, First Floor, Richard Hemstad Building, 1300 S. Evergreen Park Drive S.W., Olympia, Washington.</w:t>
      </w:r>
      <w:r>
        <w:br w:type="page"/>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wishing to submit any other documents for consideration at the brief adjudicative proceeding must file with the Commission a list enumerating and describing any such documents no later than 5:00 p.m. on Friday</w:t>
      </w:r>
      <w:r>
        <w:rPr>
          <w:rFonts w:cs="Times New Roman" w:ascii="Times New Roman" w:hAnsi="Times New Roman"/>
          <w:b/>
          <w:sz w:val="25"/>
          <w:szCs w:val="25"/>
        </w:rPr>
        <w:t>, June 24, 2011</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Gregory J. Trautma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7</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gtrautm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spondent:</w:t>
        <w:tab/>
        <w:tab/>
        <w:t>Leslie F. Bagley</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General Manager</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Agate Pass Transportation, LLC</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d/b/a Agate Pass Transportation</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P.O. Box 1142</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Kingston, WA  98346-114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ne 3,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E-11069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ne 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autm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17:00Z</dcterms:created>
  <dc:creator/>
  <dc:description/>
  <cp:keywords/>
  <dc:language>en-US</dc:language>
  <cp:lastModifiedBy/>
  <dcterms:modified xsi:type="dcterms:W3CDTF">2011-06-03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gate Pass Transportati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6-03T00:00:00Z</vt:lpwstr>
  </property>
  <property fmtid="{D5CDD505-2E9C-101B-9397-08002B2CF9AE}" pid="6" name="DocketNumber">
    <vt:lpwstr>11069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1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