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arch Mov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19 92nd Ave NE</w:t>
        <w:tab/>
        <w:t>HG-641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18</w:t>
        <w:tab/>
        <w:t>12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8007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0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12-0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narch Moving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12-13T00:00:00Z</vt:lpwstr>
  </property>
  <property fmtid="{D5CDD505-2E9C-101B-9397-08002B2CF9AE}" pid="7" name="DelegatedOrder">
    <vt:lpwstr>1</vt:lpwstr>
  </property>
  <property fmtid="{D5CDD505-2E9C-101B-9397-08002B2CF9AE}" pid="8" name="DocketNumber">
    <vt:lpwstr>1103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2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