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tional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tro Movers,</w:t>
        <w:tab/>
        <w:t>HG-638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tro Moving &amp; Storag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862 72nd Av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60</w:t>
        <w:tab/>
        <w:t>09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20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ational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21T00:00:00Z</vt:lpwstr>
  </property>
  <property fmtid="{D5CDD505-2E9C-101B-9397-08002B2CF9AE}" pid="7" name="DelegatedOrder">
    <vt:lpwstr>0</vt:lpwstr>
  </property>
  <property fmtid="{D5CDD505-2E9C-101B-9397-08002B2CF9AE}" pid="8" name="DocketNumber">
    <vt:lpwstr>10036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