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t.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Via web porta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January 15, 200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r. Dave Dann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quest for Approval of Interconnection Agreement between Qwest Corporation and BLC Management, LLC dba Angles Communications Solutions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the Interconnection Agreement between Qwest Corporation and BLC Management, LLC dba Angles Communications Solutions for the State of Washingt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cc:   Brian Cox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41:00Z</dcterms:created>
  <dc:creator>LAW/Public Policy</dc:creator>
  <dc:description/>
  <cp:keywords/>
  <dc:language>en-US</dc:language>
  <cp:lastModifiedBy> </cp:lastModifiedBy>
  <cp:lastPrinted>2009-01-15T14:43:00Z</cp:lastPrinted>
  <dcterms:modified xsi:type="dcterms:W3CDTF">2009-01-15T22:44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BLC Management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9-01-20T00:00:00Z</vt:lpwstr>
  </property>
  <property fmtid="{D5CDD505-2E9C-101B-9397-08002B2CF9AE}" pid="6" name="DocketNumber">
    <vt:lpwstr>09300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