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Enventis Telecom,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091763</w:t>
        <w:tab/>
        <w:t>December 10, 2009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57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09-11-20T18:57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nventis Telecom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09-11-24T00:00:00Z</vt:lpwstr>
  </property>
  <property fmtid="{D5CDD505-2E9C-101B-9397-08002B2CF9AE}" pid="6" name="DocketNumber">
    <vt:lpwstr>09176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