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3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 xml:space="preserve">Rainier View Water Company, Inc. – Docket No. UW-091466 - Substitute Sheets - Twelfth Revised Sheet No. 2 Canceling Eleventh Revised Sheet No. 2; Eleventh Revised Sheet No. 21 Canceling Tenth Revised Sheet No. 21; Fourth Revised Sheet No. 21.1 Canceling Third Revised Sheet No. 21.1; Third Revised Sheet No. 21.2 Canceling Second Revised Sheet No. 21.2; Original Sheet No. 21.3; Original Sheet No. 21.4; Original Sheet No. 21.5; Original Sheet No. 21.6; Original Sheet No. 21.7; Ninth Revised Sheet No. 32 Canceling Eighth Revised Sheet No. 32; First Revised Sheet No. 35.1 Canceling Substitute Original Sheet No. 35.1 - </w:t>
      </w:r>
      <w:r>
        <w:rPr>
          <w:rFonts w:cs="Bookman Old Style" w:ascii="Bookman Old Style" w:hAnsi="Bookman Old Style"/>
          <w:b/>
        </w:rPr>
        <w:t>DO NOT RE-DOCK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hree copies of the above-referenced substitute sheets.  The purpose of this filing is to implement the rate design agreed between Commission Staff and the Company for the above-referenced docke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Bob Blackman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oug Fisher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3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45:00Z</dcterms:created>
  <dc:creator>Nerissa A. Raymond</dc:creator>
  <dc:description/>
  <cp:keywords/>
  <dc:language>en-US</dc:language>
  <cp:lastModifiedBy>Kathy McCrary</cp:lastModifiedBy>
  <cp:lastPrinted>2010-05-03T14:45:00Z</cp:lastPrinted>
  <dcterms:modified xsi:type="dcterms:W3CDTF">2010-05-03T21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03T00:00:00Z</vt:lpwstr>
  </property>
  <property fmtid="{D5CDD505-2E9C-101B-9397-08002B2CF9AE}" pid="6" name="DocketNumber">
    <vt:lpwstr>09146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