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RVINGTON TRANSFER AND STORAGE D/B/A ITS GLOBAL RELOCATION SERVIC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9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914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January 28, 2010,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December 4, 2009, the Washington Utilities and Transportation Commission (Commission) issued Penalty Assessment TV-091445 against Irvington Transfer and Storage d/b/a ITS Global Relocation Services (ITS Global) in the amount of $900, alleging one or more violations of WAC 480-15-630, which specifies how household goods moving companies may issue supplemental estimates, and seven violations of provisions of Tariff 15-C, which identifies the rates and charges household goods companies may charge their customers, as well as the items a company must include on its estimate forms and bills of lading.</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December 15, 2009, ITS Global filed with the Commission a request for hearing stating that some of the alleged violations did occur, and that some of the alleged violations did not occu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December 17, 2009, Commission Staff filed a Response stating that it does not oppose ITS Global’s Request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penalty should be mitigated and what actions are necessary for ITS Global to maintain future compliance, pursuant to statutory provisions of RCW 81.04.</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1:30 p.m., on Thursday, January 28, 2010, in Room 108, First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wishing to submit any other documents for consideration at the brief adjudicative proceeding must file with the Commission a list enumerating and describing any such documents no later than 5:00 p.m. on Thursday</w:t>
      </w:r>
      <w:r>
        <w:rPr>
          <w:rFonts w:cs="Times New Roman" w:ascii="Times New Roman" w:hAnsi="Times New Roman"/>
          <w:b/>
          <w:sz w:val="25"/>
          <w:szCs w:val="25"/>
        </w:rPr>
        <w:t>, January 21, 2010</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Irvington Transfer and Storag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d/b/a ITS Global Relocation Services</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 Box 20367</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rtland, OR  9729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30,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9144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December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51:00Z</dcterms:created>
  <dc:creator>KWalker</dc:creator>
  <dc:description/>
  <cp:keywords/>
  <dc:language>en-US</dc:language>
  <cp:lastModifiedBy>Kippi Walker</cp:lastModifiedBy>
  <cp:lastPrinted>2009-12-30T13:20:00Z</cp:lastPrinted>
  <dcterms:modified xsi:type="dcterms:W3CDTF">2009-12-30T21: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RVINGTON TRANSFER &amp; STORAGE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12-30T00:00:00Z</vt:lpwstr>
  </property>
  <property fmtid="{D5CDD505-2E9C-101B-9397-08002B2CF9AE}" pid="6" name="DocketNumber">
    <vt:lpwstr>09144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