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SJM WATER SERVICE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RAGARIA LANDING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MARBELLO WATER CO.,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OF CONSOLIDATION AND NOTICE OF PREHEARING CONFERENC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AND NOTICE OF PREHEARING CONFERENCE</w:t>
            </w:r>
          </w:p>
          <w:p>
            <w:pPr>
              <w:pStyle w:val="Normal"/>
              <w:spacing w:lineRule="auto" w:line="264"/>
              <w:rPr/>
            </w:pPr>
            <w:r>
              <w:rPr>
                <w:rFonts w:cs="Times New Roman" w:ascii="Times New Roman" w:hAnsi="Times New Roman"/>
                <w:b/>
                <w:sz w:val="25"/>
                <w:szCs w:val="25"/>
              </w:rPr>
              <w:t>(Set for March 24, 2010,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 xml:space="preserve">On June 29, 2009, in Docket UW-091034, SJM Water Services, Inc. (SJM Water) filed with the </w:t>
      </w:r>
      <w:r>
        <w:rPr>
          <w:rFonts w:cs="Times New Roman" w:ascii="Times New Roman" w:hAnsi="Times New Roman"/>
          <w:sz w:val="25"/>
          <w:szCs w:val="25"/>
        </w:rPr>
        <w:t>Washington Utilities and Transportation Commission (Commission) revisions to its currently effective Tariff WN U-1.  The filing proposes to increase ancillary charges for Reconnection, Late Payment, Cross Connection Site Visit and Cross Connection Premise Inspection; adds new charges for NSF Check, Account Set-Up, and Initial Meter Reading; clarifies rules related to irrigation; and adds language on Limitation of Liability for customers in Snohomish County.  The original proposed effective date was July 31, 2009.  SJM Water extended the effective date to September 1, 2009, by filings on July 15, 2009, and August 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ne 29, 2009, in Docket UW-091035, Fragaria Landing Water Company (Fragaria Landing Water</w:t>
      </w:r>
      <w:r>
        <w:rPr>
          <w:rFonts w:cs="Times New Roman" w:ascii="Times New Roman" w:hAnsi="Times New Roman"/>
          <w:sz w:val="25"/>
          <w:szCs w:val="25"/>
        </w:rPr>
        <w:t>) filed with the Commission revisions to its currently effective Tariff WN U-1.  The filing proposes to increase ancillary charges for Reconnection, Late Payment, and Cross Connection Site Visit; adds new charges for NSF Check, Service Visit / Account Set-up, and Initial Meter Reading; clarifies rules related to irrigation; and adds language on Limitation of Liability for customers in Kitsap County.  The original proposed effective date was July 31, 2009.  Fragaria Landing Water extended the effective date to September 1, 2009, by filings on July 15, 2009, and August 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ne 29, 2009, in Docket UW-091036, Iliad Water Service, Inc., (Iliad Water) filed with the Commission revisions to its currently effective Tariff WN U-1.  The filing proposes to increase ancillary charges for Reconnection, Service Visit, and Account Set-up; adds new charges for Late Payment, NSF Check, Cross Connection Site Visit, and Cross Connection Premise Inspection; clarifies rules related to irrigation; and adds language on Limitation of Liability for customers in Kitsap County.  The original proposed effective date was July 31, 2009.  Iliad Water extended the effective date to September 1, 2009, by filings on July 15, 2009, and August 6,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9, 2009, in Docket UW-091037, Marbello Water Co., Inc. (Marbello Water) filed with the Commission revisions to its currently effective Tariff WN U-1.  The filing proposes to increase ancillary charges for Reconnection, Late Payment, Cross Connection Site Visit and Cross Connection Premise Inspection; adds new charges for NSF Check, Service Visit / Account Set-up, and Initial Meter Reading; clarifies rules related to irrigation; and adds language on Limitation of Liability.  The original proposed effective date was July 31, 2009.  Marbello Water extended the effective date to September 1, 2009, by filings on July 15, 2009, and August 6,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7, 2009, the Commission, by order, suspended the operation of the tariff revisions in Dockets UW-091034, UW-091035, UW-091036 and UW-091037, pending hearing or hearings concerning all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including but not limited to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commences an adjudicative proceeding for the following purposes:  1) to determine whether the tariff revisions to increase the amount collected are just and reasonable; 2) to determine whether existing rates are fair, just, reasonable, and sufficient, pure, or adequate; and 3) to make any other determinations and enter orders as may be just and reasonable.  In accordance with the provisions of RCW 80.04.130 the burden of proof to show that the increase is just and reasonable will be upon the 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ese consolidated matters at 1:30 p.m., on March 24, 2010, in the Commission's Hearing Room,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se cases,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s:</w:t>
        <w:tab/>
        <w:tab/>
        <w:tab/>
        <w:t>SJM Water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204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Fragaria Landing Water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rek Dorland, Presiden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arbello Water Co.,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ichard A. Finnig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112 Black Lake Blvd.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1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956-70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February 23,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W-091034, UW-091035, UW-091036 AND UW-091037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February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4:00Z</dcterms:created>
  <dc:creator>KWalker</dc:creator>
  <dc:description/>
  <cp:keywords/>
  <dc:language>en-US</dc:language>
  <cp:lastModifiedBy>Kippi Walker</cp:lastModifiedBy>
  <cp:lastPrinted>2006-03-17T10:27:00Z</cp:lastPrinted>
  <dcterms:modified xsi:type="dcterms:W3CDTF">2010-02-23T15: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garia Landing Water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2-23T00:00:00Z</vt:lpwstr>
  </property>
  <property fmtid="{D5CDD505-2E9C-101B-9397-08002B2CF9AE}" pid="7" name="DelegatedOrder">
    <vt:lpwstr>0</vt:lpwstr>
  </property>
  <property fmtid="{D5CDD505-2E9C-101B-9397-08002B2CF9AE}" pid="8" name="DocketNumber">
    <vt:lpwstr>09103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