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SJM WATER SERVICES,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RAGARIA LANDING WATER COMPANY,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ILIAD WATER SERVICE,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MARBELLO WATER CO.,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09103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March 24, 2010, at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09103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RDER OF CONSOLIDATION AND NOTICE OF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March 24, 2010, at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09103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RDER OF CONSOLIDATION AND NOTICE OF PREHEARING CONFERENCE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March 24, 2010, at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09103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RDER OF CONSOLIDATION AND NOTICE OF PREHEARING CONFERENCE</w:t>
            </w:r>
          </w:p>
          <w:p>
            <w:pPr>
              <w:pStyle w:val="Normal"/>
              <w:spacing w:lineRule="auto" w:line="264"/>
              <w:rPr/>
            </w:pPr>
            <w:r>
              <w:rPr>
                <w:rFonts w:cs="Times New Roman" w:ascii="Times New Roman" w:hAnsi="Times New Roman"/>
                <w:b/>
                <w:sz w:val="25"/>
                <w:szCs w:val="25"/>
              </w:rPr>
              <w:t>(Set for March 24, 2010, at 1:30 p.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Cs/>
          <w:sz w:val="25"/>
          <w:szCs w:val="25"/>
        </w:rPr>
        <w:t xml:space="preserve">On June 29, 2009, in Docket UW-091034, SJM Water Services, Inc. (SJM Water) filed with the </w:t>
      </w:r>
      <w:r>
        <w:rPr>
          <w:rFonts w:cs="Times New Roman" w:ascii="Times New Roman" w:hAnsi="Times New Roman"/>
          <w:sz w:val="25"/>
          <w:szCs w:val="25"/>
        </w:rPr>
        <w:t>Washington Utilities and Transportation Commission (Commission) revisions to its currently effective Tariff WN U-1.  The filing proposes to increase ancillary charges for Reconnection, Late Payment, Cross Connection Site Visit and Cross Connection Premise Inspection; adds new charges for NSF Check, Account Set-Up, and Initial Meter Reading; clarifies rules related to irrigation; and adds language on Limitation of Liability for customers in Snohomish County.  The original proposed effective date was July 31, 2009.  SJM Water extended the effective date to September 1, 2009, by filings on July 15, 2009, and August 6,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June 29, 2009, in Docket UW-091035, Fragaria Landing Water Company (Fragaria Landing Water</w:t>
      </w:r>
      <w:r>
        <w:rPr>
          <w:rFonts w:cs="Times New Roman" w:ascii="Times New Roman" w:hAnsi="Times New Roman"/>
          <w:sz w:val="25"/>
          <w:szCs w:val="25"/>
        </w:rPr>
        <w:t>) filed with the Commission revisions to its currently effective Tariff WN U-1.  The filing proposes to increase ancillary charges for Reconnection, Late Payment, and Cross Connection Site Visit; adds new charges for NSF Check, Service Visit / Account Set-up, and Initial Meter Reading; clarifies rules related to irrigation; and adds language on Limitation of Liability for customers in Kitsap County.  The original proposed effective date was July 31, 2009.  Fragaria Landing Water extended the effective date to September 1, 2009, by filings on July 15, 2009, and August 6,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June 29, 2009, in Docket UW-091036, Iliad Water Service, Inc., (Iliad Water) filed with the Commission revisions to its currently effective Tariff WN U-1.  The filing proposes to increase ancillary charges for Reconnection, Service Visit, and Account Set-up; adds new charges for Late Payment, NSF Check, Cross Connection Site Visit, and Cross Connection Premise Inspection; clarifies rules related to irrigation; and adds language on Limitation of Liability for customers in Kitsap County.  The original proposed effective date was July 31, 2009.  Iliad Water extended the effective date to September 1, 2009, by filings on July 15, 2009, and August 6, 2009.</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ne 29, 2009, in Docket UW-091037, Marbello Water Co., Inc. (Marbello Water) filed with the Commission revisions to its currently effective Tariff WN U-1.  The filing proposes to increase ancillary charges for Reconnection, Late Payment, Cross Connection Site Visit and Cross Connection Premise Inspection; adds new charges for NSF Check, Service Visit / Account Set-up, and Initial Meter Reading; clarifies rules related to irrigation; and adds language on Limitation of Liability.  The original proposed effective date was July 31, 2009.  Marbello Water extended the effective date to September 1, 2009, by filings on July 15, 2009, and August 6, 2009.</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August 27, 2009, the Commission, by order, suspended the operation of the tariff revisions in Dockets UW-091034, UW-091035, UW-091036 and UW-091037, pending hearing or hearings concerning all proposed changes, including whether the changes are fair, just, reasonable and suffici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asmuch as the foregoing matters involve related principles of law and fact, it is appropriate that they be consolidated for hearing and determination pursuant to WAC 480-07-3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ORDER OF CONSOLID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ORDERS That these matters are consolidated for purposes of hearing and determination.  The Commission reserves the right to hold separate hearings and to enter separate orders in the individual dockets as it deems appropri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has jurisdiction over this matter under RCW Title 80, and has legal authority to regulate the rates, services, and practices of water companies providing service within the state of Washington.  The statutes that apply to this matter include RCW 80.01, RCW 80.04, and RCW 80.28, including but not limited to RCW 80.01.040, RCW 80.04.020, RCW 80.04.130, RCW 80.28.010, RCW 80.28.020, RCW 80.28.030, RCW 80.28.040, RCW 80.28.060 and RCW 80.28.100.  The rules that apply to this matter include those within WAC 480-07 and WAC 480-1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commences an adjudicative proceeding for the following purposes:  1) to determine whether the tariff revisions to increase the amount collected are just and reasonable; 2) to determine whether existing rates are fair, just, reasonable, and sufficient, pure, or adequate; and 3) to make any other determinations and enter orders as may be just and reasonable.  In accordance with the provisions of RCW 80.04.130 the burden of proof to show that the increase is just and reasonable will be upon the respond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ese consolidated matters at 1:30 p.m., on March 24, 2010, in the Commission's Hearing Room, Second Floor, Richard Hemstad Building, 1300 S. Evergreen Park Drive S.W., Olympia, Washington.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se cases,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Washington Utilities and</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Jennifer Cameron-Rulkowski</w:t>
      </w:r>
    </w:p>
    <w:p>
      <w:pPr>
        <w:pStyle w:val="Normal"/>
        <w:spacing w:lineRule="auto" w:line="264"/>
        <w:rPr/>
      </w:pPr>
      <w:r>
        <w:rPr>
          <w:rFonts w:cs="Times New Roman" w:ascii="Times New Roman" w:hAnsi="Times New Roman"/>
          <w:sz w:val="25"/>
          <w:szCs w:val="25"/>
        </w:rPr>
        <w:tab/>
        <w:tab/>
        <w:tab/>
        <w:tab/>
        <w:tab/>
        <w:t>Assistant Attorney Genera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664-1186</w:t>
      </w:r>
    </w:p>
    <w:p>
      <w:pPr>
        <w:pStyle w:val="Normal"/>
        <w:spacing w:lineRule="auto" w:line="264"/>
        <w:ind w:left="288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jcameron@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s:</w:t>
        <w:tab/>
        <w:tab/>
        <w:tab/>
        <w:t>SJM Water Services,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20429</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Seattle, WA  9810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Fragaria Landing Water Company</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20429</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2</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Iliad Water Service, In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erek Dorland, President</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20429</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2</w:t>
      </w:r>
      <w:r>
        <w:br w:type="page"/>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Marbello Water Co., In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20429</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Richard A. Finniga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Attorney at La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2112 Black Lake Blvd. S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Olympia, WA  9851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360) 956-700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rickfinn@localaccess.com</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Marguerite E. Friedlander,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February 23,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UW-091034, UW-091035, UW-091036 AND UW-091037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February 2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hyperlink" Target="mailto:rickfinn@localacc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54:00Z</dcterms:created>
  <dc:creator>KWalker</dc:creator>
  <dc:description/>
  <cp:keywords/>
  <dc:language>en-US</dc:language>
  <cp:lastModifiedBy>Kippi Walker</cp:lastModifiedBy>
  <cp:lastPrinted>2006-03-17T10:27:00Z</cp:lastPrinted>
  <dcterms:modified xsi:type="dcterms:W3CDTF">2010-02-23T15:5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JM Water Servic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2-23T00:00:00Z</vt:lpwstr>
  </property>
  <property fmtid="{D5CDD505-2E9C-101B-9397-08002B2CF9AE}" pid="7" name="DelegatedOrder">
    <vt:lpwstr>0</vt:lpwstr>
  </property>
  <property fmtid="{D5CDD505-2E9C-101B-9397-08002B2CF9AE}" pid="8" name="DocketNumber">
    <vt:lpwstr>091034</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