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AN JUAN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144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Relating to Discontinuance of Commercial Ferry Service Authorized by Certificate of Convenience and Necessity No. BC-117</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S-09042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ENYING MOTION FOR CONTINUANCE</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23, 2009, San Juan Express, Inc. (San Juan or Company),</w:t>
      </w:r>
      <w:r>
        <w:rPr>
          <w:rFonts w:cs="Times New Roman" w:ascii="Times New Roman" w:hAnsi="Times New Roman"/>
          <w:sz w:val="25"/>
          <w:szCs w:val="25"/>
        </w:rPr>
        <w:t xml:space="preserve"> filed with the Washington Utilities and Transportation Commission (Commission) a petition requesting the Commission grant a temporary discontinuance of service between Friday Harbor and Seattle, Washington, beginning May 22, 2009, returning to service on May 21, 201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matter came before the Commission at its open meeting on May 14, 2009.  On May 15, 2009, the Commission entered Order 01—Order Granting Temporary Discontinuance of Service; Setting Matter For Hearing.  The Commission specifically authorized a temporary discontinuance of service from May 22, 2009, for a 30-day period ending June 2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May 19, 2009, the Commission gave notice that it would convene a hearing in this matter on June 9, 2009, at 9:30 a.m.  The purpose of the hearing is to address concerns about whether San Juan’s request for a temporary discontinuance of service should be granted, or alternatively, whether the Commission should cancel the Company’s certificate or the Company should relinquish its certificate to allow another carrier to provide servi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also gave notice that it would convene a hearing on the afternoon of June 9, 2009, to provide an opportunity for members of the public to give oral or written comments to the Commission concerning San Juan’s peti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27, 2009, San Juan filed a letter requesting a continuance of the hearing.  The Company stated three bases for its requ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ind w:left="1080" w:right="720" w:hanging="360"/>
        <w:rPr>
          <w:rFonts w:ascii="Times New Roman" w:hAnsi="Times New Roman" w:cs="Times New Roman"/>
          <w:sz w:val="25"/>
          <w:szCs w:val="25"/>
        </w:rPr>
      </w:pPr>
      <w:r>
        <w:rPr>
          <w:rFonts w:cs="Times New Roman" w:ascii="Times New Roman" w:hAnsi="Times New Roman"/>
          <w:sz w:val="25"/>
          <w:szCs w:val="25"/>
        </w:rPr>
        <w:t>San Juan’s attorney, Mr. David Wiley, will be out of the country until Monday, June 1, 2009.  The Company asserts it “will have had no opportunity to review and prepare for a Hearing by June 9, 2009.”</w:t>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ind w:left="1080" w:right="720" w:hanging="360"/>
        <w:rPr>
          <w:rFonts w:ascii="Times New Roman" w:hAnsi="Times New Roman" w:cs="Times New Roman"/>
          <w:sz w:val="25"/>
          <w:szCs w:val="25"/>
        </w:rPr>
      </w:pPr>
      <w:r>
        <w:rPr>
          <w:rFonts w:cs="Times New Roman" w:ascii="Times New Roman" w:hAnsi="Times New Roman"/>
          <w:sz w:val="25"/>
          <w:szCs w:val="25"/>
        </w:rPr>
        <w:t>San Juan’s Controller, Ms. Darci Haustveit, will be</w:t>
      </w:r>
      <w:r>
        <w:rPr>
          <w:rFonts w:cs="Times New Roman" w:ascii="Times New Roman" w:hAnsi="Times New Roman"/>
          <w:color w:val="0000FF"/>
          <w:sz w:val="25"/>
          <w:szCs w:val="25"/>
        </w:rPr>
        <w:t xml:space="preserve"> </w:t>
      </w:r>
      <w:r>
        <w:rPr>
          <w:rFonts w:cs="Times New Roman" w:ascii="Times New Roman" w:hAnsi="Times New Roman"/>
          <w:sz w:val="25"/>
          <w:szCs w:val="25"/>
        </w:rPr>
        <w:t>out of the country and, according to the Company: “In light of the increasing focus on financial viability issues and historic cost of service analyses, her testimony is very material to the applicant’s case/petition.”</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t> </w:t>
      </w:r>
    </w:p>
    <w:p>
      <w:pPr>
        <w:pStyle w:val="Normal"/>
        <w:ind w:left="1080" w:right="720" w:hanging="360"/>
        <w:rPr>
          <w:rFonts w:ascii="Times New Roman" w:hAnsi="Times New Roman" w:cs="Times New Roman"/>
          <w:sz w:val="25"/>
          <w:szCs w:val="25"/>
        </w:rPr>
      </w:pPr>
      <w:r>
        <w:rPr>
          <w:rFonts w:cs="Times New Roman" w:ascii="Times New Roman" w:hAnsi="Times New Roman"/>
          <w:sz w:val="25"/>
          <w:szCs w:val="25"/>
        </w:rPr>
        <w:t xml:space="preserve">3.   Mr. Darrell E. Bryan, President and CEO of San Juan’s parent corporation, Clipper Navigation, Inc., wishes to attend a meeting of the Passenger Vessel Association at the U.S. Customs and Border Protection Airport and Seaport Inspections User Fee Advisory Committee in Washington, D.C. on June 10, 2009.  San Juan states that Mr. Byran’s participation “is critical due to the importance of the issues on the agenda.”  According to San Juan’s request, Mr. Bryan received notice of the meeting on May 26, 200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first two bases cited by San Juan were known to the Company on May 19, 2009, the date the Commission issued its notice of hearing.  Were these compelling reasons for the Company to request a continuance, the Commission would expect to have heard so well before May 27, 2009, when San Juan filed its request.  Thus, the request appears to be prompted principally by the third reason cited by San Jua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t is not clear from the Company’s request why Mr. Bryan’s personal participation in the meeting of a user fee advisory committee is essential or even somehow more important than attendance at the Commission’s hearing.  While the Commission may honor preexisting commitments or compelled appearances of key company personnel in other fora when setting its hearing schedule, the meeting San Juan describes is neither.  Mr. Bryan could arrange for a stand-in, for participation in the meeting by telephone, or even for his morning appearance at the Commission’s hearing with afternoon travel to Washington, D.C.  On the other hand, if he elects to participate personally in the meeting in Washington, D.C. and not be available at the Commission on June 9, 2009, arrangements can be made to hear his testimony telephonically, if it is essential to his Company’s ca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Returning briefly to the question of counsel’s availability, the Company’s outside counsel should have adequate time to prepare for a half-day hearing between the date of his return on June 1, 2009, and the scheduled hearing date, which is eight calendar and six business days later, on June 9, 2009.  The issues presented do not appear to be at all complex.  Mr. Wiley also has colleagues in his firm who can assist him, if necessary.</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ncerning the question of witness availability, the Commission does not anticipate the need for extensive or detailed testimony considering the circumstances of this case.  It is unclear at this time whether there will be any need for testimony from Ms. Haustveit.  If the Commission determines at hearing that testimony by the Company Controller is essential, her testimony can be taken at a later d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light of these considerations, the Commission finds that San Juan has not established good cause to grant a continuance of the previously noticed hearing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connection with San Juan’s request that the hearing be continued “until sometime after 23 June” we remind the Company that the Commission granted authority for a temporary discontinuance of service only through June 22, 2009.  After June 22, 2009, if the Company is not providing service, it will be out of compliance with its certificate.  Thus, even were there good reason to postpone the hearing, it does not appear to be in San Juan’s own best interest to continue the hearing date to a time that would place the Company out of compliance and at risk for financial penalties.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COMMISSION ORDERS that San Juan’s request for a continuance of the hearing date in this matter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ne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S-09042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ne 1,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44:00Z</dcterms:created>
  <dc:creator>KWalker</dc:creator>
  <dc:description/>
  <cp:keywords/>
  <dc:language>en-US</dc:language>
  <cp:lastModifiedBy>MKaech</cp:lastModifiedBy>
  <cp:lastPrinted>2009-06-01T12:48:00Z</cp:lastPrinted>
  <dcterms:modified xsi:type="dcterms:W3CDTF">2009-06-01T19:5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6-01T00:00:00Z</vt:lpwstr>
  </property>
  <property fmtid="{D5CDD505-2E9C-101B-9397-08002B2CF9AE}" pid="7" name="DelegatedOrder">
    <vt:lpwstr>0</vt:lpwstr>
  </property>
  <property fmtid="{D5CDD505-2E9C-101B-9397-08002B2CF9AE}" pid="8" name="DocketNumber">
    <vt:lpwstr>0904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