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 the Matter of Determining the Proper Carrier Classification of and Complaint for Penalties agains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keepLines/>
              <w:spacing w:lineRule="auto" w:line="26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ACTIVE </w:t>
            </w: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MOVING COMPANY, INC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Normal"/>
              <w:keepLines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/b/a ACTION MOVING CO., IN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 Re Application of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Active Moving Company, Inc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r a permit to operate as a motor carrier of household goo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TV-09164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ORDER OF CONSOLIDATI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TV-090408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OF CONSOLIDATION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October 20, 2009, in Docket TV-091641, the Washington Utilities and Transportation Commission (Commission), pursuant to RCW 81.04.510, instituted a special proceeding on its own motion to determine whether Active Moving Company, Inc. d/b/a Action Moving Co., Inc. (Active) is engaging in business as a household goods carrier within the state of Washington without the authority required by RCW 81.80.070 and RCW 81.80.075.</w:t>
      </w:r>
    </w:p>
    <w:p>
      <w:pPr>
        <w:pStyle w:val="Normal"/>
        <w:spacing w:lineRule="auto" w:line="264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March 16, 2009, in Docket TV-090408, Thomas Shanks filed an application on behalf of Active Moving Co., Inc. with the Commission for a permit to operate as a motor carrier of household goods within the state of Washington.  Mr. Shanks recently filed a name change with the Washington Secretary of State’s Office to change the name “Action Moving Company, Inc.” to “Active Moving Company, Inc.”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/>
      </w:pPr>
      <w:r>
        <w:rPr>
          <w:rFonts w:cs="Times New Roman" w:ascii="Times New Roman" w:hAnsi="Times New Roman"/>
          <w:sz w:val="25"/>
          <w:szCs w:val="25"/>
        </w:rPr>
        <w:t>On July 10, 2009, Active notified the Commission, in Docket TV-090408, that it does not wish to proceed with the application for a motor carrier of household goods permit (application) and requested that the application be withdrawn and the proceeding dismissed.  The Commission set Active’s request for hear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October 20, 2009, the Commission gave notice that it would hear Active’s request in Docket TV-090408 and simultaneously conduct the Commission’s special complaint proceeding in Docket TV-091641, on November 20, 2009, at 9:30 a.m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asmuch as the foregoing matters involve related principles of law and overlapping authority, it is appropriate that they be consolidated for hearing and determination pursuant to WAC 480-07-320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DER OF CONSOLIDAT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/>
      </w:pPr>
      <w:r>
        <w:rPr>
          <w:rFonts w:cs="Times New Roman" w:ascii="Times New Roman" w:hAnsi="Times New Roman"/>
          <w:sz w:val="25"/>
          <w:szCs w:val="25"/>
        </w:rPr>
        <w:t>THE COMMISSION ORDERS That these matters are consolidated under Docket TV-091641 for purposes of hearing and determination.  The Commission reserves the right to hold separate hearings and to enter separate orders in the individual dockets as it deems appropriate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T IS SO ORDERE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DATED at Olympia, Washington, and effective November 13, 2009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DENNIS J. MOS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Administrative Law Judge 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 xml:space="preserve">DOCKETS TV-091641 and TV-090408 </w:t>
    </w:r>
    <w:r>
      <w:rPr>
        <w:rFonts w:cs="Times New Roman" w:ascii="Times New Roman" w:hAnsi="Times New Roman"/>
        <w:b/>
        <w:bCs/>
        <w:i/>
        <w:sz w:val="20"/>
      </w:rPr>
      <w:t>(Consolidated)</w:t>
    </w:r>
    <w:r>
      <w:rPr>
        <w:rFonts w:cs="Times New Roman" w:ascii="Times New Roman" w:hAnsi="Times New Roman"/>
        <w:b/>
        <w:bCs/>
        <w:sz w:val="20"/>
      </w:rPr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ORDER 0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b/>
        <w:bCs/>
        <w:sz w:val="20"/>
      </w:rPr>
      <w:tab/>
      <w:tab/>
      <w:t>[Service Date November 13, 200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5:00Z</dcterms:created>
  <dc:creator>KWalker</dc:creator>
  <dc:description/>
  <cp:keywords/>
  <dc:language>en-US</dc:language>
  <cp:lastModifiedBy>Kippi Walker</cp:lastModifiedBy>
  <cp:lastPrinted>2009-11-13T09:55:00Z</cp:lastPrinted>
  <dcterms:modified xsi:type="dcterms:W3CDTF">2009-11-13T19:21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tive Moving Co.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13T00:00:00Z</vt:lpwstr>
  </property>
  <property fmtid="{D5CDD505-2E9C-101B-9397-08002B2CF9AE}" pid="7" name="DelegatedOrder">
    <vt:lpwstr>0</vt:lpwstr>
  </property>
  <property fmtid="{D5CDD505-2E9C-101B-9397-08002B2CF9AE}" pid="8" name="DocketNumber">
    <vt:lpwstr>090408</vt:lpwstr>
  </property>
  <property fmtid="{D5CDD505-2E9C-101B-9397-08002B2CF9AE}" pid="9" name="DocumentGroup">
    <vt:lpwstr/>
  </property>
  <property fmtid="{D5CDD505-2E9C-101B-9397-08002B2CF9AE}" pid="10" name="DocumentSetType">
    <vt:lpwstr>Consolidation Ord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3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