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November 13, 2008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RESCHEDULING PREHEARING CONFERENCE</w:t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Now set for Monday, December 1, 2008, at 1:30 p.m.)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Petition of WITA/TDS for Declaratory Ruling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>Docket UT-083056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November 13, 2008, the Washington Utilities and Transportation Commission (Commission) issued a notice of prehearing conference in the above matter for November 24, 2008.  On November 14, 2008, Mr. Greg Kopta, counsel for Comcast Phone of Washington, LLC, filed with the Commission a request to reschedule the prehearing conference from November 24, 2008, to December 1, 2008, due to a scheduling conflict.  Mr. Kopta indicates that he has contacted counsel for the Petitioners, who does not object to the schedule change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LEASE TAKE NOTICE That the prehearing conference in this matter is rescheduled to Monday, December 1, 2008, at 1:30 p.m., in the Commission’s Hearing Room, Second Floor, Richard Hemstad Building, 1300 S. Evergreen Park Drive S.W., Olympia, Washington.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20"/>
        <w:szCs w:val="20"/>
      </w:rPr>
      <w:t>[Service Date November 13, 2008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10:00Z</dcterms:created>
  <dc:creator> Kippi Walker</dc:creator>
  <dc:description/>
  <cp:keywords/>
  <dc:language>en-US</dc:language>
  <cp:lastModifiedBy> Kippi Walker</cp:lastModifiedBy>
  <cp:lastPrinted>2008-11-13T13:10:00Z</cp:lastPrinted>
  <dcterms:modified xsi:type="dcterms:W3CDTF">2008-11-13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1-13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