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 036 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Pursuant to WAC 480-70-276, Rural Garbage Service  is requesting Less Than Statutory Notice approval of the filed revised tariff pages to allow continuation of the current historical period in its approved recyclable deferred accounting mechanism under WAC 480-70-351 (2), and believes that expedited consideration is merited by the recent caused severe compression in pricing which in turn has had immediate impacts on solid waste collection companies and prospectively, their customers, in yielding the likelihood of hugely escalating /diminishing credit/debits for recyclables sales reflected in customers’ bills.  Petitioner is thus seeking expedited consideration of this request since its current rates will expire on December 31, 2008, and wishes to act directly to  cushion/mitigate significant swings in recycling rates that will be triggered without the immediate relief sought by the filing which we believe will assist in diminishing the precipitous swings in commodity values and attendant gyration in customer rates that this filing seeks to address.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old LeMay Enterprises,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09   to expire on:  June 30, 2009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PO Box 44459 </w:t>
      </w:r>
      <w:r>
        <w:rPr>
          <w:rFonts w:cs="Arial" w:ascii="Palatino Linotype" w:hAnsi="Palatino Linotype"/>
          <w:sz w:val="20"/>
        </w:rPr>
        <w:t xml:space="preserve"> City</w:t>
      </w:r>
      <w:r>
        <w:rPr>
          <w:rFonts w:cs="Arial" w:ascii="Palatino Linotype" w:hAnsi="Palatino Linotype"/>
          <w:sz w:val="20"/>
          <w:u w:val="single"/>
        </w:rPr>
        <w:t xml:space="preserve"> Tacoma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448</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09</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09</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pPr>
      <w:r>
        <w:rPr/>
        <w:tab/>
      </w: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2/08</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35:00Z</dcterms:created>
  <dc:creator> </dc:creator>
  <dc:description/>
  <cp:keywords/>
  <dc:language>en-US</dc:language>
  <cp:lastModifiedBy> Cathy Kern</cp:lastModifiedBy>
  <cp:lastPrinted>2008-12-16T21:19:00Z</cp:lastPrinted>
  <dcterms:modified xsi:type="dcterms:W3CDTF">2008-12-18T19:3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2-17T00:00:00Z</vt:lpwstr>
  </property>
  <property fmtid="{D5CDD505-2E9C-101B-9397-08002B2CF9AE}" pid="6" name="DocketNumber">
    <vt:lpwstr>0820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