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ctober 15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untain Movers, Inc.</w:t>
      </w:r>
    </w:p>
    <w:p>
      <w:pPr>
        <w:pStyle w:val="Normal"/>
        <w:rPr/>
      </w:pPr>
      <w:r>
        <w:rPr/>
        <w:t>Attn: Kirk Pesce</w:t>
      </w:r>
    </w:p>
    <w:p>
      <w:pPr>
        <w:pStyle w:val="Normal"/>
        <w:rPr/>
      </w:pPr>
      <w:r>
        <w:rPr/>
        <w:t>P.O. Box 17789</w:t>
      </w:r>
    </w:p>
    <w:p>
      <w:pPr>
        <w:pStyle w:val="Normal"/>
        <w:rPr/>
      </w:pPr>
      <w:r>
        <w:rPr/>
        <w:t>Seattle, WA 981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</w:t>
        <w:tab/>
        <w:t>Application for Permanent Household Goods Carrier Permit</w:t>
      </w:r>
    </w:p>
    <w:p>
      <w:pPr>
        <w:pStyle w:val="Normal"/>
        <w:rPr/>
      </w:pPr>
      <w:r>
        <w:rPr/>
        <w:tab/>
        <w:t>Docket No. TV-0817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ountain Movers, Inc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ashington Utilities and Transportation Commission (UTC) received your application for household goods authority in the name of Mountain Movers,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rding to WAC 480-15-390, you may not operate under a name that is similar to that of another carrier without that carrier’s written permission or UTC approval. The UTC will not authorize use of a similar name if it will mislead the public or result in unfair or destructive competitive practices.</w:t>
      </w:r>
    </w:p>
    <w:p>
      <w:pPr>
        <w:pStyle w:val="Normal"/>
        <w:rPr/>
      </w:pPr>
      <w:r>
        <w:rPr/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170"/>
      </w:tblGrid>
      <w:tr>
        <w:trPr/>
        <w:tc>
          <w:tcPr>
            <w:tcW w:w="1017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The UTC will not proceed with reviewing your application for permanent household goods authority until you change the name of your company or obtain permission from Mountain Co. Trucking, Inc., d/b/a Mountain Moving &amp; Storage, to use a name similar to theirs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I have enclosed a copy of WAC 480-15-390 and a list of existing household goods carriers for your convenience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lease respond to this letter by November 14, 2008, or the commission will cancel your provisional authority to operate under THG-63388 and dismiss your application for permanent authority. If you have questions, please contact Tina Leipski at (360) 664-1170 or </w:t>
            </w:r>
            <w:hyperlink r:id="rId2">
              <w:r>
                <w:rPr>
                  <w:rStyle w:val="InternetLink"/>
                </w:rPr>
                <w:t>tleipski@utc.wa.gov</w:t>
              </w:r>
            </w:hyperlink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Sincerely,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David W. Danner</w:t>
            </w:r>
          </w:p>
          <w:p>
            <w:pPr>
              <w:pStyle w:val="Normal"/>
              <w:autoSpaceDE w:val="false"/>
              <w:rPr/>
            </w:pPr>
            <w:r>
              <w:rPr/>
              <w:t>Executive Director and Secretary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c: David Pratt, Assistant Director for Transportation Safety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Mountain Co. Trucking, In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96" w:right="1296" w:gutter="0" w:header="0" w:top="288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leipski@utc.wa.go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4:28:00Z</dcterms:created>
  <dc:creator>TLeipski</dc:creator>
  <dc:description/>
  <cp:keywords/>
  <dc:language>en-US</dc:language>
  <cp:lastModifiedBy>LGreeley</cp:lastModifiedBy>
  <cp:lastPrinted>2008-10-16T09:00:00Z</cp:lastPrinted>
  <dcterms:modified xsi:type="dcterms:W3CDTF">2008-10-16T16:13:00Z</dcterms:modified>
  <cp:revision>6</cp:revision>
  <dc:subject/>
  <dc:title>August 21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eattle Movers, Inc.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08-10-17T00:00:00Z</vt:lpwstr>
  </property>
  <property fmtid="{D5CDD505-2E9C-101B-9397-08002B2CF9AE}" pid="6" name="DocketNumber">
    <vt:lpwstr>081724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20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9-22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