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/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ashon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May 22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Replacement Pages for American Disposal Co., Inc./Vashon Disposal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replacement pages for Tariff Number 1 Vashon Disposal.  Per Staff request please do not re-docket TG-080870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On the Check Sheet, the Less Than Statutory Notice and the Fuel Surcharge Supplement the supplement number has been changed from number 1 to number 2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e attached replacement pages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00:00Z</dcterms:created>
  <dc:creator>Irmgard Wilcox</dc:creator>
  <dc:description/>
  <cp:keywords/>
  <dc:language>en-US</dc:language>
  <cp:lastModifiedBy>Catherine Hudspeth, Forms and Records Analyst 2</cp:lastModifiedBy>
  <cp:lastPrinted>2008-05-22T14:26:00Z</cp:lastPrinted>
  <dcterms:modified xsi:type="dcterms:W3CDTF">2008-05-23T17:0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3T00:00:00Z</vt:lpwstr>
  </property>
  <property fmtid="{D5CDD505-2E9C-101B-9397-08002B2CF9AE}" pid="6" name="DocketNumber">
    <vt:lpwstr>08087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