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>BEFORE THE WASHINGTON UTILITIES AND TRANSPORTATION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/>
            </w:pPr>
            <w:r>
              <w:rPr/>
              <w:t>In the Matter of Penalty Assessment Against GENIE SERVICE COMPANY, INC., in the Amount of $1,200</w:t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DOCKET NO. TE-0802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  <w:t>DECLARATION OF</w:t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  <w:t>BETTY YO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ETTY YOUNG, under penalty of perjury under the laws of the state of Washington, declares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over 18 years of age, a citizen of the United States, a resident of the state of Washington, and competent to be a witn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employed by the Washington Utilities and Transportation Commission (Commission) as a Compliance Specialist in the Transportation Safety Division. I have been employed at the Commission for approximately nine years, holding various positions. My current responsibilities include conducting investigations of regulated transportation companies.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The Commission issued a Notice of Penalties Incurred and Due for Violations of Laws and Rules (penalty assessment) to Genie Service Company, Inc. d/b/a Genie Tours (Genie) on February 22, 2008.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s of today, the Commission has not received any payment of the penalty assessment.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n March 17, 2008, the Commission received an application for mitigation from Genie. The application for mitigation included a request for a hearing on the issue of mitigation.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The Commission received the application in an envelope postmarked March 13, 2008. A true and accurate copy of the envelope is attached to this declarat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DATED March 24, 2008, at Olympia, Washington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  <w:t>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BETTY YOUNG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905250" cy="821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16:00Z</dcterms:created>
  <dc:creator>BYoung</dc:creator>
  <dc:description/>
  <cp:keywords/>
  <dc:language>en-US</dc:language>
  <cp:lastModifiedBy>Jennifer Cameron-Rulkowski</cp:lastModifiedBy>
  <cp:lastPrinted>2006-01-13T08:13:00Z</cp:lastPrinted>
  <dcterms:modified xsi:type="dcterms:W3CDTF">2008-03-24T19:11:00Z</dcterms:modified>
  <cp:revision>1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enie Service Company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3-24T00:00:00Z</vt:lpwstr>
  </property>
  <property fmtid="{D5CDD505-2E9C-101B-9397-08002B2CF9AE}" pid="6" name="DocketNumber">
    <vt:lpwstr>08028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14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