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WA, IN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AVEL WASHINGTON GRAPE LINE</w:t>
        <w:tab/>
        <w:t>C-631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16 WHITEHORN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ERVICE BETWEEN:  Walla Walla and Pasco, WA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TE:  Intrastate authority is granted consistent with the federal grant of authority under MC-620434 and limited to intrastate operations that are conducted together with regularly scheduled interstate operations on the same rout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080207</w:t>
        <w:tab/>
        <w:t>02-15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0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7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WA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8-11T00:00:00Z</vt:lpwstr>
  </property>
  <property fmtid="{D5CDD505-2E9C-101B-9397-08002B2CF9AE}" pid="7" name="DelegatedOrder">
    <vt:lpwstr>1</vt:lpwstr>
  </property>
  <property fmtid="{D5CDD505-2E9C-101B-9397-08002B2CF9AE}" pid="8" name="DocketNumber">
    <vt:lpwstr>08020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04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