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March 4, 2008</w:t>
      </w:r>
    </w:p>
    <w:p>
      <w:pPr>
        <w:pStyle w:val="Normal"/>
        <w:tabs>
          <w:tab w:val="clear" w:pos="720"/>
          <w:tab w:val="right" w:pos="9648" w:leader="none"/>
        </w:tabs>
        <w:rPr/>
      </w:pPr>
      <w:r>
        <w:rPr/>
        <w:tab/>
        <w:t>11323.0100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VIA E-MAIL AND U.S. MAIL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 xml:space="preserve">Executive Secretary 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ReLine"/>
        </w:rPr>
        <w:t>Re:</w:t>
        <w:tab/>
        <w:t xml:space="preserve">In re: the Matter of Cancellation of Certificates of Dutchman Marine, LLC (BC-126) and </w:t>
      </w:r>
    </w:p>
    <w:p>
      <w:pPr>
        <w:pStyle w:val="Normal"/>
        <w:ind w:left="720" w:hanging="720"/>
        <w:rPr/>
      </w:pPr>
      <w:r>
        <w:rPr>
          <w:rStyle w:val="ReLine"/>
        </w:rPr>
        <w:tab/>
        <w:t>Seattle Ferry Service, LLC (BC-123)</w:t>
        <w:br/>
        <w:t>Docket No. TS-080087</w:t>
      </w:r>
    </w:p>
    <w:p>
      <w:pPr>
        <w:pStyle w:val="Normal"/>
        <w:rPr>
          <w:rStyle w:val="ReLine"/>
        </w:rPr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is to advise that Larry Kezner of Seattle Ferry Service, LLC will be representing himself in the matter noted above.  Please note  that I should not continue to be listed as a representative of Mr. Kezner in this matter.  Thank you for your attention to the above, and please contact me should you have any further questions or comments.</w:t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wiley@williamskastner.co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DAV:men</w:t>
      </w:r>
    </w:p>
    <w:p>
      <w:pPr>
        <w:pStyle w:val="Normal"/>
        <w:rPr/>
      </w:pPr>
      <w:r>
        <w:rPr/>
        <w:t>Enclosu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cc:</w:t>
        <w:tab/>
        <w:t>Larry Kezn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ab/>
        <w:t>Judge Adam E. Tore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2203866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203866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Executive Secretary 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rch 4,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51:00Z</dcterms:created>
  <dc:creator>DWiley</dc:creator>
  <dc:description/>
  <cp:keywords/>
  <dc:language>en-US</dc:language>
  <cp:lastModifiedBy>Mary E. Newman</cp:lastModifiedBy>
  <cp:lastPrinted>2008-03-04T14:00:00Z</cp:lastPrinted>
  <dcterms:modified xsi:type="dcterms:W3CDTF">2008-03-04T22:38:00Z</dcterms:modified>
  <cp:revision>5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UTCHMAN MARINE, LLC;SEATTLE HARBOR TOURS LIMITED PARTNERSHIP;SEATTLE FERRY SERVICE,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3-04T00:00:00Z</vt:lpwstr>
  </property>
  <property fmtid="{D5CDD505-2E9C-101B-9397-08002B2CF9AE}" pid="6" name="DocketNumber">
    <vt:lpwstr>08008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5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2203866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