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hirley Couse [mailto:sac@rcabletv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9, 2007 3:3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C DL Records Cent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uel Surcharge filing for Nov &amp; Dec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my filing for December and a corrected LSN Order for November per Christopher Mickels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ected LSN Order is for Docket NO. TG-072203.  Please do not RE DOCKET this order.  Thank You.  Shirley Co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2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1-20T21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19T00:00:00Z</vt:lpwstr>
  </property>
  <property fmtid="{D5CDD505-2E9C-101B-9397-08002B2CF9AE}" pid="6" name="DocketNumber">
    <vt:lpwstr>07220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