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widowContro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5042"/>
        <w:gridCol w:w="296"/>
        <w:gridCol w:w="3518"/>
      </w:tblGrid>
      <w:tr>
        <w:trPr/>
        <w:tc>
          <w:tcPr>
            <w:tcW w:w="5042" w:type="dxa"/>
            <w:tcBorders/>
          </w:tcPr>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In re Joint Application  for authority to transfer a portion of rights under Certificate  </w:t>
            </w:r>
          </w:p>
          <w:p>
            <w:pPr>
              <w:pStyle w:val="Normal"/>
              <w:widowControl/>
              <w:rPr/>
            </w:pPr>
            <w:r>
              <w:rPr>
                <w:rFonts w:cs="Times New Roman" w:ascii="Times New Roman" w:hAnsi="Times New Roman"/>
                <w:sz w:val="24"/>
              </w:rPr>
              <w:t>of Public Convenience and Necessity No. C-93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from:  </w:t>
            </w:r>
          </w:p>
          <w:p>
            <w:pPr>
              <w:pStyle w:val="Normal"/>
              <w:widowControl/>
              <w:rPr>
                <w:rFonts w:ascii="Times New Roman" w:hAnsi="Times New Roman" w:cs="Times New Roman"/>
                <w:sz w:val="24"/>
              </w:rPr>
            </w:pPr>
            <w:r>
              <w:rPr>
                <w:rFonts w:cs="Times New Roman" w:ascii="Times New Roman" w:hAnsi="Times New Roman"/>
                <w:sz w:val="24"/>
              </w:rPr>
              <w:t xml:space="preserve">WICKKISER INTERNATIONAL COMPANIES, INC., d/b/a AIRPORTER SHUTT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to:  </w:t>
            </w:r>
          </w:p>
          <w:p>
            <w:pPr>
              <w:pStyle w:val="Normal"/>
              <w:widowControl/>
              <w:rPr>
                <w:rFonts w:ascii="Times New Roman" w:hAnsi="Times New Roman" w:cs="Times New Roman"/>
                <w:sz w:val="24"/>
              </w:rPr>
            </w:pPr>
            <w:r>
              <w:rPr>
                <w:rFonts w:cs="Times New Roman" w:ascii="Times New Roman" w:hAnsi="Times New Roman"/>
                <w:sz w:val="24"/>
              </w:rPr>
              <w:t>SEATAC SHUTTLE, LLC</w:t>
            </w:r>
          </w:p>
          <w:p>
            <w:pPr>
              <w:pStyle w:val="Normal"/>
              <w:widowControl/>
              <w:rPr>
                <w:rFonts w:ascii="Times New Roman" w:hAnsi="Times New Roman" w:cs="Times New Roman"/>
                <w:sz w:val="24"/>
              </w:rPr>
            </w:pPr>
            <w:r>
              <w:rPr>
                <w:rFonts w:cs="Times New Roman" w:ascii="Times New Roman" w:hAnsi="Times New Roman"/>
                <w:sz w:val="24"/>
              </w:rPr>
              <w:t>d/b/a  WHIDBEY-SEATAC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lder of Permit No. C-10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 . . . . </w:t>
            </w:r>
          </w:p>
        </w:tc>
        <w:tc>
          <w:tcPr>
            <w:tcW w:w="29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51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TC-0706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RDER 01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RDER GRANTING APPLICATION; AMENDING PERMITS </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t>C-933 AND C-1077</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Certificate of Public Convenience and Necessity C-933 stands in the name of Wickkiser International Companies, Inc., d/b/a Airporter Shuttle (Airporter Shuttle), and authorizes passenger service as described in the certific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Certificate of Public Convenience and Necessity C-1077 stands in the name of Seatac Shuttle, LLC, d/b/a Whidbey-Seatac Shuttle (Seatac Shuttle), and authorizes passenger service as described in the certific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On March 27, 2007, Seatac Shuttle and Airporter Shuttle filed a joint application with the Washington Utilities and Transportation Commission (Commission) for authority to transfer a portion of rights under Airporter Shuttle’s Certificate C-933 to Seatac Shuttle, holder of Certificate C-10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It appears that Seatac Shuttle is able and willing to furnish all services necessary under Certificate C-1077, and that the portion of rights transferred to Seatac Shuttle as requested will not be detrimental to the interests of the publi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ORDER</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WHEREFORE, IT IS ORDERED That the application herein be and the same is hereby granted, conditioned upon compliance by all parties concerned with the law and rules governing auto transportation companies, and subject to any legal claims, liens, or equi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IT IS FURTHER ORDERED That Certificate of Public Convenience and Necessity C-933 standing in the name of Wickkiser International Companies, Inc., d/b/a Airporter Shuttle, be amended as per the attached Appendix A, and that Certificate of Public Convenience and Necessity C-1077 standing in the name of Seatac Shuttle, LLC, d/b/a Whidbey-Seatac Shuttle, be amended as per the attached Appendix B.</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June 1,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May 18, 2007.</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CAROLE J. WASHBURN</w:t>
      </w:r>
    </w:p>
    <w:p>
      <w:pPr>
        <w:pStyle w:val="Normal"/>
        <w:widowContro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widowControl/>
        <w:rPr>
          <w:rFonts w:ascii="Times New Roman" w:hAnsi="Times New Roman" w:cs="Times New Roman"/>
          <w:b/>
          <w:b/>
          <w:sz w:val="24"/>
          <w:szCs w:val="28"/>
        </w:rPr>
      </w:pPr>
      <w:r>
        <w:rPr>
          <w:rFonts w:cs="Times New Roman" w:ascii="Times New Roman" w:hAnsi="Times New Roman"/>
          <w:b/>
          <w:sz w:val="24"/>
          <w:szCs w:val="28"/>
        </w:rPr>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WICKKISER INTERNATIONAL </w:t>
        <w:tab/>
        <w:tab/>
        <w:tab/>
        <w:tab/>
        <w:tab/>
        <w:t>CERT. NO.</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COMPANIES, INC.</w:t>
        <w:tab/>
        <w:tab/>
        <w:tab/>
        <w:tab/>
        <w:tab/>
        <w:tab/>
        <w:tab/>
        <w:t>C-933</w:t>
      </w:r>
    </w:p>
    <w:p>
      <w:pPr>
        <w:pStyle w:val="Normal"/>
        <w:jc w:val="both"/>
        <w:rPr>
          <w:rFonts w:ascii="Times New Roman" w:hAnsi="Times New Roman" w:cs="Times New Roman"/>
          <w:sz w:val="24"/>
        </w:rPr>
      </w:pPr>
      <w:r>
        <w:rPr>
          <w:rFonts w:cs="Times New Roman" w:ascii="Times New Roman" w:hAnsi="Times New Roman"/>
          <w:sz w:val="24"/>
        </w:rPr>
        <w:t>d/b/a AIRPORTER SHUTTLE</w:t>
      </w:r>
    </w:p>
    <w:p>
      <w:pPr>
        <w:pStyle w:val="Normal"/>
        <w:jc w:val="both"/>
        <w:rPr>
          <w:rFonts w:ascii="Times New Roman" w:hAnsi="Times New Roman" w:cs="Times New Roman"/>
          <w:sz w:val="24"/>
        </w:rPr>
      </w:pPr>
      <w:r>
        <w:rPr>
          <w:rFonts w:cs="Times New Roman" w:ascii="Times New Roman" w:hAnsi="Times New Roman"/>
          <w:sz w:val="24"/>
        </w:rPr>
        <w:t>1416 WHITEHORN ST.</w:t>
      </w:r>
    </w:p>
    <w:p>
      <w:pPr>
        <w:pStyle w:val="Normal"/>
        <w:jc w:val="both"/>
        <w:rPr>
          <w:rFonts w:ascii="Times New Roman" w:hAnsi="Times New Roman" w:cs="Times New Roman"/>
          <w:sz w:val="24"/>
        </w:rPr>
      </w:pPr>
      <w:r>
        <w:rPr>
          <w:rFonts w:cs="Times New Roman" w:ascii="Times New Roman" w:hAnsi="Times New Roman"/>
          <w:sz w:val="24"/>
        </w:rPr>
        <w:t>FERNDALE, WA 9824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SENGER AND EXPRESS SERVICE BETWEEN: Bellingham International Airport and Seattle Tacoma International Airport with service to intermediate points via I</w:t>
        <w:noBreakHyphen/>
        <w:t>5 and off route points within 1 mile of I</w:t>
        <w:noBreakHyphen/>
        <w:t>5 in Skagit and Snohomish Counties; and with service to Everett and Seattle.  Closed door operations between Seattle Tacoma International Airport and I</w:t>
        <w:noBreakHyphen/>
        <w:t>5 exit 1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TWEEN: I-5 and points in Fidalgo via SR 20 and SR 5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RPORTER PASSENGER AND EXPRESS SERVICE BETWEEN: Seattle Tacoma International Airport and points in Whatcom Cou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TWEEN: Seattle Tacoma International Airport and/or Bellingham International Airport, Anacortes and points within 5 miles of I</w:t>
        <w:noBreakHyphen/>
        <w:t>5 in Skagit Cou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BINED OPERATIONS: Operations under this certificate may be combined in one vehicle for operational convenience of the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older of this certificate may operate a two wheel trailer having a gross licensed weight not to exceed 2,000 pounds when such trailer is used to carry baggage or express and is towed by a vehicle in which passengers are being transpor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SSENGER AND EXPRESS SERVICE BETWEEN: The city of Stanwood and Exit 212 on I-5, via State Highway 532, with no service to intermediate points on State Highway 532. The carrier may, at its option, interconnect this service with its service on the I-5 corri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TWEEN: Seattle Tacoma  International Airport and points in Snohomish County on or west of 51st Avenue N.E., and on and north of 108th Street N.E., then on and west of 67th Avenue N.E., north to 204th Street, then west of Highway 9 to the Skagit County border, with no service to be rendered on or at east of Highway 9.  Door to door service within the named territory by reservations only.  All passenger service to originate or terminate at Seattle Tacoma International Air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MI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1.  No service may be rendered hereinunder between SeaTac on the one hand and Seattle and Everett on the o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2.   No service may be rendered hereinunder between Seattle on the one hand and Everett on the other.</w:t>
      </w:r>
    </w:p>
    <w:p>
      <w:pPr>
        <w:pStyle w:val="Normal"/>
        <w:ind w:left="-46"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3.   No service may be rendered hereunder between Everett on the one hand and points in Snohomish County on the o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SSENGER SERVICE BETWEEN: Hotels and motels within a 3-mile radius of Seattle Tacoma International Airport and all existing service locations authorized in Certificate No. C-9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osed door operations between hotels and motels within a 3-mile radius of Seattle Tacoma International Airport and I-5, exit 1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service between Seattle Tacoma International Airport and Everett, on the one hand, and hotels and motels within a 3-mile radius of Seattle Tacoma International Airport, on the other h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ternate Route: When necessary to circumvent traffic conditions that would negatively impact its schedule, the company may use any combination of roads or highways to provide it=s closed door service between Interstate 5, exit 199 and Seattle Tacoma International Airport and hotels and motels within a 3 mile radius of Seattle Tacoma International Airport.</w:t>
      </w:r>
      <w:r>
        <w:br w:type="page"/>
      </w:r>
    </w:p>
    <w:p>
      <w:pPr>
        <w:pStyle w:val="Normal"/>
        <w:tabs>
          <w:tab w:val="clear" w:pos="720"/>
          <w:tab w:val="left" w:pos="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tabs>
          <w:tab w:val="clear" w:pos="720"/>
          <w:tab w:val="left" w:pos="0" w:leader="none"/>
          <w:tab w:val="left" w:pos="7920" w:leader="none"/>
          <w:tab w:val="left" w:pos="8640"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0" w:leader="none"/>
          <w:tab w:val="left" w:pos="6840" w:leader="none"/>
          <w:tab w:val="left" w:pos="8640" w:leader="none"/>
        </w:tabs>
        <w:jc w:val="both"/>
        <w:rPr/>
      </w:pPr>
      <w:r>
        <w:rPr>
          <w:rFonts w:cs="Times New Roman" w:ascii="Times New Roman" w:hAnsi="Times New Roman"/>
          <w:sz w:val="24"/>
        </w:rPr>
        <w:t>SEATAC SHUTTLE, LLC</w:t>
        <w:tab/>
        <w:t>CERT NO.</w:t>
      </w:r>
    </w:p>
    <w:p>
      <w:pPr>
        <w:pStyle w:val="Normal"/>
        <w:tabs>
          <w:tab w:val="clear" w:pos="720"/>
          <w:tab w:val="left" w:pos="0" w:leader="none"/>
          <w:tab w:val="left" w:pos="6840" w:leader="none"/>
          <w:tab w:val="left" w:pos="8640" w:leader="none"/>
        </w:tabs>
        <w:ind w:left="7920" w:hanging="7920"/>
        <w:jc w:val="both"/>
        <w:rPr/>
      </w:pPr>
      <w:r>
        <w:rPr>
          <w:rFonts w:cs="Times New Roman" w:ascii="Times New Roman" w:hAnsi="Times New Roman"/>
          <w:sz w:val="24"/>
        </w:rPr>
        <w:t>d/b/a WHIDBEY-SEATAC SHUTTLE</w:t>
        <w:tab/>
        <w:t>C-1077</w:t>
      </w:r>
    </w:p>
    <w:p>
      <w:pPr>
        <w:pStyle w:val="Norma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PO BOX 2895</w:t>
        <w:tab/>
      </w:r>
    </w:p>
    <w:p>
      <w:pPr>
        <w:pStyle w:val="Norma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OAK HARBOR, WA 98277</w:t>
      </w:r>
    </w:p>
    <w:p>
      <w:pPr>
        <w:pStyle w:val="Normal"/>
        <w:tabs>
          <w:tab w:val="clear" w:pos="720"/>
          <w:tab w:val="left" w:pos="0" w:leader="none"/>
          <w:tab w:val="left" w:pos="7920" w:leader="none"/>
          <w:tab w:val="left" w:pos="8640" w:leader="none"/>
        </w:tabs>
        <w:ind w:firstLine="79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IRPORTER PASSENGER SERVICE BETWEEN:  Seattle Tacoma International Airport and Oak Harbor via SR20, I-5 (Via Burlington).  Closed door service between Oak Harbor and Burlington and Seattle Tacoma international Airport.</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PASSENGER SERVICE by reservation only: </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BETWEEN: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BETWEEN:  Oak Harbor and hotels and motels within a 1-mile radius of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 xml:space="preserve">CLOSED DOOR SERVICE:  When necessary to circumvent traffic conditions that would negatively impact its schedule, the company may use any combination of roads and highways to provide its closed door service between Oak Harbor and SeaTac; Clinton and SeaTac, Oak Harbor and hotels and motels within a 1-mile radius of SeaTac; and Clinton and hotels and motels within a 1-mile radius of SeaTac. </w:t>
      </w:r>
    </w:p>
    <w:p>
      <w:pPr>
        <w:pStyle w:val="Normal"/>
        <w:widowControl/>
        <w:tabs>
          <w:tab w:val="clear" w:pos="720"/>
          <w:tab w:val="left" w:pos="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NOTE:  Nothing in this certificate authorizes transportation between SeaTac International Airport and hotels and motels within a 1-mile radius of SeaTac.</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Cs w:val="20"/>
      </w:rPr>
    </w:pPr>
    <w:r>
      <w:rPr>
        <w:rFonts w:cs="Times New Roman" w:ascii="Times New Roman" w:hAnsi="Times New Roman"/>
        <w:b/>
        <w:szCs w:val="20"/>
      </w:rPr>
      <w:t>DOCKET TC-070602</w:t>
      <w:tab/>
      <w:tab/>
      <w:tab/>
      <w:tab/>
      <w:tab/>
      <w:tab/>
      <w:tab/>
      <w:tab/>
      <w:t xml:space="preserve">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5</w:t>
    </w:r>
    <w:r>
      <w:rPr>
        <w:rStyle w:val="PageNumber"/>
        <w:b/>
        <w:szCs w:val="20"/>
        <w:rFonts w:cs="Times New Roman" w:ascii="Times New Roman" w:hAnsi="Times New Roman"/>
      </w:rPr>
      <w:fldChar w:fldCharType="end"/>
    </w:r>
  </w:p>
  <w:p>
    <w:pPr>
      <w:pStyle w:val="Normal"/>
      <w:spacing w:lineRule="exact" w:line="240"/>
      <w:rPr>
        <w:rFonts w:ascii="Times New Roman" w:hAnsi="Times New Roman" w:cs="Times New Roman"/>
        <w:b/>
        <w:b/>
        <w:szCs w:val="20"/>
      </w:rPr>
    </w:pPr>
    <w:r>
      <w:rPr>
        <w:rFonts w:cs="Times New Roman" w:ascii="Times New Roman" w:hAnsi="Times New Roman"/>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6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56:00Z</dcterms:created>
  <dc:creator>Information Services</dc:creator>
  <dc:description/>
  <cp:keywords/>
  <dc:language>en-US</dc:language>
  <cp:lastModifiedBy>TLeipski</cp:lastModifiedBy>
  <cp:lastPrinted>2007-05-18T11:01:00Z</cp:lastPrinted>
  <dcterms:modified xsi:type="dcterms:W3CDTF">2007-05-18T20: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WICKKISER INTERNATIONAL COMPANI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21T00:00:00Z</vt:lpwstr>
  </property>
  <property fmtid="{D5CDD505-2E9C-101B-9397-08002B2CF9AE}" pid="7" name="DelegatedOrder">
    <vt:lpwstr>0</vt:lpwstr>
  </property>
  <property fmtid="{D5CDD505-2E9C-101B-9397-08002B2CF9AE}" pid="8" name="DocketNumber">
    <vt:lpwstr>0706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