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 ISLAND SHUTTL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CAS ISLAND SHUTTLE</w:t>
        <w:tab/>
        <w:t>C-10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, WA  982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SSENGER SERVICE ON ORCAS ISLAND BETWEEN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as Ferry Landing (Orcas) and Lieberhaven Resort (Olga) and all intermediate points via the following routes: Orcas Road, Deer Harbor Road, Beth Ridge Road, Crow Valley Road, Main Street, North Beach Road, Mt. Baker Road, Olga Road, Rosario Road, Pt. Lawrence Road, and Obstruction Pass Roa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070095</w:t>
        <w:tab/>
        <w:t>04-1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6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4-16T20:36:00Z</dcterms:modified>
  <cp:revision>1</cp:revision>
  <dc:subject/>
  <dc:title>ORCAS ISLAND SHUTTL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RCAS ISLAND SHUTTLE, LLC;MASTERS, EDWAR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4-17T00:00:00Z</vt:lpwstr>
  </property>
  <property fmtid="{D5CDD505-2E9C-101B-9397-08002B2CF9AE}" pid="7" name="DelegatedOrder">
    <vt:lpwstr>0</vt:lpwstr>
  </property>
  <property fmtid="{D5CDD505-2E9C-101B-9397-08002B2CF9AE}" pid="8" name="DocketNumber">
    <vt:lpwstr>0700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08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