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rFonts w:ascii="Arial" w:hAnsi="Arial" w:cs="Arial"/>
          <w:b/>
          <w:b/>
        </w:rPr>
      </w:pPr>
      <w:bookmarkStart w:id="2" w:name="z0ResyTele_ABCDEFGHIJKLMN2"/>
      <w:bookmarkEnd w:id="2"/>
      <w:r>
        <w:rPr>
          <w:rFonts w:cs="Arial" w:ascii="Arial" w:hAnsi="Arial"/>
          <w:b/>
        </w:rPr>
        <w:t>AND RESALE OF TELECOMMUNICATIONS SERVICES</w:t>
      </w:r>
    </w:p>
    <w:p>
      <w:pPr>
        <w:pStyle w:val="Normal"/>
        <w:numPr>
          <w:ilvl w:val="0"/>
          <w:numId w:val="0"/>
        </w:numPr>
        <w:jc w:val="center"/>
        <w:outlineLvl w:val="0"/>
        <w:rPr>
          <w:rFonts w:ascii="Arial" w:hAnsi="Arial" w:cs="Arial"/>
          <w:b/>
          <w:b/>
        </w:rPr>
      </w:pPr>
      <w:bookmarkStart w:id="3" w:name="z0betyqwest_ABCDEFGHIJKLMN2"/>
      <w:bookmarkEnd w:id="3"/>
      <w:r>
        <w:rPr>
          <w:rFonts w:cs="Arial" w:ascii="Arial" w:hAnsi="Arial"/>
          <w:b/>
        </w:rPr>
        <w:t>BETWEEN</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bookmarkStart w:id="4" w:name="z0forystate_ABCDEFGHIJKLMN2"/>
      <w:bookmarkEnd w:id="4"/>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t>LEVEL 3 COMMUNICATIONS, LLC</w:t>
      </w:r>
    </w:p>
    <w:p>
      <w:pPr>
        <w:pStyle w:val="Normal"/>
        <w:numPr>
          <w:ilvl w:val="0"/>
          <w:numId w:val="0"/>
        </w:numPr>
        <w:jc w:val="center"/>
        <w:outlineLvl w:val="0"/>
        <w:rPr>
          <w:rFonts w:ascii="Arial" w:hAnsi="Arial" w:cs="Arial"/>
          <w:b/>
          <w:b/>
        </w:rPr>
      </w:pPr>
      <w:r>
        <w:rPr>
          <w:rFonts w:cs="Arial" w:ascii="Arial" w:hAnsi="Arial"/>
          <w:b/>
        </w:rPr>
        <w:t>FOR THE STATE OF WASHINGT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bookmarkStart w:id="5" w:name="z0dateyfeb_ABCDEFGHIJKLMN2"/>
      <w:bookmarkStart w:id="6" w:name="z0dateyfeb_ABCDEFGHIJKLMN2"/>
      <w:bookmarkEnd w:id="6"/>
    </w:p>
    <w:p>
      <w:pPr>
        <w:pStyle w:val="Normal"/>
        <w:numPr>
          <w:ilvl w:val="0"/>
          <w:numId w:val="0"/>
        </w:numPr>
        <w:jc w:val="center"/>
        <w:outlineLvl w:val="0"/>
        <w:rPr/>
      </w:pPr>
      <w:r>
        <w:rPr>
          <w:rFonts w:cs="Arial" w:ascii="Arial" w:hAnsi="Arial"/>
          <w:b/>
        </w:rPr>
        <w:t>May 11, 2005</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7" w:name="z0versy10_ABCDEFGHIJKLMN2"/>
      <w:bookmarkEnd w:id="7"/>
      <w:r>
        <w:rPr>
          <w:rFonts w:cs="Arial" w:ascii="Arial" w:hAnsi="Arial"/>
          <w:b/>
        </w:rPr>
        <w:t>Version 1.8</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b w:val="false"/>
          <w:b w:val="false"/>
          <w:sz w:val="24"/>
        </w:rPr>
      </w:pPr>
      <w:r>
        <w:rPr>
          <w:rFonts w:cs="Arial" w:ascii="Arial" w:hAnsi="Arial"/>
          <w:b w:val="false"/>
          <w:sz w:val="24"/>
        </w:rPr>
      </w:r>
      <w:bookmarkStart w:id="8" w:name="z0For_ABCDEFGHIJKLMN2"/>
      <w:bookmarkStart w:id="9" w:name="z0asyof_ABCDEFGHIJKLMN"/>
      <w:bookmarkStart w:id="10" w:name="z0wyydate_N1"/>
      <w:bookmarkStart w:id="11" w:name="z0REVyWY_N1"/>
      <w:bookmarkStart w:id="12" w:name="z01_N1"/>
      <w:bookmarkStart w:id="13" w:name="z012_"/>
      <w:bookmarkStart w:id="14" w:name="z0WAydate_M1"/>
      <w:bookmarkStart w:id="15" w:name="z0wayrev_M1"/>
      <w:bookmarkStart w:id="16" w:name="z01_M1"/>
      <w:bookmarkStart w:id="17" w:name="z03_L1"/>
      <w:bookmarkStart w:id="18" w:name="z02_L1"/>
      <w:bookmarkStart w:id="19" w:name="z01_L1"/>
      <w:bookmarkStart w:id="20" w:name="z03_K1"/>
      <w:bookmarkStart w:id="21" w:name="z02_K1"/>
      <w:bookmarkStart w:id="22" w:name="z01_K1"/>
      <w:bookmarkStart w:id="23" w:name="z0REvyor_J1"/>
      <w:bookmarkStart w:id="24" w:name="z0REVy_J1"/>
      <w:bookmarkStart w:id="25" w:name="z02_J1"/>
      <w:bookmarkStart w:id="26" w:name="z0NDydate_I1"/>
      <w:bookmarkStart w:id="27" w:name="z0NDyrev_I1"/>
      <w:bookmarkStart w:id="28" w:name="z0NDystate_I1"/>
      <w:bookmarkStart w:id="29" w:name="z03_H1"/>
      <w:bookmarkStart w:id="30" w:name="z02_H1"/>
      <w:bookmarkStart w:id="31" w:name="z01_H1"/>
      <w:bookmarkStart w:id="32" w:name="z02_G1"/>
      <w:bookmarkStart w:id="33" w:name="z01_G1"/>
      <w:bookmarkStart w:id="34" w:name="z03_G1"/>
      <w:bookmarkStart w:id="35" w:name="z02_F1"/>
      <w:bookmarkStart w:id="36" w:name="z01_F1"/>
      <w:bookmarkStart w:id="37" w:name="z0MNydate_E1"/>
      <w:bookmarkStart w:id="38" w:name="z0MNyREV_E1"/>
      <w:bookmarkStart w:id="39" w:name="z01_E1"/>
      <w:bookmarkStart w:id="40" w:name="z03_D1"/>
      <w:bookmarkStart w:id="41" w:name="z02_D1"/>
      <w:bookmarkStart w:id="42" w:name="z01_D1"/>
      <w:bookmarkStart w:id="43" w:name="z0rdyid_C1"/>
      <w:bookmarkStart w:id="44" w:name="z04yr_C1"/>
      <w:bookmarkStart w:id="45" w:name="z01_C1"/>
      <w:bookmarkStart w:id="46" w:name="z0COydate_B1"/>
      <w:bookmarkStart w:id="47" w:name="z0COyrev_B1"/>
      <w:bookmarkStart w:id="48" w:name="z01_B1"/>
      <w:bookmarkStart w:id="49" w:name="z0AZydate_A1"/>
      <w:bookmarkStart w:id="50" w:name="z0AZyrev_A1"/>
      <w:bookmarkStart w:id="51" w:name="z01_A1"/>
      <w:bookmarkStart w:id="52" w:name="z0yyy_ABCDEFGHIJKLMN1"/>
      <w:bookmarkStart w:id="53" w:name="z0For_ABCDEFGHIJKLMN2"/>
      <w:bookmarkStart w:id="54" w:name="z0asyof_ABCDEFGHIJKLMN"/>
      <w:bookmarkStart w:id="55" w:name="z0wyydate_N1"/>
      <w:bookmarkStart w:id="56" w:name="z0REVyWY_N1"/>
      <w:bookmarkStart w:id="57" w:name="z01_N1"/>
      <w:bookmarkStart w:id="58" w:name="z012_"/>
      <w:bookmarkStart w:id="59" w:name="z0WAydate_M1"/>
      <w:bookmarkStart w:id="60" w:name="z0wayrev_M1"/>
      <w:bookmarkStart w:id="61" w:name="z01_M1"/>
      <w:bookmarkStart w:id="62" w:name="z03_L1"/>
      <w:bookmarkStart w:id="63" w:name="z02_L1"/>
      <w:bookmarkStart w:id="64" w:name="z01_L1"/>
      <w:bookmarkStart w:id="65" w:name="z03_K1"/>
      <w:bookmarkStart w:id="66" w:name="z02_K1"/>
      <w:bookmarkStart w:id="67" w:name="z01_K1"/>
      <w:bookmarkStart w:id="68" w:name="z0REvyor_J1"/>
      <w:bookmarkStart w:id="69" w:name="z0REVy_J1"/>
      <w:bookmarkStart w:id="70" w:name="z02_J1"/>
      <w:bookmarkStart w:id="71" w:name="z0NDydate_I1"/>
      <w:bookmarkStart w:id="72" w:name="z0NDyrev_I1"/>
      <w:bookmarkStart w:id="73" w:name="z0NDystate_I1"/>
      <w:bookmarkStart w:id="74" w:name="z03_H1"/>
      <w:bookmarkStart w:id="75" w:name="z02_H1"/>
      <w:bookmarkStart w:id="76" w:name="z01_H1"/>
      <w:bookmarkStart w:id="77" w:name="z02_G1"/>
      <w:bookmarkStart w:id="78" w:name="z01_G1"/>
      <w:bookmarkStart w:id="79" w:name="z03_G1"/>
      <w:bookmarkStart w:id="80" w:name="z02_F1"/>
      <w:bookmarkStart w:id="81" w:name="z01_F1"/>
      <w:bookmarkStart w:id="82" w:name="z0MNydate_E1"/>
      <w:bookmarkStart w:id="83" w:name="z0MNyREV_E1"/>
      <w:bookmarkStart w:id="84" w:name="z01_E1"/>
      <w:bookmarkStart w:id="85" w:name="z03_D1"/>
      <w:bookmarkStart w:id="86" w:name="z02_D1"/>
      <w:bookmarkStart w:id="87" w:name="z01_D1"/>
      <w:bookmarkStart w:id="88" w:name="z0rdyid_C1"/>
      <w:bookmarkStart w:id="89" w:name="z04yr_C1"/>
      <w:bookmarkStart w:id="90" w:name="z01_C1"/>
      <w:bookmarkStart w:id="91" w:name="z0COydate_B1"/>
      <w:bookmarkStart w:id="92" w:name="z0COyrev_B1"/>
      <w:bookmarkStart w:id="93" w:name="z01_B1"/>
      <w:bookmarkStart w:id="94" w:name="z0AZydate_A1"/>
      <w:bookmarkStart w:id="95" w:name="z0AZyrev_A1"/>
      <w:bookmarkStart w:id="96" w:name="z01_A1"/>
      <w:bookmarkStart w:id="97" w:name="z0yyy_ABCDEFGHIJKLMN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Blank"/>
        <w:widowControl/>
        <w:rPr>
          <w:rFonts w:ascii="Arial" w:hAnsi="Arial" w:cs="Arial"/>
          <w:sz w:val="24"/>
        </w:rPr>
      </w:pPr>
      <w:bookmarkStart w:id="98" w:name="z0Agmt_ABCDEFGHIJKLMN2"/>
      <w:bookmarkEnd w:id="98"/>
      <w:r>
        <w:rPr>
          <w:rFonts w:cs="Arial" w:ascii="Arial" w:hAnsi="Arial"/>
          <w:sz w:val="24"/>
        </w:rPr>
        <w:t>Agreement Number</w:t>
      </w:r>
    </w:p>
    <w:p>
      <w:pPr>
        <w:pStyle w:val="Blank"/>
        <w:widowControl/>
        <w:rPr>
          <w:rFonts w:ascii="Arial" w:hAnsi="Arial" w:cs="Arial"/>
          <w:sz w:val="24"/>
        </w:rPr>
      </w:pPr>
      <w:bookmarkStart w:id="99" w:name="z0CDS_ABCDEFGHIJKLMN2"/>
      <w:bookmarkEnd w:id="99"/>
      <w:r>
        <w:rPr>
          <w:rFonts w:cs="Arial" w:ascii="Arial" w:hAnsi="Arial"/>
          <w:sz w:val="24"/>
        </w:rPr>
        <w:t>CDS-060214-0002</w:t>
      </w:r>
    </w:p>
    <w:p>
      <w:pPr>
        <w:pStyle w:val="Blank"/>
        <w:widowControl/>
        <w:spacing w:before="240" w:after="0"/>
        <w:rPr>
          <w:rFonts w:ascii="Arial" w:hAnsi="Arial" w:cs="Arial"/>
          <w:b w:val="false"/>
          <w:b w:val="false"/>
          <w:sz w:val="24"/>
        </w:rPr>
      </w:pPr>
      <w:r>
        <w:rPr>
          <w:rFonts w:cs="Arial" w:ascii="Arial" w:hAnsi="Arial"/>
          <w:b w:val="false"/>
          <w:sz w:val="24"/>
        </w:rPr>
      </w:r>
      <w:bookmarkStart w:id="100" w:name="z1sbycy1_ABCDEFGHIJKLMN12"/>
      <w:bookmarkStart w:id="101" w:name="z1sbycy1_ABCDEFGHIJKLMN12"/>
      <w:bookmarkEnd w:id="101"/>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sz w:val="24"/>
              <w:rFonts w:cs="Arial"/>
            </w:rPr>
            <w:instrText xml:space="preserve"> TOC \o "1-2" </w:instrText>
          </w:r>
          <w:r>
            <w:rPr>
              <w:sz w:val="24"/>
              <w:rFonts w:cs="Arial"/>
            </w:rPr>
            <w:fldChar w:fldCharType="separate"/>
          </w:r>
          <w:r>
            <w:rPr>
              <w:rFonts w:cs="Arial"/>
              <w:sz w:val="24"/>
            </w:rPr>
            <w:t>Section 1.0 - GENERAL TERMS</w:t>
            <w:tab/>
          </w:r>
          <w:hyperlink w:anchor="__RefHeading___Toc101171053">
            <w:r>
              <w:rPr>
                <w:rStyle w:val="IndexLink"/>
                <w:rFonts w:cs="Arial"/>
                <w:sz w:val="24"/>
              </w:rPr>
              <w:t>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 - INTERPRETATION AND CONSTRUCTION</w:t>
            <w:tab/>
          </w:r>
          <w:hyperlink w:anchor="__RefHeading___Toc101171054">
            <w:r>
              <w:rPr>
                <w:rStyle w:val="IndexLink"/>
              </w:rPr>
              <w:t>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3.0 - CLEC INFORMATION</w:t>
            <w:tab/>
          </w:r>
          <w:hyperlink w:anchor="__RefHeading___Toc101171055">
            <w:r>
              <w:rPr>
                <w:rStyle w:val="IndexLink"/>
              </w:rPr>
              <w:t>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4.0 - DEFINITIONS</w:t>
            <w:tab/>
          </w:r>
          <w:hyperlink w:anchor="__RefHeading___Toc101171056">
            <w:r>
              <w:rPr>
                <w:rStyle w:val="IndexLink"/>
              </w:rPr>
              <w:t>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5.0 - TERMS AND CONDITIONS</w:t>
            <w:tab/>
          </w:r>
          <w:hyperlink w:anchor="__RefHeading___Toc101171057">
            <w:r>
              <w:rPr>
                <w:rStyle w:val="IndexLink"/>
              </w:rPr>
              <w:t>32</w:t>
            </w:r>
          </w:hyperlink>
        </w:p>
        <w:p>
          <w:pPr>
            <w:pStyle w:val="Contents2"/>
            <w:rPr>
              <w:rFonts w:ascii="Times New Roman" w:hAnsi="Times New Roman" w:cs="Times New Roman"/>
              <w:caps w:val="false"/>
              <w:smallCaps w:val="false"/>
              <w:sz w:val="24"/>
              <w:szCs w:val="24"/>
            </w:rPr>
          </w:pPr>
          <w:r>
            <w:rPr/>
            <w:t>5.1</w:t>
          </w:r>
          <w:r>
            <w:rPr>
              <w:rFonts w:cs="Times New Roman" w:ascii="Times New Roman" w:hAnsi="Times New Roman"/>
              <w:caps w:val="false"/>
              <w:smallCaps w:val="false"/>
              <w:sz w:val="24"/>
              <w:szCs w:val="24"/>
            </w:rPr>
            <w:tab/>
          </w:r>
          <w:r>
            <w:rPr/>
            <w:t>General Provisions</w:t>
            <w:tab/>
          </w:r>
          <w:hyperlink w:anchor="__RefHeading___Toc101171058">
            <w:r>
              <w:rPr>
                <w:rStyle w:val="IndexLink"/>
              </w:rPr>
              <w:t>32</w:t>
            </w:r>
          </w:hyperlink>
        </w:p>
        <w:p>
          <w:pPr>
            <w:pStyle w:val="Contents2"/>
            <w:rPr>
              <w:rFonts w:ascii="Times New Roman" w:hAnsi="Times New Roman" w:cs="Times New Roman"/>
              <w:caps w:val="false"/>
              <w:smallCaps w:val="false"/>
              <w:sz w:val="24"/>
              <w:szCs w:val="24"/>
            </w:rPr>
          </w:pPr>
          <w:r>
            <w:rPr/>
            <w:t>5.2</w:t>
          </w:r>
          <w:r>
            <w:rPr>
              <w:rFonts w:cs="Times New Roman" w:ascii="Times New Roman" w:hAnsi="Times New Roman"/>
              <w:caps w:val="false"/>
              <w:smallCaps w:val="false"/>
              <w:sz w:val="24"/>
              <w:szCs w:val="24"/>
            </w:rPr>
            <w:tab/>
          </w:r>
          <w:r>
            <w:rPr/>
            <w:t>Term of Agreement</w:t>
            <w:tab/>
          </w:r>
          <w:hyperlink w:anchor="__RefHeading___Toc101171059">
            <w:r>
              <w:rPr>
                <w:rStyle w:val="IndexLink"/>
              </w:rPr>
              <w:t>33</w:t>
            </w:r>
          </w:hyperlink>
        </w:p>
        <w:p>
          <w:pPr>
            <w:pStyle w:val="Contents2"/>
            <w:rPr>
              <w:rFonts w:ascii="Times New Roman" w:hAnsi="Times New Roman" w:cs="Times New Roman"/>
              <w:caps w:val="false"/>
              <w:smallCaps w:val="false"/>
              <w:sz w:val="24"/>
              <w:szCs w:val="24"/>
            </w:rPr>
          </w:pPr>
          <w:r>
            <w:rPr/>
            <w:t>5.3</w:t>
          </w:r>
          <w:r>
            <w:rPr>
              <w:rFonts w:cs="Times New Roman" w:ascii="Times New Roman" w:hAnsi="Times New Roman"/>
              <w:caps w:val="false"/>
              <w:smallCaps w:val="false"/>
              <w:sz w:val="24"/>
              <w:szCs w:val="24"/>
            </w:rPr>
            <w:tab/>
          </w:r>
          <w:r>
            <w:rPr/>
            <w:t>Proof of Authorization</w:t>
            <w:tab/>
          </w:r>
          <w:hyperlink w:anchor="__RefHeading___Toc101171060">
            <w:r>
              <w:rPr>
                <w:rStyle w:val="IndexLink"/>
              </w:rPr>
              <w:t>33</w:t>
            </w:r>
          </w:hyperlink>
        </w:p>
        <w:p>
          <w:pPr>
            <w:pStyle w:val="Contents2"/>
            <w:rPr>
              <w:rFonts w:ascii="Times New Roman" w:hAnsi="Times New Roman" w:cs="Times New Roman"/>
              <w:caps w:val="false"/>
              <w:smallCaps w:val="false"/>
              <w:sz w:val="24"/>
              <w:szCs w:val="24"/>
            </w:rPr>
          </w:pPr>
          <w:r>
            <w:rPr/>
            <w:t>5.4</w:t>
          </w:r>
          <w:r>
            <w:rPr>
              <w:rFonts w:cs="Times New Roman" w:ascii="Times New Roman" w:hAnsi="Times New Roman"/>
              <w:caps w:val="false"/>
              <w:smallCaps w:val="false"/>
              <w:sz w:val="24"/>
              <w:szCs w:val="24"/>
            </w:rPr>
            <w:tab/>
          </w:r>
          <w:r>
            <w:rPr/>
            <w:t>Payment</w:t>
            <w:tab/>
          </w:r>
          <w:hyperlink w:anchor="__RefHeading___Toc101171061">
            <w:r>
              <w:rPr>
                <w:rStyle w:val="IndexLink"/>
              </w:rPr>
              <w:t>34</w:t>
            </w:r>
          </w:hyperlink>
        </w:p>
        <w:p>
          <w:pPr>
            <w:pStyle w:val="Contents2"/>
            <w:rPr>
              <w:rFonts w:ascii="Times New Roman" w:hAnsi="Times New Roman" w:cs="Times New Roman"/>
              <w:caps w:val="false"/>
              <w:smallCaps w:val="false"/>
              <w:sz w:val="24"/>
              <w:szCs w:val="24"/>
            </w:rPr>
          </w:pPr>
          <w:r>
            <w:rPr/>
            <w:t>5.5</w:t>
          </w:r>
          <w:r>
            <w:rPr>
              <w:rFonts w:cs="Times New Roman" w:ascii="Times New Roman" w:hAnsi="Times New Roman"/>
              <w:caps w:val="false"/>
              <w:smallCaps w:val="false"/>
              <w:sz w:val="24"/>
              <w:szCs w:val="24"/>
            </w:rPr>
            <w:tab/>
          </w:r>
          <w:r>
            <w:rPr/>
            <w:t>Taxes</w:t>
            <w:tab/>
          </w:r>
          <w:hyperlink w:anchor="__RefHeading___Toc101171062">
            <w:r>
              <w:rPr>
                <w:rStyle w:val="IndexLink"/>
              </w:rPr>
              <w:t>36</w:t>
            </w:r>
          </w:hyperlink>
        </w:p>
        <w:p>
          <w:pPr>
            <w:pStyle w:val="Contents2"/>
            <w:rPr>
              <w:rFonts w:ascii="Times New Roman" w:hAnsi="Times New Roman" w:cs="Times New Roman"/>
              <w:caps w:val="false"/>
              <w:smallCaps w:val="false"/>
              <w:sz w:val="24"/>
              <w:szCs w:val="24"/>
            </w:rPr>
          </w:pPr>
          <w:r>
            <w:rPr/>
            <w:t>5.6</w:t>
          </w:r>
          <w:r>
            <w:rPr>
              <w:rFonts w:cs="Times New Roman" w:ascii="Times New Roman" w:hAnsi="Times New Roman"/>
              <w:caps w:val="false"/>
              <w:smallCaps w:val="false"/>
              <w:sz w:val="24"/>
              <w:szCs w:val="24"/>
            </w:rPr>
            <w:tab/>
          </w:r>
          <w:r>
            <w:rPr/>
            <w:t>Insurance</w:t>
            <w:tab/>
          </w:r>
          <w:hyperlink w:anchor="__RefHeading___Toc101171063">
            <w:r>
              <w:rPr>
                <w:rStyle w:val="IndexLink"/>
              </w:rPr>
              <w:t>36</w:t>
            </w:r>
          </w:hyperlink>
        </w:p>
        <w:p>
          <w:pPr>
            <w:pStyle w:val="Contents2"/>
            <w:rPr>
              <w:rFonts w:ascii="Times New Roman" w:hAnsi="Times New Roman" w:cs="Times New Roman"/>
              <w:caps w:val="false"/>
              <w:smallCaps w:val="false"/>
              <w:sz w:val="24"/>
              <w:szCs w:val="24"/>
            </w:rPr>
          </w:pPr>
          <w:r>
            <w:rPr/>
            <w:t>5.7</w:t>
          </w:r>
          <w:r>
            <w:rPr>
              <w:rFonts w:cs="Times New Roman" w:ascii="Times New Roman" w:hAnsi="Times New Roman"/>
              <w:caps w:val="false"/>
              <w:smallCaps w:val="false"/>
              <w:sz w:val="24"/>
              <w:szCs w:val="24"/>
            </w:rPr>
            <w:tab/>
          </w:r>
          <w:r>
            <w:rPr/>
            <w:t>Force Majeure</w:t>
            <w:tab/>
          </w:r>
          <w:hyperlink w:anchor="__RefHeading___Toc101171064">
            <w:r>
              <w:rPr>
                <w:rStyle w:val="IndexLink"/>
              </w:rPr>
              <w:t>37</w:t>
            </w:r>
          </w:hyperlink>
        </w:p>
        <w:p>
          <w:pPr>
            <w:pStyle w:val="Contents2"/>
            <w:rPr>
              <w:rFonts w:ascii="Times New Roman" w:hAnsi="Times New Roman" w:cs="Times New Roman"/>
              <w:caps w:val="false"/>
              <w:smallCaps w:val="false"/>
              <w:sz w:val="24"/>
              <w:szCs w:val="24"/>
            </w:rPr>
          </w:pPr>
          <w:r>
            <w:rPr/>
            <w:t>5.8</w:t>
          </w:r>
          <w:r>
            <w:rPr>
              <w:rFonts w:cs="Times New Roman" w:ascii="Times New Roman" w:hAnsi="Times New Roman"/>
              <w:caps w:val="false"/>
              <w:smallCaps w:val="false"/>
              <w:sz w:val="24"/>
              <w:szCs w:val="24"/>
            </w:rPr>
            <w:tab/>
          </w:r>
          <w:r>
            <w:rPr/>
            <w:t>Limitation of Liability</w:t>
            <w:tab/>
          </w:r>
          <w:hyperlink w:anchor="__RefHeading___Toc101171065">
            <w:r>
              <w:rPr>
                <w:rStyle w:val="IndexLink"/>
              </w:rPr>
              <w:t>38</w:t>
            </w:r>
          </w:hyperlink>
        </w:p>
        <w:p>
          <w:pPr>
            <w:pStyle w:val="Contents2"/>
            <w:rPr>
              <w:rFonts w:ascii="Times New Roman" w:hAnsi="Times New Roman" w:cs="Times New Roman"/>
              <w:caps w:val="false"/>
              <w:smallCaps w:val="false"/>
              <w:sz w:val="24"/>
              <w:szCs w:val="24"/>
            </w:rPr>
          </w:pPr>
          <w:r>
            <w:rPr/>
            <w:t>5.9</w:t>
          </w:r>
          <w:r>
            <w:rPr>
              <w:rFonts w:cs="Times New Roman" w:ascii="Times New Roman" w:hAnsi="Times New Roman"/>
              <w:caps w:val="false"/>
              <w:smallCaps w:val="false"/>
              <w:sz w:val="24"/>
              <w:szCs w:val="24"/>
            </w:rPr>
            <w:tab/>
          </w:r>
          <w:r>
            <w:rPr/>
            <w:t>Indemnity</w:t>
            <w:tab/>
          </w:r>
          <w:hyperlink w:anchor="__RefHeading___Toc101171066">
            <w:r>
              <w:rPr>
                <w:rStyle w:val="IndexLink"/>
              </w:rPr>
              <w:t>38</w:t>
            </w:r>
          </w:hyperlink>
        </w:p>
        <w:p>
          <w:pPr>
            <w:pStyle w:val="Contents2"/>
            <w:rPr>
              <w:rFonts w:ascii="Times New Roman" w:hAnsi="Times New Roman" w:cs="Times New Roman"/>
              <w:caps w:val="false"/>
              <w:smallCaps w:val="false"/>
              <w:sz w:val="24"/>
              <w:szCs w:val="24"/>
            </w:rPr>
          </w:pPr>
          <w:r>
            <w:rPr/>
            <w:t>5.10</w:t>
          </w:r>
          <w:r>
            <w:rPr>
              <w:rFonts w:cs="Times New Roman" w:ascii="Times New Roman" w:hAnsi="Times New Roman"/>
              <w:caps w:val="false"/>
              <w:smallCaps w:val="false"/>
              <w:sz w:val="24"/>
              <w:szCs w:val="24"/>
            </w:rPr>
            <w:tab/>
          </w:r>
          <w:r>
            <w:rPr/>
            <w:t>Intellectual Property</w:t>
            <w:tab/>
          </w:r>
          <w:hyperlink w:anchor="__RefHeading___Toc101171067">
            <w:r>
              <w:rPr>
                <w:rStyle w:val="IndexLink"/>
              </w:rPr>
              <w:t>39</w:t>
            </w:r>
          </w:hyperlink>
        </w:p>
        <w:p>
          <w:pPr>
            <w:pStyle w:val="Contents2"/>
            <w:rPr>
              <w:rFonts w:ascii="Times New Roman" w:hAnsi="Times New Roman" w:cs="Times New Roman"/>
              <w:caps w:val="false"/>
              <w:smallCaps w:val="false"/>
              <w:sz w:val="24"/>
              <w:szCs w:val="24"/>
            </w:rPr>
          </w:pPr>
          <w:r>
            <w:rPr/>
            <w:t>5.11</w:t>
          </w:r>
          <w:r>
            <w:rPr>
              <w:rFonts w:cs="Times New Roman" w:ascii="Times New Roman" w:hAnsi="Times New Roman"/>
              <w:caps w:val="false"/>
              <w:smallCaps w:val="false"/>
              <w:sz w:val="24"/>
              <w:szCs w:val="24"/>
            </w:rPr>
            <w:tab/>
          </w:r>
          <w:r>
            <w:rPr/>
            <w:t>Warranties</w:t>
            <w:tab/>
          </w:r>
          <w:hyperlink w:anchor="__RefHeading___Toc101171068">
            <w:r>
              <w:rPr>
                <w:rStyle w:val="IndexLink"/>
              </w:rPr>
              <w:t>42</w:t>
            </w:r>
          </w:hyperlink>
        </w:p>
        <w:p>
          <w:pPr>
            <w:pStyle w:val="Contents2"/>
            <w:rPr>
              <w:rFonts w:ascii="Times New Roman" w:hAnsi="Times New Roman" w:cs="Times New Roman"/>
              <w:caps w:val="false"/>
              <w:smallCaps w:val="false"/>
              <w:sz w:val="24"/>
              <w:szCs w:val="24"/>
            </w:rPr>
          </w:pPr>
          <w:r>
            <w:rPr/>
            <w:t>5.12</w:t>
          </w:r>
          <w:r>
            <w:rPr>
              <w:rFonts w:cs="Times New Roman" w:ascii="Times New Roman" w:hAnsi="Times New Roman"/>
              <w:caps w:val="false"/>
              <w:smallCaps w:val="false"/>
              <w:sz w:val="24"/>
              <w:szCs w:val="24"/>
            </w:rPr>
            <w:tab/>
          </w:r>
          <w:r>
            <w:rPr/>
            <w:t>Assignment</w:t>
            <w:tab/>
          </w:r>
          <w:hyperlink w:anchor="__RefHeading___Toc101171069">
            <w:r>
              <w:rPr>
                <w:rStyle w:val="IndexLink"/>
              </w:rPr>
              <w:t>42</w:t>
            </w:r>
          </w:hyperlink>
        </w:p>
        <w:p>
          <w:pPr>
            <w:pStyle w:val="Contents2"/>
            <w:rPr>
              <w:rFonts w:ascii="Times New Roman" w:hAnsi="Times New Roman" w:cs="Times New Roman"/>
              <w:caps w:val="false"/>
              <w:smallCaps w:val="false"/>
              <w:sz w:val="24"/>
              <w:szCs w:val="24"/>
            </w:rPr>
          </w:pPr>
          <w:r>
            <w:rPr/>
            <w:t>5.13</w:t>
          </w:r>
          <w:r>
            <w:rPr>
              <w:rFonts w:cs="Times New Roman" w:ascii="Times New Roman" w:hAnsi="Times New Roman"/>
              <w:caps w:val="false"/>
              <w:smallCaps w:val="false"/>
              <w:sz w:val="24"/>
              <w:szCs w:val="24"/>
            </w:rPr>
            <w:tab/>
          </w:r>
          <w:r>
            <w:rPr/>
            <w:t>Default</w:t>
            <w:tab/>
          </w:r>
          <w:hyperlink w:anchor="__RefHeading___Toc101171070">
            <w:r>
              <w:rPr>
                <w:rStyle w:val="IndexLink"/>
              </w:rPr>
              <w:t>43</w:t>
            </w:r>
          </w:hyperlink>
        </w:p>
        <w:p>
          <w:pPr>
            <w:pStyle w:val="Contents2"/>
            <w:rPr>
              <w:rFonts w:ascii="Times New Roman" w:hAnsi="Times New Roman" w:cs="Times New Roman"/>
              <w:caps w:val="false"/>
              <w:smallCaps w:val="false"/>
              <w:sz w:val="24"/>
              <w:szCs w:val="24"/>
            </w:rPr>
          </w:pPr>
          <w:r>
            <w:rPr/>
            <w:t>5.14</w:t>
          </w:r>
          <w:r>
            <w:rPr>
              <w:rFonts w:cs="Times New Roman" w:ascii="Times New Roman" w:hAnsi="Times New Roman"/>
              <w:caps w:val="false"/>
              <w:smallCaps w:val="false"/>
              <w:sz w:val="24"/>
              <w:szCs w:val="24"/>
            </w:rPr>
            <w:tab/>
          </w:r>
          <w:r>
            <w:rPr/>
            <w:t>Disclaimer of Agency</w:t>
            <w:tab/>
          </w:r>
          <w:hyperlink w:anchor="__RefHeading___Toc101171071">
            <w:r>
              <w:rPr>
                <w:rStyle w:val="IndexLink"/>
              </w:rPr>
              <w:t>43</w:t>
            </w:r>
          </w:hyperlink>
        </w:p>
        <w:p>
          <w:pPr>
            <w:pStyle w:val="Contents2"/>
            <w:rPr>
              <w:rFonts w:ascii="Times New Roman" w:hAnsi="Times New Roman" w:cs="Times New Roman"/>
              <w:caps w:val="false"/>
              <w:smallCaps w:val="false"/>
              <w:sz w:val="24"/>
              <w:szCs w:val="24"/>
            </w:rPr>
          </w:pPr>
          <w:r>
            <w:rPr/>
            <w:t>5.15</w:t>
          </w:r>
          <w:r>
            <w:rPr>
              <w:rFonts w:cs="Times New Roman" w:ascii="Times New Roman" w:hAnsi="Times New Roman"/>
              <w:caps w:val="false"/>
              <w:smallCaps w:val="false"/>
              <w:sz w:val="24"/>
              <w:szCs w:val="24"/>
            </w:rPr>
            <w:tab/>
          </w:r>
          <w:r>
            <w:rPr/>
            <w:t>Severability</w:t>
            <w:tab/>
          </w:r>
          <w:hyperlink w:anchor="__RefHeading___Toc101171072">
            <w:r>
              <w:rPr>
                <w:rStyle w:val="IndexLink"/>
              </w:rPr>
              <w:t>43</w:t>
            </w:r>
          </w:hyperlink>
        </w:p>
        <w:p>
          <w:pPr>
            <w:pStyle w:val="Contents2"/>
            <w:rPr>
              <w:rFonts w:ascii="Times New Roman" w:hAnsi="Times New Roman" w:cs="Times New Roman"/>
              <w:caps w:val="false"/>
              <w:smallCaps w:val="false"/>
              <w:sz w:val="24"/>
              <w:szCs w:val="24"/>
            </w:rPr>
          </w:pPr>
          <w:r>
            <w:rPr/>
            <w:t>5.16</w:t>
          </w:r>
          <w:r>
            <w:rPr>
              <w:rFonts w:cs="Times New Roman" w:ascii="Times New Roman" w:hAnsi="Times New Roman"/>
              <w:caps w:val="false"/>
              <w:smallCaps w:val="false"/>
              <w:sz w:val="24"/>
              <w:szCs w:val="24"/>
            </w:rPr>
            <w:tab/>
          </w:r>
          <w:r>
            <w:rPr/>
            <w:t>Nondisclosure</w:t>
            <w:tab/>
          </w:r>
          <w:hyperlink w:anchor="__RefHeading___Toc101171073">
            <w:r>
              <w:rPr>
                <w:rStyle w:val="IndexLink"/>
              </w:rPr>
              <w:t>43</w:t>
            </w:r>
          </w:hyperlink>
        </w:p>
        <w:p>
          <w:pPr>
            <w:pStyle w:val="Contents2"/>
            <w:rPr>
              <w:rFonts w:ascii="Times New Roman" w:hAnsi="Times New Roman" w:cs="Times New Roman"/>
              <w:caps w:val="false"/>
              <w:smallCaps w:val="false"/>
              <w:sz w:val="24"/>
              <w:szCs w:val="24"/>
            </w:rPr>
          </w:pPr>
          <w:r>
            <w:rPr/>
            <w:t>5.17</w:t>
          </w:r>
          <w:r>
            <w:rPr>
              <w:rFonts w:cs="Times New Roman" w:ascii="Times New Roman" w:hAnsi="Times New Roman"/>
              <w:caps w:val="false"/>
              <w:smallCaps w:val="false"/>
              <w:sz w:val="24"/>
              <w:szCs w:val="24"/>
            </w:rPr>
            <w:tab/>
          </w:r>
          <w:r>
            <w:rPr/>
            <w:t>Survival</w:t>
            <w:tab/>
          </w:r>
          <w:hyperlink w:anchor="__RefHeading___Toc101171074">
            <w:r>
              <w:rPr>
                <w:rStyle w:val="IndexLink"/>
              </w:rPr>
              <w:t>46</w:t>
            </w:r>
          </w:hyperlink>
        </w:p>
        <w:p>
          <w:pPr>
            <w:pStyle w:val="Contents2"/>
            <w:rPr>
              <w:rFonts w:ascii="Times New Roman" w:hAnsi="Times New Roman" w:cs="Times New Roman"/>
              <w:caps w:val="false"/>
              <w:smallCaps w:val="false"/>
              <w:sz w:val="24"/>
              <w:szCs w:val="24"/>
            </w:rPr>
          </w:pPr>
          <w:r>
            <w:rPr/>
            <w:t>5.18</w:t>
          </w:r>
          <w:r>
            <w:rPr>
              <w:rFonts w:cs="Times New Roman" w:ascii="Times New Roman" w:hAnsi="Times New Roman"/>
              <w:caps w:val="false"/>
              <w:smallCaps w:val="false"/>
              <w:sz w:val="24"/>
              <w:szCs w:val="24"/>
            </w:rPr>
            <w:tab/>
          </w:r>
          <w:r>
            <w:rPr/>
            <w:t>Dispute Resolution</w:t>
            <w:tab/>
          </w:r>
          <w:hyperlink w:anchor="__RefHeading___Toc101171075">
            <w:r>
              <w:rPr>
                <w:rStyle w:val="IndexLink"/>
              </w:rPr>
              <w:t>46</w:t>
            </w:r>
          </w:hyperlink>
        </w:p>
        <w:p>
          <w:pPr>
            <w:pStyle w:val="Contents2"/>
            <w:rPr>
              <w:rFonts w:ascii="Times New Roman" w:hAnsi="Times New Roman" w:cs="Times New Roman"/>
              <w:caps w:val="false"/>
              <w:smallCaps w:val="false"/>
              <w:sz w:val="24"/>
              <w:szCs w:val="24"/>
            </w:rPr>
          </w:pPr>
          <w:r>
            <w:rPr/>
            <w:t>5.19</w:t>
          </w:r>
          <w:r>
            <w:rPr>
              <w:rFonts w:cs="Times New Roman" w:ascii="Times New Roman" w:hAnsi="Times New Roman"/>
              <w:caps w:val="false"/>
              <w:smallCaps w:val="false"/>
              <w:sz w:val="24"/>
              <w:szCs w:val="24"/>
            </w:rPr>
            <w:tab/>
          </w:r>
          <w:r>
            <w:rPr/>
            <w:t>Controlling Law</w:t>
            <w:tab/>
          </w:r>
          <w:hyperlink w:anchor="__RefHeading___Toc101171076">
            <w:r>
              <w:rPr>
                <w:rStyle w:val="IndexLink"/>
              </w:rPr>
              <w:t>49</w:t>
            </w:r>
          </w:hyperlink>
        </w:p>
        <w:p>
          <w:pPr>
            <w:pStyle w:val="Contents2"/>
            <w:rPr>
              <w:rFonts w:ascii="Times New Roman" w:hAnsi="Times New Roman" w:cs="Times New Roman"/>
              <w:caps w:val="false"/>
              <w:smallCaps w:val="false"/>
              <w:sz w:val="24"/>
              <w:szCs w:val="24"/>
            </w:rPr>
          </w:pPr>
          <w:r>
            <w:rPr/>
            <w:t>5.20</w:t>
          </w:r>
          <w:r>
            <w:rPr>
              <w:rFonts w:cs="Times New Roman" w:ascii="Times New Roman" w:hAnsi="Times New Roman"/>
              <w:caps w:val="false"/>
              <w:smallCaps w:val="false"/>
              <w:sz w:val="24"/>
              <w:szCs w:val="24"/>
            </w:rPr>
            <w:tab/>
          </w:r>
          <w:r>
            <w:rPr/>
            <w:t>Responsibility for Environmental Contamination</w:t>
            <w:tab/>
          </w:r>
          <w:hyperlink w:anchor="__RefHeading___Toc101171077">
            <w:r>
              <w:rPr>
                <w:rStyle w:val="IndexLink"/>
              </w:rPr>
              <w:t>49</w:t>
            </w:r>
          </w:hyperlink>
        </w:p>
        <w:p>
          <w:pPr>
            <w:pStyle w:val="Contents2"/>
            <w:rPr>
              <w:rFonts w:ascii="Times New Roman" w:hAnsi="Times New Roman" w:cs="Times New Roman"/>
              <w:caps w:val="false"/>
              <w:smallCaps w:val="false"/>
              <w:sz w:val="24"/>
              <w:szCs w:val="24"/>
            </w:rPr>
          </w:pPr>
          <w:r>
            <w:rPr/>
            <w:t>5.21</w:t>
          </w:r>
          <w:r>
            <w:rPr>
              <w:rFonts w:cs="Times New Roman" w:ascii="Times New Roman" w:hAnsi="Times New Roman"/>
              <w:caps w:val="false"/>
              <w:smallCaps w:val="false"/>
              <w:sz w:val="24"/>
              <w:szCs w:val="24"/>
            </w:rPr>
            <w:tab/>
          </w:r>
          <w:r>
            <w:rPr/>
            <w:t>Notices</w:t>
            <w:tab/>
          </w:r>
          <w:hyperlink w:anchor="__RefHeading___Toc101171078">
            <w:r>
              <w:rPr>
                <w:rStyle w:val="IndexLink"/>
              </w:rPr>
              <w:t>49</w:t>
            </w:r>
          </w:hyperlink>
        </w:p>
        <w:p>
          <w:pPr>
            <w:pStyle w:val="Contents2"/>
            <w:rPr>
              <w:rFonts w:ascii="Times New Roman" w:hAnsi="Times New Roman" w:cs="Times New Roman"/>
              <w:caps w:val="false"/>
              <w:smallCaps w:val="false"/>
              <w:sz w:val="24"/>
              <w:szCs w:val="24"/>
            </w:rPr>
          </w:pPr>
          <w:r>
            <w:rPr/>
            <w:t>5.22</w:t>
          </w:r>
          <w:r>
            <w:rPr>
              <w:rFonts w:cs="Times New Roman" w:ascii="Times New Roman" w:hAnsi="Times New Roman"/>
              <w:caps w:val="false"/>
              <w:smallCaps w:val="false"/>
              <w:sz w:val="24"/>
              <w:szCs w:val="24"/>
            </w:rPr>
            <w:tab/>
          </w:r>
          <w:r>
            <w:rPr/>
            <w:t>Responsibility of Each Party</w:t>
            <w:tab/>
          </w:r>
          <w:hyperlink w:anchor="__RefHeading___Toc101171079">
            <w:r>
              <w:rPr>
                <w:rStyle w:val="IndexLink"/>
              </w:rPr>
              <w:t>50</w:t>
            </w:r>
          </w:hyperlink>
        </w:p>
        <w:p>
          <w:pPr>
            <w:pStyle w:val="Contents2"/>
            <w:rPr>
              <w:rFonts w:ascii="Times New Roman" w:hAnsi="Times New Roman" w:cs="Times New Roman"/>
              <w:caps w:val="false"/>
              <w:smallCaps w:val="false"/>
              <w:sz w:val="24"/>
              <w:szCs w:val="24"/>
            </w:rPr>
          </w:pPr>
          <w:r>
            <w:rPr/>
            <w:t>5.23</w:t>
          </w:r>
          <w:r>
            <w:rPr>
              <w:rFonts w:cs="Times New Roman" w:ascii="Times New Roman" w:hAnsi="Times New Roman"/>
              <w:caps w:val="false"/>
              <w:smallCaps w:val="false"/>
              <w:sz w:val="24"/>
              <w:szCs w:val="24"/>
            </w:rPr>
            <w:tab/>
          </w:r>
          <w:r>
            <w:rPr/>
            <w:t>No Third Party Beneficiaries</w:t>
            <w:tab/>
          </w:r>
          <w:hyperlink w:anchor="__RefHeading___Toc101171080">
            <w:r>
              <w:rPr>
                <w:rStyle w:val="IndexLink"/>
              </w:rPr>
              <w:t>50</w:t>
            </w:r>
          </w:hyperlink>
        </w:p>
        <w:p>
          <w:pPr>
            <w:pStyle w:val="Contents2"/>
            <w:rPr>
              <w:rFonts w:ascii="Times New Roman" w:hAnsi="Times New Roman" w:cs="Times New Roman"/>
              <w:caps w:val="false"/>
              <w:smallCaps w:val="false"/>
              <w:sz w:val="24"/>
              <w:szCs w:val="24"/>
            </w:rPr>
          </w:pPr>
          <w:r>
            <w:rPr/>
            <w:t>5.24</w:t>
          </w:r>
          <w:r>
            <w:rPr>
              <w:rFonts w:cs="Times New Roman" w:ascii="Times New Roman" w:hAnsi="Times New Roman"/>
              <w:caps w:val="false"/>
              <w:smallCaps w:val="false"/>
              <w:sz w:val="24"/>
              <w:szCs w:val="24"/>
            </w:rPr>
            <w:tab/>
          </w:r>
          <w:r>
            <w:rPr/>
            <w:t>Intentionally Left Blank</w:t>
            <w:tab/>
          </w:r>
          <w:hyperlink w:anchor="__RefHeading___Toc101171081">
            <w:r>
              <w:rPr>
                <w:rStyle w:val="IndexLink"/>
              </w:rPr>
              <w:t>50</w:t>
            </w:r>
          </w:hyperlink>
        </w:p>
        <w:p>
          <w:pPr>
            <w:pStyle w:val="Contents2"/>
            <w:rPr>
              <w:rFonts w:ascii="Times New Roman" w:hAnsi="Times New Roman" w:cs="Times New Roman"/>
              <w:caps w:val="false"/>
              <w:smallCaps w:val="false"/>
              <w:sz w:val="24"/>
              <w:szCs w:val="24"/>
            </w:rPr>
          </w:pPr>
          <w:r>
            <w:rPr/>
            <w:t>5.25</w:t>
          </w:r>
          <w:r>
            <w:rPr>
              <w:rFonts w:cs="Times New Roman" w:ascii="Times New Roman" w:hAnsi="Times New Roman"/>
              <w:caps w:val="false"/>
              <w:smallCaps w:val="false"/>
              <w:sz w:val="24"/>
              <w:szCs w:val="24"/>
            </w:rPr>
            <w:tab/>
          </w:r>
          <w:r>
            <w:rPr/>
            <w:t>Publicity</w:t>
            <w:tab/>
          </w:r>
          <w:hyperlink w:anchor="__RefHeading___Toc101171082">
            <w:r>
              <w:rPr>
                <w:rStyle w:val="IndexLink"/>
              </w:rPr>
              <w:t>50</w:t>
            </w:r>
          </w:hyperlink>
        </w:p>
        <w:p>
          <w:pPr>
            <w:pStyle w:val="Contents2"/>
            <w:rPr>
              <w:rFonts w:ascii="Times New Roman" w:hAnsi="Times New Roman" w:cs="Times New Roman"/>
              <w:caps w:val="false"/>
              <w:smallCaps w:val="false"/>
              <w:sz w:val="24"/>
              <w:szCs w:val="24"/>
            </w:rPr>
          </w:pPr>
          <w:r>
            <w:rPr/>
            <w:t>5.26</w:t>
          </w:r>
          <w:r>
            <w:rPr>
              <w:rFonts w:cs="Times New Roman" w:ascii="Times New Roman" w:hAnsi="Times New Roman"/>
              <w:caps w:val="false"/>
              <w:smallCaps w:val="false"/>
              <w:sz w:val="24"/>
              <w:szCs w:val="24"/>
            </w:rPr>
            <w:tab/>
          </w:r>
          <w:r>
            <w:rPr/>
            <w:t>Executed in Counterparts</w:t>
            <w:tab/>
          </w:r>
          <w:hyperlink w:anchor="__RefHeading___Toc101171083">
            <w:r>
              <w:rPr>
                <w:rStyle w:val="IndexLink"/>
              </w:rPr>
              <w:t>51</w:t>
            </w:r>
          </w:hyperlink>
        </w:p>
        <w:p>
          <w:pPr>
            <w:pStyle w:val="Contents2"/>
            <w:rPr>
              <w:rFonts w:ascii="Times New Roman" w:hAnsi="Times New Roman" w:cs="Times New Roman"/>
              <w:caps w:val="false"/>
              <w:smallCaps w:val="false"/>
              <w:sz w:val="24"/>
              <w:szCs w:val="24"/>
            </w:rPr>
          </w:pPr>
          <w:r>
            <w:rPr/>
            <w:t>5.27</w:t>
          </w:r>
          <w:r>
            <w:rPr>
              <w:rFonts w:cs="Times New Roman" w:ascii="Times New Roman" w:hAnsi="Times New Roman"/>
              <w:caps w:val="false"/>
              <w:smallCaps w:val="false"/>
              <w:sz w:val="24"/>
              <w:szCs w:val="24"/>
            </w:rPr>
            <w:tab/>
          </w:r>
          <w:r>
            <w:rPr/>
            <w:t>Compliance</w:t>
            <w:tab/>
          </w:r>
          <w:hyperlink w:anchor="__RefHeading___Toc101171084">
            <w:r>
              <w:rPr>
                <w:rStyle w:val="IndexLink"/>
              </w:rPr>
              <w:t>51</w:t>
            </w:r>
          </w:hyperlink>
        </w:p>
        <w:p>
          <w:pPr>
            <w:pStyle w:val="Contents2"/>
            <w:rPr>
              <w:rFonts w:ascii="Times New Roman" w:hAnsi="Times New Roman" w:cs="Times New Roman"/>
              <w:caps w:val="false"/>
              <w:smallCaps w:val="false"/>
              <w:sz w:val="24"/>
              <w:szCs w:val="24"/>
            </w:rPr>
          </w:pPr>
          <w:r>
            <w:rPr/>
            <w:t>5.28</w:t>
          </w:r>
          <w:r>
            <w:rPr>
              <w:rFonts w:cs="Times New Roman" w:ascii="Times New Roman" w:hAnsi="Times New Roman"/>
              <w:caps w:val="false"/>
              <w:smallCaps w:val="false"/>
              <w:sz w:val="24"/>
              <w:szCs w:val="24"/>
            </w:rPr>
            <w:tab/>
          </w:r>
          <w:r>
            <w:rPr/>
            <w:t>Compliance with the Communications Assistance Law Enforcement Act of 1994</w:t>
            <w:tab/>
          </w:r>
          <w:hyperlink w:anchor="__RefHeading___Toc101171085">
            <w:r>
              <w:rPr>
                <w:rStyle w:val="IndexLink"/>
              </w:rPr>
              <w:t>51</w:t>
            </w:r>
          </w:hyperlink>
        </w:p>
        <w:p>
          <w:pPr>
            <w:pStyle w:val="Contents2"/>
            <w:rPr>
              <w:rFonts w:ascii="Times New Roman" w:hAnsi="Times New Roman" w:cs="Times New Roman"/>
              <w:caps w:val="false"/>
              <w:smallCaps w:val="false"/>
              <w:sz w:val="24"/>
              <w:szCs w:val="24"/>
            </w:rPr>
          </w:pPr>
          <w:r>
            <w:rPr/>
            <w:t>5.29</w:t>
          </w:r>
          <w:r>
            <w:rPr>
              <w:rFonts w:cs="Times New Roman" w:ascii="Times New Roman" w:hAnsi="Times New Roman"/>
              <w:caps w:val="false"/>
              <w:smallCaps w:val="false"/>
              <w:sz w:val="24"/>
              <w:szCs w:val="24"/>
            </w:rPr>
            <w:tab/>
          </w:r>
          <w:r>
            <w:rPr/>
            <w:t>Cooperation</w:t>
            <w:tab/>
          </w:r>
          <w:hyperlink w:anchor="__RefHeading___Toc101171086">
            <w:r>
              <w:rPr>
                <w:rStyle w:val="IndexLink"/>
              </w:rPr>
              <w:t>51</w:t>
            </w:r>
          </w:hyperlink>
        </w:p>
        <w:p>
          <w:pPr>
            <w:pStyle w:val="Contents2"/>
            <w:rPr/>
          </w:pPr>
          <w:r>
            <w:rPr/>
            <w:t>5.30</w:t>
          </w:r>
          <w:r>
            <w:rPr>
              <w:rFonts w:cs="Times New Roman" w:ascii="Times New Roman" w:hAnsi="Times New Roman"/>
              <w:caps w:val="false"/>
              <w:smallCaps w:val="false"/>
              <w:sz w:val="24"/>
              <w:szCs w:val="24"/>
            </w:rPr>
            <w:tab/>
          </w:r>
          <w:r>
            <w:rPr/>
            <w:t>Amendments</w:t>
            <w:tab/>
          </w:r>
          <w:hyperlink w:anchor="__RefHeading___Toc101171087">
            <w:r>
              <w:rPr>
                <w:rStyle w:val="IndexLink"/>
              </w:rPr>
              <w:t>51</w:t>
            </w:r>
          </w:hyperlink>
        </w:p>
        <w:p>
          <w:pPr>
            <w:pStyle w:val="Contents2"/>
            <w:rPr/>
          </w:pPr>
          <w:r>
            <w:rPr/>
            <w:t xml:space="preserve">5.31   Entire Agreement </w:t>
            <w:tab/>
            <w:t>…………………………………………………………50</w:t>
          </w:r>
        </w:p>
        <w:p>
          <w:pPr>
            <w:pStyle w:val="Contents1"/>
            <w:tabs>
              <w:tab w:val="clear" w:pos="720"/>
              <w:tab w:val="right" w:pos="8630" w:leader="dot"/>
            </w:tabs>
            <w:rPr>
              <w:rFonts w:ascii="Times New Roman" w:hAnsi="Times New Roman" w:cs="Times New Roman"/>
              <w:caps w:val="false"/>
              <w:smallCaps w:val="false"/>
              <w:sz w:val="24"/>
              <w:szCs w:val="24"/>
            </w:rPr>
          </w:pPr>
          <w:r>
            <w:rPr/>
            <w:t>Section 6.0 – RESALE</w:t>
            <w:tab/>
          </w:r>
          <w:hyperlink w:anchor="__RefHeading___Toc101171088">
            <w:r>
              <w:rPr>
                <w:rStyle w:val="IndexLink"/>
              </w:rPr>
              <w:t>53</w:t>
            </w:r>
          </w:hyperlink>
        </w:p>
        <w:p>
          <w:pPr>
            <w:pStyle w:val="Contents2"/>
            <w:rPr>
              <w:rFonts w:ascii="Times New Roman" w:hAnsi="Times New Roman" w:cs="Times New Roman"/>
              <w:caps w:val="false"/>
              <w:smallCaps w:val="false"/>
              <w:sz w:val="24"/>
              <w:szCs w:val="24"/>
            </w:rPr>
          </w:pPr>
          <w:r>
            <w:rPr/>
            <w:t>6.1</w:t>
          </w:r>
          <w:r>
            <w:rPr>
              <w:rFonts w:cs="Times New Roman" w:ascii="Times New Roman" w:hAnsi="Times New Roman"/>
              <w:caps w:val="false"/>
              <w:smallCaps w:val="false"/>
              <w:sz w:val="24"/>
              <w:szCs w:val="24"/>
            </w:rPr>
            <w:tab/>
          </w:r>
          <w:r>
            <w:rPr/>
            <w:t>Description</w:t>
            <w:tab/>
          </w:r>
          <w:hyperlink w:anchor="__RefHeading___Toc101171089">
            <w:r>
              <w:rPr>
                <w:rStyle w:val="IndexLink"/>
              </w:rPr>
              <w:t>53</w:t>
            </w:r>
          </w:hyperlink>
        </w:p>
        <w:p>
          <w:pPr>
            <w:pStyle w:val="Contents2"/>
            <w:rPr>
              <w:rFonts w:ascii="Times New Roman" w:hAnsi="Times New Roman" w:cs="Times New Roman"/>
              <w:caps w:val="false"/>
              <w:smallCaps w:val="false"/>
              <w:sz w:val="24"/>
              <w:szCs w:val="24"/>
            </w:rPr>
          </w:pPr>
          <w:r>
            <w:rPr/>
            <w:t>6.2</w:t>
          </w:r>
          <w:r>
            <w:rPr>
              <w:rFonts w:cs="Times New Roman" w:ascii="Times New Roman" w:hAnsi="Times New Roman"/>
              <w:caps w:val="false"/>
              <w:smallCaps w:val="false"/>
              <w:sz w:val="24"/>
              <w:szCs w:val="24"/>
            </w:rPr>
            <w:tab/>
          </w:r>
          <w:r>
            <w:rPr/>
            <w:t>Terms and Conditions</w:t>
            <w:tab/>
          </w:r>
          <w:hyperlink w:anchor="__RefHeading___Toc101171090">
            <w:r>
              <w:rPr>
                <w:rStyle w:val="IndexLink"/>
              </w:rPr>
              <w:t>53</w:t>
            </w:r>
          </w:hyperlink>
        </w:p>
        <w:p>
          <w:pPr>
            <w:pStyle w:val="Contents2"/>
            <w:rPr>
              <w:rFonts w:ascii="Times New Roman" w:hAnsi="Times New Roman" w:cs="Times New Roman"/>
              <w:caps w:val="false"/>
              <w:smallCaps w:val="false"/>
              <w:sz w:val="24"/>
              <w:szCs w:val="24"/>
            </w:rPr>
          </w:pPr>
          <w:r>
            <w:rPr>
              <w:color w:val="000000"/>
            </w:rPr>
            <w:t>6.3</w:t>
          </w:r>
          <w:r>
            <w:rPr>
              <w:rFonts w:cs="Times New Roman" w:ascii="Times New Roman" w:hAnsi="Times New Roman"/>
              <w:caps w:val="false"/>
              <w:smallCaps w:val="false"/>
              <w:sz w:val="24"/>
              <w:szCs w:val="24"/>
            </w:rPr>
            <w:tab/>
          </w:r>
          <w:r>
            <w:rPr>
              <w:color w:val="000000"/>
            </w:rPr>
            <w:t>Rates and Charges</w:t>
          </w:r>
          <w:r>
            <w:rPr/>
            <w:tab/>
          </w:r>
          <w:hyperlink w:anchor="__RefHeading___Toc101171091">
            <w:r>
              <w:rPr>
                <w:rStyle w:val="IndexLink"/>
              </w:rPr>
              <w:t>57</w:t>
            </w:r>
          </w:hyperlink>
        </w:p>
        <w:p>
          <w:pPr>
            <w:pStyle w:val="Contents2"/>
            <w:rPr>
              <w:rFonts w:ascii="Times New Roman" w:hAnsi="Times New Roman" w:cs="Times New Roman"/>
              <w:caps w:val="false"/>
              <w:smallCaps w:val="false"/>
              <w:sz w:val="24"/>
              <w:szCs w:val="24"/>
            </w:rPr>
          </w:pPr>
          <w:r>
            <w:rPr>
              <w:color w:val="000000"/>
            </w:rPr>
            <w:t>6.4</w:t>
          </w:r>
          <w:r>
            <w:rPr>
              <w:rFonts w:cs="Times New Roman" w:ascii="Times New Roman" w:hAnsi="Times New Roman"/>
              <w:caps w:val="false"/>
              <w:smallCaps w:val="false"/>
              <w:sz w:val="24"/>
              <w:szCs w:val="24"/>
            </w:rPr>
            <w:tab/>
          </w:r>
          <w:r>
            <w:rPr>
              <w:color w:val="000000"/>
            </w:rPr>
            <w:t>Ordering Process</w:t>
          </w:r>
          <w:r>
            <w:rPr/>
            <w:tab/>
          </w:r>
          <w:hyperlink w:anchor="__RefHeading___Toc101171092">
            <w:r>
              <w:rPr>
                <w:rStyle w:val="IndexLink"/>
              </w:rPr>
              <w:t>58</w:t>
            </w:r>
          </w:hyperlink>
        </w:p>
        <w:p>
          <w:pPr>
            <w:pStyle w:val="Contents2"/>
            <w:rPr>
              <w:rFonts w:ascii="Times New Roman" w:hAnsi="Times New Roman" w:cs="Times New Roman"/>
              <w:caps w:val="false"/>
              <w:smallCaps w:val="false"/>
              <w:sz w:val="24"/>
              <w:szCs w:val="24"/>
            </w:rPr>
          </w:pPr>
          <w:r>
            <w:rPr>
              <w:color w:val="000000"/>
            </w:rPr>
            <w:t>6.5</w:t>
          </w:r>
          <w:r>
            <w:rPr>
              <w:rFonts w:cs="Times New Roman" w:ascii="Times New Roman" w:hAnsi="Times New Roman"/>
              <w:caps w:val="false"/>
              <w:smallCaps w:val="false"/>
              <w:sz w:val="24"/>
              <w:szCs w:val="24"/>
            </w:rPr>
            <w:tab/>
          </w:r>
          <w:r>
            <w:rPr>
              <w:color w:val="000000"/>
            </w:rPr>
            <w:t>Billing</w:t>
          </w:r>
          <w:r>
            <w:rPr/>
            <w:tab/>
          </w:r>
          <w:hyperlink w:anchor="__RefHeading___Toc101171093">
            <w:r>
              <w:rPr>
                <w:rStyle w:val="IndexLink"/>
              </w:rPr>
              <w:t>60</w:t>
            </w:r>
          </w:hyperlink>
        </w:p>
        <w:p>
          <w:pPr>
            <w:pStyle w:val="Contents2"/>
            <w:rPr>
              <w:rFonts w:ascii="Times New Roman" w:hAnsi="Times New Roman" w:cs="Times New Roman"/>
              <w:caps w:val="false"/>
              <w:smallCaps w:val="false"/>
              <w:sz w:val="24"/>
              <w:szCs w:val="24"/>
            </w:rPr>
          </w:pPr>
          <w:r>
            <w:rPr>
              <w:color w:val="000000"/>
            </w:rPr>
            <w:t>6.6</w:t>
          </w:r>
          <w:r>
            <w:rPr>
              <w:rFonts w:cs="Times New Roman" w:ascii="Times New Roman" w:hAnsi="Times New Roman"/>
              <w:caps w:val="false"/>
              <w:smallCaps w:val="false"/>
              <w:sz w:val="24"/>
              <w:szCs w:val="24"/>
            </w:rPr>
            <w:tab/>
          </w:r>
          <w:r>
            <w:rPr>
              <w:color w:val="000000"/>
            </w:rPr>
            <w:t>Maintenance and Repair</w:t>
          </w:r>
          <w:r>
            <w:rPr/>
            <w:tab/>
          </w:r>
          <w:hyperlink w:anchor="__RefHeading___Toc101171094">
            <w:r>
              <w:rPr>
                <w:rStyle w:val="IndexLink"/>
              </w:rPr>
              <w:t>60</w:t>
            </w:r>
          </w:hyperlink>
        </w:p>
        <w:p>
          <w:pPr>
            <w:pStyle w:val="Contents2"/>
            <w:rPr>
              <w:rFonts w:ascii="Times New Roman" w:hAnsi="Times New Roman" w:cs="Times New Roman"/>
              <w:caps w:val="false"/>
              <w:smallCaps w:val="false"/>
              <w:sz w:val="24"/>
              <w:szCs w:val="24"/>
            </w:rPr>
          </w:pPr>
          <w:r>
            <w:rPr/>
            <w:t>6.7</w:t>
          </w:r>
          <w:r>
            <w:rPr>
              <w:rFonts w:cs="Times New Roman" w:ascii="Times New Roman" w:hAnsi="Times New Roman"/>
              <w:caps w:val="false"/>
              <w:smallCaps w:val="false"/>
              <w:sz w:val="24"/>
              <w:szCs w:val="24"/>
            </w:rPr>
            <w:tab/>
          </w:r>
          <w:r>
            <w:rPr/>
            <w:t>Commingling of Resold Services with Unbundled Network Elements and Combinations of Unbundled Network Elements</w:t>
            <w:tab/>
          </w:r>
          <w:hyperlink w:anchor="__RefHeading___Toc101171095">
            <w:r>
              <w:rPr>
                <w:rStyle w:val="IndexLink"/>
              </w:rPr>
              <w:t>6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7.0 - INTERCONNECTION</w:t>
            <w:tab/>
          </w:r>
          <w:hyperlink w:anchor="__RefHeading___Toc101171096">
            <w:r>
              <w:rPr>
                <w:rStyle w:val="IndexLink"/>
              </w:rPr>
              <w:t>61</w:t>
            </w:r>
          </w:hyperlink>
        </w:p>
        <w:p>
          <w:pPr>
            <w:pStyle w:val="Contents2"/>
            <w:rPr>
              <w:rFonts w:ascii="Times New Roman" w:hAnsi="Times New Roman" w:cs="Times New Roman"/>
              <w:caps w:val="false"/>
              <w:smallCaps w:val="false"/>
              <w:sz w:val="24"/>
              <w:szCs w:val="24"/>
            </w:rPr>
          </w:pPr>
          <w:r>
            <w:rPr/>
            <w:t>7.1</w:t>
          </w:r>
          <w:r>
            <w:rPr>
              <w:rFonts w:cs="Times New Roman" w:ascii="Times New Roman" w:hAnsi="Times New Roman"/>
              <w:caps w:val="false"/>
              <w:smallCaps w:val="false"/>
              <w:sz w:val="24"/>
              <w:szCs w:val="24"/>
            </w:rPr>
            <w:tab/>
          </w:r>
          <w:r>
            <w:rPr/>
            <w:t>Interconnection Facility Options</w:t>
            <w:tab/>
          </w:r>
          <w:hyperlink w:anchor="__RefHeading___Toc101171097">
            <w:r>
              <w:rPr>
                <w:rStyle w:val="IndexLink"/>
              </w:rPr>
              <w:t>61</w:t>
            </w:r>
          </w:hyperlink>
        </w:p>
        <w:p>
          <w:pPr>
            <w:pStyle w:val="Contents2"/>
            <w:rPr>
              <w:rFonts w:ascii="Times New Roman" w:hAnsi="Times New Roman" w:cs="Times New Roman"/>
              <w:caps w:val="false"/>
              <w:smallCaps w:val="false"/>
              <w:sz w:val="24"/>
              <w:szCs w:val="24"/>
            </w:rPr>
          </w:pPr>
          <w:r>
            <w:rPr/>
            <w:t>7.2</w:t>
          </w:r>
          <w:r>
            <w:rPr>
              <w:rFonts w:cs="Times New Roman" w:ascii="Times New Roman" w:hAnsi="Times New Roman"/>
              <w:caps w:val="false"/>
              <w:smallCaps w:val="false"/>
              <w:sz w:val="24"/>
              <w:szCs w:val="24"/>
            </w:rPr>
            <w:tab/>
          </w:r>
          <w:r>
            <w:rPr/>
            <w:t>Exchange of Traffic</w:t>
            <w:tab/>
          </w:r>
          <w:hyperlink w:anchor="__RefHeading___Toc101171098">
            <w:r>
              <w:rPr>
                <w:rStyle w:val="IndexLink"/>
              </w:rPr>
              <w:t>64</w:t>
            </w:r>
          </w:hyperlink>
        </w:p>
        <w:p>
          <w:pPr>
            <w:pStyle w:val="Contents2"/>
            <w:rPr>
              <w:rFonts w:ascii="Times New Roman" w:hAnsi="Times New Roman" w:cs="Times New Roman"/>
              <w:caps w:val="false"/>
              <w:smallCaps w:val="false"/>
              <w:sz w:val="24"/>
              <w:szCs w:val="24"/>
            </w:rPr>
          </w:pPr>
          <w:r>
            <w:rPr/>
            <w:t>7.3</w:t>
          </w:r>
          <w:r>
            <w:rPr>
              <w:rFonts w:cs="Times New Roman" w:ascii="Times New Roman" w:hAnsi="Times New Roman"/>
              <w:caps w:val="false"/>
              <w:smallCaps w:val="false"/>
              <w:sz w:val="24"/>
              <w:szCs w:val="24"/>
            </w:rPr>
            <w:tab/>
          </w:r>
          <w:r>
            <w:rPr/>
            <w:t>Reciprocal Compensation</w:t>
            <w:tab/>
          </w:r>
          <w:hyperlink w:anchor="__RefHeading___Toc101171099">
            <w:r>
              <w:rPr>
                <w:rStyle w:val="IndexLink"/>
              </w:rPr>
              <w:t>78</w:t>
            </w:r>
          </w:hyperlink>
        </w:p>
        <w:p>
          <w:pPr>
            <w:pStyle w:val="Contents2"/>
            <w:rPr>
              <w:rFonts w:ascii="Times New Roman" w:hAnsi="Times New Roman" w:cs="Times New Roman"/>
              <w:caps w:val="false"/>
              <w:smallCaps w:val="false"/>
              <w:sz w:val="24"/>
              <w:szCs w:val="24"/>
            </w:rPr>
          </w:pPr>
          <w:r>
            <w:rPr/>
            <w:t>7.4</w:t>
          </w:r>
          <w:r>
            <w:rPr>
              <w:rFonts w:cs="Times New Roman" w:ascii="Times New Roman" w:hAnsi="Times New Roman"/>
              <w:caps w:val="false"/>
              <w:smallCaps w:val="false"/>
              <w:sz w:val="24"/>
              <w:szCs w:val="24"/>
            </w:rPr>
            <w:tab/>
          </w:r>
          <w:r>
            <w:rPr/>
            <w:t>Ordering</w:t>
            <w:tab/>
          </w:r>
          <w:hyperlink w:anchor="__RefHeading___Toc101171100">
            <w:r>
              <w:rPr>
                <w:rStyle w:val="IndexLink"/>
              </w:rPr>
              <w:t>87</w:t>
            </w:r>
          </w:hyperlink>
        </w:p>
        <w:p>
          <w:pPr>
            <w:pStyle w:val="Contents2"/>
            <w:rPr>
              <w:rFonts w:ascii="Times New Roman" w:hAnsi="Times New Roman" w:cs="Times New Roman"/>
              <w:caps w:val="false"/>
              <w:smallCaps w:val="false"/>
              <w:sz w:val="24"/>
              <w:szCs w:val="24"/>
            </w:rPr>
          </w:pPr>
          <w:r>
            <w:rPr/>
            <w:t>7.5</w:t>
          </w:r>
          <w:r>
            <w:rPr>
              <w:rFonts w:cs="Times New Roman" w:ascii="Times New Roman" w:hAnsi="Times New Roman"/>
              <w:caps w:val="false"/>
              <w:smallCaps w:val="false"/>
              <w:sz w:val="24"/>
              <w:szCs w:val="24"/>
            </w:rPr>
            <w:tab/>
          </w:r>
          <w:r>
            <w:rPr/>
            <w:t>Jointly Provided Switched Access Services</w:t>
            <w:tab/>
          </w:r>
          <w:hyperlink w:anchor="__RefHeading___Toc101171101">
            <w:r>
              <w:rPr>
                <w:rStyle w:val="IndexLink"/>
              </w:rPr>
              <w:t>89</w:t>
            </w:r>
          </w:hyperlink>
        </w:p>
        <w:p>
          <w:pPr>
            <w:pStyle w:val="Contents2"/>
            <w:rPr>
              <w:rFonts w:ascii="Times New Roman" w:hAnsi="Times New Roman" w:cs="Times New Roman"/>
              <w:caps w:val="false"/>
              <w:smallCaps w:val="false"/>
              <w:sz w:val="24"/>
              <w:szCs w:val="24"/>
            </w:rPr>
          </w:pPr>
          <w:r>
            <w:rPr/>
            <w:t>7.6</w:t>
          </w:r>
          <w:r>
            <w:rPr>
              <w:rFonts w:cs="Times New Roman" w:ascii="Times New Roman" w:hAnsi="Times New Roman"/>
              <w:caps w:val="false"/>
              <w:smallCaps w:val="false"/>
              <w:sz w:val="24"/>
              <w:szCs w:val="24"/>
            </w:rPr>
            <w:tab/>
          </w:r>
          <w:r>
            <w:rPr/>
            <w:t>Transit Records</w:t>
            <w:tab/>
          </w:r>
          <w:hyperlink w:anchor="__RefHeading___Toc101171102">
            <w:r>
              <w:rPr>
                <w:rStyle w:val="IndexLink"/>
              </w:rPr>
              <w:t>89</w:t>
            </w:r>
          </w:hyperlink>
        </w:p>
        <w:p>
          <w:pPr>
            <w:pStyle w:val="Contents2"/>
            <w:rPr>
              <w:rFonts w:ascii="Times New Roman" w:hAnsi="Times New Roman" w:cs="Times New Roman"/>
              <w:caps w:val="false"/>
              <w:smallCaps w:val="false"/>
              <w:sz w:val="24"/>
              <w:szCs w:val="24"/>
            </w:rPr>
          </w:pPr>
          <w:r>
            <w:rPr/>
            <w:t>7.7</w:t>
          </w:r>
          <w:r>
            <w:rPr>
              <w:rFonts w:cs="Times New Roman" w:ascii="Times New Roman" w:hAnsi="Times New Roman"/>
              <w:caps w:val="false"/>
              <w:smallCaps w:val="false"/>
              <w:sz w:val="24"/>
              <w:szCs w:val="24"/>
            </w:rPr>
            <w:tab/>
          </w:r>
          <w:r>
            <w:rPr/>
            <w:t>Local Interconnection Data Exchange for Billing</w:t>
            <w:tab/>
          </w:r>
          <w:hyperlink w:anchor="__RefHeading___Toc101171103">
            <w:r>
              <w:rPr>
                <w:rStyle w:val="IndexLink"/>
              </w:rPr>
              <w:t>9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8.0 - COLLOCATION</w:t>
            <w:tab/>
          </w:r>
          <w:hyperlink w:anchor="__RefHeading___Toc101171104">
            <w:r>
              <w:rPr>
                <w:rStyle w:val="IndexLink"/>
              </w:rPr>
              <w:t>91</w:t>
            </w:r>
          </w:hyperlink>
        </w:p>
        <w:p>
          <w:pPr>
            <w:pStyle w:val="Contents2"/>
            <w:rPr>
              <w:rFonts w:ascii="Times New Roman" w:hAnsi="Times New Roman" w:cs="Times New Roman"/>
              <w:caps w:val="false"/>
              <w:smallCaps w:val="false"/>
              <w:sz w:val="24"/>
              <w:szCs w:val="24"/>
            </w:rPr>
          </w:pPr>
          <w:r>
            <w:rPr/>
            <w:t>8.1</w:t>
          </w:r>
          <w:r>
            <w:rPr>
              <w:rFonts w:cs="Times New Roman" w:ascii="Times New Roman" w:hAnsi="Times New Roman"/>
              <w:caps w:val="false"/>
              <w:smallCaps w:val="false"/>
              <w:sz w:val="24"/>
              <w:szCs w:val="24"/>
            </w:rPr>
            <w:tab/>
          </w:r>
          <w:r>
            <w:rPr/>
            <w:t>Description</w:t>
            <w:tab/>
          </w:r>
          <w:hyperlink w:anchor="__RefHeading___Toc101171105">
            <w:r>
              <w:rPr>
                <w:rStyle w:val="IndexLink"/>
              </w:rPr>
              <w:t>91</w:t>
            </w:r>
          </w:hyperlink>
        </w:p>
        <w:p>
          <w:pPr>
            <w:pStyle w:val="Contents2"/>
            <w:rPr>
              <w:rFonts w:ascii="Times New Roman" w:hAnsi="Times New Roman" w:cs="Times New Roman"/>
              <w:caps w:val="false"/>
              <w:smallCaps w:val="false"/>
              <w:sz w:val="24"/>
              <w:szCs w:val="24"/>
            </w:rPr>
          </w:pPr>
          <w:r>
            <w:rPr/>
            <w:t>8.2</w:t>
          </w:r>
          <w:r>
            <w:rPr>
              <w:rFonts w:cs="Times New Roman" w:ascii="Times New Roman" w:hAnsi="Times New Roman"/>
              <w:caps w:val="false"/>
              <w:smallCaps w:val="false"/>
              <w:sz w:val="24"/>
              <w:szCs w:val="24"/>
            </w:rPr>
            <w:tab/>
          </w:r>
          <w:r>
            <w:rPr/>
            <w:t>Terms and Conditions</w:t>
            <w:tab/>
          </w:r>
          <w:hyperlink w:anchor="__RefHeading___Toc101171106">
            <w:r>
              <w:rPr>
                <w:rStyle w:val="IndexLink"/>
              </w:rPr>
              <w:t>93</w:t>
            </w:r>
          </w:hyperlink>
        </w:p>
        <w:p>
          <w:pPr>
            <w:pStyle w:val="Contents2"/>
            <w:rPr>
              <w:rFonts w:ascii="Times New Roman" w:hAnsi="Times New Roman" w:cs="Times New Roman"/>
              <w:caps w:val="false"/>
              <w:smallCaps w:val="false"/>
              <w:sz w:val="24"/>
              <w:szCs w:val="24"/>
            </w:rPr>
          </w:pPr>
          <w:r>
            <w:rPr/>
            <w:t>8.3</w:t>
          </w:r>
          <w:r>
            <w:rPr>
              <w:rFonts w:cs="Times New Roman" w:ascii="Times New Roman" w:hAnsi="Times New Roman"/>
              <w:caps w:val="false"/>
              <w:smallCaps w:val="false"/>
              <w:sz w:val="24"/>
              <w:szCs w:val="24"/>
            </w:rPr>
            <w:tab/>
          </w:r>
          <w:r>
            <w:rPr/>
            <w:t>Rate Elements</w:t>
            <w:tab/>
          </w:r>
          <w:hyperlink w:anchor="__RefHeading___Toc101171107">
            <w:r>
              <w:rPr>
                <w:rStyle w:val="IndexLink"/>
              </w:rPr>
              <w:t>125</w:t>
            </w:r>
          </w:hyperlink>
        </w:p>
        <w:p>
          <w:pPr>
            <w:pStyle w:val="Contents2"/>
            <w:rPr>
              <w:rFonts w:ascii="Times New Roman" w:hAnsi="Times New Roman" w:cs="Times New Roman"/>
              <w:caps w:val="false"/>
              <w:smallCaps w:val="false"/>
              <w:sz w:val="24"/>
              <w:szCs w:val="24"/>
            </w:rPr>
          </w:pPr>
          <w:r>
            <w:rPr/>
            <w:t>8.4</w:t>
          </w:r>
          <w:r>
            <w:rPr>
              <w:rFonts w:cs="Times New Roman" w:ascii="Times New Roman" w:hAnsi="Times New Roman"/>
              <w:caps w:val="false"/>
              <w:smallCaps w:val="false"/>
              <w:sz w:val="24"/>
              <w:szCs w:val="24"/>
            </w:rPr>
            <w:tab/>
          </w:r>
          <w:r>
            <w:rPr/>
            <w:t>Ordering</w:t>
            <w:tab/>
          </w:r>
          <w:hyperlink w:anchor="__RefHeading___Toc101171108">
            <w:r>
              <w:rPr>
                <w:rStyle w:val="IndexLink"/>
              </w:rPr>
              <w:t>134</w:t>
            </w:r>
          </w:hyperlink>
        </w:p>
        <w:p>
          <w:pPr>
            <w:pStyle w:val="Contents2"/>
            <w:rPr>
              <w:rFonts w:ascii="Times New Roman" w:hAnsi="Times New Roman" w:cs="Times New Roman"/>
              <w:caps w:val="false"/>
              <w:smallCaps w:val="false"/>
              <w:sz w:val="24"/>
              <w:szCs w:val="24"/>
            </w:rPr>
          </w:pPr>
          <w:r>
            <w:rPr/>
            <w:t>8.5</w:t>
          </w:r>
          <w:r>
            <w:rPr>
              <w:rFonts w:cs="Times New Roman" w:ascii="Times New Roman" w:hAnsi="Times New Roman"/>
              <w:caps w:val="false"/>
              <w:smallCaps w:val="false"/>
              <w:sz w:val="24"/>
              <w:szCs w:val="24"/>
            </w:rPr>
            <w:tab/>
          </w:r>
          <w:r>
            <w:rPr/>
            <w:t>Billing</w:t>
            <w:tab/>
          </w:r>
          <w:hyperlink w:anchor="__RefHeading___Toc101171109">
            <w:r>
              <w:rPr>
                <w:rStyle w:val="IndexLink"/>
              </w:rPr>
              <w:t>150</w:t>
            </w:r>
          </w:hyperlink>
        </w:p>
        <w:p>
          <w:pPr>
            <w:pStyle w:val="Contents2"/>
            <w:rPr>
              <w:rFonts w:ascii="Times New Roman" w:hAnsi="Times New Roman" w:cs="Times New Roman"/>
              <w:caps w:val="false"/>
              <w:smallCaps w:val="false"/>
              <w:sz w:val="24"/>
              <w:szCs w:val="24"/>
            </w:rPr>
          </w:pPr>
          <w:r>
            <w:rPr/>
            <w:t>8.6</w:t>
          </w:r>
          <w:r>
            <w:rPr>
              <w:rFonts w:cs="Times New Roman" w:ascii="Times New Roman" w:hAnsi="Times New Roman"/>
              <w:caps w:val="false"/>
              <w:smallCaps w:val="false"/>
              <w:sz w:val="24"/>
              <w:szCs w:val="24"/>
            </w:rPr>
            <w:tab/>
          </w:r>
          <w:r>
            <w:rPr/>
            <w:t>Maintenance and Repair</w:t>
            <w:tab/>
          </w:r>
          <w:hyperlink w:anchor="__RefHeading___Toc101171110">
            <w:r>
              <w:rPr>
                <w:rStyle w:val="IndexLink"/>
              </w:rPr>
              <w:t>15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9.0 - UNBUNDLED NETWORK ELEMENTS</w:t>
            <w:tab/>
          </w:r>
          <w:hyperlink w:anchor="__RefHeading___Toc101171111">
            <w:r>
              <w:rPr>
                <w:rStyle w:val="IndexLink"/>
              </w:rPr>
              <w:t>153</w:t>
            </w:r>
          </w:hyperlink>
        </w:p>
        <w:p>
          <w:pPr>
            <w:pStyle w:val="Contents2"/>
            <w:rPr>
              <w:rFonts w:ascii="Times New Roman" w:hAnsi="Times New Roman" w:cs="Times New Roman"/>
              <w:caps w:val="false"/>
              <w:smallCaps w:val="false"/>
              <w:sz w:val="24"/>
              <w:szCs w:val="24"/>
            </w:rPr>
          </w:pPr>
          <w:r>
            <w:rPr/>
            <w:t>9.1</w:t>
          </w:r>
          <w:r>
            <w:rPr>
              <w:rFonts w:cs="Times New Roman" w:ascii="Times New Roman" w:hAnsi="Times New Roman"/>
              <w:caps w:val="false"/>
              <w:smallCaps w:val="false"/>
              <w:sz w:val="24"/>
              <w:szCs w:val="24"/>
            </w:rPr>
            <w:tab/>
          </w:r>
          <w:r>
            <w:rPr/>
            <w:t>General Terms</w:t>
            <w:tab/>
          </w:r>
          <w:hyperlink w:anchor="__RefHeading___Toc101171112">
            <w:r>
              <w:rPr>
                <w:rStyle w:val="IndexLink"/>
              </w:rPr>
              <w:t>153</w:t>
            </w:r>
          </w:hyperlink>
        </w:p>
        <w:p>
          <w:pPr>
            <w:pStyle w:val="Contents2"/>
            <w:rPr>
              <w:rFonts w:ascii="Times New Roman" w:hAnsi="Times New Roman" w:cs="Times New Roman"/>
              <w:caps w:val="false"/>
              <w:smallCaps w:val="false"/>
              <w:sz w:val="24"/>
              <w:szCs w:val="24"/>
            </w:rPr>
          </w:pPr>
          <w:r>
            <w:rPr/>
            <w:t>9.2</w:t>
          </w:r>
          <w:r>
            <w:rPr>
              <w:rFonts w:cs="Times New Roman" w:ascii="Times New Roman" w:hAnsi="Times New Roman"/>
              <w:caps w:val="false"/>
              <w:smallCaps w:val="false"/>
              <w:sz w:val="24"/>
              <w:szCs w:val="24"/>
            </w:rPr>
            <w:tab/>
          </w:r>
          <w:r>
            <w:rPr/>
            <w:t>Unbundled Loops</w:t>
            <w:tab/>
          </w:r>
          <w:hyperlink w:anchor="__RefHeading___Toc101171113">
            <w:r>
              <w:rPr>
                <w:rStyle w:val="IndexLink"/>
              </w:rPr>
              <w:t>163</w:t>
            </w:r>
          </w:hyperlink>
        </w:p>
        <w:p>
          <w:pPr>
            <w:pStyle w:val="Contents2"/>
            <w:rPr>
              <w:rFonts w:ascii="Times New Roman" w:hAnsi="Times New Roman" w:cs="Times New Roman"/>
              <w:caps w:val="false"/>
              <w:smallCaps w:val="false"/>
              <w:sz w:val="24"/>
              <w:szCs w:val="24"/>
            </w:rPr>
          </w:pPr>
          <w:r>
            <w:rPr/>
            <w:t>9.3</w:t>
          </w:r>
          <w:r>
            <w:rPr>
              <w:rFonts w:cs="Times New Roman" w:ascii="Times New Roman" w:hAnsi="Times New Roman"/>
              <w:caps w:val="false"/>
              <w:smallCaps w:val="false"/>
              <w:sz w:val="24"/>
              <w:szCs w:val="24"/>
            </w:rPr>
            <w:tab/>
          </w:r>
          <w:r>
            <w:rPr/>
            <w:t>Subloop Unbundling</w:t>
            <w:tab/>
          </w:r>
          <w:hyperlink w:anchor="__RefHeading___Toc101171114">
            <w:r>
              <w:rPr>
                <w:rStyle w:val="IndexLink"/>
              </w:rPr>
              <w:t>182</w:t>
            </w:r>
          </w:hyperlink>
        </w:p>
        <w:p>
          <w:pPr>
            <w:pStyle w:val="Contents2"/>
            <w:rPr>
              <w:rFonts w:ascii="Times New Roman" w:hAnsi="Times New Roman" w:cs="Times New Roman"/>
              <w:caps w:val="false"/>
              <w:smallCaps w:val="false"/>
              <w:sz w:val="24"/>
              <w:szCs w:val="24"/>
            </w:rPr>
          </w:pPr>
          <w:r>
            <w:rPr/>
            <w:t>9.4</w:t>
          </w:r>
          <w:r>
            <w:rPr>
              <w:rFonts w:cs="Times New Roman" w:ascii="Times New Roman" w:hAnsi="Times New Roman"/>
              <w:caps w:val="false"/>
              <w:smallCaps w:val="false"/>
              <w:sz w:val="24"/>
              <w:szCs w:val="24"/>
            </w:rPr>
            <w:tab/>
          </w:r>
          <w:r>
            <w:rPr/>
            <w:t>Intentionally Left Blank</w:t>
            <w:tab/>
          </w:r>
          <w:hyperlink w:anchor="__RefHeading___Toc101171115">
            <w:r>
              <w:rPr>
                <w:rStyle w:val="IndexLink"/>
              </w:rPr>
              <w:t>192</w:t>
            </w:r>
          </w:hyperlink>
        </w:p>
        <w:p>
          <w:pPr>
            <w:pStyle w:val="Contents2"/>
            <w:rPr>
              <w:rFonts w:ascii="Times New Roman" w:hAnsi="Times New Roman" w:cs="Times New Roman"/>
              <w:caps w:val="false"/>
              <w:smallCaps w:val="false"/>
              <w:sz w:val="24"/>
              <w:szCs w:val="24"/>
            </w:rPr>
          </w:pPr>
          <w:r>
            <w:rPr/>
            <w:t>9.5</w:t>
          </w:r>
          <w:r>
            <w:rPr>
              <w:rFonts w:cs="Times New Roman" w:ascii="Times New Roman" w:hAnsi="Times New Roman"/>
              <w:caps w:val="false"/>
              <w:smallCaps w:val="false"/>
              <w:sz w:val="24"/>
              <w:szCs w:val="24"/>
            </w:rPr>
            <w:tab/>
          </w:r>
          <w:r>
            <w:rPr/>
            <w:t>Network Interface Device (NID)</w:t>
            <w:tab/>
          </w:r>
          <w:hyperlink w:anchor="__RefHeading___Toc101171116">
            <w:r>
              <w:rPr>
                <w:rStyle w:val="IndexLink"/>
              </w:rPr>
              <w:t>192</w:t>
            </w:r>
          </w:hyperlink>
        </w:p>
        <w:p>
          <w:pPr>
            <w:pStyle w:val="Contents2"/>
            <w:rPr>
              <w:rFonts w:ascii="Times New Roman" w:hAnsi="Times New Roman" w:cs="Times New Roman"/>
              <w:caps w:val="false"/>
              <w:smallCaps w:val="false"/>
              <w:sz w:val="24"/>
              <w:szCs w:val="24"/>
            </w:rPr>
          </w:pPr>
          <w:r>
            <w:rPr/>
            <w:t>9.6</w:t>
          </w:r>
          <w:r>
            <w:rPr>
              <w:rFonts w:cs="Times New Roman" w:ascii="Times New Roman" w:hAnsi="Times New Roman"/>
              <w:caps w:val="false"/>
              <w:smallCaps w:val="false"/>
              <w:sz w:val="24"/>
              <w:szCs w:val="24"/>
            </w:rPr>
            <w:tab/>
          </w:r>
          <w:r>
            <w:rPr/>
            <w:t>Unbundled Dedicated Interoffice Transport (UDIT)</w:t>
            <w:tab/>
          </w:r>
          <w:hyperlink w:anchor="__RefHeading___Toc101171117">
            <w:r>
              <w:rPr>
                <w:rStyle w:val="IndexLink"/>
              </w:rPr>
              <w:t>196</w:t>
            </w:r>
          </w:hyperlink>
        </w:p>
        <w:p>
          <w:pPr>
            <w:pStyle w:val="Contents2"/>
            <w:rPr>
              <w:rFonts w:ascii="Times New Roman" w:hAnsi="Times New Roman" w:cs="Times New Roman"/>
              <w:caps w:val="false"/>
              <w:smallCaps w:val="false"/>
              <w:sz w:val="24"/>
              <w:szCs w:val="24"/>
            </w:rPr>
          </w:pPr>
          <w:r>
            <w:rPr/>
            <w:t>9.7</w:t>
          </w:r>
          <w:r>
            <w:rPr>
              <w:rFonts w:cs="Times New Roman" w:ascii="Times New Roman" w:hAnsi="Times New Roman"/>
              <w:caps w:val="false"/>
              <w:smallCaps w:val="false"/>
              <w:sz w:val="24"/>
              <w:szCs w:val="24"/>
            </w:rPr>
            <w:tab/>
          </w:r>
          <w:r>
            <w:rPr/>
            <w:t>Unbundled Dark Fiber</w:t>
            <w:tab/>
          </w:r>
          <w:hyperlink w:anchor="__RefHeading___Toc101171118">
            <w:r>
              <w:rPr>
                <w:rStyle w:val="IndexLink"/>
              </w:rPr>
              <w:t>201</w:t>
            </w:r>
          </w:hyperlink>
        </w:p>
        <w:p>
          <w:pPr>
            <w:pStyle w:val="Contents2"/>
            <w:rPr>
              <w:rFonts w:ascii="Times New Roman" w:hAnsi="Times New Roman" w:cs="Times New Roman"/>
              <w:caps w:val="false"/>
              <w:smallCaps w:val="false"/>
              <w:sz w:val="24"/>
              <w:szCs w:val="24"/>
            </w:rPr>
          </w:pPr>
          <w:r>
            <w:rPr/>
            <w:t>9.8</w:t>
          </w:r>
          <w:r>
            <w:rPr>
              <w:rFonts w:cs="Times New Roman" w:ascii="Times New Roman" w:hAnsi="Times New Roman"/>
              <w:caps w:val="false"/>
              <w:smallCaps w:val="false"/>
              <w:sz w:val="24"/>
              <w:szCs w:val="24"/>
            </w:rPr>
            <w:tab/>
          </w:r>
          <w:r>
            <w:rPr/>
            <w:t>Intentionally Left Blank</w:t>
            <w:tab/>
          </w:r>
          <w:hyperlink w:anchor="__RefHeading___Toc101171120">
            <w:r>
              <w:rPr>
                <w:rStyle w:val="IndexLink"/>
              </w:rPr>
              <w:t>208</w:t>
            </w:r>
          </w:hyperlink>
        </w:p>
        <w:p>
          <w:pPr>
            <w:pStyle w:val="Contents2"/>
            <w:rPr>
              <w:rFonts w:ascii="Times New Roman" w:hAnsi="Times New Roman" w:cs="Times New Roman"/>
              <w:caps w:val="false"/>
              <w:smallCaps w:val="false"/>
              <w:sz w:val="24"/>
              <w:szCs w:val="24"/>
            </w:rPr>
          </w:pPr>
          <w:r>
            <w:rPr/>
            <w:t>9.9</w:t>
          </w:r>
          <w:r>
            <w:rPr>
              <w:rFonts w:cs="Times New Roman" w:ascii="Times New Roman" w:hAnsi="Times New Roman"/>
              <w:caps w:val="false"/>
              <w:smallCaps w:val="false"/>
              <w:sz w:val="24"/>
              <w:szCs w:val="24"/>
            </w:rPr>
            <w:tab/>
          </w:r>
          <w:r>
            <w:rPr/>
            <w:t>Intentionally Left Blank</w:t>
            <w:tab/>
          </w:r>
          <w:hyperlink w:anchor="__RefHeading___Toc101171121">
            <w:r>
              <w:rPr>
                <w:rStyle w:val="IndexLink"/>
              </w:rPr>
              <w:t>208</w:t>
            </w:r>
          </w:hyperlink>
        </w:p>
        <w:p>
          <w:pPr>
            <w:pStyle w:val="Contents2"/>
            <w:rPr>
              <w:rFonts w:ascii="Times New Roman" w:hAnsi="Times New Roman" w:cs="Times New Roman"/>
              <w:caps w:val="false"/>
              <w:smallCaps w:val="false"/>
              <w:sz w:val="24"/>
              <w:szCs w:val="24"/>
            </w:rPr>
          </w:pPr>
          <w:r>
            <w:rPr/>
            <w:t>9.10</w:t>
          </w:r>
          <w:r>
            <w:rPr>
              <w:rFonts w:cs="Times New Roman" w:ascii="Times New Roman" w:hAnsi="Times New Roman"/>
              <w:caps w:val="false"/>
              <w:smallCaps w:val="false"/>
              <w:sz w:val="24"/>
              <w:szCs w:val="24"/>
            </w:rPr>
            <w:tab/>
          </w:r>
          <w:r>
            <w:rPr/>
            <w:t>Intentionally Left Blank</w:t>
            <w:tab/>
          </w:r>
          <w:hyperlink w:anchor="__RefHeading___Toc101171122">
            <w:r>
              <w:rPr>
                <w:rStyle w:val="IndexLink"/>
              </w:rPr>
              <w:t>208</w:t>
            </w:r>
          </w:hyperlink>
        </w:p>
        <w:p>
          <w:pPr>
            <w:pStyle w:val="Contents2"/>
            <w:rPr>
              <w:rFonts w:ascii="Times New Roman" w:hAnsi="Times New Roman" w:cs="Times New Roman"/>
              <w:caps w:val="false"/>
              <w:smallCaps w:val="false"/>
              <w:sz w:val="24"/>
              <w:szCs w:val="24"/>
            </w:rPr>
          </w:pPr>
          <w:r>
            <w:rPr/>
            <w:t>9.11</w:t>
          </w:r>
          <w:r>
            <w:rPr>
              <w:rFonts w:cs="Times New Roman" w:ascii="Times New Roman" w:hAnsi="Times New Roman"/>
              <w:caps w:val="false"/>
              <w:smallCaps w:val="false"/>
              <w:sz w:val="24"/>
              <w:szCs w:val="24"/>
            </w:rPr>
            <w:tab/>
          </w:r>
          <w:r>
            <w:rPr/>
            <w:t>Intentionally Left Blank</w:t>
            <w:tab/>
          </w:r>
          <w:hyperlink w:anchor="__RefHeading___Toc101171123">
            <w:r>
              <w:rPr>
                <w:rStyle w:val="IndexLink"/>
              </w:rPr>
              <w:t>208</w:t>
            </w:r>
          </w:hyperlink>
        </w:p>
        <w:p>
          <w:pPr>
            <w:pStyle w:val="Contents2"/>
            <w:rPr>
              <w:rFonts w:ascii="Times New Roman" w:hAnsi="Times New Roman" w:cs="Times New Roman"/>
              <w:caps w:val="false"/>
              <w:smallCaps w:val="false"/>
              <w:sz w:val="24"/>
              <w:szCs w:val="24"/>
            </w:rPr>
          </w:pPr>
          <w:r>
            <w:rPr/>
            <w:t>9.12</w:t>
          </w:r>
          <w:r>
            <w:rPr>
              <w:rFonts w:cs="Times New Roman" w:ascii="Times New Roman" w:hAnsi="Times New Roman"/>
              <w:caps w:val="false"/>
              <w:smallCaps w:val="false"/>
              <w:sz w:val="24"/>
              <w:szCs w:val="24"/>
            </w:rPr>
            <w:tab/>
          </w:r>
          <w:r>
            <w:rPr/>
            <w:t>Intentionally Left Blank</w:t>
            <w:tab/>
          </w:r>
          <w:hyperlink w:anchor="__RefHeading___Toc101171124">
            <w:r>
              <w:rPr>
                <w:rStyle w:val="IndexLink"/>
              </w:rPr>
              <w:t>208</w:t>
            </w:r>
          </w:hyperlink>
        </w:p>
        <w:p>
          <w:pPr>
            <w:pStyle w:val="Contents2"/>
            <w:rPr>
              <w:rFonts w:ascii="Times New Roman" w:hAnsi="Times New Roman" w:cs="Times New Roman"/>
              <w:caps w:val="false"/>
              <w:smallCaps w:val="false"/>
              <w:sz w:val="24"/>
              <w:szCs w:val="24"/>
            </w:rPr>
          </w:pPr>
          <w:r>
            <w:rPr/>
            <w:t>9.13</w:t>
          </w:r>
          <w:r>
            <w:rPr>
              <w:rFonts w:cs="Times New Roman" w:ascii="Times New Roman" w:hAnsi="Times New Roman"/>
              <w:caps w:val="false"/>
              <w:smallCaps w:val="false"/>
              <w:sz w:val="24"/>
              <w:szCs w:val="24"/>
            </w:rPr>
            <w:tab/>
          </w:r>
          <w:r>
            <w:rPr/>
            <w:t>Intentionally Left Blank</w:t>
            <w:tab/>
          </w:r>
          <w:hyperlink w:anchor="__RefHeading___Toc101171125">
            <w:r>
              <w:rPr>
                <w:rStyle w:val="IndexLink"/>
              </w:rPr>
              <w:t>208</w:t>
            </w:r>
          </w:hyperlink>
        </w:p>
        <w:p>
          <w:pPr>
            <w:pStyle w:val="Contents2"/>
            <w:rPr>
              <w:rFonts w:ascii="Times New Roman" w:hAnsi="Times New Roman" w:cs="Times New Roman"/>
              <w:caps w:val="false"/>
              <w:smallCaps w:val="false"/>
              <w:sz w:val="24"/>
              <w:szCs w:val="24"/>
            </w:rPr>
          </w:pPr>
          <w:r>
            <w:rPr/>
            <w:t>9.14</w:t>
          </w:r>
          <w:r>
            <w:rPr>
              <w:rFonts w:cs="Times New Roman" w:ascii="Times New Roman" w:hAnsi="Times New Roman"/>
              <w:caps w:val="false"/>
              <w:smallCaps w:val="false"/>
              <w:sz w:val="24"/>
              <w:szCs w:val="24"/>
            </w:rPr>
            <w:tab/>
          </w:r>
          <w:r>
            <w:rPr/>
            <w:t>Intentionally Left Blank</w:t>
            <w:tab/>
          </w:r>
          <w:hyperlink w:anchor="__RefHeading___Toc101171126">
            <w:r>
              <w:rPr>
                <w:rStyle w:val="IndexLink"/>
              </w:rPr>
              <w:t>208</w:t>
            </w:r>
          </w:hyperlink>
        </w:p>
        <w:p>
          <w:pPr>
            <w:pStyle w:val="Contents2"/>
            <w:rPr>
              <w:rFonts w:ascii="Times New Roman" w:hAnsi="Times New Roman" w:cs="Times New Roman"/>
              <w:caps w:val="false"/>
              <w:smallCaps w:val="false"/>
              <w:sz w:val="24"/>
              <w:szCs w:val="24"/>
            </w:rPr>
          </w:pPr>
          <w:r>
            <w:rPr/>
            <w:t>9.15</w:t>
          </w:r>
          <w:r>
            <w:rPr>
              <w:rFonts w:cs="Times New Roman" w:ascii="Times New Roman" w:hAnsi="Times New Roman"/>
              <w:caps w:val="false"/>
              <w:smallCaps w:val="false"/>
              <w:sz w:val="24"/>
              <w:szCs w:val="24"/>
            </w:rPr>
            <w:tab/>
          </w:r>
          <w:r>
            <w:rPr/>
            <w:t>Intentionally Left Blank</w:t>
            <w:tab/>
          </w:r>
          <w:hyperlink w:anchor="__RefHeading___Toc101171127">
            <w:r>
              <w:rPr>
                <w:rStyle w:val="IndexLink"/>
              </w:rPr>
              <w:t>208</w:t>
            </w:r>
          </w:hyperlink>
        </w:p>
        <w:p>
          <w:pPr>
            <w:pStyle w:val="Contents2"/>
            <w:rPr>
              <w:rFonts w:ascii="Times New Roman" w:hAnsi="Times New Roman" w:cs="Times New Roman"/>
              <w:caps w:val="false"/>
              <w:smallCaps w:val="false"/>
              <w:sz w:val="24"/>
              <w:szCs w:val="24"/>
            </w:rPr>
          </w:pPr>
          <w:r>
            <w:rPr/>
            <w:t>9.16</w:t>
          </w:r>
          <w:r>
            <w:rPr>
              <w:rFonts w:cs="Times New Roman" w:ascii="Times New Roman" w:hAnsi="Times New Roman"/>
              <w:caps w:val="false"/>
              <w:smallCaps w:val="false"/>
              <w:sz w:val="24"/>
              <w:szCs w:val="24"/>
            </w:rPr>
            <w:tab/>
          </w:r>
          <w:r>
            <w:rPr/>
            <w:t>Intentionally Left Blank</w:t>
            <w:tab/>
          </w:r>
          <w:hyperlink w:anchor="__RefHeading___Toc101171128">
            <w:r>
              <w:rPr>
                <w:rStyle w:val="IndexLink"/>
              </w:rPr>
              <w:t>208</w:t>
            </w:r>
          </w:hyperlink>
        </w:p>
        <w:p>
          <w:pPr>
            <w:pStyle w:val="Contents2"/>
            <w:rPr>
              <w:rFonts w:ascii="Times New Roman" w:hAnsi="Times New Roman" w:cs="Times New Roman"/>
              <w:caps w:val="false"/>
              <w:smallCaps w:val="false"/>
              <w:sz w:val="24"/>
              <w:szCs w:val="24"/>
            </w:rPr>
          </w:pPr>
          <w:r>
            <w:rPr/>
            <w:t>9.17</w:t>
          </w:r>
          <w:r>
            <w:rPr>
              <w:rFonts w:cs="Times New Roman" w:ascii="Times New Roman" w:hAnsi="Times New Roman"/>
              <w:caps w:val="false"/>
              <w:smallCaps w:val="false"/>
              <w:sz w:val="24"/>
              <w:szCs w:val="24"/>
            </w:rPr>
            <w:tab/>
          </w:r>
          <w:r>
            <w:rPr/>
            <w:t>Intentionally Left Blank</w:t>
            <w:tab/>
          </w:r>
          <w:hyperlink w:anchor="__RefHeading___Toc101171129">
            <w:r>
              <w:rPr>
                <w:rStyle w:val="IndexLink"/>
              </w:rPr>
              <w:t>208</w:t>
            </w:r>
          </w:hyperlink>
        </w:p>
        <w:p>
          <w:pPr>
            <w:pStyle w:val="Contents2"/>
            <w:rPr>
              <w:rFonts w:ascii="Times New Roman" w:hAnsi="Times New Roman" w:cs="Times New Roman"/>
              <w:caps w:val="false"/>
              <w:smallCaps w:val="false"/>
              <w:sz w:val="24"/>
              <w:szCs w:val="24"/>
            </w:rPr>
          </w:pPr>
          <w:r>
            <w:rPr/>
            <w:t>9.18</w:t>
          </w:r>
          <w:r>
            <w:rPr>
              <w:rFonts w:cs="Times New Roman" w:ascii="Times New Roman" w:hAnsi="Times New Roman"/>
              <w:caps w:val="false"/>
              <w:smallCaps w:val="false"/>
              <w:sz w:val="24"/>
              <w:szCs w:val="24"/>
            </w:rPr>
            <w:tab/>
          </w:r>
          <w:r>
            <w:rPr/>
            <w:t>Additional Unbundled Elements</w:t>
            <w:tab/>
          </w:r>
          <w:hyperlink w:anchor="__RefHeading___Toc101171130">
            <w:r>
              <w:rPr>
                <w:rStyle w:val="IndexLink"/>
              </w:rPr>
              <w:t>209</w:t>
            </w:r>
          </w:hyperlink>
        </w:p>
        <w:p>
          <w:pPr>
            <w:pStyle w:val="Contents2"/>
            <w:rPr>
              <w:rFonts w:ascii="Times New Roman" w:hAnsi="Times New Roman" w:cs="Times New Roman"/>
              <w:caps w:val="false"/>
              <w:smallCaps w:val="false"/>
              <w:sz w:val="24"/>
              <w:szCs w:val="24"/>
            </w:rPr>
          </w:pPr>
          <w:r>
            <w:rPr/>
            <w:t>9.19</w:t>
          </w:r>
          <w:r>
            <w:rPr>
              <w:rFonts w:cs="Times New Roman" w:ascii="Times New Roman" w:hAnsi="Times New Roman"/>
              <w:caps w:val="false"/>
              <w:smallCaps w:val="false"/>
              <w:sz w:val="24"/>
              <w:szCs w:val="24"/>
            </w:rPr>
            <w:tab/>
          </w:r>
          <w:r>
            <w:rPr/>
            <w:t>Construction Charges</w:t>
            <w:tab/>
          </w:r>
          <w:hyperlink w:anchor="__RefHeading___Toc101171131">
            <w:r>
              <w:rPr>
                <w:rStyle w:val="IndexLink"/>
              </w:rPr>
              <w:t>209</w:t>
            </w:r>
          </w:hyperlink>
        </w:p>
        <w:p>
          <w:pPr>
            <w:pStyle w:val="Contents2"/>
            <w:rPr>
              <w:rFonts w:ascii="Times New Roman" w:hAnsi="Times New Roman" w:cs="Times New Roman"/>
              <w:caps w:val="false"/>
              <w:smallCaps w:val="false"/>
              <w:sz w:val="24"/>
              <w:szCs w:val="24"/>
            </w:rPr>
          </w:pPr>
          <w:r>
            <w:rPr/>
            <w:t>9.20</w:t>
          </w:r>
          <w:r>
            <w:rPr>
              <w:rFonts w:cs="Times New Roman" w:ascii="Times New Roman" w:hAnsi="Times New Roman"/>
              <w:caps w:val="false"/>
              <w:smallCaps w:val="false"/>
              <w:sz w:val="24"/>
              <w:szCs w:val="24"/>
            </w:rPr>
            <w:tab/>
          </w:r>
          <w:r>
            <w:rPr/>
            <w:t>Intentionally Left Blank</w:t>
            <w:tab/>
          </w:r>
          <w:hyperlink w:anchor="__RefHeading___Toc101171132">
            <w:r>
              <w:rPr>
                <w:rStyle w:val="IndexLink"/>
              </w:rPr>
              <w:t>210</w:t>
            </w:r>
          </w:hyperlink>
        </w:p>
        <w:p>
          <w:pPr>
            <w:pStyle w:val="Contents2"/>
            <w:rPr>
              <w:rFonts w:ascii="Times New Roman" w:hAnsi="Times New Roman" w:cs="Times New Roman"/>
              <w:caps w:val="false"/>
              <w:smallCaps w:val="false"/>
              <w:sz w:val="24"/>
              <w:szCs w:val="24"/>
            </w:rPr>
          </w:pPr>
          <w:r>
            <w:rPr/>
            <w:t>9.21</w:t>
          </w:r>
          <w:r>
            <w:rPr>
              <w:rFonts w:cs="Times New Roman" w:ascii="Times New Roman" w:hAnsi="Times New Roman"/>
              <w:caps w:val="false"/>
              <w:smallCaps w:val="false"/>
              <w:sz w:val="24"/>
              <w:szCs w:val="24"/>
            </w:rPr>
            <w:tab/>
          </w:r>
          <w:r>
            <w:rPr/>
            <w:t>Intentionally Left Blank</w:t>
            <w:tab/>
          </w:r>
          <w:hyperlink w:anchor="__RefHeading___Toc101171133">
            <w:r>
              <w:rPr>
                <w:rStyle w:val="IndexLink"/>
              </w:rPr>
              <w:t>210</w:t>
            </w:r>
          </w:hyperlink>
        </w:p>
        <w:p>
          <w:pPr>
            <w:pStyle w:val="Contents2"/>
            <w:rPr>
              <w:rFonts w:ascii="Times New Roman" w:hAnsi="Times New Roman" w:cs="Times New Roman"/>
              <w:caps w:val="false"/>
              <w:smallCaps w:val="false"/>
              <w:sz w:val="24"/>
              <w:szCs w:val="24"/>
            </w:rPr>
          </w:pPr>
          <w:r>
            <w:rPr/>
            <w:t>9.22</w:t>
          </w:r>
          <w:r>
            <w:rPr>
              <w:rFonts w:cs="Times New Roman" w:ascii="Times New Roman" w:hAnsi="Times New Roman"/>
              <w:caps w:val="false"/>
              <w:smallCaps w:val="false"/>
              <w:sz w:val="24"/>
              <w:szCs w:val="24"/>
            </w:rPr>
            <w:tab/>
          </w:r>
          <w:r>
            <w:rPr/>
            <w:t>Intentionally Left Blank</w:t>
            <w:tab/>
          </w:r>
          <w:hyperlink w:anchor="__RefHeading___Toc101171134">
            <w:r>
              <w:rPr>
                <w:rStyle w:val="IndexLink"/>
              </w:rPr>
              <w:t>210</w:t>
            </w:r>
          </w:hyperlink>
        </w:p>
        <w:p>
          <w:pPr>
            <w:pStyle w:val="Contents2"/>
            <w:rPr>
              <w:rFonts w:ascii="Times New Roman" w:hAnsi="Times New Roman" w:cs="Times New Roman"/>
              <w:caps w:val="false"/>
              <w:smallCaps w:val="false"/>
              <w:sz w:val="24"/>
              <w:szCs w:val="24"/>
            </w:rPr>
          </w:pPr>
          <w:r>
            <w:rPr/>
            <w:t>9.23</w:t>
          </w:r>
          <w:r>
            <w:rPr>
              <w:rFonts w:cs="Times New Roman" w:ascii="Times New Roman" w:hAnsi="Times New Roman"/>
              <w:caps w:val="false"/>
              <w:smallCaps w:val="false"/>
              <w:sz w:val="24"/>
              <w:szCs w:val="24"/>
            </w:rPr>
            <w:tab/>
          </w:r>
          <w:r>
            <w:rPr/>
            <w:t>Unbundled Network Element Combinations</w:t>
            <w:tab/>
          </w:r>
          <w:hyperlink w:anchor="__RefHeading___Toc101171135">
            <w:r>
              <w:rPr>
                <w:rStyle w:val="IndexLink"/>
              </w:rPr>
              <w:t>210</w:t>
            </w:r>
          </w:hyperlink>
        </w:p>
        <w:p>
          <w:pPr>
            <w:pStyle w:val="Contents2"/>
            <w:rPr>
              <w:rFonts w:ascii="Times New Roman" w:hAnsi="Times New Roman" w:cs="Times New Roman"/>
              <w:caps w:val="false"/>
              <w:smallCaps w:val="false"/>
              <w:sz w:val="24"/>
              <w:szCs w:val="24"/>
            </w:rPr>
          </w:pPr>
          <w:r>
            <w:rPr/>
            <w:t>9.24</w:t>
          </w:r>
          <w:r>
            <w:rPr>
              <w:rFonts w:cs="Times New Roman" w:ascii="Times New Roman" w:hAnsi="Times New Roman"/>
              <w:caps w:val="false"/>
              <w:smallCaps w:val="false"/>
              <w:sz w:val="24"/>
              <w:szCs w:val="24"/>
            </w:rPr>
            <w:tab/>
          </w:r>
          <w:r>
            <w:rPr/>
            <w:t>Loop Splitting</w:t>
            <w:tab/>
          </w:r>
          <w:hyperlink w:anchor="__RefHeading___Toc101171136">
            <w:r>
              <w:rPr>
                <w:rStyle w:val="IndexLink"/>
              </w:rPr>
              <w:t>221</w:t>
            </w:r>
          </w:hyperlink>
        </w:p>
        <w:p>
          <w:pPr>
            <w:pStyle w:val="Contents2"/>
            <w:rPr>
              <w:rFonts w:ascii="Times New Roman" w:hAnsi="Times New Roman" w:cs="Times New Roman"/>
              <w:caps w:val="false"/>
              <w:smallCaps w:val="false"/>
              <w:sz w:val="24"/>
              <w:szCs w:val="24"/>
              <w:highlight w:val="cyan"/>
            </w:rPr>
          </w:pPr>
          <w:r>
            <w:rPr>
              <w:rFonts w:cs="Times New Roman" w:ascii="Times New Roman" w:hAnsi="Times New Roman"/>
              <w:caps w:val="false"/>
              <w:smallCaps w:val="false"/>
              <w:sz w:val="24"/>
              <w:szCs w:val="24"/>
              <w:highlight w:val="cyan"/>
            </w:rPr>
          </w:r>
        </w:p>
        <w:p>
          <w:pPr>
            <w:pStyle w:val="Contents2"/>
            <w:ind w:left="630" w:right="720" w:hanging="630"/>
            <w:rPr>
              <w:rFonts w:ascii="Times New Roman" w:hAnsi="Times New Roman" w:cs="Times New Roman"/>
              <w:caps w:val="false"/>
              <w:smallCaps w:val="false"/>
              <w:sz w:val="24"/>
              <w:szCs w:val="24"/>
            </w:rPr>
          </w:pPr>
          <w:r>
            <w:rPr/>
            <w:t>Section 10.0 – ANCILLARY SERVICES</w:t>
            <w:tab/>
          </w:r>
          <w:hyperlink w:anchor="__RefHeading___Toc101171137">
            <w:r>
              <w:rPr>
                <w:rStyle w:val="IndexLink"/>
              </w:rPr>
              <w:t>225</w:t>
            </w:r>
          </w:hyperlink>
        </w:p>
        <w:p>
          <w:pPr>
            <w:pStyle w:val="Contents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Contents2"/>
            <w:rPr>
              <w:rFonts w:ascii="Times New Roman" w:hAnsi="Times New Roman" w:cs="Times New Roman"/>
              <w:caps w:val="false"/>
              <w:smallCaps w:val="false"/>
              <w:sz w:val="24"/>
              <w:szCs w:val="24"/>
            </w:rPr>
          </w:pPr>
          <w:r>
            <w:rPr/>
            <w:t>10.1</w:t>
          </w:r>
          <w:r>
            <w:rPr>
              <w:rFonts w:cs="Times New Roman" w:ascii="Times New Roman" w:hAnsi="Times New Roman"/>
              <w:caps w:val="false"/>
              <w:smallCaps w:val="false"/>
              <w:sz w:val="24"/>
              <w:szCs w:val="24"/>
            </w:rPr>
            <w:tab/>
          </w:r>
          <w:r>
            <w:rPr/>
            <w:t>Intentionally Left Blank</w:t>
            <w:tab/>
          </w:r>
          <w:hyperlink w:anchor="__RefHeading___Toc101171138">
            <w:r>
              <w:rPr>
                <w:rStyle w:val="IndexLink"/>
              </w:rPr>
              <w:t>225</w:t>
            </w:r>
          </w:hyperlink>
        </w:p>
        <w:p>
          <w:pPr>
            <w:pStyle w:val="Contents2"/>
            <w:rPr>
              <w:rFonts w:ascii="Times New Roman" w:hAnsi="Times New Roman" w:cs="Times New Roman"/>
              <w:caps w:val="false"/>
              <w:smallCaps w:val="false"/>
              <w:sz w:val="24"/>
              <w:szCs w:val="24"/>
            </w:rPr>
          </w:pPr>
          <w:r>
            <w:rPr/>
            <w:t>10.2</w:t>
          </w:r>
          <w:r>
            <w:rPr>
              <w:rFonts w:cs="Times New Roman" w:ascii="Times New Roman" w:hAnsi="Times New Roman"/>
              <w:caps w:val="false"/>
              <w:smallCaps w:val="false"/>
              <w:sz w:val="24"/>
              <w:szCs w:val="24"/>
            </w:rPr>
            <w:tab/>
          </w:r>
          <w:r>
            <w:rPr/>
            <w:t>Local Number Portability</w:t>
            <w:tab/>
          </w:r>
          <w:hyperlink w:anchor="__RefHeading___Toc101171139">
            <w:r>
              <w:rPr>
                <w:rStyle w:val="IndexLink"/>
              </w:rPr>
              <w:t>225</w:t>
            </w:r>
          </w:hyperlink>
        </w:p>
        <w:p>
          <w:pPr>
            <w:pStyle w:val="Contents2"/>
            <w:rPr>
              <w:rFonts w:ascii="Times New Roman" w:hAnsi="Times New Roman" w:cs="Times New Roman"/>
              <w:caps w:val="false"/>
              <w:smallCaps w:val="false"/>
              <w:sz w:val="24"/>
              <w:szCs w:val="24"/>
            </w:rPr>
          </w:pPr>
          <w:r>
            <w:rPr/>
            <w:t>10.3</w:t>
          </w:r>
          <w:r>
            <w:rPr>
              <w:rFonts w:cs="Times New Roman" w:ascii="Times New Roman" w:hAnsi="Times New Roman"/>
              <w:caps w:val="false"/>
              <w:smallCaps w:val="false"/>
              <w:sz w:val="24"/>
              <w:szCs w:val="24"/>
            </w:rPr>
            <w:tab/>
          </w:r>
          <w:r>
            <w:rPr/>
            <w:t>911/E911 Service</w:t>
            <w:tab/>
          </w:r>
          <w:hyperlink w:anchor="__RefHeading___Toc101171140">
            <w:r>
              <w:rPr>
                <w:rStyle w:val="IndexLink"/>
              </w:rPr>
              <w:t>232</w:t>
            </w:r>
          </w:hyperlink>
        </w:p>
        <w:p>
          <w:pPr>
            <w:pStyle w:val="Contents2"/>
            <w:rPr>
              <w:rFonts w:ascii="Times New Roman" w:hAnsi="Times New Roman" w:cs="Times New Roman"/>
              <w:caps w:val="false"/>
              <w:smallCaps w:val="false"/>
              <w:sz w:val="24"/>
              <w:szCs w:val="24"/>
            </w:rPr>
          </w:pPr>
          <w:r>
            <w:rPr/>
            <w:t>10.4</w:t>
          </w:r>
          <w:r>
            <w:rPr>
              <w:rFonts w:cs="Times New Roman" w:ascii="Times New Roman" w:hAnsi="Times New Roman"/>
              <w:caps w:val="false"/>
              <w:smallCaps w:val="false"/>
              <w:sz w:val="24"/>
              <w:szCs w:val="24"/>
            </w:rPr>
            <w:tab/>
          </w:r>
          <w:r>
            <w:rPr/>
            <w:t>White Pages Directory Listings</w:t>
            <w:tab/>
          </w:r>
          <w:hyperlink w:anchor="__RefHeading___Toc101171141">
            <w:r>
              <w:rPr>
                <w:rStyle w:val="IndexLink"/>
              </w:rPr>
              <w:t>239</w:t>
            </w:r>
          </w:hyperlink>
        </w:p>
        <w:p>
          <w:pPr>
            <w:pStyle w:val="Contents2"/>
            <w:rPr>
              <w:rFonts w:ascii="Times New Roman" w:hAnsi="Times New Roman" w:cs="Times New Roman"/>
              <w:caps w:val="false"/>
              <w:smallCaps w:val="false"/>
              <w:sz w:val="24"/>
              <w:szCs w:val="24"/>
            </w:rPr>
          </w:pPr>
          <w:r>
            <w:rPr/>
            <w:t>10.5</w:t>
          </w:r>
          <w:r>
            <w:rPr>
              <w:rFonts w:cs="Times New Roman" w:ascii="Times New Roman" w:hAnsi="Times New Roman"/>
              <w:caps w:val="false"/>
              <w:smallCaps w:val="false"/>
              <w:sz w:val="24"/>
              <w:szCs w:val="24"/>
            </w:rPr>
            <w:tab/>
          </w:r>
          <w:r>
            <w:rPr/>
            <w:t>Directory Assistance</w:t>
            <w:tab/>
          </w:r>
          <w:hyperlink w:anchor="__RefHeading___Toc101171142">
            <w:r>
              <w:rPr>
                <w:rStyle w:val="IndexLink"/>
              </w:rPr>
              <w:t>243</w:t>
            </w:r>
          </w:hyperlink>
        </w:p>
        <w:p>
          <w:pPr>
            <w:pStyle w:val="Contents2"/>
            <w:rPr>
              <w:rFonts w:ascii="Times New Roman" w:hAnsi="Times New Roman" w:cs="Times New Roman"/>
              <w:caps w:val="false"/>
              <w:smallCaps w:val="false"/>
              <w:sz w:val="24"/>
              <w:szCs w:val="24"/>
            </w:rPr>
          </w:pPr>
          <w:r>
            <w:rPr/>
            <w:t>10.6</w:t>
          </w:r>
          <w:r>
            <w:rPr>
              <w:rFonts w:cs="Times New Roman" w:ascii="Times New Roman" w:hAnsi="Times New Roman"/>
              <w:caps w:val="false"/>
              <w:smallCaps w:val="false"/>
              <w:sz w:val="24"/>
              <w:szCs w:val="24"/>
            </w:rPr>
            <w:tab/>
          </w:r>
          <w:r>
            <w:rPr/>
            <w:t>Directory Assistance List</w:t>
            <w:tab/>
          </w:r>
          <w:hyperlink w:anchor="__RefHeading___Toc101171143">
            <w:r>
              <w:rPr>
                <w:rStyle w:val="IndexLink"/>
              </w:rPr>
              <w:t>244</w:t>
            </w:r>
          </w:hyperlink>
        </w:p>
        <w:p>
          <w:pPr>
            <w:pStyle w:val="Contents2"/>
            <w:rPr>
              <w:rFonts w:ascii="Times New Roman" w:hAnsi="Times New Roman" w:cs="Times New Roman"/>
              <w:caps w:val="false"/>
              <w:smallCaps w:val="false"/>
              <w:sz w:val="24"/>
              <w:szCs w:val="24"/>
            </w:rPr>
          </w:pPr>
          <w:r>
            <w:rPr/>
            <w:t>10.7</w:t>
          </w:r>
          <w:r>
            <w:rPr>
              <w:rFonts w:cs="Times New Roman" w:ascii="Times New Roman" w:hAnsi="Times New Roman"/>
              <w:caps w:val="false"/>
              <w:smallCaps w:val="false"/>
              <w:sz w:val="24"/>
              <w:szCs w:val="24"/>
            </w:rPr>
            <w:tab/>
          </w:r>
          <w:r>
            <w:rPr/>
            <w:t>Toll and Assistance Operator Services</w:t>
            <w:tab/>
          </w:r>
          <w:hyperlink w:anchor="__RefHeading___Toc101171144">
            <w:r>
              <w:rPr>
                <w:rStyle w:val="IndexLink"/>
              </w:rPr>
              <w:t>244</w:t>
            </w:r>
          </w:hyperlink>
        </w:p>
        <w:p>
          <w:pPr>
            <w:pStyle w:val="Contents2"/>
            <w:rPr>
              <w:rFonts w:ascii="Times New Roman" w:hAnsi="Times New Roman" w:cs="Times New Roman"/>
              <w:caps w:val="false"/>
              <w:smallCaps w:val="false"/>
              <w:sz w:val="24"/>
              <w:szCs w:val="24"/>
            </w:rPr>
          </w:pPr>
          <w:r>
            <w:rPr/>
            <w:t>10.8</w:t>
          </w:r>
          <w:r>
            <w:rPr>
              <w:rFonts w:cs="Times New Roman" w:ascii="Times New Roman" w:hAnsi="Times New Roman"/>
              <w:caps w:val="false"/>
              <w:smallCaps w:val="false"/>
              <w:sz w:val="24"/>
              <w:szCs w:val="24"/>
            </w:rPr>
            <w:tab/>
          </w:r>
          <w:r>
            <w:rPr/>
            <w:t>Access to Poles, Ducts, Conduits, and Rights of Way</w:t>
            <w:tab/>
          </w:r>
          <w:hyperlink w:anchor="__RefHeading___Toc101171145">
            <w:r>
              <w:rPr>
                <w:rStyle w:val="IndexLink"/>
              </w:rPr>
              <w:t>24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1.0 - NETWORK SECURITY</w:t>
            <w:tab/>
          </w:r>
          <w:hyperlink w:anchor="__RefHeading___Toc101171146">
            <w:r>
              <w:rPr>
                <w:rStyle w:val="IndexLink"/>
              </w:rPr>
              <w:t>24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2.0 - ACCESS TO OPERATIONAL SUPPORT SYSTEMS (OSS)</w:t>
            <w:tab/>
          </w:r>
          <w:hyperlink w:anchor="__RefHeading___Toc101171147">
            <w:r>
              <w:rPr>
                <w:rStyle w:val="IndexLink"/>
              </w:rPr>
              <w:t>244</w:t>
            </w:r>
          </w:hyperlink>
        </w:p>
        <w:p>
          <w:pPr>
            <w:pStyle w:val="Contents2"/>
            <w:rPr>
              <w:rFonts w:ascii="Times New Roman" w:hAnsi="Times New Roman" w:cs="Times New Roman"/>
              <w:caps w:val="false"/>
              <w:smallCaps w:val="false"/>
              <w:sz w:val="24"/>
              <w:szCs w:val="24"/>
            </w:rPr>
          </w:pPr>
          <w:r>
            <w:rPr/>
            <w:t>12.1</w:t>
          </w:r>
          <w:r>
            <w:rPr>
              <w:rFonts w:cs="Times New Roman" w:ascii="Times New Roman" w:hAnsi="Times New Roman"/>
              <w:caps w:val="false"/>
              <w:smallCaps w:val="false"/>
              <w:sz w:val="24"/>
              <w:szCs w:val="24"/>
            </w:rPr>
            <w:tab/>
          </w:r>
          <w:r>
            <w:rPr/>
            <w:t>Description</w:t>
            <w:tab/>
          </w:r>
          <w:hyperlink w:anchor="__RefHeading___Toc101171148">
            <w:r>
              <w:rPr>
                <w:rStyle w:val="IndexLink"/>
              </w:rPr>
              <w:t>244</w:t>
            </w:r>
          </w:hyperlink>
        </w:p>
        <w:p>
          <w:pPr>
            <w:pStyle w:val="Contents2"/>
            <w:rPr>
              <w:rFonts w:ascii="Times New Roman" w:hAnsi="Times New Roman" w:cs="Times New Roman"/>
              <w:caps w:val="false"/>
              <w:smallCaps w:val="false"/>
              <w:sz w:val="24"/>
              <w:szCs w:val="24"/>
            </w:rPr>
          </w:pPr>
          <w:r>
            <w:rPr/>
            <w:t>12.2</w:t>
          </w:r>
          <w:r>
            <w:rPr>
              <w:rFonts w:cs="Times New Roman" w:ascii="Times New Roman" w:hAnsi="Times New Roman"/>
              <w:caps w:val="false"/>
              <w:smallCaps w:val="false"/>
              <w:sz w:val="24"/>
              <w:szCs w:val="24"/>
            </w:rPr>
            <w:tab/>
          </w:r>
          <w:r>
            <w:rPr/>
            <w:t>OSS Support for Pre-Ordering, Ordering and Provisioning</w:t>
            <w:tab/>
          </w:r>
          <w:hyperlink w:anchor="__RefHeading___Toc101171149">
            <w:r>
              <w:rPr>
                <w:rStyle w:val="IndexLink"/>
              </w:rPr>
              <w:t>244</w:t>
            </w:r>
          </w:hyperlink>
        </w:p>
        <w:p>
          <w:pPr>
            <w:pStyle w:val="Contents2"/>
            <w:rPr>
              <w:rFonts w:ascii="Times New Roman" w:hAnsi="Times New Roman" w:cs="Times New Roman"/>
              <w:caps w:val="false"/>
              <w:smallCaps w:val="false"/>
              <w:sz w:val="24"/>
              <w:szCs w:val="24"/>
            </w:rPr>
          </w:pPr>
          <w:r>
            <w:rPr/>
            <w:t>12.3</w:t>
          </w:r>
          <w:r>
            <w:rPr>
              <w:rFonts w:cs="Times New Roman" w:ascii="Times New Roman" w:hAnsi="Times New Roman"/>
              <w:caps w:val="false"/>
              <w:smallCaps w:val="false"/>
              <w:sz w:val="24"/>
              <w:szCs w:val="24"/>
            </w:rPr>
            <w:tab/>
          </w:r>
          <w:r>
            <w:rPr/>
            <w:t>Maintenance and Repair</w:t>
            <w:tab/>
          </w:r>
          <w:hyperlink w:anchor="__RefHeading___Toc101171150">
            <w:r>
              <w:rPr>
                <w:rStyle w:val="IndexLink"/>
              </w:rPr>
              <w:t>24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3.0 - ACCESS TO TELEPHONE NUMBERS</w:t>
            <w:tab/>
          </w:r>
          <w:hyperlink w:anchor="__RefHeading___Toc101171151">
            <w:r>
              <w:rPr>
                <w:rStyle w:val="IndexLink"/>
              </w:rPr>
              <w:t>24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4.0 - LOCAL DIALING PARITY</w:t>
            <w:tab/>
          </w:r>
          <w:hyperlink w:anchor="__RefHeading___Toc101171152">
            <w:r>
              <w:rPr>
                <w:rStyle w:val="IndexLink"/>
              </w:rPr>
              <w:t>24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5.0 - QWEST'S OFFICIAL DIRECTORY PUBLISHER</w:t>
            <w:tab/>
          </w:r>
          <w:hyperlink w:anchor="__RefHeading___Toc101171153">
            <w:r>
              <w:rPr>
                <w:rStyle w:val="IndexLink"/>
              </w:rPr>
              <w:t>24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6.0 - REFERRAL ANNOUNCEMENT</w:t>
            <w:tab/>
          </w:r>
          <w:hyperlink w:anchor="__RefHeading___Toc101171154">
            <w:r>
              <w:rPr>
                <w:rStyle w:val="IndexLink"/>
              </w:rPr>
              <w:t>24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7.0 - BONA FIDE REQUEST PROCESS</w:t>
            <w:tab/>
          </w:r>
          <w:hyperlink w:anchor="__RefHeading___Toc101171155">
            <w:r>
              <w:rPr>
                <w:rStyle w:val="IndexLink"/>
              </w:rPr>
              <w:t>24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8.0 - AUDIT PROCESS</w:t>
            <w:tab/>
          </w:r>
          <w:hyperlink w:anchor="__RefHeading___Toc101171156">
            <w:r>
              <w:rPr>
                <w:rStyle w:val="IndexLink"/>
              </w:rPr>
              <w:t>24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9.0 - CONSTRUCTION CHARGES</w:t>
            <w:tab/>
          </w:r>
          <w:hyperlink w:anchor="__RefHeading___Toc101171157">
            <w:r>
              <w:rPr>
                <w:rStyle w:val="IndexLink"/>
              </w:rPr>
              <w:t>24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0 - SERVICE PERFORMANCE</w:t>
            <w:tab/>
          </w:r>
          <w:hyperlink w:anchor="__RefHeading___Toc101171158">
            <w:r>
              <w:rPr>
                <w:rStyle w:val="IndexLink"/>
              </w:rPr>
              <w:t>24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1.0 - NETWORK STANDARDS</w:t>
            <w:tab/>
          </w:r>
          <w:hyperlink w:anchor="__RefHeading___Toc101171159">
            <w:r>
              <w:rPr>
                <w:rStyle w:val="IndexLink"/>
              </w:rPr>
              <w:t>244</w:t>
            </w:r>
          </w:hyperlink>
        </w:p>
        <w:p>
          <w:pPr>
            <w:pStyle w:val="Contents1"/>
            <w:tabs>
              <w:tab w:val="clear" w:pos="720"/>
              <w:tab w:val="right" w:pos="8630" w:leader="dot"/>
            </w:tabs>
            <w:rPr>
              <w:rFonts w:ascii="Times New Roman" w:hAnsi="Times New Roman" w:cs="Times New Roman"/>
              <w:sz w:val="24"/>
              <w:szCs w:val="24"/>
            </w:rPr>
          </w:pPr>
          <w:r>
            <w:rPr>
              <w:caps w:val="false"/>
              <w:smallCaps w:val="false"/>
            </w:rPr>
            <w:t>Section 22.0 - SIGNATURE PAGE</w:t>
            <w:tab/>
          </w:r>
          <w:hyperlink w:anchor="__RefHeading___Toc101171160">
            <w:r>
              <w:rPr>
                <w:rStyle w:val="IndexLink"/>
                <w:caps w:val="false"/>
                <w:smallCaps w:val="false"/>
              </w:rPr>
              <w:t>244</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bookmarkStart w:id="102" w:name="z1ExyA_ABCDEFGHIJKLMN2"/>
      <w:bookmarkStart w:id="103" w:name="z1tocywy_N1"/>
      <w:bookmarkStart w:id="104" w:name="z1tocywa_M1"/>
      <w:bookmarkStart w:id="105" w:name="z1tocyut_L1"/>
      <w:bookmarkStart w:id="106" w:name="z1tocysd_K1"/>
      <w:bookmarkStart w:id="107" w:name="z1tocyor_J1"/>
      <w:bookmarkStart w:id="108" w:name="z1tocynd_I1"/>
      <w:bookmarkStart w:id="109" w:name="z1tocynm_H1"/>
      <w:bookmarkStart w:id="110" w:name="z1tocyne_G1"/>
      <w:bookmarkStart w:id="111" w:name="z1tocymt_F1"/>
      <w:bookmarkStart w:id="112" w:name="z1tocymn_E1"/>
      <w:bookmarkStart w:id="113" w:name="z1tocyia_D1"/>
      <w:bookmarkStart w:id="114" w:name="z1tocyid_C1"/>
      <w:bookmarkStart w:id="115" w:name="z1tocyco_B1"/>
      <w:bookmarkStart w:id="116" w:name="z1tocya_A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t>EXHIBIT A</w:t>
        <w:tab/>
        <w:t>Rates</w:t>
      </w:r>
    </w:p>
    <w:p>
      <w:pPr>
        <w:pStyle w:val="Indent1"/>
        <w:rPr/>
      </w:pPr>
      <w:bookmarkStart w:id="117" w:name="z1tocb_ABCDEFGHIJKLMN12"/>
      <w:bookmarkStart w:id="118" w:name="z1exyaywy_N12"/>
      <w:bookmarkStart w:id="119" w:name="z1exyayco_B12"/>
      <w:bookmarkEnd w:id="117"/>
      <w:bookmarkEnd w:id="118"/>
      <w:bookmarkEnd w:id="119"/>
      <w:r>
        <w:rPr/>
        <w:t>EXHIBIT B</w:t>
        <w:tab/>
        <w:t>Service Performance Indicators</w:t>
      </w:r>
    </w:p>
    <w:p>
      <w:pPr>
        <w:pStyle w:val="Indent1"/>
        <w:rPr/>
      </w:pPr>
      <w:bookmarkStart w:id="120" w:name="z1tocc_ABCDEFGHIJKLMN12"/>
      <w:bookmarkStart w:id="121" w:name="z1tocb1_CDJKM12"/>
      <w:bookmarkEnd w:id="120"/>
      <w:bookmarkEnd w:id="121"/>
      <w:r>
        <w:rPr/>
        <w:t>EXHIBIT C</w:t>
        <w:tab/>
        <w:t>Service Interval Tables</w:t>
      </w:r>
    </w:p>
    <w:p>
      <w:pPr>
        <w:pStyle w:val="Indent1"/>
        <w:ind w:left="1350" w:hanging="1350"/>
        <w:rPr/>
      </w:pPr>
      <w:bookmarkStart w:id="122" w:name="z1tocd_ABCDEFGHIJKLMN12"/>
      <w:bookmarkEnd w:id="122"/>
      <w:r>
        <w:rPr/>
        <w:t>EXHIBIT D</w:t>
        <w:tab/>
        <w:t>Qwest Right of Way, Pole Attachment and/or Innerduct Occupancy General Information Document</w:t>
      </w:r>
    </w:p>
    <w:p>
      <w:pPr>
        <w:pStyle w:val="Indent1"/>
        <w:rPr/>
      </w:pPr>
      <w:bookmarkStart w:id="123" w:name="z1toce_ABCDEFGHIJKLMN12"/>
      <w:bookmarkEnd w:id="123"/>
      <w:r>
        <w:rPr/>
        <w:t>EXHIBIT E</w:t>
        <w:tab/>
        <w:t>Intentionally Left Blank</w:t>
      </w:r>
    </w:p>
    <w:p>
      <w:pPr>
        <w:pStyle w:val="Indent1"/>
        <w:rPr/>
      </w:pPr>
      <w:bookmarkStart w:id="124" w:name="z1tocf_ABCDEFGHIJKLMN12"/>
      <w:bookmarkEnd w:id="124"/>
      <w:r>
        <w:rPr/>
        <w:t>EXHIBIT F</w:t>
        <w:tab/>
        <w:t>Special Request Process</w:t>
      </w:r>
    </w:p>
    <w:p>
      <w:pPr>
        <w:pStyle w:val="Indent1"/>
        <w:rPr/>
      </w:pPr>
      <w:bookmarkStart w:id="125" w:name="z1tocg_ABCDEFGHIJKLMN12"/>
      <w:bookmarkEnd w:id="125"/>
      <w:r>
        <w:rPr/>
        <w:t>EXHIBIT G</w:t>
        <w:tab/>
        <w:t>Intentionally Left Blank</w:t>
      </w:r>
    </w:p>
    <w:p>
      <w:pPr>
        <w:pStyle w:val="Indent1"/>
        <w:rPr/>
      </w:pPr>
      <w:bookmarkStart w:id="126" w:name="z1toch_ABCDEFGHIJKLMN12"/>
      <w:bookmarkEnd w:id="126"/>
      <w:r>
        <w:rPr/>
        <w:t>EXHIBIT H</w:t>
        <w:tab/>
      </w:r>
      <w:r>
        <w:rPr>
          <w:rFonts w:cs="Arial"/>
          <w:szCs w:val="22"/>
        </w:rPr>
        <w:t>Calculation of the Relative Use Factor (RUF)</w:t>
      </w:r>
      <w:r>
        <w:rPr>
          <w:szCs w:val="22"/>
        </w:rPr>
        <w:t xml:space="preserve">  </w:t>
      </w:r>
    </w:p>
    <w:p>
      <w:pPr>
        <w:pStyle w:val="Indent1"/>
        <w:rPr/>
      </w:pPr>
      <w:bookmarkStart w:id="127" w:name="z1toci_ABCDEFGHIJKLMN12"/>
      <w:bookmarkEnd w:id="127"/>
      <w:r>
        <w:rPr/>
        <w:t>EXHIBIT I</w:t>
        <w:tab/>
        <w:t>Individual Case Basis (ICB)</w:t>
      </w:r>
    </w:p>
    <w:p>
      <w:pPr>
        <w:pStyle w:val="Indent1"/>
        <w:rPr/>
      </w:pPr>
      <w:bookmarkStart w:id="128" w:name="z1tocj_ABCEFGHIJKLMN12"/>
      <w:bookmarkEnd w:id="128"/>
      <w:r>
        <w:rPr/>
        <w:t>EXHIBIT J</w:t>
        <w:tab/>
        <w:t>Election of Reciprocal Compensation Option</w:t>
      </w:r>
    </w:p>
    <w:p>
      <w:pPr>
        <w:pStyle w:val="Indent1"/>
        <w:rPr/>
      </w:pPr>
      <w:bookmarkStart w:id="129" w:name="z1tock_ABCDEFGHIJKLMN12"/>
      <w:bookmarkStart w:id="130" w:name="z1tocia_D12"/>
      <w:bookmarkEnd w:id="129"/>
      <w:bookmarkEnd w:id="130"/>
      <w:r>
        <w:rPr/>
        <w:t>EXHIBIT K</w:t>
        <w:tab/>
        <w:t>Performance Assurance Plan</w:t>
      </w:r>
    </w:p>
    <w:p>
      <w:pPr>
        <w:pStyle w:val="Indent1"/>
        <w:rPr/>
      </w:pPr>
      <w:bookmarkStart w:id="131" w:name="z1tocl_ABCDEFGHIJKLMN12"/>
      <w:bookmarkEnd w:id="131"/>
      <w:r>
        <w:rPr/>
        <w:t>EXHIBIT L</w:t>
        <w:tab/>
        <w:t>Advice Adoption Letter</w:t>
      </w:r>
    </w:p>
    <w:p>
      <w:pPr>
        <w:pStyle w:val="Indent1"/>
        <w:rPr/>
      </w:pPr>
      <w:bookmarkStart w:id="132" w:name="z1tocm_ABCDEFGHIJKLMN12"/>
      <w:bookmarkEnd w:id="132"/>
      <w:r>
        <w:rPr/>
        <w:t>EXHIBIT M</w:t>
        <w:tab/>
        <w:t>Interim Advice Adoption Letter</w:t>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r>
      <w:bookmarkStart w:id="133" w:name="z1tocy1_ABCDEFGHIJKLMN12"/>
      <w:bookmarkStart w:id="134" w:name="z1tocy1_ABCDEFGHIJKLMN12"/>
      <w:bookmarkEnd w:id="134"/>
    </w:p>
    <w:p>
      <w:pPr>
        <w:pStyle w:val="Heading1"/>
        <w:ind w:hanging="0"/>
        <w:rPr/>
      </w:pPr>
      <w:bookmarkStart w:id="135" w:name="__RefHeading___Toc101171053"/>
      <w:bookmarkStart w:id="136" w:name="z0HSy1y0_ABCDEFGHIJKLMN12"/>
      <w:bookmarkEnd w:id="135"/>
      <w:bookmarkEnd w:id="136"/>
      <w:r>
        <w:rPr/>
        <w:t>Section 1.0 - GENERAL TERMS</w:t>
      </w:r>
    </w:p>
    <w:p>
      <w:pPr>
        <w:pStyle w:val="Indent12"/>
        <w:rPr/>
      </w:pPr>
      <w:bookmarkStart w:id="137" w:name="z11y1_ABCDEFGHIJKLMN2"/>
      <w:bookmarkStart w:id="138" w:name="z01y1_ABCDEFGHIJKLMN"/>
      <w:bookmarkStart w:id="139" w:name="z11y1_ABCDEFGHIJKLMN1"/>
      <w:bookmarkStart w:id="140" w:name="z0Hy1_ABCDEFGHIJKLMN"/>
      <w:bookmarkEnd w:id="137"/>
      <w:bookmarkEnd w:id="138"/>
      <w:bookmarkEnd w:id="139"/>
      <w:bookmarkEnd w:id="140"/>
      <w:r>
        <w:rPr/>
        <w:t>1.1</w:t>
        <w:tab/>
        <w:t>This Agreement for Interconnection, Unbundled Network Elements, ancillary services, and resale of Telecommunications Services is between Level 3 Communications, LLC, (“Competitive Local Exchange Carrier”, or “CLEC”) a Delaware limited liability company with offices at 1025 Eldorado Boulevard, Broomfield, Colorado 80021 and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 under.</w:t>
      </w:r>
    </w:p>
    <w:p>
      <w:pPr>
        <w:pStyle w:val="Indent12"/>
        <w:rPr/>
      </w:pPr>
      <w:bookmarkStart w:id="141" w:name="z11y2_ABCDEFGHIJKLMN12"/>
      <w:bookmarkEnd w:id="141"/>
      <w:r>
        <w:rPr/>
        <w:t>1.2</w:t>
        <w:tab/>
        <w:t>Intentionally Left Blank.</w:t>
      </w:r>
    </w:p>
    <w:p>
      <w:pPr>
        <w:pStyle w:val="Indent1Char2"/>
        <w:rPr/>
      </w:pPr>
      <w:bookmarkStart w:id="142" w:name="z11y3_ABCDEFGHIJKLMN2"/>
      <w:bookmarkStart w:id="143" w:name="z01y3_ABCDEFGHIJKLMN"/>
      <w:bookmarkStart w:id="144" w:name="z11y3wy_N1"/>
      <w:bookmarkStart w:id="145" w:name="z0H1y3wy_N"/>
      <w:bookmarkStart w:id="146" w:name="z11y3wa_M1"/>
      <w:bookmarkStart w:id="147" w:name="z0h1y3wa_M"/>
      <w:bookmarkStart w:id="148" w:name="z11y3ut_L1"/>
      <w:bookmarkStart w:id="149" w:name="z0h1y3ut_L"/>
      <w:bookmarkStart w:id="150" w:name="z11y3sd_K1"/>
      <w:bookmarkStart w:id="151" w:name="z0h1y3sd_K"/>
      <w:bookmarkStart w:id="152" w:name="z11y3or_J1"/>
      <w:bookmarkStart w:id="153" w:name="z0h1y3or_J"/>
      <w:bookmarkStart w:id="154" w:name="z11y3nd_I1"/>
      <w:bookmarkStart w:id="155" w:name="z0h1y3nd_I"/>
      <w:bookmarkStart w:id="156" w:name="z11y3nm_H1"/>
      <w:bookmarkStart w:id="157" w:name="z0h1y3nm_H"/>
      <w:bookmarkStart w:id="158" w:name="z11y3ne_G1"/>
      <w:bookmarkStart w:id="159" w:name="z0h1y3ne_G"/>
      <w:bookmarkStart w:id="160" w:name="z11y3mt_F1"/>
      <w:bookmarkStart w:id="161" w:name="z0h1y3mt_F"/>
      <w:bookmarkStart w:id="162" w:name="z11y3mn_E1"/>
      <w:bookmarkStart w:id="163" w:name="z0h1y3mn_E"/>
      <w:bookmarkStart w:id="164" w:name="z11y3ia_D1"/>
      <w:bookmarkStart w:id="165" w:name="z0h1y3ia_D"/>
      <w:bookmarkStart w:id="166" w:name="z11y3id_C1"/>
      <w:bookmarkStart w:id="167" w:name="z0H1y3id_C"/>
      <w:bookmarkStart w:id="168" w:name="z11y3co_B1"/>
      <w:bookmarkStart w:id="169" w:name="z0H1y3_B"/>
      <w:bookmarkStart w:id="170" w:name="z11y3az_A1"/>
      <w:bookmarkStart w:id="171" w:name="z0H1y3az_A"/>
      <w:bookmarkStart w:id="172" w:name="z0Hy1y1_ABCDEFGHIJKLMN"/>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173" w:name="z11y4_ABCDEFGHIJKLMN2"/>
      <w:bookmarkStart w:id="174" w:name="z01y4_ABCDEFGHIJKLMN"/>
      <w:bookmarkStart w:id="175" w:name="z11y4_ABCDEFGHIJKLMN1"/>
      <w:bookmarkStart w:id="176" w:name="z0h1y4_ACDEFGIJKLMN"/>
      <w:bookmarkEnd w:id="173"/>
      <w:bookmarkEnd w:id="174"/>
      <w:bookmarkEnd w:id="175"/>
      <w:bookmarkEnd w:id="176"/>
      <w:r>
        <w:rPr/>
        <w:t>1.4</w:t>
        <w:tab/>
        <w:t>Intentionally Left Blank.</w:t>
      </w:r>
    </w:p>
    <w:p>
      <w:pPr>
        <w:pStyle w:val="Indent1Char2"/>
        <w:rPr/>
      </w:pPr>
      <w:bookmarkStart w:id="177" w:name="z11y5_ABCDEFGHIJKLMN2"/>
      <w:bookmarkStart w:id="178" w:name="z0h1y5_ABCDEFGHIJKLMN"/>
      <w:bookmarkStart w:id="179" w:name="z11y5_D1"/>
      <w:bookmarkStart w:id="180" w:name="z0hy1y5_D"/>
      <w:bookmarkStart w:id="181" w:name="z11y5_ABCEFGHIJKLMN1"/>
      <w:bookmarkStart w:id="182" w:name="z01y5_ABCEFGHIJKLMN"/>
      <w:bookmarkEnd w:id="177"/>
      <w:bookmarkEnd w:id="178"/>
      <w:bookmarkEnd w:id="179"/>
      <w:bookmarkEnd w:id="180"/>
      <w:bookmarkEnd w:id="181"/>
      <w:bookmarkEnd w:id="182"/>
      <w:r>
        <w:rPr/>
        <w:t>1.5</w:t>
        <w:tab/>
        <w:t>Intentionally Left Blank.</w:t>
      </w:r>
    </w:p>
    <w:p>
      <w:pPr>
        <w:pStyle w:val="Indent1Char2"/>
        <w:rPr/>
      </w:pPr>
      <w:bookmarkStart w:id="183" w:name="z11y6_ABCDEFGHIJKLMN12"/>
      <w:bookmarkEnd w:id="183"/>
      <w:r>
        <w:rPr/>
        <w:t>1.6</w:t>
        <w:tab/>
        <w:t>Intentionally Left Blank.</w:t>
      </w:r>
    </w:p>
    <w:p>
      <w:pPr>
        <w:pStyle w:val="Indent1Char2"/>
        <w:rPr/>
      </w:pPr>
      <w:bookmarkStart w:id="184" w:name="z11y7_ABCDEFGHIJKLMN2"/>
      <w:bookmarkStart w:id="185" w:name="z0H1y7_ABCDEFGHIJKLMN"/>
      <w:bookmarkStart w:id="186" w:name="z11y7_D1"/>
      <w:bookmarkStart w:id="187" w:name="z0H1y7_D"/>
      <w:bookmarkStart w:id="188" w:name="z11y7_ABCEFGHIJKLMN1"/>
      <w:bookmarkStart w:id="189" w:name="z0H1y7_ABCEFGHIJKLMN"/>
      <w:bookmarkEnd w:id="184"/>
      <w:bookmarkEnd w:id="185"/>
      <w:bookmarkEnd w:id="186"/>
      <w:bookmarkEnd w:id="187"/>
      <w:bookmarkEnd w:id="188"/>
      <w:bookmarkEnd w:id="189"/>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190" w:name="z11y7y1_ABCEFGHIJKLMN12"/>
      <w:bookmarkStart w:id="191" w:name="z0hy1y7y1_ABCEFGHIJKLMN"/>
      <w:bookmarkEnd w:id="190"/>
      <w:bookmarkEnd w:id="191"/>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192" w:name="z11y7y1y1_BCEFGHIJKLMN12"/>
      <w:bookmarkStart w:id="193" w:name="z01y7y1y1_ABCDEFGHIJKLMN"/>
      <w:bookmarkStart w:id="194" w:name="z11y7y1_D1"/>
      <w:bookmarkStart w:id="195" w:name="z0H1y7y1_D"/>
      <w:bookmarkEnd w:id="192"/>
      <w:bookmarkEnd w:id="193"/>
      <w:bookmarkEnd w:id="194"/>
      <w:bookmarkEnd w:id="195"/>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96" w:name="z11y7y1y2_ABCDEFGHIJKLMN12"/>
      <w:bookmarkStart w:id="197" w:name="z11y7y1y1_D1"/>
      <w:bookmarkStart w:id="198" w:name="z0h1y7y1y1_D"/>
      <w:bookmarkStart w:id="199" w:name="z11y7y1y1_A1"/>
      <w:bookmarkStart w:id="200" w:name="z07y1y1y1_A"/>
      <w:bookmarkEnd w:id="196"/>
      <w:bookmarkEnd w:id="197"/>
      <w:bookmarkEnd w:id="198"/>
      <w:bookmarkEnd w:id="199"/>
      <w:bookmarkEnd w:id="200"/>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clear" w:pos="2160"/>
          <w:tab w:val="left" w:pos="1440" w:leader="none"/>
        </w:tabs>
        <w:ind w:left="0" w:hanging="0"/>
        <w:rPr>
          <w:rFonts w:cs="Arial"/>
          <w:szCs w:val="22"/>
        </w:rPr>
      </w:pPr>
      <w:bookmarkStart w:id="201" w:name="z11y8_ABCDEFGHIJKLMN2"/>
      <w:bookmarkStart w:id="202" w:name="z1h1y8_ABCDEFGHIJKLMN"/>
      <w:bookmarkStart w:id="203" w:name="z11y8_ABCDEFGHIJKLMN1"/>
      <w:bookmarkStart w:id="204" w:name="z01y7y2_ABCDEFGHIJKLMN2"/>
      <w:bookmarkStart w:id="205" w:name="z11y7y2_L1"/>
      <w:bookmarkStart w:id="206" w:name="z01y7y2_L"/>
      <w:bookmarkEnd w:id="201"/>
      <w:bookmarkEnd w:id="202"/>
      <w:bookmarkEnd w:id="203"/>
      <w:bookmarkEnd w:id="204"/>
      <w:bookmarkEnd w:id="205"/>
      <w:bookmarkEnd w:id="206"/>
      <w:r>
        <w:rPr/>
        <w:t>1.8</w:t>
        <w:tab/>
      </w:r>
      <w:r>
        <w:rPr>
          <w:rFonts w:cs="Arial"/>
        </w:rPr>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rFonts w:cs="Arial"/>
          <w:szCs w:val="22"/>
        </w:rPr>
        <w: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ind w:left="0" w:hanging="0"/>
        <w:rPr>
          <w:rFonts w:cs="Arial"/>
          <w:szCs w:val="22"/>
        </w:rPr>
      </w:pPr>
      <w:r>
        <w:rPr>
          <w:rFonts w:cs="Arial"/>
          <w:szCs w:val="22"/>
        </w:rPr>
      </w:r>
    </w:p>
    <w:p>
      <w:pPr>
        <w:pStyle w:val="Heading1"/>
        <w:ind w:hanging="0"/>
        <w:jc w:val="both"/>
        <w:rPr>
          <w:sz w:val="22"/>
        </w:rPr>
      </w:pPr>
      <w:bookmarkStart w:id="207" w:name="__RefHeading___Toc101171054"/>
      <w:bookmarkStart w:id="208" w:name="z0H2y0_ABCDEFGHIJKLMN12"/>
      <w:bookmarkStart w:id="209" w:name="z0hy1y8y1_ABCDEFGHIJKLMN"/>
      <w:bookmarkEnd w:id="207"/>
      <w:bookmarkEnd w:id="208"/>
      <w:bookmarkEnd w:id="209"/>
      <w:r>
        <w:rPr>
          <w:sz w:val="22"/>
        </w:rPr>
        <w:t>Section 2.0 - INTERPRETATION AND CONSTRUCTION</w:t>
      </w:r>
    </w:p>
    <w:p>
      <w:pPr>
        <w:pStyle w:val="Indent1Char2"/>
        <w:rPr/>
      </w:pPr>
      <w:bookmarkStart w:id="210" w:name="z12y1_BCFGHIKLN12"/>
      <w:bookmarkStart w:id="211" w:name="z0H2y1_BCFGHIKLN"/>
      <w:bookmarkEnd w:id="210"/>
      <w:bookmarkEnd w:id="211"/>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212" w:name="z12y2_CEFGHIJKLN12"/>
      <w:bookmarkStart w:id="213" w:name="z0H2y2_CEFGHIJKLN"/>
      <w:bookmarkStart w:id="214" w:name="z12y1_M1"/>
      <w:bookmarkStart w:id="215" w:name="z02y1_M"/>
      <w:bookmarkStart w:id="216" w:name="z12y1_J1"/>
      <w:bookmarkStart w:id="217" w:name="z02y1_J"/>
      <w:bookmarkStart w:id="218" w:name="z12y1_E1"/>
      <w:bookmarkStart w:id="219" w:name="z0H2y1_E"/>
      <w:bookmarkStart w:id="220" w:name="z12y1_D1"/>
      <w:bookmarkStart w:id="221" w:name="z02y1_D"/>
      <w:bookmarkStart w:id="222" w:name="z12y1_A1"/>
      <w:bookmarkStart w:id="223" w:name="z02y1_A"/>
      <w:bookmarkEnd w:id="212"/>
      <w:bookmarkEnd w:id="213"/>
      <w:bookmarkEnd w:id="214"/>
      <w:bookmarkEnd w:id="215"/>
      <w:bookmarkEnd w:id="216"/>
      <w:bookmarkEnd w:id="217"/>
      <w:bookmarkEnd w:id="218"/>
      <w:bookmarkEnd w:id="219"/>
      <w:bookmarkEnd w:id="220"/>
      <w:bookmarkEnd w:id="221"/>
      <w:bookmarkEnd w:id="222"/>
      <w:bookmarkEnd w:id="223"/>
      <w:r>
        <w:rPr/>
        <w:t>2.2</w:t>
        <w:tab/>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Char2"/>
        <w:ind w:left="720" w:hanging="0"/>
        <w:rPr/>
      </w:pPr>
      <w:bookmarkStart w:id="224" w:name="z12y2y1_ABCDEFGHIJKLMN12"/>
      <w:bookmarkStart w:id="225" w:name="z12y2ia_D1"/>
      <w:bookmarkStart w:id="226" w:name="z0h2y2_D"/>
      <w:bookmarkStart w:id="227" w:name="z12y2_B1"/>
      <w:bookmarkStart w:id="228" w:name="z0H2y2_B"/>
      <w:bookmarkStart w:id="229" w:name="z12y2_AM1"/>
      <w:bookmarkStart w:id="230" w:name="z0H2y2_AM"/>
      <w:bookmarkEnd w:id="224"/>
      <w:bookmarkEnd w:id="225"/>
      <w:bookmarkEnd w:id="226"/>
      <w:bookmarkEnd w:id="227"/>
      <w:bookmarkEnd w:id="228"/>
      <w:bookmarkEnd w:id="229"/>
      <w:bookmarkEnd w:id="230"/>
      <w:r>
        <w:rPr/>
        <w:t>2.2.1</w:t>
        <w:tab/>
      </w:r>
      <w:r>
        <w:rPr>
          <w:szCs w:val="22"/>
        </w:rPr>
        <w:t>In addition to, but not in limitation of,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statute, or concerning whether the foregoing should be changed, vacated, dismissed, stayed or modified.</w:t>
      </w:r>
    </w:p>
    <w:p>
      <w:pPr>
        <w:pStyle w:val="Indent1Char2"/>
        <w:rPr/>
      </w:pPr>
      <w:bookmarkStart w:id="231" w:name="z12y3_ABCEFGHIJKLMN12"/>
      <w:bookmarkStart w:id="232" w:name="z0h2y3_ABCEFGHIJKLMN"/>
      <w:bookmarkEnd w:id="231"/>
      <w:bookmarkEnd w:id="232"/>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rPr/>
      </w:pPr>
      <w:bookmarkStart w:id="233" w:name="z12y3y1_ABCEFGHIJKLMN12"/>
      <w:bookmarkStart w:id="234" w:name="z0H2y3y1_ABCEFGHIJKLMN"/>
      <w:bookmarkStart w:id="235" w:name="z12y3_D1"/>
      <w:bookmarkStart w:id="236" w:name="z0h2y3_D"/>
      <w:bookmarkEnd w:id="233"/>
      <w:bookmarkEnd w:id="234"/>
      <w:bookmarkEnd w:id="235"/>
      <w:bookmarkEnd w:id="236"/>
      <w:r>
        <w:rPr/>
        <w:t>2.3.1</w:t>
        <w:tab/>
        <w:t>Intentionally Left Blank.</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237" w:name="z12y3_ABCDEFGHIJKLMN12"/>
      <w:bookmarkStart w:id="238" w:name="z02y4_L2"/>
      <w:bookmarkStart w:id="239" w:name="z12y4_L1"/>
      <w:bookmarkStart w:id="240" w:name="z0H2y4_L"/>
      <w:bookmarkStart w:id="241" w:name="z12y3y1_D1"/>
      <w:bookmarkStart w:id="242" w:name="z0H2y3y1_D"/>
      <w:bookmarkStart w:id="243" w:name="z12y3_ABCDEFGHIJKLMN12"/>
      <w:bookmarkStart w:id="244" w:name="z02y4_L2"/>
      <w:bookmarkStart w:id="245" w:name="z12y4_L1"/>
      <w:bookmarkStart w:id="246" w:name="z0H2y4_L"/>
      <w:bookmarkStart w:id="247" w:name="z12y3y1_D1"/>
      <w:bookmarkStart w:id="248" w:name="z0H2y3y1_D"/>
      <w:bookmarkEnd w:id="243"/>
      <w:bookmarkEnd w:id="244"/>
      <w:bookmarkEnd w:id="245"/>
      <w:bookmarkEnd w:id="246"/>
      <w:bookmarkEnd w:id="247"/>
      <w:bookmarkEnd w:id="248"/>
    </w:p>
    <w:p>
      <w:pPr>
        <w:pStyle w:val="Heading1"/>
        <w:tabs>
          <w:tab w:val="left" w:pos="720" w:leader="none"/>
          <w:tab w:val="left" w:pos="1440" w:leader="none"/>
        </w:tabs>
        <w:ind w:hanging="0"/>
        <w:jc w:val="both"/>
        <w:rPr/>
      </w:pPr>
      <w:bookmarkStart w:id="249" w:name="__RefHeading___Toc101171055"/>
      <w:bookmarkStart w:id="250" w:name="z0Hy3y0_ABCDEFGHIJKLMN12"/>
      <w:bookmarkStart w:id="251" w:name="z0brk2y3_ABCDEFGHIJKLMN12"/>
      <w:bookmarkEnd w:id="249"/>
      <w:bookmarkEnd w:id="250"/>
      <w:bookmarkEnd w:id="251"/>
      <w:r>
        <w:rPr/>
        <w:t>Section 3.0 - CLEC INFORMATION</w:t>
      </w:r>
    </w:p>
    <w:p>
      <w:pPr>
        <w:pStyle w:val="Indent1Char2"/>
        <w:rPr/>
      </w:pPr>
      <w:bookmarkStart w:id="252" w:name="z13y1_ABCDEFGHIJKLMN12"/>
      <w:bookmarkEnd w:id="252"/>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253" w:name="z13y2_ABCDEFGHIJKLMN12"/>
      <w:bookmarkEnd w:id="253"/>
      <w:r>
        <w:rPr/>
        <w:t>3.2</w:t>
        <w:tab/>
        <w:t>Prior to placing any orders for services under this Agreement, the Parties will jointly complete the following sections of Qwest's "New Customer Questionnaire:"</w:t>
      </w:r>
    </w:p>
    <w:p>
      <w:pPr>
        <w:pStyle w:val="Indent1Char2"/>
        <w:ind w:left="720" w:hanging="0"/>
        <w:rPr/>
      </w:pPr>
      <w:bookmarkStart w:id="254" w:name="z13y2a_ABCDEFGHIJKLMN12"/>
      <w:bookmarkEnd w:id="254"/>
      <w:r>
        <w:rPr/>
        <w:t>General Information</w:t>
      </w:r>
    </w:p>
    <w:p>
      <w:pPr>
        <w:pStyle w:val="Indent1Char2"/>
        <w:ind w:left="720" w:hanging="0"/>
        <w:rPr/>
      </w:pPr>
      <w:bookmarkStart w:id="255" w:name="z13y2b_ABCDEFGHIJKLMN12"/>
      <w:bookmarkEnd w:id="255"/>
      <w:r>
        <w:rPr/>
        <w:t>Billing and Collection (Section 1)</w:t>
      </w:r>
    </w:p>
    <w:p>
      <w:pPr>
        <w:pStyle w:val="Indent1Char2"/>
        <w:ind w:left="720" w:hanging="0"/>
        <w:rPr/>
      </w:pPr>
      <w:bookmarkStart w:id="256" w:name="z13y2c_ABCDEFGHIJKLMN12"/>
      <w:bookmarkEnd w:id="256"/>
      <w:r>
        <w:rPr/>
        <w:t>Credit Information</w:t>
      </w:r>
    </w:p>
    <w:p>
      <w:pPr>
        <w:pStyle w:val="Indent1Char2"/>
        <w:ind w:left="720" w:hanging="0"/>
        <w:rPr/>
      </w:pPr>
      <w:bookmarkStart w:id="257" w:name="z13y2d_ABCDEFGHIJKLMN12"/>
      <w:bookmarkEnd w:id="257"/>
      <w:r>
        <w:rPr/>
        <w:t>Billing Information</w:t>
      </w:r>
    </w:p>
    <w:p>
      <w:pPr>
        <w:pStyle w:val="Indent1Char2"/>
        <w:ind w:left="720" w:hanging="0"/>
        <w:rPr/>
      </w:pPr>
      <w:bookmarkStart w:id="258" w:name="z13y2e_ABCDEFGHIJKLMN12"/>
      <w:bookmarkEnd w:id="258"/>
      <w:r>
        <w:rPr/>
        <w:t>Summary Billing</w:t>
      </w:r>
    </w:p>
    <w:p>
      <w:pPr>
        <w:pStyle w:val="Indent1Char2"/>
        <w:ind w:left="720" w:hanging="0"/>
        <w:rPr/>
      </w:pPr>
      <w:bookmarkStart w:id="259" w:name="z13y2f_ABCDEFGHIJKLMN12"/>
      <w:bookmarkEnd w:id="259"/>
      <w:r>
        <w:rPr/>
        <w:t>OSS and Network Outage Notification Contact Information</w:t>
      </w:r>
    </w:p>
    <w:p>
      <w:pPr>
        <w:pStyle w:val="Indent1Char2"/>
        <w:ind w:left="720" w:hanging="0"/>
        <w:rPr/>
      </w:pPr>
      <w:bookmarkStart w:id="260" w:name="z13y2g_ABCDEFGHIJKLMN12"/>
      <w:bookmarkEnd w:id="260"/>
      <w:r>
        <w:rPr/>
        <w:t>System Administration Contact Information</w:t>
      </w:r>
    </w:p>
    <w:p>
      <w:pPr>
        <w:pStyle w:val="Indent1Char2"/>
        <w:ind w:left="720" w:hanging="0"/>
        <w:rPr/>
      </w:pPr>
      <w:bookmarkStart w:id="261" w:name="z13y2h_ABCDEFGHIJKLMN12"/>
      <w:bookmarkEnd w:id="261"/>
      <w:r>
        <w:rPr/>
        <w:t>Ordering Information for LIS Trunks, Collocation, and Associated Products (if CLEC plans to order these services)</w:t>
      </w:r>
    </w:p>
    <w:p>
      <w:pPr>
        <w:pStyle w:val="Indent1Char2"/>
        <w:ind w:left="720" w:hanging="0"/>
        <w:rPr/>
      </w:pPr>
      <w:bookmarkStart w:id="262" w:name="z13y2i_ABCDEFGHIJKLMN12"/>
      <w:bookmarkEnd w:id="262"/>
      <w:r>
        <w:rPr/>
        <w:t>Design Layout Request – LIS Trunking and Unbundled Loop (if CLEC plans to order these services)</w:t>
      </w:r>
    </w:p>
    <w:p>
      <w:pPr>
        <w:pStyle w:val="Indent2"/>
        <w:rPr/>
      </w:pPr>
      <w:bookmarkStart w:id="263" w:name="z13y2y1_ABCDEFGHIJKLMN12"/>
      <w:bookmarkEnd w:id="263"/>
      <w:r>
        <w:rPr/>
        <w:t>3.2.1</w:t>
        <w:tab/>
        <w:t>The remainder of this questionnaire must be completed within two (2) weeks of completing the initial portion of the questionnaire.  This questionnaire will be used to:</w:t>
      </w:r>
    </w:p>
    <w:p>
      <w:pPr>
        <w:pStyle w:val="Indent2"/>
        <w:ind w:left="1440" w:hanging="0"/>
        <w:rPr/>
      </w:pPr>
      <w:bookmarkStart w:id="264" w:name="z13y2y1a_ABCDEFGHIJKLMN12"/>
      <w:bookmarkEnd w:id="264"/>
      <w:r>
        <w:rPr/>
        <w:t>Determine geographical requirements;</w:t>
      </w:r>
    </w:p>
    <w:p>
      <w:pPr>
        <w:pStyle w:val="Indent2"/>
        <w:ind w:left="1440" w:hanging="0"/>
        <w:rPr/>
      </w:pPr>
      <w:bookmarkStart w:id="265" w:name="z13y2y1b_ABCDEFGHIJKLMN12"/>
      <w:bookmarkEnd w:id="265"/>
      <w:r>
        <w:rPr/>
        <w:t>Identify CLEC identification codes;</w:t>
      </w:r>
    </w:p>
    <w:p>
      <w:pPr>
        <w:pStyle w:val="Indent2"/>
        <w:ind w:left="1440" w:hanging="0"/>
        <w:rPr/>
      </w:pPr>
      <w:bookmarkStart w:id="266" w:name="z13y2y1c_ABCDEFGHIJKLMN12"/>
      <w:bookmarkEnd w:id="266"/>
      <w:r>
        <w:rPr/>
        <w:t>Determine Qwest system requirements to support CLEC's specific activity;</w:t>
      </w:r>
    </w:p>
    <w:p>
      <w:pPr>
        <w:pStyle w:val="Indent2"/>
        <w:ind w:left="1440" w:hanging="0"/>
        <w:rPr/>
      </w:pPr>
      <w:bookmarkStart w:id="267" w:name="z13y2y1d_ABCDEFGHIJKLMN12"/>
      <w:bookmarkEnd w:id="267"/>
      <w:r>
        <w:rPr/>
        <w:t>Collect credit information;</w:t>
      </w:r>
    </w:p>
    <w:p>
      <w:pPr>
        <w:pStyle w:val="Indent2"/>
        <w:ind w:left="1440" w:hanging="0"/>
        <w:rPr/>
      </w:pPr>
      <w:bookmarkStart w:id="268" w:name="z13y2y1e_ABCDEFGHIJKLMN12"/>
      <w:bookmarkEnd w:id="268"/>
      <w:r>
        <w:rPr/>
        <w:t>Obtain Billing information;</w:t>
      </w:r>
    </w:p>
    <w:p>
      <w:pPr>
        <w:pStyle w:val="Indent2"/>
        <w:ind w:left="1440" w:hanging="0"/>
        <w:rPr/>
      </w:pPr>
      <w:bookmarkStart w:id="269" w:name="z13y2y1f_ABCDEFGHIJKLMN12"/>
      <w:bookmarkEnd w:id="269"/>
      <w:r>
        <w:rPr/>
        <w:t>Create summary bills;</w:t>
      </w:r>
    </w:p>
    <w:p>
      <w:pPr>
        <w:pStyle w:val="Indent2"/>
        <w:ind w:left="1440" w:hanging="0"/>
        <w:rPr/>
      </w:pPr>
      <w:bookmarkStart w:id="270" w:name="z13y2y1g_ABCDEFGHIJKLMN12"/>
      <w:bookmarkEnd w:id="270"/>
      <w:r>
        <w:rPr/>
        <w:t>Establish input and output requirements;</w:t>
      </w:r>
    </w:p>
    <w:p>
      <w:pPr>
        <w:pStyle w:val="Indent2"/>
        <w:ind w:left="1440" w:hanging="0"/>
        <w:rPr/>
      </w:pPr>
      <w:bookmarkStart w:id="271" w:name="z13y2y1h_ABCDEFGHIJKLMN12"/>
      <w:bookmarkEnd w:id="271"/>
      <w:r>
        <w:rPr/>
        <w:t>Create and distribute Qwest and CLEC contact lists; and</w:t>
      </w:r>
    </w:p>
    <w:p>
      <w:pPr>
        <w:pStyle w:val="Indent2"/>
        <w:ind w:left="1440" w:hanging="0"/>
        <w:rPr/>
      </w:pPr>
      <w:bookmarkStart w:id="272" w:name="z13y2y1i_ABCDEFGHIJKLMN12"/>
      <w:bookmarkEnd w:id="272"/>
      <w:r>
        <w:rPr/>
        <w:t>Identify CLEC hours and holidays.</w:t>
      </w:r>
    </w:p>
    <w:p>
      <w:pPr>
        <w:pStyle w:val="Indent2"/>
        <w:rPr/>
      </w:pPr>
      <w:bookmarkStart w:id="273" w:name="z13y2y2_ABCDEFGHIJKLMN12"/>
      <w:bookmarkEnd w:id="273"/>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bookmarkStart w:id="274" w:name="z13y3_ABCDEFGHIJKLMN12"/>
      <w:bookmarkEnd w:id="274"/>
      <w:r>
        <w:rPr/>
        <w:t>3.3</w:t>
        <w:tab/>
        <w:t>Intentionally Left Blank.</w:t>
      </w:r>
    </w:p>
    <w:p>
      <w:pPr>
        <w:pStyle w:val="Indent1Char2"/>
        <w:rPr/>
      </w:pPr>
      <w:bookmarkStart w:id="275" w:name="z13y4_ABCDEFGHIJKLMN12"/>
      <w:bookmarkEnd w:id="275"/>
      <w:r>
        <w:rPr/>
        <w:t>3.4</w:t>
        <w:tab/>
        <w:t>Intentionally Left Blank.</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276" w:name="__RefHeading___Toc101171056"/>
      <w:bookmarkStart w:id="277" w:name="z0H4y0_ABCDEFGHIJKLMN12"/>
      <w:bookmarkEnd w:id="276"/>
      <w:bookmarkEnd w:id="277"/>
      <w:r>
        <w:rPr/>
        <w:t>Section 4.0 - DEFINITIONS</w:t>
      </w:r>
    </w:p>
    <w:p>
      <w:pPr>
        <w:pStyle w:val="Indent1Char2"/>
        <w:rPr/>
      </w:pPr>
      <w:bookmarkStart w:id="278" w:name="z14y1_BCDEFGHIJKLMN12"/>
      <w:bookmarkEnd w:id="278"/>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279" w:name="z14y2_BCDEFGHIJKLMN12"/>
      <w:bookmarkStart w:id="280" w:name="z14y1_A1"/>
      <w:bookmarkEnd w:id="279"/>
      <w:bookmarkEnd w:id="280"/>
      <w:r>
        <w:rPr/>
        <w:t>"Access Services" refers to the interstate and intrastate switched access and private line transport services offered for the origination and/or termination of interexchange traffic.</w:t>
      </w:r>
    </w:p>
    <w:p>
      <w:pPr>
        <w:pStyle w:val="Indent1Char2"/>
        <w:rPr/>
      </w:pPr>
      <w:bookmarkStart w:id="281" w:name="z14y3_BCDEFGHIJKLMN12"/>
      <w:bookmarkStart w:id="282" w:name="z14y2_A1"/>
      <w:bookmarkEnd w:id="281"/>
      <w:bookmarkEnd w:id="282"/>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283" w:name="z14y4_BCEFGHIJKLMN12"/>
      <w:bookmarkStart w:id="284" w:name="z0h4y4_ABCEFGHIJKLMN"/>
      <w:bookmarkStart w:id="285" w:name="z14y3_A1"/>
      <w:bookmarkEnd w:id="283"/>
      <w:bookmarkEnd w:id="284"/>
      <w:bookmarkEnd w:id="285"/>
      <w:r>
        <w:rPr/>
        <w:t>"Act" means the Communications Act of 1934 (47 U.S.C. 151 et. seq.), as amended and as from time to time interpreted in the duly authorized rules and regulations of the FCC or the Commission.</w:t>
      </w:r>
    </w:p>
    <w:p>
      <w:pPr>
        <w:pStyle w:val="Indent1Char2"/>
        <w:rPr/>
      </w:pPr>
      <w:bookmarkStart w:id="286" w:name="z14y6_BCDEFGHIJKLMN12"/>
      <w:bookmarkStart w:id="287" w:name="z14y5_A1"/>
      <w:bookmarkStart w:id="288" w:name="z14y5_BCDEFGHIJKLMN12"/>
      <w:bookmarkStart w:id="289" w:name="z14y4_D1"/>
      <w:bookmarkStart w:id="290" w:name="z0h4y4_D"/>
      <w:bookmarkStart w:id="291" w:name="z14y4_A1"/>
      <w:bookmarkEnd w:id="286"/>
      <w:bookmarkEnd w:id="287"/>
      <w:bookmarkEnd w:id="288"/>
      <w:bookmarkEnd w:id="289"/>
      <w:bookmarkEnd w:id="290"/>
      <w:bookmarkEnd w:id="291"/>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292" w:name="z14y7_BCDEFGHIJKLMN12"/>
      <w:bookmarkStart w:id="293" w:name="z14y6_A1"/>
      <w:bookmarkEnd w:id="292"/>
      <w:bookmarkEnd w:id="293"/>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294" w:name="z14y8_BCDEFGHIJKLMN12"/>
      <w:bookmarkStart w:id="295" w:name="z14y7_A1"/>
      <w:bookmarkEnd w:id="294"/>
      <w:bookmarkEnd w:id="295"/>
      <w:r>
        <w:rPr/>
        <w:t>"AMI T1" is a transmission system sometimes used on loops to transmit DS1 signals (1.544 Mbps) using Alternate Mark Inversion (AMI) line code.</w:t>
      </w:r>
    </w:p>
    <w:p>
      <w:pPr>
        <w:pStyle w:val="Indent1Char2"/>
        <w:rPr/>
      </w:pPr>
      <w:bookmarkStart w:id="296" w:name="z14y9_BCEFGHIJKLMN12"/>
      <w:bookmarkStart w:id="297" w:name="z0H4y9_ABCEFGHIJKLMN"/>
      <w:bookmarkStart w:id="298" w:name="z14y8_A1"/>
      <w:bookmarkEnd w:id="296"/>
      <w:bookmarkEnd w:id="297"/>
      <w:bookmarkEnd w:id="298"/>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299" w:name="z14y10_BCDEFGHIJKLMN12"/>
      <w:bookmarkStart w:id="300" w:name="z14y9_D1"/>
      <w:bookmarkStart w:id="301" w:name="z0h4y9_D"/>
      <w:bookmarkStart w:id="302" w:name="z14y9_A1"/>
      <w:bookmarkEnd w:id="299"/>
      <w:bookmarkEnd w:id="300"/>
      <w:bookmarkEnd w:id="301"/>
      <w:bookmarkEnd w:id="302"/>
      <w:r>
        <w:rPr/>
        <w:t>"Application Date" or "APP" means the date CLEC provides Qwest an application for service containing required information as set forth in this Agreement.</w:t>
      </w:r>
    </w:p>
    <w:p>
      <w:pPr>
        <w:pStyle w:val="Indent1Char2"/>
        <w:rPr/>
      </w:pPr>
      <w:bookmarkStart w:id="303" w:name="z14y11_BCDEFGHIJKLMN12"/>
      <w:bookmarkStart w:id="304" w:name="z14y10_A1"/>
      <w:bookmarkEnd w:id="303"/>
      <w:bookmarkEnd w:id="304"/>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305" w:name="z14y12_BCDEFGHIJKLMN12"/>
      <w:bookmarkStart w:id="306" w:name="z14y11_A1"/>
      <w:bookmarkEnd w:id="305"/>
      <w:bookmarkEnd w:id="306"/>
      <w:r>
        <w:rPr/>
        <w:t>"Automated Message Accounting" or "AMA" is the structure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307" w:name="z14y13_BCDEFGHIJKLMN12"/>
      <w:bookmarkStart w:id="308" w:name="z14y12_A1"/>
      <w:bookmarkEnd w:id="307"/>
      <w:bookmarkEnd w:id="308"/>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309" w:name="z14y14_BCDEFGHIJKLMN12"/>
      <w:bookmarkStart w:id="310" w:name="z14y13_A1"/>
      <w:bookmarkEnd w:id="309"/>
      <w:bookmarkEnd w:id="310"/>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311" w:name="z14y15_BCDEFGHIJKLMN12"/>
      <w:bookmarkStart w:id="312" w:name="z14y14_A1"/>
      <w:bookmarkEnd w:id="311"/>
      <w:bookmarkEnd w:id="312"/>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313" w:name="z14y16_BCDEFGHIJKLMN12"/>
      <w:bookmarkStart w:id="314" w:name="z14y15_A1"/>
      <w:bookmarkEnd w:id="313"/>
      <w:bookmarkEnd w:id="314"/>
      <w:r>
        <w:rPr/>
        <w:t>"Automatic Number Identification" or "ANI" is the Billing telephone number associated with the access line from which a call originates.  ANI and Calling Party Number (CPN) usually are the same number.</w:t>
      </w:r>
    </w:p>
    <w:p>
      <w:pPr>
        <w:pStyle w:val="Indent1Char2"/>
        <w:rPr/>
      </w:pPr>
      <w:bookmarkStart w:id="315" w:name="z14y17_BCDEFGHIJKLMN12"/>
      <w:bookmarkStart w:id="316" w:name="z14y16_A1"/>
      <w:bookmarkEnd w:id="315"/>
      <w:bookmarkEnd w:id="316"/>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pBdr>
          <w:top w:val="single" w:sz="4" w:space="1" w:color="000000"/>
          <w:left w:val="single" w:sz="4" w:space="4" w:color="000000"/>
          <w:bottom w:val="single" w:sz="4" w:space="1" w:color="000000"/>
          <w:right w:val="single" w:sz="4" w:space="4" w:color="000000"/>
        </w:pBdr>
        <w:rPr>
          <w:b/>
          <w:b/>
        </w:rPr>
      </w:pPr>
      <w:bookmarkStart w:id="317" w:name="z14y17_BCEFGHIJKLMN12"/>
      <w:bookmarkStart w:id="318" w:name="z0H4y6_ABCEFGHIJKLMN"/>
      <w:bookmarkStart w:id="319" w:name="z14y17_A1"/>
      <w:bookmarkEnd w:id="317"/>
      <w:bookmarkEnd w:id="318"/>
      <w:bookmarkEnd w:id="319"/>
      <w:r>
        <w:rPr>
          <w:b/>
          <w:highlight w:val="yellow"/>
        </w:rPr>
        <w:t>Issue No. 7</w:t>
      </w:r>
    </w:p>
    <w:p>
      <w:pPr>
        <w:pStyle w:val="Indent1Char2"/>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2"/>
        <w:pBdr>
          <w:top w:val="single" w:sz="4" w:space="1" w:color="000000"/>
          <w:left w:val="single" w:sz="4" w:space="4" w:color="000000"/>
          <w:bottom w:val="single" w:sz="4" w:space="1" w:color="000000"/>
          <w:right w:val="single" w:sz="4" w:space="4" w:color="000000"/>
        </w:pBdr>
        <w:rPr>
          <w:b/>
          <w:b/>
        </w:rPr>
      </w:pPr>
      <w:r>
        <w:rPr>
          <w:b/>
        </w:rPr>
        <w:t>Level 3 Proposal:</w:t>
      </w:r>
    </w:p>
    <w:p>
      <w:pPr>
        <w:pStyle w:val="Indent12"/>
        <w:pBdr>
          <w:top w:val="single" w:sz="4" w:space="1" w:color="000000"/>
          <w:left w:val="single" w:sz="4" w:space="4" w:color="000000"/>
          <w:bottom w:val="single" w:sz="4" w:space="1" w:color="000000"/>
          <w:right w:val="single" w:sz="4" w:space="4" w:color="000000"/>
        </w:pBdr>
        <w:rPr/>
      </w:pPr>
      <w:r>
        <w:rPr/>
        <w:t>No language proposed.</w:t>
      </w:r>
    </w:p>
    <w:p>
      <w:pPr>
        <w:pStyle w:val="Indent1Char2"/>
        <w:rPr/>
      </w:pPr>
      <w:bookmarkStart w:id="320" w:name="z14y19_BCDEFGHIJKLMN12"/>
      <w:bookmarkStart w:id="321" w:name="z14y18_A1"/>
      <w:bookmarkStart w:id="322" w:name="z04y18_A"/>
      <w:bookmarkStart w:id="323" w:name="z14y17_D1"/>
      <w:bookmarkStart w:id="324" w:name="z0H4y2_D"/>
      <w:bookmarkEnd w:id="320"/>
      <w:bookmarkEnd w:id="321"/>
      <w:bookmarkEnd w:id="322"/>
      <w:bookmarkEnd w:id="323"/>
      <w:bookmarkEnd w:id="324"/>
      <w:r>
        <w:rPr/>
        <w:t>"Bill Date" means the date on which a Billing period ends, as identified on the bill.</w:t>
      </w:r>
    </w:p>
    <w:p>
      <w:pPr>
        <w:pStyle w:val="Indent1Char2"/>
        <w:rPr/>
      </w:pPr>
      <w:bookmarkStart w:id="325" w:name="z14y21_BCDEFGHIJKLMN12"/>
      <w:bookmarkStart w:id="326" w:name="z14y18y1_A1"/>
      <w:bookmarkStart w:id="327" w:name="z0Hy102_ABCDEFGHIJKLMN"/>
      <w:bookmarkStart w:id="328" w:name="z14y19_A1"/>
      <w:bookmarkEnd w:id="325"/>
      <w:bookmarkEnd w:id="326"/>
      <w:bookmarkEnd w:id="327"/>
      <w:bookmarkEnd w:id="328"/>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329" w:name="z14y22_BCDEFGHIJKLMN12"/>
      <w:bookmarkStart w:id="330" w:name="z14y21_A1"/>
      <w:bookmarkEnd w:id="329"/>
      <w:bookmarkEnd w:id="330"/>
      <w:r>
        <w:rPr/>
        <w:t>"Binder Groups" means the sub-units of a cable, usually in groups of 25, 50 or 100 color-coded twisted pairs wrapped in colored tape within a cable.</w:t>
      </w:r>
    </w:p>
    <w:p>
      <w:pPr>
        <w:pStyle w:val="Indent1Char2"/>
        <w:rPr/>
      </w:pPr>
      <w:bookmarkStart w:id="331" w:name="z14y23_BCDEFGHIJKLMN12"/>
      <w:bookmarkStart w:id="332" w:name="z1h4y20yia_D1"/>
      <w:bookmarkStart w:id="333" w:name="z0Hy101_ABCDEFGHIJKLMN"/>
      <w:bookmarkStart w:id="334" w:name="z14y22_A1"/>
      <w:bookmarkEnd w:id="331"/>
      <w:bookmarkEnd w:id="332"/>
      <w:bookmarkEnd w:id="333"/>
      <w:bookmarkEnd w:id="334"/>
      <w:r>
        <w:rPr/>
        <w:t>"Bona Fide Request" or "BFR" shall have the meaning set forth in Section 17.</w:t>
      </w:r>
    </w:p>
    <w:p>
      <w:pPr>
        <w:pStyle w:val="Indent1Char2"/>
        <w:rPr/>
      </w:pPr>
      <w:bookmarkStart w:id="335" w:name="z14y24_BCDEFGHIJKLMN12"/>
      <w:bookmarkStart w:id="336" w:name="z14y23_A1"/>
      <w:bookmarkEnd w:id="335"/>
      <w:bookmarkEnd w:id="336"/>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337" w:name="z14Y25_BCDEFGHIJKLMN12"/>
      <w:bookmarkStart w:id="338" w:name="z14y24_A1"/>
      <w:bookmarkEnd w:id="337"/>
      <w:bookmarkEnd w:id="338"/>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339" w:name="z14y26_BCDEFGHIJKLMN12"/>
      <w:bookmarkStart w:id="340" w:name="z14Y25_A1"/>
      <w:bookmarkEnd w:id="339"/>
      <w:bookmarkEnd w:id="340"/>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2"/>
        <w:pBdr>
          <w:top w:val="single" w:sz="4" w:space="1" w:color="000000"/>
          <w:left w:val="single" w:sz="4" w:space="4" w:color="000000"/>
          <w:bottom w:val="single" w:sz="4" w:space="1" w:color="000000"/>
          <w:right w:val="single" w:sz="4" w:space="4" w:color="000000"/>
        </w:pBdr>
        <w:tabs>
          <w:tab w:val="clear" w:pos="1440"/>
          <w:tab w:val="left" w:pos="5295" w:leader="none"/>
        </w:tabs>
        <w:spacing w:before="0" w:after="120"/>
        <w:rPr>
          <w:b/>
          <w:b/>
        </w:rPr>
      </w:pPr>
      <w:bookmarkStart w:id="341" w:name="z14y27_BCDEFGHIJKLMN12"/>
      <w:bookmarkStart w:id="342" w:name="z14y26_A1"/>
      <w:bookmarkEnd w:id="341"/>
      <w:bookmarkEnd w:id="342"/>
      <w:r>
        <w:rPr>
          <w:b/>
          <w:highlight w:val="yellow"/>
        </w:rPr>
        <w:t>Issue No. 8</w:t>
      </w:r>
    </w:p>
    <w:p>
      <w:pPr>
        <w:pStyle w:val="Indent12"/>
        <w:pBdr>
          <w:top w:val="single" w:sz="4" w:space="1" w:color="000000"/>
          <w:left w:val="single" w:sz="4" w:space="4" w:color="000000"/>
          <w:bottom w:val="single" w:sz="4" w:space="1" w:color="000000"/>
          <w:right w:val="single" w:sz="4" w:space="4" w:color="000000"/>
        </w:pBdr>
        <w:tabs>
          <w:tab w:val="clear" w:pos="1440"/>
          <w:tab w:val="left" w:pos="5295" w:leader="none"/>
        </w:tabs>
        <w:spacing w:before="0" w:after="120"/>
        <w:rPr>
          <w:b/>
          <w:b/>
        </w:rPr>
      </w:pPr>
      <w:r>
        <w:rPr>
          <w:b/>
        </w:rPr>
        <w:t>Qwest proposed:</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 xml:space="preserve">"Call Record" means a record that provides key data about individual telephone calls. It includes originating telephone number, terminating telephone number, billing telephone number (if different from originating or terminating number) time and date of call, duration of call, long distance carrier (if applicable), and other data necessary to properly rate and bill the call. </w:t>
      </w:r>
    </w:p>
    <w:p>
      <w:pPr>
        <w:pStyle w:val="Indent12"/>
        <w:pBdr>
          <w:top w:val="single" w:sz="4" w:space="1" w:color="000000"/>
          <w:left w:val="single" w:sz="4" w:space="4" w:color="000000"/>
          <w:bottom w:val="single" w:sz="4" w:space="1" w:color="000000"/>
          <w:right w:val="single" w:sz="4" w:space="4" w:color="000000"/>
        </w:pBdr>
        <w:tabs>
          <w:tab w:val="clear" w:pos="1440"/>
          <w:tab w:val="left" w:pos="5295" w:leader="none"/>
        </w:tabs>
        <w:spacing w:before="0" w:after="120"/>
        <w:rPr>
          <w:rFonts w:ascii="Arial" w:hAnsi="Arial" w:cs="Arial"/>
          <w:b/>
          <w:b/>
          <w:sz w:val="22"/>
          <w:szCs w:val="22"/>
        </w:rPr>
      </w:pPr>
      <w:r>
        <w:rPr>
          <w:rFonts w:cs="Arial"/>
          <w:b/>
          <w:sz w:val="22"/>
          <w:szCs w:val="22"/>
        </w:rPr>
      </w:r>
    </w:p>
    <w:p>
      <w:pPr>
        <w:pStyle w:val="Indent12"/>
        <w:pBdr>
          <w:top w:val="single" w:sz="4" w:space="1" w:color="000000"/>
          <w:left w:val="single" w:sz="4" w:space="4" w:color="000000"/>
          <w:bottom w:val="single" w:sz="4" w:space="1" w:color="000000"/>
          <w:right w:val="single" w:sz="4" w:space="4" w:color="000000"/>
        </w:pBdr>
        <w:tabs>
          <w:tab w:val="clear" w:pos="1440"/>
          <w:tab w:val="left" w:pos="5295" w:leader="none"/>
        </w:tabs>
        <w:spacing w:before="0" w:after="120"/>
        <w:rPr>
          <w:b/>
          <w:b/>
        </w:rPr>
      </w:pPr>
      <w:r>
        <w:rPr>
          <w:b/>
        </w:rPr>
        <w:t>Level 3 proposed:</w:t>
      </w:r>
    </w:p>
    <w:p>
      <w:pPr>
        <w:pStyle w:val="Indent2"/>
        <w:pBdr>
          <w:top w:val="single" w:sz="4" w:space="1" w:color="000000"/>
          <w:left w:val="single" w:sz="4" w:space="4" w:color="000000"/>
          <w:bottom w:val="single" w:sz="4" w:space="1" w:color="000000"/>
          <w:right w:val="single" w:sz="4" w:space="4" w:color="000000"/>
        </w:pBdr>
        <w:ind w:left="0" w:hanging="0"/>
        <w:rPr/>
      </w:pPr>
      <w:r>
        <w:rPr/>
        <w:t>“</w:t>
      </w:r>
      <w:r>
        <w:rPr/>
        <w:t>Call Record” shall include identification of the following: charge number, Calling Party Number (“CPN”), Other Carrier Number (“OCN”), or Automatic Number Identifier (“ANI”), Originating Line Indicator (“OLI”).  In the alternative, a “Call Record” may include any other information agreed upon by both Parties to be used for identifying the jurisdictional nature of the calling party or for assessing applicable intercarrier compensation charges.</w:t>
      </w:r>
    </w:p>
    <w:p>
      <w:pPr>
        <w:pStyle w:val="Indent1Char2"/>
        <w:rPr/>
      </w:pPr>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343" w:name="z14y28_BCDEFGHIJKLMN12"/>
      <w:bookmarkStart w:id="344" w:name="z14y27_A1"/>
      <w:bookmarkEnd w:id="343"/>
      <w:bookmarkEnd w:id="344"/>
      <w:r>
        <w:rPr/>
        <w:t>"Carrier" or "Common Carrier" See Telecommunications Carrier.</w:t>
      </w:r>
    </w:p>
    <w:p>
      <w:pPr>
        <w:pStyle w:val="Indent1Char2"/>
        <w:rPr/>
      </w:pPr>
      <w:bookmarkStart w:id="345" w:name="z14y29_BCDEFGHIJKLMN12"/>
      <w:bookmarkStart w:id="346" w:name="z14y28_A1"/>
      <w:bookmarkEnd w:id="345"/>
      <w:bookmarkEnd w:id="346"/>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347" w:name="z14y30_BCDEFGHIJKLMN12"/>
      <w:bookmarkStart w:id="348" w:name="z14y29_A1"/>
      <w:bookmarkEnd w:id="347"/>
      <w:bookmarkEnd w:id="348"/>
      <w:r>
        <w:rPr/>
        <w:t>"Central Office" means a building or a space within a building where transmission facilities or circuits are connected or switched.</w:t>
      </w:r>
    </w:p>
    <w:p>
      <w:pPr>
        <w:pStyle w:val="Indent1Char2"/>
        <w:rPr/>
      </w:pPr>
      <w:bookmarkStart w:id="349" w:name="z14y31_BCDFGHIJKLMN12"/>
      <w:bookmarkStart w:id="350" w:name="z14y30_A1"/>
      <w:bookmarkEnd w:id="349"/>
      <w:bookmarkEnd w:id="350"/>
      <w:r>
        <w:rPr/>
        <w:t>"Central Office Switch" means a Switch used to provide Telecommunications Services, including, but not limited to:</w:t>
      </w:r>
    </w:p>
    <w:p>
      <w:pPr>
        <w:pStyle w:val="Indent2"/>
        <w:rPr/>
      </w:pPr>
      <w:bookmarkStart w:id="351" w:name="z14y31y1_BCDEFGHIJKLMN12"/>
      <w:bookmarkStart w:id="352" w:name="z14y30mn_E1"/>
      <w:bookmarkStart w:id="353" w:name="z0HyMN_F"/>
      <w:bookmarkStart w:id="354" w:name="z14y31_A1"/>
      <w:bookmarkEnd w:id="351"/>
      <w:bookmarkEnd w:id="352"/>
      <w:bookmarkEnd w:id="353"/>
      <w:bookmarkEnd w:id="354"/>
      <w:r>
        <w:rPr/>
        <w:t>"End Office Switches" which are used to terminate End User Customer station Loops, or equivalent, for the purpose of interconnecting to each other and to trunks; and</w:t>
      </w:r>
    </w:p>
    <w:p>
      <w:pPr>
        <w:pStyle w:val="Indent2"/>
        <w:rPr/>
      </w:pPr>
      <w:bookmarkStart w:id="355" w:name="z14y31y2_CFGHIJKLMN12"/>
      <w:bookmarkStart w:id="356" w:name="z0H4y31y2_CFGHIJKLMN"/>
      <w:bookmarkStart w:id="357" w:name="z14y31y1_A1"/>
      <w:bookmarkEnd w:id="355"/>
      <w:bookmarkEnd w:id="356"/>
      <w:bookmarkEnd w:id="357"/>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358" w:name="z14y32_BCDEFGHIJKLMN12"/>
      <w:bookmarkStart w:id="359" w:name="z14y31y2_E1"/>
      <w:bookmarkStart w:id="360" w:name="z0hy4y31y2_E"/>
      <w:bookmarkStart w:id="361" w:name="z14y31y2_D1"/>
      <w:bookmarkStart w:id="362" w:name="z0H4y66_ACEFGHIJKLMN"/>
      <w:bookmarkStart w:id="363" w:name="z14y31y2_B1"/>
      <w:bookmarkStart w:id="364" w:name="z0H4y31y2_B"/>
      <w:bookmarkStart w:id="365" w:name="z14y31y2_A1"/>
      <w:bookmarkStart w:id="366" w:name="z0h4y31y2_A"/>
      <w:bookmarkEnd w:id="358"/>
      <w:bookmarkEnd w:id="359"/>
      <w:bookmarkEnd w:id="360"/>
      <w:bookmarkEnd w:id="361"/>
      <w:bookmarkEnd w:id="362"/>
      <w:bookmarkEnd w:id="363"/>
      <w:bookmarkEnd w:id="364"/>
      <w:bookmarkEnd w:id="365"/>
      <w:bookmarkEnd w:id="366"/>
      <w:r>
        <w:rPr/>
        <w:t>"Centralized Automatic Message Accounting" or "CAMA" trunks are trunks using MF signaling protocol used to record Billing data.</w:t>
      </w:r>
    </w:p>
    <w:p>
      <w:pPr>
        <w:pStyle w:val="Indent1Char2"/>
        <w:rPr/>
      </w:pPr>
      <w:bookmarkStart w:id="367" w:name="z14y33_BCDEFGHIJKLMN12"/>
      <w:bookmarkStart w:id="368" w:name="z14y32_A1"/>
      <w:bookmarkEnd w:id="367"/>
      <w:bookmarkEnd w:id="368"/>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69" w:name="z14y34_BCDEFGHIJKLMN12"/>
      <w:bookmarkStart w:id="370" w:name="z14y33_A1"/>
      <w:bookmarkEnd w:id="369"/>
      <w:bookmarkEnd w:id="370"/>
      <w:r>
        <w:rPr/>
        <w:t>"Centrex" shall have the meaning set forth in Section 6.2.2.9.</w:t>
      </w:r>
    </w:p>
    <w:p>
      <w:pPr>
        <w:pStyle w:val="Indent1Char2"/>
        <w:rPr/>
      </w:pPr>
      <w:bookmarkStart w:id="371" w:name="z14y35_BCDEFGHIJKLMN12"/>
      <w:bookmarkStart w:id="372" w:name="z14y34_A1"/>
      <w:bookmarkEnd w:id="371"/>
      <w:bookmarkEnd w:id="372"/>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73" w:name="z14y36_BCDEFGHIJKLMN12"/>
      <w:bookmarkStart w:id="374" w:name="z14y35_A1"/>
      <w:bookmarkEnd w:id="373"/>
      <w:bookmarkEnd w:id="374"/>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75" w:name="z14y37_BCDEFGHIJKLMN12"/>
      <w:bookmarkStart w:id="376" w:name="z14y36_A"/>
      <w:bookmarkEnd w:id="375"/>
      <w:bookmarkEnd w:id="376"/>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377" w:name="z14y38_BCDEFGHIJKLMN12"/>
      <w:bookmarkStart w:id="378" w:name="z14y37_A1"/>
      <w:bookmarkEnd w:id="377"/>
      <w:bookmarkEnd w:id="378"/>
      <w:r>
        <w:rPr/>
        <w:t>"Commercial Mobile Radio Service" or "CMRS" is defined in 47 U.S.C. Section 332 and FCC rules and orders interpreting that statute.</w:t>
      </w:r>
    </w:p>
    <w:p>
      <w:pPr>
        <w:pStyle w:val="Indent1Char2"/>
        <w:rPr/>
      </w:pPr>
      <w:bookmarkStart w:id="379" w:name="z14y39_BCDEFGHIJKLMN12"/>
      <w:bookmarkStart w:id="380" w:name="z14y38_A1"/>
      <w:bookmarkEnd w:id="379"/>
      <w:bookmarkEnd w:id="380"/>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381" w:name="z14y40_BCDEFGHIJKLMN12"/>
      <w:bookmarkStart w:id="382" w:name="z14y39_A1"/>
      <w:bookmarkEnd w:id="381"/>
      <w:bookmarkEnd w:id="382"/>
      <w:r>
        <w:rPr/>
        <w:t>"Commingle" means the act of Commingling.</w:t>
      </w:r>
    </w:p>
    <w:p>
      <w:pPr>
        <w:pStyle w:val="Indent12"/>
        <w:rPr/>
      </w:pPr>
      <w:bookmarkStart w:id="383" w:name="z0commtemp_ABCDEFGHIJKLMN2"/>
      <w:bookmarkStart w:id="384" w:name="z0cytemplate_ABCDEFGHIJKLMN"/>
      <w:bookmarkStart w:id="385" w:name="z1ywy_N1"/>
      <w:bookmarkStart w:id="386" w:name="z0Hy41_N"/>
      <w:bookmarkStart w:id="387" w:name="z1ywa_M1"/>
      <w:bookmarkStart w:id="388" w:name="z0hwa_M"/>
      <w:bookmarkStart w:id="389" w:name="z1yut_L1"/>
      <w:bookmarkStart w:id="390" w:name="z0hut_ABCDEFGHIJKLMN"/>
      <w:bookmarkStart w:id="391" w:name="z1ysd_K1"/>
      <w:bookmarkStart w:id="392" w:name="z0hsd_ABCDEFGHIJKLMN"/>
      <w:bookmarkStart w:id="393" w:name="z1yor_J1"/>
      <w:bookmarkStart w:id="394" w:name="z0Hyor_ABCDEFGHIJKLMN"/>
      <w:bookmarkStart w:id="395" w:name="z1ynd_I1"/>
      <w:bookmarkStart w:id="396" w:name="z0Hynd_ABCDEFGHIJKLMN"/>
      <w:bookmarkStart w:id="397" w:name="z1ynm_H1"/>
      <w:bookmarkStart w:id="398" w:name="z0Hynm_ABCDEFGHIJKLMN"/>
      <w:bookmarkStart w:id="399" w:name="z1yne_G1"/>
      <w:bookmarkStart w:id="400" w:name="z0hyne_ABCDEFGHIJKLMN"/>
      <w:bookmarkStart w:id="401" w:name="z1ymt_F1"/>
      <w:bookmarkStart w:id="402" w:name="z0hmt_ABCDEFGHIJKLMN"/>
      <w:bookmarkStart w:id="403" w:name="z1ymn_E1"/>
      <w:bookmarkStart w:id="404" w:name="z0hmn_ABCDEFGHIJKLMN"/>
      <w:bookmarkStart w:id="405" w:name="z1yid_C1"/>
      <w:bookmarkStart w:id="406" w:name="z0hid_ABCDEFGHIJKLMN"/>
      <w:bookmarkStart w:id="407" w:name="z1yco_B1"/>
      <w:bookmarkStart w:id="408" w:name="z0hco_ABCDEFGHIJKLMN"/>
      <w:bookmarkStart w:id="409" w:name="z04y37_ABCDEFGHIJKLMN"/>
      <w:bookmarkStart w:id="410" w:name="z0HyH4y41_A"/>
      <w:bookmarkStart w:id="411" w:name="z14y40_A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t xml:space="preserve">"Commission" means the State Regulatory Commission or Board with jurisdiction for the services provided pursuant to this Agreement.  In the State of Washington, “Commission” means the Washington Utilities and Transportation Commission.  </w:t>
      </w:r>
    </w:p>
    <w:p>
      <w:pPr>
        <w:pStyle w:val="Indent1Char2"/>
        <w:rPr/>
      </w:pPr>
      <w:bookmarkStart w:id="412" w:name="z14y42_BCDEFGHIJKLMN12"/>
      <w:bookmarkStart w:id="413" w:name="z0HNeg_ABCDEFGHIJKLMN2"/>
      <w:bookmarkEnd w:id="412"/>
      <w:bookmarkEnd w:id="413"/>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414" w:name="z14y43_BCDEFGHIJKLMN12"/>
      <w:bookmarkStart w:id="415" w:name="z14y42_A1"/>
      <w:bookmarkEnd w:id="414"/>
      <w:bookmarkEnd w:id="415"/>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416" w:name="z14y44_BCDEFGHIJKLMN12"/>
      <w:bookmarkStart w:id="417" w:name="z14y43_A1"/>
      <w:bookmarkEnd w:id="416"/>
      <w:bookmarkEnd w:id="417"/>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418" w:name="z14y45_BCDEFGHIJKLMN12"/>
      <w:bookmarkStart w:id="419" w:name="z14y44_A1"/>
      <w:bookmarkEnd w:id="418"/>
      <w:bookmarkEnd w:id="419"/>
      <w:r>
        <w:rPr/>
        <w:t>"Confidential Information" shall have the meaning set forth in Section 5.16.</w:t>
      </w:r>
    </w:p>
    <w:p>
      <w:pPr>
        <w:pStyle w:val="Indent1Char2"/>
        <w:rPr/>
      </w:pPr>
      <w:bookmarkStart w:id="420" w:name="z14y46_BCDEFGHIJKLMN12"/>
      <w:bookmarkStart w:id="421" w:name="z14y45_A1"/>
      <w:bookmarkEnd w:id="420"/>
      <w:bookmarkEnd w:id="421"/>
      <w:r>
        <w:rPr/>
        <w:t>"Cross Connection" is a cabling scheme between cabling runs, subsystems, and equipment using patch cords or jumper wires that attach to connection hardware on each end.</w:t>
      </w:r>
    </w:p>
    <w:p>
      <w:pPr>
        <w:pStyle w:val="Indent1Char2"/>
        <w:rPr/>
      </w:pPr>
      <w:bookmarkStart w:id="422" w:name="z14y47_BCDEFGHIJKLMN12"/>
      <w:bookmarkStart w:id="423" w:name="z14y46_A1"/>
      <w:bookmarkEnd w:id="422"/>
      <w:bookmarkEnd w:id="423"/>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424" w:name="z14y48_BCDEFGHIJKLMN12"/>
      <w:bookmarkStart w:id="425" w:name="z14y47_A1"/>
      <w:bookmarkEnd w:id="424"/>
      <w:bookmarkEnd w:id="425"/>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426" w:name="z14y49_BCDEFGHIJKLMN12"/>
      <w:bookmarkStart w:id="427" w:name="z14y48_A1"/>
      <w:bookmarkEnd w:id="426"/>
      <w:bookmarkEnd w:id="427"/>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428" w:name="z14y50_BCDEFGHIJKLMN12"/>
      <w:bookmarkStart w:id="429" w:name="z14y49_A1"/>
      <w:bookmarkEnd w:id="428"/>
      <w:bookmarkEnd w:id="429"/>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430" w:name="z14y51_BCDEFGHIJKLMN12"/>
      <w:bookmarkStart w:id="431" w:name="z14y50_A1"/>
      <w:bookmarkEnd w:id="430"/>
      <w:bookmarkEnd w:id="431"/>
      <w:r>
        <w:rPr/>
        <w:t>"Customer Premises Equipment" or "CPE" means equipment employed on the premises of a Person other than a Carrier to originate, route or terminate Telecommunications (e.g., a telephone, PBX, modem pool, etc.).</w:t>
      </w:r>
    </w:p>
    <w:p>
      <w:pPr>
        <w:pStyle w:val="Indent1Char2"/>
        <w:rPr/>
      </w:pPr>
      <w:bookmarkStart w:id="432" w:name="z14y52_BCDEFGHIJKLMN12"/>
      <w:bookmarkStart w:id="433" w:name="z14y51_A1"/>
      <w:bookmarkEnd w:id="432"/>
      <w:bookmarkEnd w:id="433"/>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434" w:name="z14y53_BCDEFGHIJKLMN12"/>
      <w:bookmarkStart w:id="435" w:name="z14y52_A1"/>
      <w:bookmarkEnd w:id="434"/>
      <w:bookmarkEnd w:id="435"/>
      <w:r>
        <w:rPr/>
        <w:t>"Dark Fiber" shall have the meaning set forth in Section 9.7.1.</w:t>
      </w:r>
    </w:p>
    <w:p>
      <w:pPr>
        <w:pStyle w:val="Indent1Char2"/>
        <w:rPr/>
      </w:pPr>
      <w:bookmarkStart w:id="436" w:name="z14y54_BCDEFGHIJKLMN12"/>
      <w:bookmarkStart w:id="437" w:name="z14y53_A1"/>
      <w:bookmarkEnd w:id="436"/>
      <w:bookmarkEnd w:id="437"/>
      <w:r>
        <w:rPr/>
        <w:t>"Data Local Exchange Carrier" or "DLEC" is a CLEC interconnecting primarily for purposes of transporting data.</w:t>
      </w:r>
    </w:p>
    <w:p>
      <w:pPr>
        <w:pStyle w:val="Indent1Char2"/>
        <w:rPr/>
      </w:pPr>
      <w:bookmarkStart w:id="438" w:name="z14y55_BCDEFGHIJKLMN12"/>
      <w:bookmarkStart w:id="439" w:name="z14y54_A1"/>
      <w:bookmarkEnd w:id="438"/>
      <w:bookmarkEnd w:id="439"/>
      <w:r>
        <w:rPr/>
        <w:t>"Day" means calendar days unless otherwise specified.</w:t>
      </w:r>
    </w:p>
    <w:p>
      <w:pPr>
        <w:pStyle w:val="Indent1Char2"/>
        <w:rPr>
          <w:rFonts w:cs="Arial"/>
          <w:szCs w:val="22"/>
        </w:rPr>
      </w:pPr>
      <w:bookmarkStart w:id="440" w:name="z14y56_BCDEFGHIJKLMN12"/>
      <w:bookmarkStart w:id="441" w:name="z14y55_A1"/>
      <w:bookmarkEnd w:id="440"/>
      <w:bookmarkEnd w:id="441"/>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2"/>
        <w:rPr/>
      </w:pPr>
      <w:bookmarkStart w:id="442" w:name="z14y57_BCDEFGHIJKLMN12"/>
      <w:bookmarkStart w:id="443" w:name="z14y56_A1"/>
      <w:bookmarkEnd w:id="442"/>
      <w:bookmarkEnd w:id="443"/>
      <w:r>
        <w:rPr/>
        <w:t>"Demarcation Point" means the point where Qwest owned or controlled facilities cease, and CLEC, End User Customer, premises owner or landlord ownership or control of facilities begin.</w:t>
      </w:r>
    </w:p>
    <w:p>
      <w:pPr>
        <w:pStyle w:val="Indent1Char2"/>
        <w:rPr/>
      </w:pPr>
      <w:bookmarkStart w:id="444" w:name="z14y58_BCDEFGHIJKLMN12"/>
      <w:bookmarkStart w:id="445" w:name="z14y57_A1"/>
      <w:bookmarkEnd w:id="444"/>
      <w:bookmarkEnd w:id="445"/>
      <w:r>
        <w:rPr/>
        <w:t>"Designed, Verified and Assigned Date" or "DVA" means the date on which implementation groups are to report that all documents and materials have been received and are complete.</w:t>
      </w:r>
    </w:p>
    <w:p>
      <w:pPr>
        <w:pStyle w:val="Indent1Char2"/>
        <w:rPr/>
      </w:pPr>
      <w:bookmarkStart w:id="446" w:name="z14y59_BCDEFGHIJKLMN12"/>
      <w:bookmarkStart w:id="447" w:name="z14y58_A1"/>
      <w:bookmarkEnd w:id="446"/>
      <w:bookmarkEnd w:id="447"/>
      <w:r>
        <w:rPr/>
        <w:t>"Desired Due Date" means the desired service activation date as requested by CLEC on a service order.</w:t>
      </w:r>
    </w:p>
    <w:p>
      <w:pPr>
        <w:pStyle w:val="Indent1Char2"/>
        <w:rPr/>
      </w:pPr>
      <w:bookmarkStart w:id="448" w:name="z14y60_BCDEFGHIJKLMN12"/>
      <w:bookmarkStart w:id="449" w:name="z14y59_A1"/>
      <w:bookmarkEnd w:id="448"/>
      <w:bookmarkEnd w:id="449"/>
      <w:r>
        <w:rPr/>
        <w:t>"Dialing Parity" shall have the meaning set forth in Section 14.1.</w:t>
      </w:r>
    </w:p>
    <w:p>
      <w:pPr>
        <w:pStyle w:val="Indent1Char2"/>
        <w:rPr/>
      </w:pPr>
      <w:bookmarkStart w:id="450" w:name="z14y61_BCDEFGHIJKLMN12"/>
      <w:bookmarkStart w:id="451" w:name="z14y60_BCDEFGHIJKLMN1"/>
      <w:bookmarkEnd w:id="450"/>
      <w:bookmarkEnd w:id="451"/>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52" w:name="z14y62_BCDEFGHIJKLMN12"/>
      <w:bookmarkStart w:id="453" w:name="z14y61_A1"/>
      <w:bookmarkEnd w:id="452"/>
      <w:bookmarkEnd w:id="453"/>
      <w:r>
        <w:rPr/>
        <w:t>"Digital Signal Level" means one of several transmission rates in the time</w:t>
        <w:noBreakHyphen/>
        <w:t>division multiplex hierarchy.</w:t>
      </w:r>
    </w:p>
    <w:p>
      <w:pPr>
        <w:pStyle w:val="Indent1Char2"/>
        <w:rPr/>
      </w:pPr>
      <w:bookmarkStart w:id="454" w:name="z14y63_BCDEFGHIJKLMN12"/>
      <w:bookmarkStart w:id="455" w:name="z14y62_A1"/>
      <w:bookmarkEnd w:id="454"/>
      <w:bookmarkEnd w:id="455"/>
      <w:r>
        <w:rPr/>
        <w:t>"Digital Signal Level 0" or "DS0" is the 64 Kbps standard speed for digitizing one voice conversation using pulse code modulation.  There are 24 DS0 channels in a DS1.</w:t>
      </w:r>
    </w:p>
    <w:p>
      <w:pPr>
        <w:pStyle w:val="Indent1Char2"/>
        <w:rPr/>
      </w:pPr>
      <w:bookmarkStart w:id="456" w:name="z14y64_BCDEFGHIJKLMN12"/>
      <w:bookmarkStart w:id="457" w:name="z14y63_A1"/>
      <w:bookmarkEnd w:id="456"/>
      <w:bookmarkEnd w:id="457"/>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2"/>
        <w:rPr/>
      </w:pPr>
      <w:bookmarkStart w:id="458" w:name="z14y65_BCDEFGHIJKLMN12"/>
      <w:bookmarkStart w:id="459" w:name="z14y64_A1"/>
      <w:bookmarkEnd w:id="458"/>
      <w:bookmarkEnd w:id="459"/>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60" w:name="z14y66_BCDEFGHIJKLMN12"/>
      <w:bookmarkStart w:id="461" w:name="z14y65_A1"/>
      <w:bookmarkEnd w:id="460"/>
      <w:bookmarkEnd w:id="461"/>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Char2"/>
        <w:rPr/>
      </w:pPr>
      <w:bookmarkStart w:id="462" w:name="z14y67_BCDEFGHIJKLMN12"/>
      <w:bookmarkStart w:id="463" w:name="z14y66_A1"/>
      <w:bookmarkEnd w:id="462"/>
      <w:bookmarkEnd w:id="463"/>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64" w:name="z14y67y1_BCDEFGHIJKLMN12"/>
      <w:bookmarkStart w:id="465" w:name="z14y67_A1"/>
      <w:bookmarkEnd w:id="464"/>
      <w:bookmarkEnd w:id="465"/>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66" w:name="z14y67y2_BCDEFGHIJKLMN12"/>
      <w:bookmarkStart w:id="467" w:name="z14y67y1_A1"/>
      <w:bookmarkEnd w:id="466"/>
      <w:bookmarkEnd w:id="467"/>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68" w:name="z14y67y3_BCDEFGHIJKLMN12"/>
      <w:bookmarkStart w:id="469" w:name="z14y67y2_A1"/>
      <w:bookmarkEnd w:id="468"/>
      <w:bookmarkEnd w:id="469"/>
      <w:r>
        <w:rPr/>
        <w:t>"HDSL2" or "High-Data Rate Digital Subscriber Line 2" is a synchronous baseband DSL technology operating over a single pair capable of transporting a bit rate of 1.544 Mbps.</w:t>
      </w:r>
    </w:p>
    <w:p>
      <w:pPr>
        <w:pStyle w:val="Indent2"/>
        <w:rPr/>
      </w:pPr>
      <w:bookmarkStart w:id="470" w:name="z14y67y4_BCDEFGHIJKLMN12"/>
      <w:bookmarkStart w:id="471" w:name="z14y67y3_A1"/>
      <w:bookmarkEnd w:id="470"/>
      <w:bookmarkEnd w:id="471"/>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72" w:name="z14y67y5_BCDEFGHIJKLMN12"/>
      <w:bookmarkStart w:id="473" w:name="z14y67y4_A1"/>
      <w:bookmarkEnd w:id="472"/>
      <w:bookmarkEnd w:id="473"/>
      <w:r>
        <w:rPr/>
        <w:t>"RADSL" or "Rate Adaptive Digital Subscriber Line" is a form of ADSL that can automatically assess the condition of the Loop and optimize the line rate for a given line quality.</w:t>
      </w:r>
    </w:p>
    <w:p>
      <w:pPr>
        <w:pStyle w:val="Indent2"/>
        <w:rPr/>
      </w:pPr>
      <w:bookmarkStart w:id="474" w:name="z14y67y6_BCDEFGHIJKLMN12"/>
      <w:bookmarkStart w:id="475" w:name="z14y67y5_A1"/>
      <w:bookmarkEnd w:id="474"/>
      <w:bookmarkEnd w:id="475"/>
      <w:r>
        <w:rPr/>
        <w:t>"SDSL" or "Symmetric Digital Subscriber Line" is a baseband DSL transmission technology that permits the bi-directional transmission from up to 160 kbps to 2.048 Mbps on a single pair.</w:t>
      </w:r>
    </w:p>
    <w:p>
      <w:pPr>
        <w:pStyle w:val="Indent2"/>
        <w:rPr/>
      </w:pPr>
      <w:bookmarkStart w:id="476" w:name="z14y67y7_BCDEFGHIJKLMN12"/>
      <w:bookmarkStart w:id="477" w:name="z14y67y6_A1"/>
      <w:bookmarkEnd w:id="476"/>
      <w:bookmarkEnd w:id="477"/>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478" w:name="z14y68_BCDEFGHIJKLMN12"/>
      <w:bookmarkStart w:id="479" w:name="z14y67y7_A1"/>
      <w:bookmarkEnd w:id="478"/>
      <w:bookmarkEnd w:id="479"/>
      <w:r>
        <w:rPr/>
        <w:t>"Directory Assistance Database" shall have the meaning set forth in Sections 10.5.2.2, 10.5.2.8, and 10.5.2.9.</w:t>
      </w:r>
    </w:p>
    <w:p>
      <w:pPr>
        <w:pStyle w:val="Indent1Char2"/>
        <w:rPr/>
      </w:pPr>
      <w:bookmarkStart w:id="480" w:name="z14y69_BCDEFGHIJKLMN12"/>
      <w:bookmarkStart w:id="481" w:name="z14y68_A1"/>
      <w:bookmarkEnd w:id="480"/>
      <w:bookmarkEnd w:id="481"/>
      <w:r>
        <w:rPr/>
        <w:t>"Directory Assistance Lists" shall have the meaning set forth in Section 10.6.1.1.</w:t>
      </w:r>
    </w:p>
    <w:p>
      <w:pPr>
        <w:pStyle w:val="Indent1Char2"/>
        <w:rPr/>
      </w:pPr>
      <w:bookmarkStart w:id="482" w:name="z14y70_BCDEFGHIJKLMN12"/>
      <w:bookmarkStart w:id="483" w:name="z14y69_A1"/>
      <w:bookmarkEnd w:id="482"/>
      <w:bookmarkEnd w:id="483"/>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484" w:name="z14y71_BCDEFGHIJKLMN12"/>
      <w:bookmarkStart w:id="485" w:name="z14y70_A1"/>
      <w:bookmarkEnd w:id="484"/>
      <w:bookmarkEnd w:id="485"/>
      <w:r>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2"/>
        <w:rPr/>
      </w:pPr>
      <w:bookmarkStart w:id="486" w:name="z14y72_BCDEFGHIJKLMN12"/>
      <w:bookmarkStart w:id="487" w:name="z14y71_A1"/>
      <w:bookmarkEnd w:id="486"/>
      <w:bookmarkEnd w:id="487"/>
      <w:r>
        <w:rPr/>
        <w:t>"Disturber" is defined as a technology recognized by industry standards bodies that significantly degrades service using another technology (such as how AMI T1x affects DSL).</w:t>
      </w:r>
    </w:p>
    <w:p>
      <w:pPr>
        <w:pStyle w:val="Indent1Char2"/>
        <w:rPr/>
      </w:pPr>
      <w:bookmarkStart w:id="488" w:name="z14y73_BCDEFGHIJKLMN12"/>
      <w:bookmarkStart w:id="489" w:name="z14y72_A1"/>
      <w:bookmarkEnd w:id="488"/>
      <w:bookmarkEnd w:id="489"/>
      <w:r>
        <w:rPr/>
        <w:t>"DSX Panel" means a cross connect bay or panel used for the termination of equipment and facilities operating at digital rates.</w:t>
      </w:r>
    </w:p>
    <w:p>
      <w:pPr>
        <w:pStyle w:val="Indent1Char2"/>
        <w:rPr/>
      </w:pPr>
      <w:bookmarkStart w:id="490" w:name="z14y74_BCDEFGHIJKLMN12"/>
      <w:bookmarkStart w:id="491" w:name="z14y73_A1"/>
      <w:bookmarkEnd w:id="490"/>
      <w:bookmarkEnd w:id="491"/>
      <w:r>
        <w:rPr/>
        <w:t>"Due Date" means the specific date on which the requested service is to be available to CLEC or to CLEC's End User Customer, as applicable.</w:t>
      </w:r>
    </w:p>
    <w:p>
      <w:pPr>
        <w:pStyle w:val="Indent1Char2"/>
        <w:rPr/>
      </w:pPr>
      <w:bookmarkStart w:id="492" w:name="z14y75_BCDEFGHIJKLMN12"/>
      <w:bookmarkStart w:id="493" w:name="z14y74_A1"/>
      <w:bookmarkEnd w:id="492"/>
      <w:bookmarkEnd w:id="493"/>
      <w:r>
        <w:rPr/>
        <w:t>"Effective Date" shall have the meaning set forth in Section 5.2.1.</w:t>
      </w:r>
    </w:p>
    <w:p>
      <w:pPr>
        <w:pStyle w:val="Indent1Char2"/>
        <w:rPr/>
      </w:pPr>
      <w:bookmarkStart w:id="494" w:name="z14y76_BCDEFGHIJKLMN12"/>
      <w:bookmarkStart w:id="495" w:name="z14y75_A1"/>
      <w:bookmarkEnd w:id="494"/>
      <w:bookmarkEnd w:id="495"/>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96" w:name="z14y77_BCDEFGHIJKLMN12"/>
      <w:bookmarkStart w:id="497" w:name="z14y76_A1"/>
      <w:bookmarkEnd w:id="496"/>
      <w:bookmarkEnd w:id="497"/>
      <w:r>
        <w:rPr/>
        <w:t>"Electronic File Transfer" means any system or process that utilizes an electronic format and protocol to send or receive data files.</w:t>
      </w:r>
    </w:p>
    <w:p>
      <w:pPr>
        <w:pStyle w:val="Indent1Char2"/>
        <w:rPr/>
      </w:pPr>
      <w:bookmarkStart w:id="498" w:name="z14y78_BCDEFGHIJKLMN12"/>
      <w:bookmarkStart w:id="499" w:name="z14y77_A1"/>
      <w:bookmarkEnd w:id="498"/>
      <w:bookmarkEnd w:id="499"/>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500" w:name="z14y79_BCDEFGHIJKLMN12"/>
      <w:bookmarkStart w:id="501" w:name="z14y78_A1"/>
      <w:bookmarkEnd w:id="500"/>
      <w:bookmarkEnd w:id="501"/>
      <w:r>
        <w:rPr/>
        <w:t>"End User Customer" means a third party retail Customer that subscribes to a Telecommunications Service provided by either of the Parties or by another Carrier or by two (2) or more Carriers.</w:t>
      </w:r>
    </w:p>
    <w:p>
      <w:pPr>
        <w:pStyle w:val="Indent1Char2"/>
        <w:rPr/>
      </w:pPr>
      <w:bookmarkStart w:id="502" w:name="z14y80_BCDEFGHIJKLMN12"/>
      <w:bookmarkStart w:id="503" w:name="z14y79_A1"/>
      <w:bookmarkEnd w:id="502"/>
      <w:bookmarkEnd w:id="503"/>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504" w:name="z14y81_BCDEFGHIJKLMN12"/>
      <w:bookmarkStart w:id="505" w:name="z14y80_A1"/>
      <w:bookmarkEnd w:id="504"/>
      <w:bookmarkEnd w:id="505"/>
      <w:r>
        <w:rPr/>
        <w:t>"Enhanced 911" or "E911" shall have the meaning set forth in Section 10.3.1.</w:t>
      </w:r>
    </w:p>
    <w:p>
      <w:pPr>
        <w:pStyle w:val="Indent1Char2"/>
        <w:rPr/>
      </w:pPr>
      <w:bookmarkStart w:id="506" w:name="z14y82_BCDEFGHIJKLMN12"/>
      <w:bookmarkStart w:id="507" w:name="z14y81_A1"/>
      <w:bookmarkEnd w:id="506"/>
      <w:bookmarkEnd w:id="507"/>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508" w:name="z14y83_BCDEFGHIJKLMN12"/>
      <w:bookmarkStart w:id="509" w:name="z14y82_A1"/>
      <w:bookmarkEnd w:id="508"/>
      <w:bookmarkEnd w:id="509"/>
      <w:r>
        <w:rPr/>
        <w:t>“</w:t>
      </w:r>
      <w:r>
        <w:rPr/>
        <w:t>Exchange Access" as used in the Agreement shall have the meaning set forth in the Act.</w:t>
      </w:r>
    </w:p>
    <w:p>
      <w:pPr>
        <w:pStyle w:val="Indent1Char2"/>
        <w:rPr/>
      </w:pPr>
      <w:bookmarkStart w:id="510" w:name="z14y84_BCDEFGHIJKLMN12"/>
      <w:bookmarkStart w:id="511" w:name="z14y83_A1"/>
      <w:bookmarkEnd w:id="510"/>
      <w:bookmarkEnd w:id="511"/>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512" w:name="z14y85_BCDEFGHIJKLMN12"/>
      <w:bookmarkStart w:id="513" w:name="z14y84_A1"/>
      <w:bookmarkEnd w:id="512"/>
      <w:bookmarkEnd w:id="513"/>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pBdr>
          <w:top w:val="single" w:sz="4" w:space="1" w:color="000000"/>
          <w:left w:val="single" w:sz="4" w:space="1" w:color="000000"/>
          <w:bottom w:val="single" w:sz="4" w:space="1" w:color="000000"/>
          <w:right w:val="single" w:sz="4" w:space="1" w:color="000000"/>
        </w:pBdr>
        <w:rPr>
          <w:b/>
          <w:b/>
        </w:rPr>
      </w:pPr>
      <w:bookmarkStart w:id="514" w:name="z14y86_BCEFGHIJKLMN12"/>
      <w:bookmarkStart w:id="515" w:name="z0H4y123_ABCEFGHIJKLMN"/>
      <w:bookmarkStart w:id="516" w:name="z14y85_A1"/>
      <w:bookmarkEnd w:id="514"/>
      <w:bookmarkEnd w:id="515"/>
      <w:bookmarkEnd w:id="516"/>
      <w:r>
        <w:rPr>
          <w:b/>
          <w:highlight w:val="yellow"/>
        </w:rPr>
        <w:t>Issue No. 14</w:t>
      </w:r>
    </w:p>
    <w:p>
      <w:pPr>
        <w:pStyle w:val="Indent1Char2"/>
        <w:pBdr>
          <w:top w:val="single" w:sz="4" w:space="1" w:color="000000"/>
          <w:left w:val="single" w:sz="4" w:space="1" w:color="000000"/>
          <w:bottom w:val="single" w:sz="4" w:space="1" w:color="000000"/>
          <w:right w:val="single" w:sz="4" w:space="1" w:color="000000"/>
        </w:pBdr>
        <w:rPr>
          <w:b/>
          <w:b/>
        </w:rPr>
      </w:pPr>
      <w:r>
        <w:rPr>
          <w:b/>
        </w:rPr>
        <w:t>Qwest proposed:</w:t>
      </w:r>
    </w:p>
    <w:p>
      <w:pPr>
        <w:pStyle w:val="Indent1Char2"/>
        <w:pBdr>
          <w:top w:val="single" w:sz="4" w:space="1" w:color="000000"/>
          <w:left w:val="single" w:sz="4" w:space="1" w:color="000000"/>
          <w:bottom w:val="single" w:sz="4" w:space="1" w:color="000000"/>
          <w:right w:val="single" w:sz="4" w:space="1" w:color="000000"/>
        </w:pBdr>
        <w:rPr/>
      </w:pPr>
      <w:r>
        <w:rPr/>
        <w:t>"Exchange Service" or "Extended Area Service (EAS)/Local Traffic" means traffic that is originated and terminated within the Local Calling Area as determined by the Commission.</w:t>
      </w:r>
    </w:p>
    <w:p>
      <w:pPr>
        <w:pStyle w:val="Indent12"/>
        <w:keepNext w:val="true"/>
        <w:pBdr>
          <w:top w:val="single" w:sz="4" w:space="1" w:color="000000"/>
          <w:left w:val="single" w:sz="4" w:space="1" w:color="000000"/>
          <w:bottom w:val="single" w:sz="4" w:space="1" w:color="000000"/>
          <w:right w:val="single" w:sz="4" w:space="1" w:color="000000"/>
        </w:pBdr>
        <w:spacing w:before="0" w:after="120"/>
        <w:rPr>
          <w:b/>
          <w:b/>
        </w:rPr>
      </w:pPr>
      <w:r>
        <w:rPr>
          <w:b/>
        </w:rPr>
        <w:t>Level 3 proposed:</w:t>
      </w:r>
    </w:p>
    <w:p>
      <w:pPr>
        <w:pStyle w:val="Indent12"/>
        <w:keepNext w:val="true"/>
        <w:pBdr>
          <w:top w:val="single" w:sz="4" w:space="1" w:color="000000"/>
          <w:left w:val="single" w:sz="4" w:space="1" w:color="000000"/>
          <w:bottom w:val="single" w:sz="4" w:space="1" w:color="000000"/>
          <w:right w:val="single" w:sz="4" w:space="1" w:color="000000"/>
        </w:pBdr>
        <w:spacing w:before="120" w:after="0"/>
        <w:rPr/>
      </w:pPr>
      <w:r>
        <w:rPr/>
        <w:t>Telephone exchange service - 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Indent1Char2"/>
        <w:rPr/>
      </w:pPr>
      <w:r>
        <w:rPr/>
      </w:r>
    </w:p>
    <w:p>
      <w:pPr>
        <w:pStyle w:val="Indent1Char2"/>
        <w:rPr/>
      </w:pPr>
      <w:bookmarkStart w:id="517" w:name="z14y87_BCDEFGHIJKLMN12"/>
      <w:bookmarkStart w:id="518" w:name="z14y86_D1"/>
      <w:bookmarkStart w:id="519" w:name="z0H4y235_D"/>
      <w:bookmarkStart w:id="520" w:name="z14y86_A1"/>
      <w:bookmarkEnd w:id="517"/>
      <w:bookmarkEnd w:id="518"/>
      <w:bookmarkEnd w:id="519"/>
      <w:bookmarkEnd w:id="520"/>
      <w:r>
        <w:rPr/>
        <w:t>"FCC" means the Federal Communications Commission.</w:t>
      </w:r>
    </w:p>
    <w:p>
      <w:pPr>
        <w:pStyle w:val="Indent1Char2"/>
        <w:rPr>
          <w:rFonts w:cs="Arial"/>
          <w:szCs w:val="22"/>
        </w:rPr>
      </w:pPr>
      <w:bookmarkStart w:id="521" w:name="z14y88_BCDEFGHIJKLMN12"/>
      <w:bookmarkStart w:id="522" w:name="z14y87_A1"/>
      <w:bookmarkEnd w:id="521"/>
      <w:bookmarkEnd w:id="522"/>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523" w:name="z14y89_BCDEFGHIJKLMN12"/>
      <w:bookmarkStart w:id="524" w:name="z14y88_A1"/>
      <w:bookmarkEnd w:id="523"/>
      <w:bookmarkEnd w:id="524"/>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525" w:name="z14y90_BCDEFGHIJKLMN12"/>
      <w:bookmarkStart w:id="526" w:name="z14y89_A1"/>
      <w:bookmarkEnd w:id="525"/>
      <w:bookmarkEnd w:id="526"/>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527" w:name="z14y91_BCDEFGHIJKLMN12"/>
      <w:bookmarkStart w:id="528" w:name="z14y90_A1"/>
      <w:bookmarkEnd w:id="527"/>
      <w:bookmarkEnd w:id="528"/>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529" w:name="z14y92_BCDEFGHIJKLMN12"/>
      <w:bookmarkStart w:id="530" w:name="z14y91_A1"/>
      <w:bookmarkEnd w:id="529"/>
      <w:bookmarkEnd w:id="530"/>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531" w:name="z14y93_BCDEFGHIJKLMN12"/>
      <w:bookmarkStart w:id="532" w:name="z14y92_A1"/>
      <w:bookmarkEnd w:id="531"/>
      <w:bookmarkEnd w:id="532"/>
      <w:r>
        <w:rPr/>
        <w:t>"Individual Case Basis" or "ICB" shall have the meaning set forth in Exhibit I.</w:t>
      </w:r>
    </w:p>
    <w:p>
      <w:pPr>
        <w:pStyle w:val="Indent1Char2"/>
        <w:rPr/>
      </w:pPr>
      <w:bookmarkStart w:id="533" w:name="z14y94_BCDEFGHIJKLMN12"/>
      <w:bookmarkStart w:id="534" w:name="z14y93_A1"/>
      <w:bookmarkEnd w:id="533"/>
      <w:bookmarkEnd w:id="534"/>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535" w:name="z14y95_BCDEFGHIJKLMN12"/>
      <w:bookmarkStart w:id="536" w:name="z14y94_A1"/>
      <w:bookmarkEnd w:id="535"/>
      <w:bookmarkEnd w:id="536"/>
      <w:r>
        <w:rPr/>
        <w:t>"Integrated Digital Loop Carrier" means a subscriber loop carrier system, which integrates multiple voice channels within the Switch on a DS1 level signal.</w:t>
      </w:r>
    </w:p>
    <w:p>
      <w:pPr>
        <w:pStyle w:val="Indent1Char2"/>
        <w:rPr/>
      </w:pPr>
      <w:bookmarkStart w:id="537" w:name="z14y96_BCDEFGHIJKLMN12"/>
      <w:bookmarkStart w:id="538" w:name="z14y95_A1"/>
      <w:bookmarkEnd w:id="537"/>
      <w:bookmarkEnd w:id="538"/>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2"/>
        <w:pBdr>
          <w:top w:val="single" w:sz="4" w:space="1" w:color="000000"/>
          <w:left w:val="single" w:sz="4" w:space="1" w:color="000000"/>
          <w:bottom w:val="single" w:sz="4" w:space="1" w:color="000000"/>
          <w:right w:val="single" w:sz="4" w:space="1" w:color="000000"/>
        </w:pBdr>
        <w:rPr>
          <w:b/>
          <w:b/>
        </w:rPr>
      </w:pPr>
      <w:bookmarkStart w:id="539" w:name="z14y97_BCDEFGHIJKLMN12"/>
      <w:bookmarkStart w:id="540" w:name="z14y96_A1"/>
      <w:bookmarkEnd w:id="539"/>
      <w:bookmarkEnd w:id="540"/>
      <w:r>
        <w:rPr>
          <w:b/>
          <w:highlight w:val="yellow"/>
        </w:rPr>
        <w:t>Issue No. 10</w:t>
      </w:r>
    </w:p>
    <w:p>
      <w:pPr>
        <w:pStyle w:val="Indent1Char2"/>
        <w:pBdr>
          <w:top w:val="single" w:sz="4" w:space="1" w:color="000000"/>
          <w:left w:val="single" w:sz="4" w:space="1" w:color="000000"/>
          <w:bottom w:val="single" w:sz="4" w:space="1" w:color="000000"/>
          <w:right w:val="single" w:sz="4" w:space="1" w:color="000000"/>
        </w:pBdr>
        <w:rPr>
          <w:b/>
          <w:b/>
        </w:rPr>
      </w:pPr>
      <w:r>
        <w:rPr>
          <w:b/>
        </w:rPr>
        <w:t>Qwest proposed:</w:t>
      </w:r>
    </w:p>
    <w:p>
      <w:pPr>
        <w:pStyle w:val="Indent1Char2"/>
        <w:pBdr>
          <w:top w:val="single" w:sz="4" w:space="1" w:color="000000"/>
          <w:left w:val="single" w:sz="4" w:space="1" w:color="000000"/>
          <w:bottom w:val="single" w:sz="4" w:space="1" w:color="000000"/>
          <w:right w:val="single" w:sz="4" w:space="1" w:color="000000"/>
        </w:pBdr>
        <w:rPr/>
      </w:pPr>
      <w:r>
        <w:rPr/>
        <w:t>"Interconnection" is as described in the Act and refers to the connection between networks for the purpose of transmission and routing of telephone Exchange Service traffic, IntraLATA Toll carried solely by local exchange carriers, ISP-Bound traffic and Jointly Provided Switched Access traffic.</w:t>
      </w:r>
    </w:p>
    <w:p>
      <w:pPr>
        <w:pStyle w:val="Indent2"/>
        <w:keepNext w:val="true"/>
        <w:pBdr>
          <w:top w:val="single" w:sz="4" w:space="1" w:color="000000"/>
          <w:left w:val="single" w:sz="4" w:space="1" w:color="000000"/>
          <w:bottom w:val="single" w:sz="4" w:space="1" w:color="000000"/>
          <w:right w:val="single" w:sz="4" w:space="1" w:color="000000"/>
        </w:pBdr>
        <w:spacing w:before="0" w:after="120"/>
        <w:ind w:left="0" w:hanging="0"/>
        <w:rPr>
          <w:b/>
          <w:b/>
        </w:rPr>
      </w:pPr>
      <w:r>
        <w:rPr>
          <w:b/>
        </w:rPr>
        <w:t>Level 3 proposed:</w:t>
      </w:r>
    </w:p>
    <w:p>
      <w:pPr>
        <w:pStyle w:val="Indent2"/>
        <w:pBdr>
          <w:top w:val="single" w:sz="4" w:space="1" w:color="000000"/>
          <w:left w:val="single" w:sz="4" w:space="1" w:color="000000"/>
          <w:bottom w:val="single" w:sz="4" w:space="1" w:color="000000"/>
          <w:right w:val="single" w:sz="4" w:space="1" w:color="000000"/>
        </w:pBdr>
        <w:ind w:left="0" w:hanging="0"/>
        <w:rPr/>
      </w:pPr>
      <w:r>
        <w:rPr/>
        <w:t>"Interconnection" is the linking of two networks for the mutual exchange of Telecommunications Including Telephone Exchange Service And Exchange Access traffic.  Telecommunications includes, but is not limited to, Section 251(b)(5) Traffic, Telephone Exchange Service, Exchange Access Service, Information Service (including, but not limited to, ISP-Bound traffic and VoIP traffic), and Telephone Toll Service (IntraLATA and InterLATA Toll) traffic.  Interconnection also includes the exchange of Jointly Provided Switched Access (InterLATA and IntraLATA) traffic, which traffic is not Section 251 (b)(5) traffic.</w:t>
      </w:r>
    </w:p>
    <w:p>
      <w:pPr>
        <w:pStyle w:val="Indent1Char2"/>
        <w:rPr/>
      </w:pPr>
      <w:bookmarkStart w:id="541" w:name="z14y98_ABCDEFGHIJKLMN2"/>
      <w:bookmarkStart w:id="542" w:name="z04y98_ABCDEFGHIJKLMN"/>
      <w:bookmarkStart w:id="543" w:name="z04y98_A1"/>
      <w:bookmarkStart w:id="544" w:name="z14y98_BCDEFGHIJKLMN1"/>
      <w:bookmarkStart w:id="545" w:name="z0Hint_ABCDEFGHIJKLMN"/>
      <w:bookmarkStart w:id="546" w:name="z14y97_A1"/>
      <w:bookmarkEnd w:id="541"/>
      <w:bookmarkEnd w:id="542"/>
      <w:bookmarkEnd w:id="543"/>
      <w:bookmarkEnd w:id="544"/>
      <w:bookmarkEnd w:id="545"/>
      <w:bookmarkEnd w:id="546"/>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pBdr>
          <w:top w:val="single" w:sz="4" w:space="1" w:color="000000"/>
          <w:left w:val="single" w:sz="4" w:space="4" w:color="000000"/>
          <w:bottom w:val="single" w:sz="4" w:space="1" w:color="000000"/>
          <w:right w:val="single" w:sz="4" w:space="4" w:color="000000"/>
        </w:pBdr>
        <w:rPr>
          <w:b/>
          <w:b/>
        </w:rPr>
      </w:pPr>
      <w:bookmarkStart w:id="547" w:name="z14y99_BCDEFGHIJKLMN12"/>
      <w:bookmarkEnd w:id="547"/>
      <w:r>
        <w:rPr>
          <w:b/>
          <w:highlight w:val="yellow"/>
        </w:rPr>
        <w:t>Issue No. 11</w:t>
      </w:r>
    </w:p>
    <w:p>
      <w:pPr>
        <w:pStyle w:val="Indent1Char2"/>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Interexchange Carrier" or "IXC" means a Carrier that provides InterLATA or IntraLATA Toll services.</w:t>
      </w:r>
    </w:p>
    <w:p>
      <w:pPr>
        <w:pStyle w:val="Indent12"/>
        <w:pBdr>
          <w:top w:val="single" w:sz="4" w:space="1" w:color="000000"/>
          <w:left w:val="single" w:sz="4" w:space="4" w:color="000000"/>
          <w:bottom w:val="single" w:sz="4" w:space="1" w:color="000000"/>
          <w:right w:val="single" w:sz="4" w:space="4" w:color="000000"/>
        </w:pBdr>
        <w:jc w:val="left"/>
        <w:rPr>
          <w:b/>
          <w:b/>
        </w:rPr>
      </w:pPr>
      <w:r>
        <w:rPr>
          <w:b/>
        </w:rPr>
        <w:t>Level 3 Proposal:</w:t>
      </w:r>
    </w:p>
    <w:p>
      <w:pPr>
        <w:pStyle w:val="Indent12"/>
        <w:pBdr>
          <w:top w:val="single" w:sz="4" w:space="1" w:color="000000"/>
          <w:left w:val="single" w:sz="4" w:space="4" w:color="000000"/>
          <w:bottom w:val="single" w:sz="4" w:space="1" w:color="000000"/>
          <w:right w:val="single" w:sz="4" w:space="4" w:color="000000"/>
        </w:pBdr>
        <w:rPr/>
      </w:pPr>
      <w:r>
        <w:rPr/>
        <w:t>Interexchange Carrier" or "IXC" means a Carrier that provides Telephone Toll Service.</w:t>
      </w:r>
    </w:p>
    <w:p>
      <w:pPr>
        <w:pStyle w:val="Indent1Char2"/>
        <w:rPr/>
      </w:pPr>
      <w:bookmarkStart w:id="548" w:name="z14y100_BCDEFGHIJKLMN12"/>
      <w:bookmarkStart w:id="549" w:name="z14y99_A1"/>
      <w:bookmarkEnd w:id="548"/>
      <w:bookmarkEnd w:id="549"/>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550" w:name="z14y101_BCDEFGHIJKLMN12"/>
      <w:bookmarkStart w:id="551" w:name="z0IyNyP_ABCDEFGHIJKLMN2"/>
      <w:bookmarkStart w:id="552" w:name="z14y100y1_CJ1"/>
      <w:bookmarkStart w:id="553" w:name="z14y100_A1"/>
      <w:bookmarkEnd w:id="550"/>
      <w:bookmarkEnd w:id="551"/>
      <w:bookmarkEnd w:id="552"/>
      <w:bookmarkEnd w:id="553"/>
      <w:r>
        <w:rPr/>
        <w:t>"InterLATA Traffic" describes Telecommunications between a point located in a Local Access and Transport Area ("LATA") and a point located outside such area.</w:t>
      </w:r>
    </w:p>
    <w:p>
      <w:pPr>
        <w:pStyle w:val="Indent1Char2"/>
        <w:rPr/>
      </w:pPr>
      <w:bookmarkStart w:id="554" w:name="z14y103_BCDEFGHIJKLMN12"/>
      <w:bookmarkStart w:id="555" w:name="z14y102_A1"/>
      <w:bookmarkStart w:id="556" w:name="z14y102_BCDEFGHIJKLMN12"/>
      <w:bookmarkStart w:id="557" w:name="z14y101_A1"/>
      <w:bookmarkEnd w:id="554"/>
      <w:bookmarkEnd w:id="555"/>
      <w:bookmarkEnd w:id="556"/>
      <w:bookmarkEnd w:id="557"/>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pBdr>
          <w:top w:val="single" w:sz="4" w:space="1" w:color="000000"/>
          <w:left w:val="single" w:sz="4" w:space="4" w:color="000000"/>
          <w:bottom w:val="single" w:sz="4" w:space="1" w:color="000000"/>
          <w:right w:val="single" w:sz="4" w:space="4" w:color="000000"/>
        </w:pBdr>
        <w:rPr>
          <w:b/>
          <w:b/>
        </w:rPr>
      </w:pPr>
      <w:bookmarkStart w:id="558" w:name="z14y104_BCDEFGHIJKLMN12"/>
      <w:bookmarkStart w:id="559" w:name="z14y103_A1"/>
      <w:bookmarkEnd w:id="558"/>
      <w:bookmarkEnd w:id="559"/>
      <w:r>
        <w:rPr>
          <w:b/>
          <w:highlight w:val="yellow"/>
        </w:rPr>
        <w:t>Issue No. 12</w:t>
      </w:r>
    </w:p>
    <w:p>
      <w:pPr>
        <w:pStyle w:val="Indent1Char2"/>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IntraLATA Toll Traffic" describes IntraLATA Traffic outside the Local Calling Area.</w:t>
      </w:r>
    </w:p>
    <w:p>
      <w:pPr>
        <w:pStyle w:val="Indent12"/>
        <w:pBdr>
          <w:top w:val="single" w:sz="4" w:space="1" w:color="000000"/>
          <w:left w:val="single" w:sz="4" w:space="4" w:color="000000"/>
          <w:bottom w:val="single" w:sz="4" w:space="1" w:color="000000"/>
          <w:right w:val="single" w:sz="4" w:space="4" w:color="000000"/>
        </w:pBdr>
        <w:rPr>
          <w:b/>
          <w:b/>
        </w:rPr>
      </w:pPr>
      <w:r>
        <w:rPr>
          <w:b/>
        </w:rPr>
        <w:t>Level 3 Proposal:</w:t>
      </w:r>
    </w:p>
    <w:p>
      <w:pPr>
        <w:pStyle w:val="Indent12"/>
        <w:pBdr>
          <w:top w:val="single" w:sz="4" w:space="1" w:color="000000"/>
          <w:left w:val="single" w:sz="4" w:space="4" w:color="000000"/>
          <w:bottom w:val="single" w:sz="4" w:space="1" w:color="000000"/>
          <w:right w:val="single" w:sz="4" w:space="4" w:color="000000"/>
        </w:pBdr>
        <w:rPr/>
      </w:pPr>
      <w:r>
        <w:rPr/>
        <w:t>IntraLATA Toll Traffic" describes IntraLATA Traffic that constitutes Telephone Toll Service.</w:t>
      </w:r>
    </w:p>
    <w:p>
      <w:pPr>
        <w:pStyle w:val="Indent1Char2"/>
        <w:rPr/>
      </w:pPr>
      <w:r>
        <w:rPr/>
        <w:t>"LERG Reassignment" or "NXX Reassignment" means the reassignment of an entire NXX code shown in the LERG from one Carrier to another Carrier.</w:t>
      </w:r>
    </w:p>
    <w:p>
      <w:pPr>
        <w:pStyle w:val="Indent1Char2"/>
        <w:rPr/>
      </w:pPr>
      <w:bookmarkStart w:id="560" w:name="z14y105_BCDEFGHIJKLMN12"/>
      <w:bookmarkStart w:id="561" w:name="z14y104_A1"/>
      <w:bookmarkEnd w:id="560"/>
      <w:bookmarkEnd w:id="561"/>
      <w:r>
        <w:rPr/>
        <w:t>"Line Information Database" or "LIDB" shall have the meaning as set forth in Section 9.15.1.1.</w:t>
      </w:r>
    </w:p>
    <w:p>
      <w:pPr>
        <w:pStyle w:val="Indent1Char2"/>
        <w:rPr/>
      </w:pPr>
      <w:bookmarkStart w:id="562" w:name="z14y106_BCDEFGHIJKLMN12"/>
      <w:bookmarkStart w:id="563" w:name="z14y105_A1"/>
      <w:bookmarkEnd w:id="562"/>
      <w:bookmarkEnd w:id="563"/>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64" w:name="z14y107_BCDEFGHIJKLMN12"/>
      <w:bookmarkStart w:id="565" w:name="z14y106_A1"/>
      <w:bookmarkEnd w:id="564"/>
      <w:bookmarkEnd w:id="565"/>
      <w:r>
        <w:rPr/>
        <w:t>"Local Access Transport Area" or "LATA" is as defined in the Act.</w:t>
      </w:r>
    </w:p>
    <w:p>
      <w:pPr>
        <w:pStyle w:val="Indent1Char2"/>
        <w:rPr/>
      </w:pPr>
      <w:bookmarkStart w:id="566" w:name="z14y108_BCEFGHIJKLMN12"/>
      <w:bookmarkStart w:id="567" w:name="z14y107_A1"/>
      <w:bookmarkEnd w:id="566"/>
      <w:bookmarkEnd w:id="567"/>
      <w:r>
        <w:rPr/>
        <w:t>"Local Calling Area" is as defined by the Commission.</w:t>
      </w:r>
    </w:p>
    <w:p>
      <w:pPr>
        <w:pStyle w:val="Indent1Char2"/>
        <w:rPr/>
      </w:pPr>
      <w:bookmarkStart w:id="568" w:name="z14y109_BCDEFGHIJKLMN12"/>
      <w:bookmarkStart w:id="569" w:name="z14y108_A1"/>
      <w:bookmarkStart w:id="570" w:name="z14y108_D1"/>
      <w:bookmarkStart w:id="571" w:name="z0H4y108_D"/>
      <w:bookmarkEnd w:id="568"/>
      <w:bookmarkEnd w:id="569"/>
      <w:bookmarkEnd w:id="570"/>
      <w:bookmarkEnd w:id="571"/>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72" w:name="z14y110_BCDEFGHIJKLMN12"/>
      <w:bookmarkStart w:id="573" w:name="z14y109_A1"/>
      <w:bookmarkEnd w:id="572"/>
      <w:bookmarkEnd w:id="573"/>
      <w:r>
        <w:rPr/>
        <w:t>"Local Exchange Routing Guide" or "LERG" means a Telcordia Technologies Reference Document used by LECs and IXCs to identify NPA-NXX routing and homing information as well as Network Element and equipment designations.</w:t>
      </w:r>
    </w:p>
    <w:p>
      <w:pPr>
        <w:pStyle w:val="Indent12"/>
        <w:pBdr>
          <w:top w:val="single" w:sz="4" w:space="1" w:color="000000"/>
          <w:left w:val="single" w:sz="4" w:space="4" w:color="000000"/>
          <w:bottom w:val="single" w:sz="4" w:space="1" w:color="000000"/>
          <w:right w:val="single" w:sz="4" w:space="4" w:color="000000"/>
        </w:pBdr>
        <w:rPr>
          <w:b/>
          <w:b/>
        </w:rPr>
      </w:pPr>
      <w:bookmarkStart w:id="574" w:name="z14y111_BCDEFGHIJKLMN12"/>
      <w:bookmarkStart w:id="575" w:name="z14y110_A1"/>
      <w:bookmarkEnd w:id="574"/>
      <w:bookmarkEnd w:id="575"/>
      <w:r>
        <w:rPr>
          <w:b/>
          <w:highlight w:val="yellow"/>
        </w:rPr>
        <w:t>Issue No. 13</w:t>
      </w:r>
    </w:p>
    <w:p>
      <w:pPr>
        <w:pStyle w:val="Indent1Char2"/>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2"/>
        <w:pBdr>
          <w:top w:val="single" w:sz="4" w:space="1" w:color="000000"/>
          <w:left w:val="single" w:sz="4" w:space="4" w:color="000000"/>
          <w:bottom w:val="single" w:sz="4" w:space="1" w:color="000000"/>
          <w:right w:val="single" w:sz="4" w:space="4" w:color="000000"/>
        </w:pBdr>
        <w:rPr>
          <w:b/>
          <w:b/>
        </w:rPr>
      </w:pPr>
      <w:r>
        <w:rPr>
          <w:b/>
        </w:rPr>
        <w:t>Level 3 Proposal:</w:t>
      </w:r>
    </w:p>
    <w:p>
      <w:pPr>
        <w:pStyle w:val="Indent12"/>
        <w:pBdr>
          <w:top w:val="single" w:sz="4" w:space="1" w:color="000000"/>
          <w:left w:val="single" w:sz="4" w:space="4" w:color="000000"/>
          <w:bottom w:val="single" w:sz="4" w:space="1" w:color="000000"/>
          <w:right w:val="single" w:sz="4" w:space="4" w:color="000000"/>
        </w:pBdr>
        <w:rPr/>
      </w:pPr>
      <w:r>
        <w:rPr/>
        <w:t>No language proposed.</w:t>
      </w:r>
    </w:p>
    <w:p>
      <w:pPr>
        <w:pStyle w:val="Indent1Char2"/>
        <w:rPr/>
      </w:pPr>
      <w:bookmarkStart w:id="576" w:name="z14y112_BCDEFGHIJKLMN12"/>
      <w:bookmarkStart w:id="577" w:name="z14y111_A1"/>
      <w:bookmarkEnd w:id="576"/>
      <w:bookmarkEnd w:id="577"/>
      <w:r>
        <w:rPr/>
        <w:t>"Local Interconnection Service" or "LIS" is the Qwest product name for its provision of Interconnection as described in Section 7 of this Agreement.</w:t>
      </w:r>
    </w:p>
    <w:p>
      <w:pPr>
        <w:pStyle w:val="Indent1Char2"/>
        <w:rPr/>
      </w:pPr>
      <w:bookmarkStart w:id="578" w:name="z14y113_BCDEFGHIJKLMN12"/>
      <w:bookmarkStart w:id="579" w:name="z14y112_A1"/>
      <w:bookmarkEnd w:id="578"/>
      <w:bookmarkEnd w:id="579"/>
      <w:r>
        <w:rPr/>
        <w:t>"Local Number Portability" or "LNP" shall have the meaning set forth in Section 10.2.1.1.</w:t>
      </w:r>
    </w:p>
    <w:p>
      <w:pPr>
        <w:pStyle w:val="Indent1Char2"/>
        <w:rPr/>
      </w:pPr>
      <w:bookmarkStart w:id="580" w:name="z14y114_BCDEFGHIJKLMN12"/>
      <w:bookmarkStart w:id="581" w:name="z14y113_A1"/>
      <w:bookmarkEnd w:id="580"/>
      <w:bookmarkEnd w:id="581"/>
      <w:r>
        <w:rPr/>
        <w:t>"Local Service Ordering Guide" or "LSOG" is a document developed by the OBF to establish industry-wide ordering and Billing processes for ordering local services.</w:t>
      </w:r>
    </w:p>
    <w:p>
      <w:pPr>
        <w:pStyle w:val="Indent1Char2"/>
        <w:rPr/>
      </w:pPr>
      <w:bookmarkStart w:id="582" w:name="z14y115_BCDEFGHIJKLMN12"/>
      <w:bookmarkStart w:id="583" w:name="z14y114_A1"/>
      <w:bookmarkEnd w:id="582"/>
      <w:bookmarkEnd w:id="583"/>
      <w:r>
        <w:rPr/>
        <w:t>"Local Service Request" or "LSR" means the industry standard forms and supporting documentation used for ordering local services.</w:t>
      </w:r>
    </w:p>
    <w:p>
      <w:pPr>
        <w:pStyle w:val="Indent1Char2"/>
        <w:rPr/>
      </w:pPr>
      <w:bookmarkStart w:id="584" w:name="z14y116_BCDEFGHIJKLMN12"/>
      <w:bookmarkStart w:id="585" w:name="z14y115_A1"/>
      <w:bookmarkEnd w:id="584"/>
      <w:bookmarkEnd w:id="585"/>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586" w:name="z14y117_BCDEFGHIJKLMN12"/>
      <w:bookmarkStart w:id="587" w:name="z14y116_A1"/>
      <w:bookmarkEnd w:id="586"/>
      <w:bookmarkEnd w:id="587"/>
      <w:r>
        <w:rPr>
          <w:rFonts w:cs="Arial"/>
          <w:szCs w:val="22"/>
        </w:rPr>
        <w:t>"Long Distance Service" (see "Interexchange Service").</w:t>
      </w:r>
    </w:p>
    <w:p>
      <w:pPr>
        <w:pStyle w:val="Indent1Char2"/>
        <w:rPr/>
      </w:pPr>
      <w:bookmarkStart w:id="588" w:name="z14y118_BCDEFGHIJKLMN12"/>
      <w:bookmarkStart w:id="589" w:name="z14y117_A1"/>
      <w:bookmarkEnd w:id="588"/>
      <w:bookmarkEnd w:id="589"/>
      <w:r>
        <w:rPr/>
        <w:t>"Loop" or "Unbundled Loop" shall have the meaning set forth in Section 9.2.1.</w:t>
      </w:r>
    </w:p>
    <w:p>
      <w:pPr>
        <w:pStyle w:val="Indent1Char2"/>
        <w:rPr/>
      </w:pPr>
      <w:bookmarkStart w:id="590" w:name="z14y119_BCDEFGHIJKLMN12"/>
      <w:bookmarkStart w:id="591" w:name="z14y118_A1"/>
      <w:bookmarkEnd w:id="590"/>
      <w:bookmarkEnd w:id="591"/>
      <w:r>
        <w:rPr/>
        <w:t>"Loop Concentrator/Multiplexer" or "LCM" is the Network Element that does one or more of the following:</w:t>
      </w:r>
    </w:p>
    <w:p>
      <w:pPr>
        <w:pStyle w:val="Indent2"/>
        <w:rPr/>
      </w:pPr>
      <w:bookmarkStart w:id="592" w:name="z14y119y1_BCDEFGHIJKLMN12"/>
      <w:bookmarkStart w:id="593" w:name="z14y119_A1"/>
      <w:bookmarkEnd w:id="592"/>
      <w:bookmarkEnd w:id="593"/>
      <w:r>
        <w:rPr/>
        <w:t>aggregates lower bit rate or bandwidth signals to higher bit rate or bandwidth signals (multiplexing);</w:t>
      </w:r>
    </w:p>
    <w:p>
      <w:pPr>
        <w:pStyle w:val="Indent2"/>
        <w:rPr/>
      </w:pPr>
      <w:bookmarkStart w:id="594" w:name="z14y119y2_BCDEFGHIJKLMN12"/>
      <w:bookmarkStart w:id="595" w:name="z14y119y1_A1"/>
      <w:bookmarkEnd w:id="594"/>
      <w:bookmarkEnd w:id="595"/>
      <w:r>
        <w:rPr/>
        <w:t>disaggregates higher bit rate or bandwidth signals to lower bit rate or bandwidth signals (demultiplexing);</w:t>
      </w:r>
    </w:p>
    <w:p>
      <w:pPr>
        <w:pStyle w:val="Indent2"/>
        <w:rPr/>
      </w:pPr>
      <w:bookmarkStart w:id="596" w:name="z14y119y3_BCDEFGHIJKLMN12"/>
      <w:bookmarkStart w:id="597" w:name="z14y119y2_A1"/>
      <w:bookmarkEnd w:id="596"/>
      <w:bookmarkEnd w:id="597"/>
      <w:r>
        <w:rPr/>
        <w:t>aggregates a specified number of signals or channels to fewer channels (concentrating);</w:t>
      </w:r>
    </w:p>
    <w:p>
      <w:pPr>
        <w:pStyle w:val="Indent2"/>
        <w:rPr/>
      </w:pPr>
      <w:bookmarkStart w:id="598" w:name="z14y119y4_BCDEFGHIJKLMN12"/>
      <w:bookmarkStart w:id="599" w:name="z14y119y3_A1"/>
      <w:bookmarkEnd w:id="598"/>
      <w:bookmarkEnd w:id="599"/>
      <w:r>
        <w:rPr/>
        <w:t>performs signal conversion, including encoding of signals (e.g., analog to digital and digital to analog signal conversion); or</w:t>
      </w:r>
    </w:p>
    <w:p>
      <w:pPr>
        <w:pStyle w:val="Indent2"/>
        <w:rPr/>
      </w:pPr>
      <w:bookmarkStart w:id="600" w:name="z14y119y5_BCDEFGHIJKLMN12"/>
      <w:bookmarkStart w:id="601" w:name="z14y119y4_A1"/>
      <w:bookmarkEnd w:id="600"/>
      <w:bookmarkEnd w:id="601"/>
      <w:r>
        <w:rPr/>
        <w:t>in some instances performs electrical to optical (E/O) conversion.</w:t>
      </w:r>
    </w:p>
    <w:p>
      <w:pPr>
        <w:pStyle w:val="Indent2"/>
        <w:rPr/>
      </w:pPr>
      <w:bookmarkStart w:id="602" w:name="z14y119y6_BCDEFGHIJKLMN12"/>
      <w:bookmarkStart w:id="603" w:name="z14y119y5_A1"/>
      <w:bookmarkEnd w:id="602"/>
      <w:bookmarkEnd w:id="603"/>
      <w:r>
        <w:rPr/>
        <w:t>LCM includes DLC, and D4 channel banks and may be located in Remote Terminals or Central Offices.</w:t>
      </w:r>
    </w:p>
    <w:p>
      <w:pPr>
        <w:pStyle w:val="Indent1Char2"/>
        <w:rPr/>
      </w:pPr>
      <w:bookmarkStart w:id="604" w:name="z14y120_BCDEFGHIJKLMN12"/>
      <w:bookmarkStart w:id="605" w:name="z14y119y6_A1"/>
      <w:bookmarkEnd w:id="604"/>
      <w:bookmarkEnd w:id="605"/>
      <w:r>
        <w:rPr/>
        <w:t>"Main Distribution Frame" or "MDF" means a Qwest distribution frame (e.g., COSMIC™ frame) used to connect Qwest cable pairs and line and trunk equipment terminals on a Qwest switching system.</w:t>
      </w:r>
    </w:p>
    <w:p>
      <w:pPr>
        <w:pStyle w:val="Indent1Char2"/>
        <w:rPr/>
      </w:pPr>
      <w:bookmarkStart w:id="606" w:name="z14y121_BCDEFGHIJKLMN12"/>
      <w:bookmarkStart w:id="607" w:name="z14y120_A1"/>
      <w:bookmarkEnd w:id="606"/>
      <w:bookmarkEnd w:id="607"/>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608" w:name="z14y122_BCDEFGHIJKLMN12"/>
      <w:bookmarkStart w:id="609" w:name="z14y121_A1"/>
      <w:bookmarkEnd w:id="608"/>
      <w:bookmarkEnd w:id="609"/>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610" w:name="z14y123_BCDEFGHIJKLMN12"/>
      <w:bookmarkStart w:id="611" w:name="z14y122_A1"/>
      <w:bookmarkEnd w:id="610"/>
      <w:bookmarkEnd w:id="611"/>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612" w:name="z14y124_BCDEFGHIJKLMN12"/>
      <w:bookmarkStart w:id="613" w:name="z14y123_A1"/>
      <w:bookmarkEnd w:id="612"/>
      <w:bookmarkEnd w:id="613"/>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614" w:name="z14y125_BCDEFGHIJKLMN12"/>
      <w:bookmarkStart w:id="615" w:name="z14y124_A1"/>
      <w:bookmarkEnd w:id="614"/>
      <w:bookmarkEnd w:id="615"/>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616" w:name="z14y126_BCDEFGHIJKLMN12"/>
      <w:bookmarkStart w:id="617" w:name="z14y125_A1"/>
      <w:bookmarkEnd w:id="616"/>
      <w:bookmarkEnd w:id="617"/>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618" w:name="z14y127_BCDFGIJKLN12"/>
      <w:bookmarkStart w:id="619" w:name="z0H4y127_BCDFGIJKLN"/>
      <w:bookmarkStart w:id="620" w:name="z14y126_A1"/>
      <w:bookmarkEnd w:id="618"/>
      <w:bookmarkEnd w:id="619"/>
      <w:bookmarkEnd w:id="620"/>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in Exhibit A, except that Miscellaneous Charges for resale services are provided in the applicable tariff, catalog, or price list.</w:t>
      </w:r>
    </w:p>
    <w:p>
      <w:pPr>
        <w:pStyle w:val="Indent1Char2"/>
        <w:rPr/>
      </w:pPr>
      <w:bookmarkStart w:id="621" w:name="z14y128_BCDEFGHIJKLMN12"/>
      <w:bookmarkStart w:id="622" w:name="z14y127_A1"/>
      <w:bookmarkStart w:id="623" w:name="z04y127_A"/>
      <w:bookmarkStart w:id="624" w:name="z14y127_EHM1"/>
      <w:bookmarkStart w:id="625" w:name="z0H4y126_EHM"/>
      <w:bookmarkEnd w:id="621"/>
      <w:bookmarkEnd w:id="622"/>
      <w:bookmarkEnd w:id="623"/>
      <w:bookmarkEnd w:id="624"/>
      <w:bookmarkEnd w:id="625"/>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626" w:name="z14y129_BCDEFGHIJKLMN12"/>
      <w:bookmarkStart w:id="627" w:name="z14y128_A1"/>
      <w:bookmarkEnd w:id="626"/>
      <w:bookmarkEnd w:id="627"/>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628" w:name="z14y130_BCDEFGHIJKLMN12"/>
      <w:bookmarkStart w:id="629" w:name="z14y129_A1"/>
      <w:bookmarkEnd w:id="628"/>
      <w:bookmarkEnd w:id="629"/>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630" w:name="z14y131_BCDEFGHIJKLMN12"/>
      <w:bookmarkStart w:id="631" w:name="z14y130_A1"/>
      <w:bookmarkEnd w:id="630"/>
      <w:bookmarkEnd w:id="631"/>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632" w:name="z14y132_BCDEFGHIJKLMN12"/>
      <w:bookmarkStart w:id="633" w:name="z14y131_A1"/>
      <w:bookmarkEnd w:id="632"/>
      <w:bookmarkEnd w:id="633"/>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634" w:name="z14y133_BCDEFGHIJKLMN12"/>
      <w:bookmarkStart w:id="635" w:name="z14y132_A1"/>
      <w:bookmarkEnd w:id="634"/>
      <w:bookmarkEnd w:id="635"/>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636" w:name="z14y134_BCDEFGHIJKLMN12"/>
      <w:bookmarkStart w:id="637" w:name="z14y133_A1"/>
      <w:bookmarkEnd w:id="636"/>
      <w:bookmarkEnd w:id="637"/>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638" w:name="z14y135_BCDEFGHIJKLMN12"/>
      <w:bookmarkStart w:id="639" w:name="z14y134_A1"/>
      <w:bookmarkEnd w:id="638"/>
      <w:bookmarkEnd w:id="639"/>
      <w:r>
        <w:rPr/>
        <w:t>"Network Installation and Maintenance Committee" or "NIMC" is the ATIS/CLC sub-committee responsible for developing business process rules for Maintenance and Repair or trouble administration.</w:t>
      </w:r>
    </w:p>
    <w:p>
      <w:pPr>
        <w:pStyle w:val="Indent1Char2"/>
        <w:rPr/>
      </w:pPr>
      <w:bookmarkStart w:id="640" w:name="z14y136_BCDEFGHIJKLMN12"/>
      <w:bookmarkStart w:id="641" w:name="z14y135_A1"/>
      <w:bookmarkEnd w:id="640"/>
      <w:bookmarkEnd w:id="641"/>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642" w:name="z14y137_BCDEFGHIJKLMN12"/>
      <w:bookmarkStart w:id="643" w:name="z14y136_A1"/>
      <w:bookmarkEnd w:id="642"/>
      <w:bookmarkEnd w:id="643"/>
      <w:r>
        <w:rPr/>
        <w:t>"New Service Provider" means the Party to which an End User Customer switches its local Exchange Service or the Party to which an End User Customer is porting its telephone number(s).</w:t>
      </w:r>
    </w:p>
    <w:p>
      <w:pPr>
        <w:pStyle w:val="Indent1Char2"/>
        <w:rPr/>
      </w:pPr>
      <w:bookmarkStart w:id="644" w:name="z14y138_BCDEFGHIJKLMN12"/>
      <w:bookmarkStart w:id="645" w:name="z14y137_A1"/>
      <w:bookmarkEnd w:id="644"/>
      <w:bookmarkEnd w:id="645"/>
      <w:r>
        <w:rPr/>
        <w:t>"911 Service" shall have the meaning set forth in Section 10.3.1.</w:t>
      </w:r>
    </w:p>
    <w:p>
      <w:pPr>
        <w:pStyle w:val="Indent1Char2"/>
        <w:rPr/>
      </w:pPr>
      <w:bookmarkStart w:id="646" w:name="z14y139_BCDEFGHIJKLMN12"/>
      <w:bookmarkStart w:id="647" w:name="z14y138_A1"/>
      <w:bookmarkEnd w:id="646"/>
      <w:bookmarkEnd w:id="647"/>
      <w:r>
        <w:rPr/>
        <w:t>"911/E911 Interconnection Trunk Groups" shall have the meaning set forth in Section 10.3.7.</w:t>
      </w:r>
    </w:p>
    <w:p>
      <w:pPr>
        <w:pStyle w:val="Indent1Char2"/>
        <w:rPr/>
      </w:pPr>
      <w:bookmarkStart w:id="648" w:name="z14y140_BCDEFGHIJKLMN12"/>
      <w:bookmarkStart w:id="649" w:name="z14y139_A1"/>
      <w:bookmarkEnd w:id="648"/>
      <w:bookmarkEnd w:id="649"/>
      <w:r>
        <w:rPr>
          <w:rFonts w:cs="Arial"/>
          <w:szCs w:val="22"/>
        </w:rPr>
        <w:t xml:space="preserve">"Non-impaired Wire Center" means a Wire Center that meets the loop thresholds identified in 47 C.F.R. </w:t>
      </w:r>
      <w:r>
        <w:rPr>
          <w:szCs w:val="22"/>
        </w:rPr>
        <w:t xml:space="preserve">§ </w:t>
      </w:r>
      <w:r>
        <w:rPr>
          <w:rFonts w:cs="Arial"/>
          <w:szCs w:val="22"/>
        </w:rPr>
        <w:t xml:space="preserve">51.319(a)(4)(i) for DS1 Loops and 47 C.F.R. </w:t>
      </w:r>
      <w:r>
        <w:rPr>
          <w:szCs w:val="22"/>
        </w:rPr>
        <w:t>§</w:t>
      </w:r>
      <w:r>
        <w:rPr>
          <w:rFonts w:cs="Arial"/>
          <w:szCs w:val="22"/>
        </w:rPr>
        <w:t xml:space="preserve"> 51.319(a)(5)(i) for DS3 Loops.  Non-impaired Wire Centers also include Tier 1 and Tier 2 Wire Centers as defined in 47 C.F.R. </w:t>
      </w:r>
      <w:r>
        <w:rPr>
          <w:szCs w:val="22"/>
        </w:rPr>
        <w:t>§</w:t>
      </w:r>
      <w:r>
        <w:rPr>
          <w:rFonts w:cs="Arial"/>
          <w:szCs w:val="22"/>
        </w:rPr>
        <w:t xml:space="preserve"> 51.319(e)(3) and subject to the limitations of 47 C.F.R. § 51.319(e)(2)(ii)(A) for DS1 Dedicated Transport and 47 C.F.R. </w:t>
      </w:r>
      <w:r>
        <w:rPr>
          <w:szCs w:val="22"/>
        </w:rPr>
        <w:t>§</w:t>
      </w:r>
      <w:r>
        <w:rPr>
          <w:rFonts w:cs="Arial"/>
          <w:szCs w:val="22"/>
        </w:rPr>
        <w:t xml:space="preserve"> 51.319(e)(2)(iii)(A) for DS3 Dedicated Transport.</w:t>
      </w:r>
    </w:p>
    <w:p>
      <w:pPr>
        <w:pStyle w:val="Indent1Char2"/>
        <w:rPr/>
      </w:pPr>
      <w:bookmarkStart w:id="650" w:name="z14y141_BCDEFGHIJKLMN12"/>
      <w:bookmarkStart w:id="651" w:name="z14y140_A1"/>
      <w:bookmarkEnd w:id="650"/>
      <w:bookmarkEnd w:id="651"/>
      <w:r>
        <w:rPr/>
        <w:t>"North American Numbering Council" or "NANC" means the federal advisory committee chartered by the FCC to analyze, advise, and make recommendations on numbering issues.</w:t>
      </w:r>
    </w:p>
    <w:p>
      <w:pPr>
        <w:pStyle w:val="Indent1Char2"/>
        <w:rPr/>
      </w:pPr>
      <w:bookmarkStart w:id="652" w:name="z14y142_BCDEFGHIJKLMN12"/>
      <w:bookmarkStart w:id="653" w:name="z14y141_A1"/>
      <w:bookmarkEnd w:id="652"/>
      <w:bookmarkEnd w:id="653"/>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54" w:name="z14y143_BCDEFGHIJKLMN12"/>
      <w:bookmarkStart w:id="655" w:name="z14y142_A1"/>
      <w:bookmarkEnd w:id="654"/>
      <w:bookmarkEnd w:id="655"/>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56" w:name="z14y144_BCDEFGHIJKLMN12"/>
      <w:bookmarkStart w:id="657" w:name="z14y143_A1"/>
      <w:bookmarkEnd w:id="656"/>
      <w:bookmarkEnd w:id="657"/>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58" w:name="z14y145_BCDEFGHIJKLMN12"/>
      <w:bookmarkStart w:id="659" w:name="z14y144_A1"/>
      <w:bookmarkEnd w:id="658"/>
      <w:bookmarkEnd w:id="659"/>
      <w:r>
        <w:rPr/>
        <w:t>"NXX," "NXX Code," "Central Office Code," or "CO Code" is the three-digit Switch entity code which is defined by the "D," "E" and "F" digits of a 10-digit telephone number within the NANP.</w:t>
      </w:r>
    </w:p>
    <w:p>
      <w:pPr>
        <w:pStyle w:val="Indent1Char2"/>
        <w:rPr/>
      </w:pPr>
      <w:bookmarkStart w:id="660" w:name="z14y146_BCDEFGHIJKLMN12"/>
      <w:bookmarkStart w:id="661" w:name="z14y145_A1"/>
      <w:bookmarkEnd w:id="660"/>
      <w:bookmarkEnd w:id="661"/>
      <w:r>
        <w:rPr/>
        <w:t>"Operational Support Systems" or "OSS" shall have the meaning set forth in Section 12.</w:t>
      </w:r>
    </w:p>
    <w:p>
      <w:pPr>
        <w:pStyle w:val="Indent1Char2"/>
        <w:rPr/>
      </w:pPr>
      <w:bookmarkStart w:id="662" w:name="z14y147_BCDEFGHIJKLMN12"/>
      <w:bookmarkStart w:id="663" w:name="z14y146_A1"/>
      <w:bookmarkEnd w:id="662"/>
      <w:bookmarkEnd w:id="663"/>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64" w:name="z14y148_BCDEFGHIJKLMN12"/>
      <w:bookmarkStart w:id="665" w:name="z14y147_A1"/>
      <w:bookmarkEnd w:id="664"/>
      <w:bookmarkEnd w:id="665"/>
      <w:r>
        <w:rPr/>
        <w:t>"Originating Line Information Parameter" or "OLIP" is a CCS SS7 signaling parameter that identifies the line class of service, i.e., originating screening and routing translation.</w:t>
      </w:r>
    </w:p>
    <w:p>
      <w:pPr>
        <w:pStyle w:val="Indent1Char2"/>
        <w:rPr/>
      </w:pPr>
      <w:bookmarkStart w:id="666" w:name="z14y149_BCDEFGHIJKLMN12"/>
      <w:bookmarkStart w:id="667" w:name="z14y148_A1"/>
      <w:bookmarkEnd w:id="666"/>
      <w:bookmarkEnd w:id="667"/>
      <w:r>
        <w:rPr/>
        <w:t>"P.01 Transmission Grade of Service" means a circuit switched trunk facility Provisioning standard with the statistical probability of no more than one call in 100 blocked on initial attempt during the average busy hour.</w:t>
      </w:r>
    </w:p>
    <w:p>
      <w:pPr>
        <w:pStyle w:val="Indent1Char2"/>
        <w:rPr/>
      </w:pPr>
      <w:bookmarkStart w:id="668" w:name="z14y150_BCDEFGHIJKLMN12"/>
      <w:bookmarkStart w:id="669" w:name="z14y149_A1"/>
      <w:bookmarkEnd w:id="668"/>
      <w:bookmarkEnd w:id="669"/>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670" w:name="z14y151_BCDEFGHIJKLMN12"/>
      <w:bookmarkStart w:id="671" w:name="z14y150_A1"/>
      <w:bookmarkEnd w:id="670"/>
      <w:bookmarkEnd w:id="671"/>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72" w:name="z14y152_BCDEFGHIJKLMN12"/>
      <w:bookmarkStart w:id="673" w:name="z14y151_A1"/>
      <w:bookmarkEnd w:id="672"/>
      <w:bookmarkEnd w:id="673"/>
      <w:r>
        <w:rPr/>
        <w:t>"Party" means either Qwest or CLEC and "Parties" means Qwest and CLEC.</w:t>
      </w:r>
    </w:p>
    <w:p>
      <w:pPr>
        <w:pStyle w:val="Indent1Char2"/>
        <w:rPr/>
      </w:pPr>
      <w:bookmarkStart w:id="674" w:name="z14y153_BCDEFGHIJKLMN12"/>
      <w:bookmarkStart w:id="675" w:name="z14y152_A1"/>
      <w:bookmarkEnd w:id="674"/>
      <w:bookmarkEnd w:id="675"/>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676" w:name="z14y154_BCDEFGHIJKLMN12"/>
      <w:bookmarkStart w:id="677" w:name="z14y153_A1"/>
      <w:bookmarkEnd w:id="676"/>
      <w:bookmarkEnd w:id="677"/>
      <w:r>
        <w:rPr/>
        <w:t>"Performance Indicator Definitions" or "PIDs" shall have the meaning set forth in Exhibit B.</w:t>
      </w:r>
    </w:p>
    <w:p>
      <w:pPr>
        <w:pStyle w:val="Indent1Char2"/>
        <w:rPr/>
      </w:pPr>
      <w:bookmarkStart w:id="678" w:name="z14y155_BCDEFGHIJKLMN12"/>
      <w:bookmarkStart w:id="679" w:name="z14y154_A1"/>
      <w:bookmarkEnd w:id="678"/>
      <w:bookmarkEnd w:id="679"/>
      <w:r>
        <w:rPr/>
        <w:t>"Person" is a general term meaning an individual or association, corporation, firm, joint-stock company, organization, partnership, trust or any other form or kind of entity.</w:t>
      </w:r>
    </w:p>
    <w:p>
      <w:pPr>
        <w:pStyle w:val="Indent1Char2"/>
        <w:rPr/>
      </w:pPr>
      <w:bookmarkStart w:id="680" w:name="z14y156_BCDEFGHIJKLMN12"/>
      <w:bookmarkStart w:id="681" w:name="z14y155_A1"/>
      <w:bookmarkEnd w:id="680"/>
      <w:bookmarkEnd w:id="681"/>
      <w:r>
        <w:rPr/>
        <w:t>"Physical Collocation" shall have the meaning set forth in Section 8.1.1.</w:t>
      </w:r>
    </w:p>
    <w:p>
      <w:pPr>
        <w:pStyle w:val="Indent1Char2"/>
        <w:rPr/>
      </w:pPr>
      <w:bookmarkStart w:id="682" w:name="z14y157_BCDEFGHIJKLMN12"/>
      <w:bookmarkStart w:id="683" w:name="z14y156_A1"/>
      <w:bookmarkEnd w:id="682"/>
      <w:bookmarkEnd w:id="683"/>
      <w:r>
        <w:rPr/>
        <w:t>"Plant Test Date" or "PTD" means the date acceptance testing is performed with CLEC.</w:t>
      </w:r>
    </w:p>
    <w:p>
      <w:pPr>
        <w:pStyle w:val="Indent1Char2"/>
        <w:rPr/>
      </w:pPr>
      <w:bookmarkStart w:id="684" w:name="z14y158_BCDEFGHIJKLMN12"/>
      <w:bookmarkStart w:id="685" w:name="z14y157_A1"/>
      <w:bookmarkEnd w:id="684"/>
      <w:bookmarkEnd w:id="685"/>
      <w:r>
        <w:rPr/>
        <w:t>"Point of Interface", "Point of Interconnection," or "POI" is a demarcation between the networks of two (2) LECs (including a LEC and CLEC).  The POI is that point where the exchange of traffic takes place.</w:t>
      </w:r>
    </w:p>
    <w:p>
      <w:pPr>
        <w:pStyle w:val="Indent1Char2"/>
        <w:rPr/>
      </w:pPr>
      <w:bookmarkStart w:id="686" w:name="z14y159_BCDEFGHIJKLMN12"/>
      <w:bookmarkStart w:id="687" w:name="z14y158_A1"/>
      <w:bookmarkEnd w:id="686"/>
      <w:bookmarkEnd w:id="687"/>
      <w:r>
        <w:rPr/>
        <w:t>"Point of Presence" or "POP" means the Point of Presence of an IXC.</w:t>
      </w:r>
    </w:p>
    <w:p>
      <w:pPr>
        <w:pStyle w:val="Indent1Char2"/>
        <w:rPr/>
      </w:pPr>
      <w:bookmarkStart w:id="688" w:name="z14y160_BCDEFGHIJKLMN12"/>
      <w:bookmarkStart w:id="689" w:name="z04y159_BCDEFGHIJKLMN1"/>
      <w:bookmarkEnd w:id="688"/>
      <w:bookmarkEnd w:id="689"/>
      <w:r>
        <w:rPr/>
        <w:t>"Pole Attachment" shall have the meaning set forth in Section 10.8.1.</w:t>
      </w:r>
    </w:p>
    <w:p>
      <w:pPr>
        <w:pStyle w:val="Indent1Char2"/>
        <w:rPr/>
      </w:pPr>
      <w:bookmarkStart w:id="690" w:name="z14y161_BCDEFGHIJKLMN12"/>
      <w:bookmarkStart w:id="691" w:name="z14y160_A1"/>
      <w:bookmarkEnd w:id="690"/>
      <w:bookmarkEnd w:id="691"/>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692" w:name="z14y162_BCDEFGHIJKLMN12"/>
      <w:bookmarkStart w:id="693" w:name="z14y161_A1"/>
      <w:bookmarkEnd w:id="692"/>
      <w:bookmarkEnd w:id="693"/>
      <w:r>
        <w:rPr/>
        <w:t>"POTS" means plain old telephone service.</w:t>
      </w:r>
    </w:p>
    <w:p>
      <w:pPr>
        <w:pStyle w:val="Indent1Char2"/>
        <w:rPr/>
      </w:pPr>
      <w:bookmarkStart w:id="694" w:name="z14y163_BCDEFGHIJKLMN12"/>
      <w:bookmarkStart w:id="695" w:name="z14y162_A1"/>
      <w:bookmarkEnd w:id="694"/>
      <w:bookmarkEnd w:id="695"/>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696" w:name="z14y164_BCDEFGHIJKLMN12"/>
      <w:bookmarkStart w:id="697" w:name="z14y163_A1"/>
      <w:bookmarkEnd w:id="696"/>
      <w:bookmarkEnd w:id="697"/>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698" w:name="z14y166_BCDEFGHIJKLMN12"/>
      <w:bookmarkStart w:id="699" w:name="z14y165ya_A1"/>
      <w:bookmarkStart w:id="700" w:name="z14y165_A1"/>
      <w:bookmarkStart w:id="701" w:name="z14y165ya_BCDEFGHIJKLMN12"/>
      <w:bookmarkStart w:id="702" w:name="z14y165_BCDEFGHIJKLMN1"/>
      <w:bookmarkStart w:id="703" w:name="z14y164_A1"/>
      <w:bookmarkEnd w:id="698"/>
      <w:bookmarkEnd w:id="699"/>
      <w:bookmarkEnd w:id="700"/>
      <w:bookmarkEnd w:id="701"/>
      <w:bookmarkEnd w:id="702"/>
      <w:bookmarkEnd w:id="703"/>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2"/>
        <w:rPr/>
      </w:pPr>
      <w:r>
        <w:rPr/>
        <w:t>"Project Coordinated Installation" allows CLEC to coordinate installation activity as prescribed in section 9.2.2.9.7, including out of hours coordination.</w:t>
      </w:r>
    </w:p>
    <w:p>
      <w:pPr>
        <w:pStyle w:val="Indent1Char2"/>
        <w:rPr/>
      </w:pPr>
      <w:bookmarkStart w:id="704" w:name="z14y167_BCDEGHIJKLMN12"/>
      <w:bookmarkStart w:id="705" w:name="z02y4_ABCDEGHIJKLMN"/>
      <w:bookmarkStart w:id="706" w:name="z14y166_A1"/>
      <w:bookmarkEnd w:id="704"/>
      <w:bookmarkEnd w:id="705"/>
      <w:bookmarkEnd w:id="706"/>
      <w:r>
        <w:rPr/>
        <w:t>"Proof of Authorization" or "POA" shall consist of verification of the End User Customer's selection and authorization adequate to document the End User Customer's selection of its local service provider.</w:t>
      </w:r>
    </w:p>
    <w:p>
      <w:pPr>
        <w:pStyle w:val="Indent1Char2"/>
        <w:rPr/>
      </w:pPr>
      <w:bookmarkStart w:id="707" w:name="z14y168_BCDEFGHIJKLMN12"/>
      <w:bookmarkStart w:id="708" w:name="z04y167_ABCDEFGHIJKLMN2"/>
      <w:bookmarkStart w:id="709" w:name="z14y167_F1"/>
      <w:bookmarkStart w:id="710" w:name="z02y4_F"/>
      <w:bookmarkStart w:id="711" w:name="z14y167_A1"/>
      <w:bookmarkEnd w:id="707"/>
      <w:bookmarkEnd w:id="708"/>
      <w:bookmarkEnd w:id="709"/>
      <w:bookmarkEnd w:id="710"/>
      <w:bookmarkEnd w:id="711"/>
      <w:r>
        <w:rPr/>
        <w:t>"Proprietary Information" shall have the same meaning as Confidential Information.</w:t>
      </w:r>
    </w:p>
    <w:p>
      <w:pPr>
        <w:pStyle w:val="Indent1Char2"/>
        <w:rPr/>
      </w:pPr>
      <w:bookmarkStart w:id="712" w:name="z14y169_BCDEFGHIJKLMN12"/>
      <w:bookmarkStart w:id="713" w:name="z14y168_A1"/>
      <w:bookmarkEnd w:id="712"/>
      <w:bookmarkEnd w:id="713"/>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714" w:name="z14y170_BCDEFGHIJKLMN12"/>
      <w:bookmarkStart w:id="715" w:name="z14y169_A1"/>
      <w:bookmarkEnd w:id="714"/>
      <w:bookmarkEnd w:id="715"/>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716" w:name="z14y171_BCDEFGHIJKLMN12"/>
      <w:bookmarkStart w:id="717" w:name="z14y170_A1"/>
      <w:bookmarkEnd w:id="716"/>
      <w:bookmarkEnd w:id="717"/>
      <w:r>
        <w:rPr/>
        <w:t>"Public Safety Answering Point" or "PSAP" is the public safety communications center where 911/E911 calls for a specific geographic area are answered.</w:t>
      </w:r>
    </w:p>
    <w:p>
      <w:pPr>
        <w:pStyle w:val="Indent1"/>
        <w:rPr/>
      </w:pPr>
      <w:bookmarkStart w:id="718" w:name="z14y172_BCDEFGHIJKLMN12"/>
      <w:bookmarkStart w:id="719" w:name="z14y171_A1"/>
      <w:bookmarkEnd w:id="718"/>
      <w:bookmarkEnd w:id="719"/>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720" w:name="z14y173_BCDEFGHIJKLMN12"/>
      <w:bookmarkStart w:id="721" w:name="z14y172_A1"/>
      <w:bookmarkEnd w:id="720"/>
      <w:bookmarkEnd w:id="721"/>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722" w:name="z14y174_BCDEFGHIJKLMN12"/>
      <w:bookmarkStart w:id="723" w:name="z14y173_A1"/>
      <w:bookmarkEnd w:id="722"/>
      <w:bookmarkEnd w:id="723"/>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724" w:name="z14y175_BCDEFGHIJKLMN12"/>
      <w:bookmarkStart w:id="725" w:name="z14y174_A1"/>
      <w:bookmarkEnd w:id="724"/>
      <w:bookmarkEnd w:id="725"/>
      <w:r>
        <w:rPr/>
        <w:t>"Records Issue Date" or "RID" means the date that all design and assignment information is sent to the necessary service implementation groups.</w:t>
      </w:r>
    </w:p>
    <w:p>
      <w:pPr>
        <w:pStyle w:val="Indent1Char2"/>
        <w:rPr/>
      </w:pPr>
      <w:bookmarkStart w:id="726" w:name="z14y176_BCDEFGHIJKLMN12"/>
      <w:bookmarkStart w:id="727" w:name="z0RyCyF_ABCDEFGHIJKLMN2"/>
      <w:bookmarkStart w:id="728" w:name="z14y175ya_CJ1"/>
      <w:bookmarkStart w:id="729" w:name="z04y175a_CJ"/>
      <w:bookmarkStart w:id="730" w:name="z14y175_A1"/>
      <w:bookmarkEnd w:id="726"/>
      <w:bookmarkEnd w:id="727"/>
      <w:bookmarkEnd w:id="728"/>
      <w:bookmarkEnd w:id="729"/>
      <w:bookmarkEnd w:id="730"/>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731" w:name="z14y177_BCDEFGHIJKLMN12"/>
      <w:bookmarkStart w:id="732" w:name="z14y176_A1"/>
      <w:bookmarkEnd w:id="731"/>
      <w:bookmarkEnd w:id="732"/>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733" w:name="z14y178_BCDEFGHIJKLMN12"/>
      <w:bookmarkStart w:id="734" w:name="z14y177_A1"/>
      <w:bookmarkEnd w:id="733"/>
      <w:bookmarkEnd w:id="734"/>
      <w:r>
        <w:rPr/>
        <w:t>"Reseller" is a category of CLECs who purchase the use of Finished Services for the purpose of reselling those Telecommunications Services to their End User Customers.</w:t>
      </w:r>
    </w:p>
    <w:p>
      <w:pPr>
        <w:pStyle w:val="Indent1Char2"/>
        <w:rPr/>
      </w:pPr>
      <w:bookmarkStart w:id="735" w:name="z14y179_BCDEFGHIJKLMN12"/>
      <w:bookmarkStart w:id="736" w:name="z14y178_A1"/>
      <w:bookmarkEnd w:id="735"/>
      <w:bookmarkEnd w:id="736"/>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737" w:name="z14y180_BCDEFGHIJKLMN12"/>
      <w:bookmarkStart w:id="738" w:name="z14y179_A1"/>
      <w:bookmarkEnd w:id="737"/>
      <w:bookmarkEnd w:id="738"/>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739" w:name="z14y181_BCDEFGHIJKLMN12"/>
      <w:bookmarkStart w:id="740" w:name="z14y180_A1"/>
      <w:bookmarkEnd w:id="739"/>
      <w:bookmarkEnd w:id="740"/>
      <w:r>
        <w:rPr/>
        <w:t>"Scheduled Issued Date" or "SID" means the date the order is entered into Qwest's order distribution system.</w:t>
      </w:r>
    </w:p>
    <w:p>
      <w:pPr>
        <w:pStyle w:val="Indent1Char2"/>
        <w:rPr/>
      </w:pPr>
      <w:bookmarkStart w:id="741" w:name="z14y182_BCDEFGHIJKLMN12"/>
      <w:bookmarkStart w:id="742" w:name="z14y181_A1"/>
      <w:bookmarkEnd w:id="741"/>
      <w:bookmarkEnd w:id="742"/>
      <w:r>
        <w:rPr/>
        <w:t>"Selective Router" means the equipment necessary for Selective Routing.</w:t>
      </w:r>
    </w:p>
    <w:p>
      <w:pPr>
        <w:pStyle w:val="Indent1Char2"/>
        <w:rPr/>
      </w:pPr>
      <w:bookmarkStart w:id="743" w:name="z14y183_BCDEFGHIJKLMN12"/>
      <w:bookmarkStart w:id="744" w:name="z14y182_A1"/>
      <w:bookmarkEnd w:id="743"/>
      <w:bookmarkEnd w:id="744"/>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745" w:name="z14y184_BCDEFGHIJKLMN12"/>
      <w:bookmarkStart w:id="746" w:name="z14y183_A1"/>
      <w:bookmarkEnd w:id="745"/>
      <w:bookmarkEnd w:id="746"/>
      <w:r>
        <w:rPr/>
        <w:t>"Service Date" or "SD" means the date service is made available to the End User Customer.  This also is referred to as the "Due Date."</w:t>
      </w:r>
    </w:p>
    <w:p>
      <w:pPr>
        <w:pStyle w:val="Indent1Char2"/>
        <w:rPr/>
      </w:pPr>
      <w:bookmarkStart w:id="747" w:name="z14y185_BCDEFGHIJKLMN12"/>
      <w:bookmarkStart w:id="748" w:name="z14y184_A1"/>
      <w:bookmarkEnd w:id="747"/>
      <w:bookmarkEnd w:id="748"/>
      <w:r>
        <w:rPr/>
        <w:t>"Service Provider Identification" or "SPID" is the number that identifies a service provider to the relevant NPAC.  The SPID may be a state specific number.</w:t>
      </w:r>
    </w:p>
    <w:p>
      <w:pPr>
        <w:pStyle w:val="Indent1Char2"/>
        <w:rPr/>
      </w:pPr>
      <w:bookmarkStart w:id="749" w:name="z14y186_BCDEFGHIJKLMN12"/>
      <w:bookmarkStart w:id="750" w:name="z14y185_A1"/>
      <w:bookmarkEnd w:id="749"/>
      <w:bookmarkEnd w:id="750"/>
      <w:r>
        <w:rPr/>
        <w:t>"Serving Wire Center" denotes the Wire Center from which dial tone for local Exchange Service would normally be provided to a particular Customer premises.</w:t>
      </w:r>
    </w:p>
    <w:p>
      <w:pPr>
        <w:pStyle w:val="Indent2"/>
        <w:keepLines/>
        <w:tabs>
          <w:tab w:val="clear" w:pos="2160"/>
          <w:tab w:val="left" w:pos="1440" w:leader="none"/>
        </w:tabs>
        <w:ind w:left="0" w:hanging="0"/>
        <w:rPr/>
      </w:pPr>
      <w:bookmarkStart w:id="751" w:name="z14y187_BCDEFGHIJKLMN12"/>
      <w:bookmarkStart w:id="752" w:name="z14y186_A1"/>
      <w:bookmarkEnd w:id="751"/>
      <w:bookmarkEnd w:id="752"/>
      <w:r>
        <w:rPr/>
        <w:t xml:space="preserve">"Signaling System 7" or "SS7" is an out-of-band signaling protocol consisting of four basic sub-protocols: </w:t>
      </w:r>
    </w:p>
    <w:p>
      <w:pPr>
        <w:pStyle w:val="Indent2"/>
        <w:keepLines/>
        <w:tabs>
          <w:tab w:val="clear" w:pos="2160"/>
          <w:tab w:val="left" w:pos="1440" w:leader="none"/>
        </w:tabs>
        <w:rPr/>
      </w:pPr>
      <w:bookmarkStart w:id="753" w:name="z04y187y1_BCDEFGHIJKLMN12"/>
      <w:bookmarkEnd w:id="753"/>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754" w:name="z14y187y2_BCDEFGHIJKLMN12"/>
      <w:bookmarkEnd w:id="754"/>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755" w:name="z14y187y3_BCDEFGHIJKLMN12"/>
      <w:bookmarkEnd w:id="755"/>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756" w:name="z14y187y4_BCDEFGHIJKLMN12"/>
      <w:bookmarkEnd w:id="756"/>
      <w:r>
        <w:rPr/>
        <w:t>4)</w:t>
        <w:tab/>
        <w:t>Transaction Capabilities Application Part (TCAP), which provides for transfer of non-circuit related information between signaling points.</w:t>
      </w:r>
    </w:p>
    <w:p>
      <w:pPr>
        <w:pStyle w:val="Indent1Char2"/>
        <w:rPr/>
      </w:pPr>
      <w:bookmarkStart w:id="757" w:name="z14y189_BCDEFGHIJKLMN12"/>
      <w:bookmarkStart w:id="758" w:name="z14y188_A1"/>
      <w:bookmarkStart w:id="759" w:name="z14y188_BCDEFGHIJKLMN12"/>
      <w:bookmarkStart w:id="760" w:name="z14y184yd_A1"/>
      <w:bookmarkStart w:id="761" w:name="z14y187y3_A1"/>
      <w:bookmarkStart w:id="762" w:name="z14y187yb_A1"/>
      <w:bookmarkStart w:id="763" w:name="z14y187ya_A1"/>
      <w:bookmarkStart w:id="764" w:name="z14y187_A1"/>
      <w:bookmarkEnd w:id="757"/>
      <w:bookmarkEnd w:id="758"/>
      <w:bookmarkEnd w:id="759"/>
      <w:bookmarkEnd w:id="760"/>
      <w:bookmarkEnd w:id="761"/>
      <w:bookmarkEnd w:id="762"/>
      <w:bookmarkEnd w:id="763"/>
      <w:bookmarkEnd w:id="764"/>
      <w:r>
        <w:rPr/>
        <w:t>"Special Request Process" or "SRP" shall have the meaning set forth in Exhibit F.</w:t>
      </w:r>
    </w:p>
    <w:p>
      <w:pPr>
        <w:pStyle w:val="Indent1Char2"/>
        <w:rPr/>
      </w:pPr>
      <w:bookmarkStart w:id="765" w:name="z14y190_BCDEFGHIJKLMN12"/>
      <w:bookmarkStart w:id="766" w:name="z14y189_A1"/>
      <w:bookmarkEnd w:id="765"/>
      <w:bookmarkEnd w:id="766"/>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767" w:name="z14y191_BCDEFGHIJKLMN12"/>
      <w:bookmarkStart w:id="768" w:name="z14y190_A1"/>
      <w:bookmarkEnd w:id="767"/>
      <w:bookmarkEnd w:id="768"/>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769" w:name="z14y192_BCDEFGHIJKLMN12"/>
      <w:bookmarkStart w:id="770" w:name="z14y191_A1"/>
      <w:bookmarkEnd w:id="769"/>
      <w:bookmarkEnd w:id="770"/>
      <w:r>
        <w:rPr/>
        <w:t>"Stand-Alone Test Environment" or "SATE" shall have the meaning set forth in Section 12.2.9.3.2.</w:t>
      </w:r>
    </w:p>
    <w:p>
      <w:pPr>
        <w:pStyle w:val="Indent1Char2"/>
        <w:rPr/>
      </w:pPr>
      <w:bookmarkStart w:id="771" w:name="z14y193_BCDEFGHIJKLMN12"/>
      <w:bookmarkStart w:id="772" w:name="z14y192_A1"/>
      <w:bookmarkEnd w:id="771"/>
      <w:bookmarkEnd w:id="772"/>
      <w:r>
        <w:rPr/>
        <w:t>"Subloop" shall have the meaning set forth in Section 9.3.1.1.</w:t>
      </w:r>
    </w:p>
    <w:p>
      <w:pPr>
        <w:pStyle w:val="Indent1Char2"/>
        <w:rPr/>
      </w:pPr>
      <w:bookmarkStart w:id="773" w:name="z14y194_BCDEFGHIJKLMN12"/>
      <w:bookmarkStart w:id="774" w:name="z14y193_A1"/>
      <w:bookmarkEnd w:id="773"/>
      <w:bookmarkEnd w:id="774"/>
      <w:r>
        <w:rPr/>
        <w:t>"Suspended Lines" means subscriber lines that have been temporarily disconnected.</w:t>
      </w:r>
    </w:p>
    <w:p>
      <w:pPr>
        <w:pStyle w:val="Indent1Char2"/>
        <w:rPr/>
      </w:pPr>
      <w:bookmarkStart w:id="775" w:name="z14y195_BCDEFGHIJKLMN12"/>
      <w:bookmarkStart w:id="776" w:name="z14y194_A1"/>
      <w:bookmarkEnd w:id="775"/>
      <w:bookmarkEnd w:id="776"/>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777" w:name="z14y196_BCDEFGHIJKLMN12"/>
      <w:bookmarkStart w:id="778" w:name="z14y195_A1"/>
      <w:bookmarkEnd w:id="777"/>
      <w:bookmarkEnd w:id="778"/>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779" w:name="z14y197_BCDEFGHIJKLMN12"/>
      <w:bookmarkStart w:id="780" w:name="z14y196_A1"/>
      <w:bookmarkEnd w:id="779"/>
      <w:bookmarkEnd w:id="780"/>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781" w:name="z14y198_BCDEFGHIJKLMN12"/>
      <w:bookmarkStart w:id="782" w:name="z14y197_A1"/>
      <w:bookmarkEnd w:id="781"/>
      <w:bookmarkEnd w:id="782"/>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783" w:name="z14y199_BCDEFGHIJKLMN12"/>
      <w:bookmarkStart w:id="784" w:name="z14y198_A1"/>
      <w:bookmarkEnd w:id="783"/>
      <w:bookmarkEnd w:id="784"/>
      <w:r>
        <w:rPr/>
        <w:t>"Tariff" as used throughout this Agreement refers to Qwest interstate Tariffs and state Tariffs, price lists, and price schedules.</w:t>
      </w:r>
    </w:p>
    <w:p>
      <w:pPr>
        <w:pStyle w:val="Indent1Char2"/>
        <w:rPr/>
      </w:pPr>
      <w:bookmarkStart w:id="785" w:name="z14y200_BCEFGHIJKLMN12"/>
      <w:bookmarkStart w:id="786" w:name="z14y199_A1"/>
      <w:bookmarkEnd w:id="785"/>
      <w:bookmarkEnd w:id="786"/>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787" w:name="z14y201_BCDEFGHIJKLMN12"/>
      <w:bookmarkStart w:id="788" w:name="z14y200_A1"/>
      <w:bookmarkStart w:id="789" w:name="z14y200_D1"/>
      <w:bookmarkStart w:id="790" w:name="z0hy4y198_D"/>
      <w:bookmarkEnd w:id="787"/>
      <w:bookmarkEnd w:id="788"/>
      <w:bookmarkEnd w:id="789"/>
      <w:bookmarkEnd w:id="790"/>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791" w:name="z14y202_BCDEFGHIJKLMN12"/>
      <w:bookmarkStart w:id="792" w:name="z14y201_A1"/>
      <w:bookmarkEnd w:id="791"/>
      <w:bookmarkEnd w:id="792"/>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793" w:name="z14y203_BCDEFGHIJKLMN12"/>
      <w:bookmarkStart w:id="794" w:name="z14y202_A1"/>
      <w:bookmarkEnd w:id="793"/>
      <w:bookmarkEnd w:id="794"/>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795" w:name="z14y204_BCDEFGHIJKLMN12"/>
      <w:bookmarkStart w:id="796" w:name="z14y203_A1"/>
      <w:bookmarkEnd w:id="795"/>
      <w:bookmarkEnd w:id="796"/>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97" w:name="z14y205_BCDEFGHIJKLMN12"/>
      <w:bookmarkStart w:id="798" w:name="z14y204_A1"/>
      <w:bookmarkEnd w:id="797"/>
      <w:bookmarkEnd w:id="798"/>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2"/>
        <w:pBdr>
          <w:top w:val="single" w:sz="4" w:space="1" w:color="000000"/>
          <w:left w:val="single" w:sz="4" w:space="1" w:color="000000"/>
          <w:bottom w:val="single" w:sz="4" w:space="1" w:color="000000"/>
          <w:right w:val="single" w:sz="4" w:space="1" w:color="000000"/>
        </w:pBdr>
        <w:spacing w:before="0" w:after="120"/>
        <w:ind w:left="0" w:hanging="0"/>
        <w:rPr>
          <w:b/>
          <w:b/>
          <w:color w:val="000000"/>
        </w:rPr>
      </w:pPr>
      <w:r>
        <w:rPr>
          <w:b/>
          <w:color w:val="000000"/>
          <w:highlight w:val="yellow"/>
        </w:rPr>
        <w:t>Issue No. 15</w:t>
      </w:r>
    </w:p>
    <w:p>
      <w:pPr>
        <w:pStyle w:val="Indent2"/>
        <w:pBdr>
          <w:top w:val="single" w:sz="4" w:space="1" w:color="000000"/>
          <w:left w:val="single" w:sz="4" w:space="1" w:color="000000"/>
          <w:bottom w:val="single" w:sz="4" w:space="1" w:color="000000"/>
          <w:right w:val="single" w:sz="4" w:space="1" w:color="000000"/>
        </w:pBdr>
        <w:spacing w:before="0" w:after="120"/>
        <w:ind w:left="0" w:hanging="0"/>
        <w:rPr>
          <w:b/>
          <w:b/>
          <w:color w:val="000000"/>
        </w:rPr>
      </w:pPr>
      <w:r>
        <w:rPr>
          <w:b/>
          <w:color w:val="000000"/>
        </w:rPr>
        <w:t>Level 3 proposed:</w:t>
      </w:r>
    </w:p>
    <w:p>
      <w:pPr>
        <w:pStyle w:val="Indent2"/>
        <w:pBdr>
          <w:top w:val="single" w:sz="4" w:space="1" w:color="000000"/>
          <w:left w:val="single" w:sz="4" w:space="1" w:color="000000"/>
          <w:bottom w:val="single" w:sz="4" w:space="1" w:color="000000"/>
          <w:right w:val="single" w:sz="4" w:space="1" w:color="000000"/>
        </w:pBdr>
        <w:ind w:left="0" w:hanging="0"/>
        <w:rPr>
          <w:color w:val="000000"/>
        </w:rPr>
      </w:pPr>
      <w:r>
        <w:rPr>
          <w:color w:val="000000"/>
        </w:rPr>
        <w:t>Telephone toll service - the term "telephone toll service" means telephone service between stations in different exchange areas for which there is made a separate charge not included in contracts with subscribers for exchange service.</w:t>
      </w:r>
    </w:p>
    <w:p>
      <w:pPr>
        <w:pStyle w:val="Indent2"/>
        <w:keepNext w:val="true"/>
        <w:pBdr>
          <w:top w:val="single" w:sz="4" w:space="1" w:color="000000"/>
          <w:left w:val="single" w:sz="4" w:space="1" w:color="000000"/>
          <w:bottom w:val="single" w:sz="4" w:space="1" w:color="000000"/>
          <w:right w:val="single" w:sz="4" w:space="1" w:color="000000"/>
        </w:pBdr>
        <w:spacing w:before="0" w:after="120"/>
        <w:ind w:left="0" w:hanging="0"/>
        <w:rPr>
          <w:b/>
          <w:b/>
          <w:color w:val="000000"/>
        </w:rPr>
      </w:pPr>
      <w:r>
        <w:rPr>
          <w:b/>
          <w:color w:val="000000"/>
        </w:rPr>
        <w:t>Qwest proposed:</w:t>
      </w:r>
    </w:p>
    <w:p>
      <w:pPr>
        <w:pStyle w:val="Normal"/>
        <w:keepNext w:val="tru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This definition is unnecessary, as Qwest's proposed definitions for Exchange Access and Access Services traffic types already encompass the subject of the definitions.</w:t>
      </w:r>
    </w:p>
    <w:p>
      <w:pPr>
        <w:pStyle w:val="Indent1Char2"/>
        <w:rPr>
          <w:rFonts w:ascii="Arial" w:hAnsi="Arial" w:cs="Arial"/>
          <w:sz w:val="22"/>
          <w:szCs w:val="22"/>
        </w:rPr>
      </w:pPr>
      <w:r>
        <w:rPr>
          <w:rFonts w:cs="Arial"/>
          <w:sz w:val="22"/>
          <w:szCs w:val="22"/>
        </w:rPr>
      </w:r>
    </w:p>
    <w:p>
      <w:pPr>
        <w:pStyle w:val="Indent1Char2"/>
        <w:rPr/>
      </w:pPr>
      <w:bookmarkStart w:id="799" w:name="z14y206_BCDEFGHIJKLMN12"/>
      <w:bookmarkStart w:id="800" w:name="z14y205_A1"/>
      <w:bookmarkEnd w:id="799"/>
      <w:bookmarkEnd w:id="800"/>
      <w:r>
        <w:rPr/>
        <w:t>"TELRIC" means Total Element Long-Run Incremental Cost.</w:t>
      </w:r>
    </w:p>
    <w:p>
      <w:pPr>
        <w:pStyle w:val="Indent1Char2"/>
        <w:rPr>
          <w:rFonts w:cs="Arial"/>
          <w:szCs w:val="22"/>
        </w:rPr>
      </w:pPr>
      <w:bookmarkStart w:id="801" w:name="z14y207_BCDEFGHIJKLMN12"/>
      <w:bookmarkStart w:id="802" w:name="z14y206_A1"/>
      <w:bookmarkEnd w:id="801"/>
      <w:bookmarkEnd w:id="802"/>
      <w:r>
        <w:rPr>
          <w:rFonts w:cs="Arial"/>
          <w:szCs w:val="22"/>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rFonts w:cs="Arial"/>
          <w:szCs w:val="22"/>
        </w:rPr>
      </w:pPr>
      <w:bookmarkStart w:id="803" w:name="z14y208_BCDEFGHIJKLMN12"/>
      <w:bookmarkStart w:id="804" w:name="z14y207_A1"/>
      <w:bookmarkEnd w:id="803"/>
      <w:bookmarkEnd w:id="804"/>
      <w:r>
        <w:rPr>
          <w:rFonts w:cs="Arial"/>
          <w:szCs w:val="22"/>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Indent1Char2"/>
        <w:rPr>
          <w:rFonts w:cs="Arial"/>
          <w:szCs w:val="22"/>
        </w:rPr>
      </w:pPr>
      <w:bookmarkStart w:id="805" w:name="z14y209_BCDEFGHIJKLMN12"/>
      <w:bookmarkStart w:id="806" w:name="z14y208_A1"/>
      <w:bookmarkEnd w:id="805"/>
      <w:bookmarkEnd w:id="806"/>
      <w:r>
        <w:rPr>
          <w:rFonts w:cs="Arial"/>
          <w:szCs w:val="22"/>
        </w:rPr>
        <w:t>"Tier 3 Wire Centers" means those Qwest Wire Centers that do not meet the criteria for Tier 1 or Tier 2 Wire Centers.</w:t>
      </w:r>
    </w:p>
    <w:p>
      <w:pPr>
        <w:pStyle w:val="Indent1Char2"/>
        <w:rPr/>
      </w:pPr>
      <w:bookmarkStart w:id="807" w:name="z14y210_BCDEFGHIJKLMN12"/>
      <w:bookmarkStart w:id="808" w:name="z14y209_A1"/>
      <w:bookmarkEnd w:id="807"/>
      <w:bookmarkEnd w:id="808"/>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809" w:name="z14y211_BCDEFGHIJKLMN12"/>
      <w:bookmarkStart w:id="810" w:name="z14y210_A1"/>
      <w:bookmarkEnd w:id="809"/>
      <w:bookmarkEnd w:id="810"/>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811" w:name="z14y212_BCDEFGHIJKLMN12"/>
      <w:bookmarkStart w:id="812" w:name="z14y211_A1"/>
      <w:bookmarkEnd w:id="811"/>
      <w:bookmarkEnd w:id="812"/>
      <w:r>
        <w:rPr/>
        <w:t>"Trunk Side" refers to Switch connections that have been programmed to treat the circuit as connected to another switching entity.</w:t>
      </w:r>
    </w:p>
    <w:p>
      <w:pPr>
        <w:pStyle w:val="Indent1Char2"/>
        <w:rPr/>
      </w:pPr>
      <w:bookmarkStart w:id="813" w:name="z14y213_BCDEFGHIJKLMN12"/>
      <w:bookmarkStart w:id="814" w:name="z14y212_A1"/>
      <w:bookmarkEnd w:id="813"/>
      <w:bookmarkEnd w:id="814"/>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815" w:name="z14y214_BCEFGHIJKLMN12"/>
      <w:bookmarkStart w:id="816" w:name="z14y213_A1"/>
      <w:bookmarkEnd w:id="815"/>
      <w:bookmarkEnd w:id="816"/>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817" w:name="z14y215_BCDEFGHIJKLMN12"/>
      <w:bookmarkStart w:id="818" w:name="z14y214_A1"/>
      <w:bookmarkStart w:id="819" w:name="z14y214_D1"/>
      <w:bookmarkStart w:id="820" w:name="z0h4y214_D"/>
      <w:bookmarkEnd w:id="817"/>
      <w:bookmarkEnd w:id="818"/>
      <w:bookmarkEnd w:id="819"/>
      <w:bookmarkEnd w:id="820"/>
      <w:r>
        <w:rPr/>
        <w:t>"Virtual Collocation" shall have the meaning set forth in Sections 8.1.1.1 and 8.2.2.1.</w:t>
      </w:r>
    </w:p>
    <w:p>
      <w:pPr>
        <w:pStyle w:val="Indent12"/>
        <w:pBdr>
          <w:top w:val="single" w:sz="4" w:space="1" w:color="000000"/>
          <w:left w:val="single" w:sz="4" w:space="4" w:color="000000"/>
          <w:bottom w:val="single" w:sz="4" w:space="1" w:color="000000"/>
          <w:right w:val="single" w:sz="4" w:space="4" w:color="000000"/>
        </w:pBdr>
        <w:spacing w:before="0" w:after="120"/>
        <w:rPr>
          <w:b/>
          <w:b/>
        </w:rPr>
      </w:pPr>
      <w:r>
        <w:rPr>
          <w:b/>
          <w:highlight w:val="yellow"/>
        </w:rPr>
        <w:t>Issue No. 3 B</w:t>
      </w:r>
    </w:p>
    <w:p>
      <w:pPr>
        <w:pStyle w:val="Indent12"/>
        <w:pBdr>
          <w:top w:val="single" w:sz="4" w:space="1" w:color="000000"/>
          <w:left w:val="single" w:sz="4" w:space="4" w:color="000000"/>
          <w:bottom w:val="single" w:sz="4" w:space="1" w:color="000000"/>
          <w:right w:val="single" w:sz="4" w:space="4" w:color="000000"/>
        </w:pBdr>
        <w:spacing w:before="0" w:after="120"/>
        <w:rPr>
          <w:b/>
          <w:b/>
        </w:rPr>
      </w:pPr>
      <w:r>
        <w:rPr>
          <w:b/>
        </w:rPr>
        <w:t>Qwest proposed:</w:t>
      </w:r>
    </w:p>
    <w:p>
      <w:pPr>
        <w:pStyle w:val="Indent12"/>
        <w:pBdr>
          <w:top w:val="single" w:sz="4" w:space="1" w:color="000000"/>
          <w:left w:val="single" w:sz="4" w:space="4" w:color="000000"/>
          <w:bottom w:val="single" w:sz="4" w:space="1" w:color="000000"/>
          <w:right w:val="single" w:sz="4" w:space="4" w:color="000000"/>
        </w:pBdr>
        <w:rPr/>
      </w:pPr>
      <w:r>
        <w:rPr/>
        <w:t>“</w:t>
      </w:r>
      <w:r>
        <w:rPr/>
        <w:t>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w:t>
      </w:r>
    </w:p>
    <w:p>
      <w:pPr>
        <w:pStyle w:val="Indent12"/>
        <w:pBdr>
          <w:top w:val="single" w:sz="4" w:space="1" w:color="000000"/>
          <w:left w:val="single" w:sz="4" w:space="4" w:color="000000"/>
          <w:bottom w:val="single" w:sz="4" w:space="1" w:color="000000"/>
          <w:right w:val="single" w:sz="4" w:space="4" w:color="000000"/>
        </w:pBdr>
        <w:spacing w:before="0" w:after="120"/>
        <w:rPr>
          <w:b/>
          <w:b/>
        </w:rPr>
      </w:pPr>
      <w:r>
        <w:rPr>
          <w:b/>
        </w:rPr>
      </w:r>
    </w:p>
    <w:p>
      <w:pPr>
        <w:pStyle w:val="Indent12"/>
        <w:pBdr>
          <w:top w:val="single" w:sz="4" w:space="1" w:color="000000"/>
          <w:left w:val="single" w:sz="4" w:space="4" w:color="000000"/>
          <w:bottom w:val="single" w:sz="4" w:space="1" w:color="000000"/>
          <w:right w:val="single" w:sz="4" w:space="4" w:color="000000"/>
        </w:pBdr>
        <w:spacing w:before="0" w:after="120"/>
        <w:rPr>
          <w:b/>
          <w:b/>
        </w:rPr>
      </w:pPr>
      <w:r>
        <w:rPr>
          <w:b/>
        </w:rPr>
        <w:t>Level 3 proposed:</w:t>
      </w:r>
    </w:p>
    <w:p>
      <w:pPr>
        <w:pStyle w:val="Indent12"/>
        <w:pBdr>
          <w:top w:val="single" w:sz="4" w:space="1" w:color="000000"/>
          <w:left w:val="single" w:sz="4" w:space="4" w:color="000000"/>
          <w:bottom w:val="single" w:sz="4" w:space="1" w:color="000000"/>
          <w:right w:val="single" w:sz="4" w:space="4" w:color="000000"/>
        </w:pBdr>
        <w:rPr>
          <w:highlight w:val="yellow"/>
        </w:rPr>
      </w:pPr>
      <w:r>
        <w:rPr/>
        <w:t>VNXX Traffic shall include the following:</w:t>
      </w:r>
    </w:p>
    <w:p>
      <w:pPr>
        <w:pStyle w:val="Indent12"/>
        <w:pBdr>
          <w:top w:val="single" w:sz="4" w:space="1" w:color="000000"/>
          <w:left w:val="single" w:sz="4" w:space="4" w:color="000000"/>
          <w:bottom w:val="single" w:sz="4" w:space="1" w:color="000000"/>
          <w:right w:val="single" w:sz="4" w:space="4" w:color="000000"/>
        </w:pBdr>
        <w:rPr/>
      </w:pPr>
      <w:r>
        <w:rPr>
          <w:b/>
        </w:rPr>
        <w:tab/>
      </w:r>
      <w:r>
        <w:rPr>
          <w:b/>
          <w:u w:val="single"/>
        </w:rPr>
        <w:t>ISP-bound VNXX traffic</w:t>
      </w:r>
      <w:r>
        <w:rPr/>
        <w:t xml:space="preserve"> is telecommunications over which the FCC has exercised exclusive jurisdiction under Section 201 of the Act and to which traffic a compensation rate of $0.0007 / MOU applies.  ISP-bound VNXX traffic uses geographically independent telephone numbers (“GITN”), and thus the telephone numbers associated with the calling and called parties may or may not bear NPA-NXX codes associated with the physical location of either party.  This traffic typically originates on the PSTN and terminates to the Internet via an Internet Service Provider (“ISP”).</w:t>
      </w:r>
    </w:p>
    <w:p>
      <w:pPr>
        <w:pStyle w:val="Indent12"/>
        <w:pBdr>
          <w:top w:val="single" w:sz="4" w:space="1" w:color="000000"/>
          <w:left w:val="single" w:sz="4" w:space="4" w:color="000000"/>
          <w:bottom w:val="single" w:sz="4" w:space="1" w:color="000000"/>
          <w:right w:val="single" w:sz="4" w:space="4" w:color="000000"/>
        </w:pBdr>
        <w:rPr/>
      </w:pPr>
      <w:r>
        <w:rPr>
          <w:b/>
        </w:rPr>
        <w:tab/>
      </w:r>
      <w:r>
        <w:rPr>
          <w:b/>
          <w:u w:val="single"/>
        </w:rPr>
        <w:t>VoIP VNXX traffic</w:t>
      </w:r>
      <w:r>
        <w:rPr/>
        <w:t xml:space="preserve"> is telecommunications over which the FCC has exercised exclusive jurisdiction under Section 201 of the Act and to which traffic a compensation rate of $0.0007 / MOU applies.  VoIP VNXX traffic uses geographically independent telephone numbers (“GITN”), and thus the telephone numbers associated with the calling and called parties may or may not bear NPA-NXX codes associated with the physical location of either party.   Because VoIP VNXX traffic originates on the Internet, the physical location of the calling and called parties can change at any time.  For example, VoIP VNXX traffic presents billing situations where the (i) caller and called parties are physically located in the same ILEC retail (for purposes of offering circuit switched “local telephone service”) local calling area and the NPA-NXX codes associated with each party are associated with different ILEC LCAs; (ii) caller and called parties are physically located in the same ILEC retail (for purposes of offering circuit switched “local telephone service”) local calling area and the NPA-NXX codes associated with each party are associated with the same ILEC LCAs; (iii) caller and called parties are physically located in the different ILEC retail (for purposes of offering circuit switched “local telephone service”) local calling area and the NPA-NXX codes associated with each party are associated with same LEC LCAs; and (iv) caller and called parties are physically located in the different ILEC retail (for purposes of offering circuit switched “local telephone service”) local calling area and the NPA-NXX codes associated with each party are associated with different ILEC LCAs.  Examples of VoIP VNXX traffic include the Qwest “One Flex” service and Level 3’s (3)VoIP Enhanced Local service.  </w:t>
      </w:r>
    </w:p>
    <w:p>
      <w:pPr>
        <w:pStyle w:val="Indent12"/>
        <w:pBdr>
          <w:top w:val="single" w:sz="4" w:space="1" w:color="000000"/>
          <w:left w:val="single" w:sz="4" w:space="4" w:color="000000"/>
          <w:bottom w:val="single" w:sz="4" w:space="1" w:color="000000"/>
          <w:right w:val="single" w:sz="4" w:space="4" w:color="000000"/>
        </w:pBdr>
        <w:rPr/>
      </w:pPr>
      <w:r>
        <w:rPr/>
        <w:tab/>
      </w:r>
      <w:r>
        <w:rPr>
          <w:b/>
          <w:u w:val="single"/>
        </w:rPr>
        <w:t>Circuit Switched VNXX traffic</w:t>
      </w:r>
      <w:r>
        <w:rPr/>
        <w:t xml:space="preserve"> is traditional “telecommunications services” associated with legacy circuit switched telecommunications providers, most of which built their networks under monopoly regulatory structures that evolved around the turn of the last century.  Under this scenario, costs are apportioned according to the belief that bandwidth is scarce and transport expensive.  The ILEC offers to a customer the ability to obtain a “local” service (as defined in the ILEC’s retail tariff) by paying for dedicated transport between the physical location of the customer and the physical location of the NPA-NXX.  Thus, this term entirely describes a service offered by ILECs, but which cannot be offered by IP-based competitors as such networks do not dedicate facilities on an end-to-end basis.</w:t>
      </w:r>
    </w:p>
    <w:p>
      <w:pPr>
        <w:pStyle w:val="Indent12"/>
        <w:keepNext w:val="true"/>
        <w:pBdr>
          <w:top w:val="single" w:sz="4" w:space="1" w:color="000000"/>
          <w:left w:val="single" w:sz="4" w:space="1" w:color="000000"/>
          <w:bottom w:val="single" w:sz="4" w:space="1" w:color="000000"/>
          <w:right w:val="single" w:sz="4" w:space="1" w:color="000000"/>
        </w:pBdr>
        <w:rPr>
          <w:b/>
          <w:b/>
        </w:rPr>
      </w:pPr>
      <w:r>
        <w:rPr>
          <w:b/>
          <w:highlight w:val="yellow"/>
        </w:rPr>
        <w:t>Issue No. 16</w:t>
      </w:r>
    </w:p>
    <w:p>
      <w:pPr>
        <w:pStyle w:val="Indent12"/>
        <w:keepNext w:val="true"/>
        <w:pBdr>
          <w:top w:val="single" w:sz="4" w:space="1" w:color="000000"/>
          <w:left w:val="single" w:sz="4" w:space="1" w:color="000000"/>
          <w:bottom w:val="single" w:sz="4" w:space="1" w:color="000000"/>
          <w:right w:val="single" w:sz="4" w:space="1" w:color="000000"/>
        </w:pBdr>
        <w:spacing w:before="0" w:after="120"/>
        <w:rPr>
          <w:b/>
          <w:b/>
        </w:rPr>
      </w:pPr>
      <w:r>
        <w:rPr>
          <w:b/>
        </w:rPr>
        <w:t>Qwest proposed:</w:t>
      </w:r>
    </w:p>
    <w:p>
      <w:pPr>
        <w:pStyle w:val="Indent12"/>
        <w:keepNext w:val="true"/>
        <w:pBdr>
          <w:top w:val="single" w:sz="4" w:space="1" w:color="000000"/>
          <w:left w:val="single" w:sz="4" w:space="1" w:color="000000"/>
          <w:bottom w:val="single" w:sz="4" w:space="1" w:color="000000"/>
          <w:right w:val="single" w:sz="4" w:space="1" w:color="000000"/>
        </w:pBdr>
        <w:rPr/>
      </w:pPr>
      <w:r>
        <w:rPr/>
        <w:t>“</w:t>
      </w:r>
      <w:r>
        <w:rPr/>
        <w:t xml:space="preserve">VoIP” (Voice over Internet Protocol) traffic is traffic that originates in Internet Protocol at the premises of the party making the call using IP-Telephone handsets, end user premises Internet Protocol (IP) adapters, CPE-based Internet Protocol Telephone (IPT) Management “plug and play” hardware, IPT application management and monitoring hardware or such similar equipment and is transmitted over a broadband connection to the VoIP provider.  </w:t>
      </w:r>
    </w:p>
    <w:p>
      <w:pPr>
        <w:pStyle w:val="Indent12"/>
        <w:keepNext w:val="true"/>
        <w:pBdr>
          <w:top w:val="single" w:sz="4" w:space="1" w:color="000000"/>
          <w:left w:val="single" w:sz="4" w:space="1" w:color="000000"/>
          <w:bottom w:val="single" w:sz="4" w:space="1" w:color="000000"/>
          <w:right w:val="single" w:sz="4" w:space="1" w:color="000000"/>
        </w:pBdr>
        <w:spacing w:before="0" w:after="120"/>
        <w:rPr>
          <w:b/>
          <w:b/>
        </w:rPr>
      </w:pPr>
      <w:r>
        <w:rPr>
          <w:b/>
        </w:rPr>
        <w:t>Level 3 proposed:</w:t>
      </w:r>
    </w:p>
    <w:p>
      <w:pPr>
        <w:pStyle w:val="Indent1"/>
        <w:widowControl/>
        <w:pBdr>
          <w:top w:val="single" w:sz="4" w:space="1" w:color="000000"/>
          <w:left w:val="single" w:sz="4" w:space="1" w:color="000000"/>
          <w:bottom w:val="single" w:sz="4" w:space="1" w:color="000000"/>
          <w:right w:val="single" w:sz="4" w:space="1" w:color="000000"/>
        </w:pBdr>
        <w:rPr/>
      </w:pPr>
      <w:r>
        <w:rPr/>
        <w:t>“</w:t>
      </w:r>
      <w:r>
        <w:rPr/>
        <w:t xml:space="preserve">VoIP” (Voice over Internet Protocol) traffic is traffic that originates or terminates in Internet Protocol using IP-Telephone handsets, Internet Protocol (IP) adapters, CPE-based Internet Protocol Telephone (IPT) Management “plug and play” hardware, IPT application management and monitoring hardware or such similar equipment and is transmitted over a broadband connection to or from the VoIP provider.  </w:t>
      </w:r>
    </w:p>
    <w:p>
      <w:pPr>
        <w:pStyle w:val="Indent1Char2"/>
        <w:spacing w:before="240" w:after="240"/>
        <w:rPr/>
      </w:pPr>
      <w:bookmarkStart w:id="821" w:name="z14y216_BCEFGHIJKLMN12"/>
      <w:bookmarkStart w:id="822" w:name="z14y215_A1"/>
      <w:bookmarkEnd w:id="821"/>
      <w:bookmarkEnd w:id="822"/>
      <w:r>
        <w:rPr/>
        <w:t>"Voluntary Federal Subscriber Financial Assistance Programs" are Telecommunications Services provided to low-income subscribers, pursuant to requirements established by the Commission or the FCC.</w:t>
      </w:r>
    </w:p>
    <w:p>
      <w:pPr>
        <w:pStyle w:val="Indent1Char2"/>
        <w:spacing w:before="0" w:after="120"/>
        <w:rPr/>
      </w:pPr>
      <w:bookmarkStart w:id="823" w:name="z14y217_BCDEFGHIJKLMN12"/>
      <w:bookmarkStart w:id="824" w:name="z14y216_A1"/>
      <w:bookmarkStart w:id="825" w:name="z14y216_D1"/>
      <w:bookmarkStart w:id="826" w:name="z0h4y215_D"/>
      <w:bookmarkEnd w:id="823"/>
      <w:bookmarkEnd w:id="824"/>
      <w:bookmarkEnd w:id="825"/>
      <w:bookmarkEnd w:id="826"/>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2"/>
        <w:spacing w:before="0" w:after="120"/>
        <w:rPr/>
      </w:pPr>
      <w:bookmarkStart w:id="827" w:name="z14y218_BCDEFGHIJKLMN12"/>
      <w:bookmarkStart w:id="828" w:name="z14y217_A1"/>
      <w:bookmarkEnd w:id="827"/>
      <w:bookmarkEnd w:id="828"/>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2"/>
        <w:spacing w:before="0" w:after="120"/>
        <w:rPr/>
      </w:pPr>
      <w:bookmarkStart w:id="829" w:name="z14y219_BCDEFGHIJKLMN12"/>
      <w:bookmarkStart w:id="830" w:name="z14y218_A1"/>
      <w:bookmarkEnd w:id="829"/>
      <w:bookmarkEnd w:id="830"/>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831" w:name="z14y220_BCDEFGHIJKLMN12"/>
      <w:bookmarkStart w:id="832" w:name="z14y219_A1"/>
      <w:bookmarkEnd w:id="831"/>
      <w:bookmarkEnd w:id="832"/>
      <w:r>
        <w:rPr/>
        <w:t>"Work Locations" means any real estate that CLEC or Qwest, as appropriate, owns, leases or licenses, or in which it holds easements or other rights to use, or does use, in connection with this Agreement.</w:t>
      </w:r>
    </w:p>
    <w:p>
      <w:pPr>
        <w:pStyle w:val="Indent1Char2"/>
        <w:rPr/>
      </w:pPr>
      <w:bookmarkStart w:id="833" w:name="z14y221_BCDEFGHIJKLMN12"/>
      <w:bookmarkStart w:id="834" w:name="z14y220_A1"/>
      <w:bookmarkEnd w:id="833"/>
      <w:bookmarkEnd w:id="834"/>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835" w:name="z14y5_ABCDEFGHIJKLMN12"/>
      <w:bookmarkStart w:id="836" w:name="z14y221_A1"/>
      <w:bookmarkStart w:id="837" w:name="z14y5_ABCDEFGHIJKLMN12"/>
      <w:bookmarkStart w:id="838" w:name="z14y221_A1"/>
      <w:bookmarkEnd w:id="837"/>
      <w:bookmarkEnd w:id="838"/>
    </w:p>
    <w:p>
      <w:pPr>
        <w:pStyle w:val="Heading1"/>
        <w:widowControl/>
        <w:ind w:hanging="0"/>
        <w:jc w:val="both"/>
        <w:rPr/>
      </w:pPr>
      <w:bookmarkStart w:id="839" w:name="__RefHeading___Toc101171057"/>
      <w:bookmarkStart w:id="840" w:name="z0HH5y0_ABCDEFGHIJKLMN12"/>
      <w:bookmarkEnd w:id="839"/>
      <w:bookmarkEnd w:id="840"/>
      <w:r>
        <w:rPr/>
        <w:t>Section 5.0 - TERMS AND CONDITIONS</w:t>
      </w:r>
    </w:p>
    <w:p>
      <w:pPr>
        <w:pStyle w:val="Heading2"/>
        <w:rPr/>
      </w:pPr>
      <w:bookmarkStart w:id="841" w:name="__RefHeading___Toc101171058"/>
      <w:bookmarkStart w:id="842" w:name="z05y1_ABCDEFGHIJKLMN12"/>
      <w:bookmarkEnd w:id="841"/>
      <w:bookmarkEnd w:id="842"/>
      <w:r>
        <w:rPr/>
        <w:t>5.1</w:t>
        <w:tab/>
        <w:t>General Provisions</w:t>
      </w:r>
    </w:p>
    <w:p>
      <w:pPr>
        <w:pStyle w:val="Indent1Char2"/>
        <w:rPr/>
      </w:pPr>
      <w:bookmarkStart w:id="843" w:name="z15y1y1_ABCDEFGHIJKLMN12"/>
      <w:bookmarkEnd w:id="843"/>
      <w:r>
        <w:rPr/>
        <w:t>5.1.1</w:t>
        <w:tab/>
        <w:t>Intentionally Left Blank.</w:t>
      </w:r>
    </w:p>
    <w:p>
      <w:pPr>
        <w:pStyle w:val="Indent1Char2"/>
        <w:rPr/>
      </w:pPr>
      <w:bookmarkStart w:id="844" w:name="z15y1y2_ABCDEFGHIJKLMN12"/>
      <w:bookmarkEnd w:id="844"/>
      <w:r>
        <w:rPr/>
        <w:t>5.1.2</w:t>
        <w:tab/>
        <w:t>The Parties are each solely responsible for participation in and compliance with national network plans, including the National Network Security Plan and the Emergency Preparedness Plan.</w:t>
      </w:r>
    </w:p>
    <w:p>
      <w:pPr>
        <w:pStyle w:val="Indent1Char2"/>
        <w:rPr/>
      </w:pPr>
      <w:bookmarkStart w:id="845" w:name="z15y1y3_ABCDEFGHIJKLMN12"/>
      <w:bookmarkEnd w:id="845"/>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46" w:name="z15y1y3y1_ABCDEFGHIJKLMN12"/>
      <w:bookmarkEnd w:id="846"/>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47" w:name="z15y1y3y2_ABCDEFGHIJKLMN12"/>
      <w:bookmarkEnd w:id="847"/>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48" w:name="z15y1y3y3_ABCDEFGHIJKLMN12"/>
      <w:bookmarkEnd w:id="848"/>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49" w:name="z15y1y3y4_ABCDEGHIJKLMN12"/>
      <w:bookmarkStart w:id="850" w:name="z05y1y3y4_ABCDEGHIJKLMN"/>
      <w:bookmarkEnd w:id="849"/>
      <w:bookmarkEnd w:id="850"/>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851" w:name="z15y1y4_ABCDEFGHIJKLMN12"/>
      <w:bookmarkEnd w:id="851"/>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852" w:name="z15y1y5_ABCDFGHIJKLMN12"/>
      <w:bookmarkStart w:id="853" w:name="z05y1y5_ABCDFGHIJKLMN"/>
      <w:bookmarkEnd w:id="852"/>
      <w:bookmarkEnd w:id="853"/>
      <w:r>
        <w:rPr/>
        <w:t>5.1.5</w:t>
        <w:tab/>
        <w:t>The Parties shall work cooperatively to minimize fraud associated with third-number billed calls, calling card calls, and any other services related to this Agreement.</w:t>
      </w:r>
    </w:p>
    <w:p>
      <w:pPr>
        <w:pStyle w:val="Indent1Char2"/>
        <w:rPr/>
      </w:pPr>
      <w:bookmarkStart w:id="854" w:name="z15y1y6_ABCEFGHIJKLMN12"/>
      <w:bookmarkStart w:id="855" w:name="z0hy5y1y6_ABCEFGHIJKLMN"/>
      <w:bookmarkStart w:id="856" w:name="z0N5y1y5_ABCDEFGHIJKLMN2"/>
      <w:bookmarkStart w:id="857" w:name="z15y1y5_E1"/>
      <w:bookmarkStart w:id="858" w:name="z05y1y5_E"/>
      <w:bookmarkEnd w:id="854"/>
      <w:bookmarkEnd w:id="855"/>
      <w:bookmarkEnd w:id="856"/>
      <w:bookmarkEnd w:id="857"/>
      <w:bookmarkEnd w:id="858"/>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59" w:name="__RefHeading___Toc101171059"/>
      <w:bookmarkStart w:id="860" w:name="z05y2_ABCDEFGHIJKLMN12"/>
      <w:bookmarkStart w:id="861" w:name="z15y1y6_D1"/>
      <w:bookmarkStart w:id="862" w:name="z0hy5y1y6_D"/>
      <w:bookmarkEnd w:id="859"/>
      <w:bookmarkEnd w:id="860"/>
      <w:bookmarkEnd w:id="861"/>
      <w:bookmarkEnd w:id="862"/>
      <w:r>
        <w:rPr/>
        <w:t>5.2</w:t>
        <w:tab/>
        <w:t>Term of Agreement</w:t>
      </w:r>
    </w:p>
    <w:p>
      <w:pPr>
        <w:pStyle w:val="Indent12"/>
        <w:rPr/>
      </w:pPr>
      <w:bookmarkStart w:id="863" w:name="z05y2y1_ABCDEFGHIJKLMN2"/>
      <w:bookmarkStart w:id="864" w:name="z0h5y2y1_ABCDEFGHIJKLMN"/>
      <w:bookmarkStart w:id="865" w:name="z15y2y1_ABCDEFGHIJKLMN1"/>
      <w:bookmarkEnd w:id="863"/>
      <w:bookmarkEnd w:id="864"/>
      <w:bookmarkEnd w:id="865"/>
      <w:r>
        <w:rPr/>
        <w:t>5.2.1</w:t>
        <w:tab/>
        <w:t>This Agreement</w:t>
      </w:r>
      <w:r>
        <w:rPr>
          <w:color w:val="0000FF"/>
        </w:rPr>
        <w:t xml:space="preserve"> </w:t>
      </w:r>
      <w:r>
        <w:rPr/>
        <w:t xml:space="preserve">shall become effective on the date of Commission Approval.  This Agreement shall be binding upon the Parties for a term of three (3) years and shall expire on </w:t>
      </w:r>
      <w:r>
        <w:rPr>
          <w:highlight w:val="yellow"/>
          <w:u w:val="single"/>
        </w:rPr>
        <w:tab/>
        <w:tab/>
        <w:tab/>
      </w:r>
      <w:r>
        <w:rPr>
          <w:highlight w:val="yellow"/>
        </w:rPr>
        <w:t>.</w:t>
      </w:r>
    </w:p>
    <w:p>
      <w:pPr>
        <w:pStyle w:val="Indent1Char2"/>
        <w:rPr/>
      </w:pPr>
      <w:bookmarkStart w:id="866" w:name="z15y2y2_ABCEFGHIJKLMN12"/>
      <w:bookmarkStart w:id="867" w:name="z0hy5y2y2_ABCEFGHIJKLMN"/>
      <w:bookmarkEnd w:id="866"/>
      <w:bookmarkEnd w:id="867"/>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68" w:name="z15y2y2y1_ABCDEFGHIJKLMN12"/>
      <w:bookmarkStart w:id="869" w:name="z15y2y2_D1"/>
      <w:bookmarkStart w:id="870" w:name="z05y2y2_D"/>
      <w:bookmarkEnd w:id="868"/>
      <w:bookmarkEnd w:id="869"/>
      <w:bookmarkEnd w:id="870"/>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71" w:name="__RefHeading___Toc101171060"/>
      <w:bookmarkStart w:id="872" w:name="z05y3_ABCDEFGHIJKLMN12"/>
      <w:bookmarkEnd w:id="871"/>
      <w:bookmarkEnd w:id="872"/>
      <w:r>
        <w:rPr/>
        <w:t>5.3</w:t>
        <w:tab/>
        <w:t>Proof of Authorization</w:t>
      </w:r>
    </w:p>
    <w:p>
      <w:pPr>
        <w:pStyle w:val="Indent1Char2"/>
        <w:rPr/>
      </w:pPr>
      <w:bookmarkStart w:id="873" w:name="z15y3y1_ABCDEGHIJKLMN12"/>
      <w:bookmarkStart w:id="874" w:name="z05y3y1_ABCDEGHIJKLMN"/>
      <w:bookmarkEnd w:id="873"/>
      <w:bookmarkEnd w:id="874"/>
      <w:r>
        <w:rPr/>
        <w:t>5.3.1</w:t>
        <w:tab/>
        <w:t>Each Party shall be responsible for obtaining and maintaining Proof of Authorization (POA) as required by applicable federal and state law, as amended from time to time.</w:t>
      </w:r>
    </w:p>
    <w:p>
      <w:pPr>
        <w:pStyle w:val="Indent1Char2"/>
        <w:rPr/>
      </w:pPr>
      <w:bookmarkStart w:id="875" w:name="z15y3y2_ABCDEFGHIJKLMN12"/>
      <w:bookmarkStart w:id="876" w:name="z15y3y1y3_F1"/>
      <w:bookmarkStart w:id="877" w:name="z15y3y1y2_F1"/>
      <w:bookmarkStart w:id="878" w:name="z15y3y1y1_F1"/>
      <w:bookmarkStart w:id="879" w:name="z15y3y1_F1"/>
      <w:bookmarkStart w:id="880" w:name="z05y3y1_F"/>
      <w:bookmarkStart w:id="881" w:name="z0H5y3y15y3y_ABCDEFGHIJKLMN2"/>
      <w:bookmarkEnd w:id="875"/>
      <w:bookmarkEnd w:id="876"/>
      <w:bookmarkEnd w:id="877"/>
      <w:bookmarkEnd w:id="878"/>
      <w:bookmarkEnd w:id="879"/>
      <w:bookmarkEnd w:id="880"/>
      <w:bookmarkEnd w:id="881"/>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82" w:name="__RefHeading___Toc101171061"/>
      <w:bookmarkStart w:id="883" w:name="z0Hy5y4_ABCDEFGHIJKLMN12"/>
      <w:bookmarkEnd w:id="882"/>
      <w:bookmarkEnd w:id="883"/>
      <w:r>
        <w:rPr/>
        <w:t>5.4</w:t>
        <w:tab/>
        <w:t>Payment</w:t>
      </w:r>
    </w:p>
    <w:p>
      <w:pPr>
        <w:pStyle w:val="Indent1Char2"/>
        <w:rPr/>
      </w:pPr>
      <w:bookmarkStart w:id="884" w:name="z15y4y1_ABCDEFGHIJKLMN12"/>
      <w:bookmarkEnd w:id="884"/>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Char2"/>
        <w:rPr>
          <w:sz w:val="24"/>
        </w:rPr>
      </w:pPr>
      <w:bookmarkStart w:id="885" w:name="z15y4y2_ACDFGHIJKLN12"/>
      <w:bookmarkStart w:id="886" w:name="z05y4y2_ACDFGHIJKLN"/>
      <w:bookmarkEnd w:id="885"/>
      <w:bookmarkEnd w:id="886"/>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887" w:name="z15y4y3_ACDGHIJKLN12"/>
      <w:bookmarkStart w:id="888" w:name="z0H5y4y3_ACDGHIJKLN"/>
      <w:bookmarkEnd w:id="887"/>
      <w:bookmarkEnd w:id="888"/>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r>
        <w:rPr/>
      </w:r>
    </w:p>
    <w:p>
      <w:pPr>
        <w:pStyle w:val="Indent1Char2"/>
        <w:rPr/>
      </w:pPr>
      <w:bookmarkStart w:id="889" w:name="z15y4y4_ABCDEFGHIJKLMN12"/>
      <w:bookmarkStart w:id="890" w:name="z0N5y4y3_ABCDEFGHIJKLMN2"/>
      <w:bookmarkStart w:id="891" w:name="z15y4y3_F1"/>
      <w:bookmarkStart w:id="892" w:name="z15y4y3_E1"/>
      <w:bookmarkStart w:id="893" w:name="z05y4y3_E"/>
      <w:bookmarkStart w:id="894" w:name="z15y4y3_BM1"/>
      <w:bookmarkStart w:id="895" w:name="z05y4y3_BM"/>
      <w:bookmarkEnd w:id="889"/>
      <w:bookmarkEnd w:id="890"/>
      <w:bookmarkEnd w:id="891"/>
      <w:bookmarkEnd w:id="892"/>
      <w:bookmarkEnd w:id="893"/>
      <w:bookmarkEnd w:id="894"/>
      <w:bookmarkEnd w:id="895"/>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896" w:name="z15y4y4y1_ABCDEFGHIJKLMN12"/>
      <w:bookmarkEnd w:id="896"/>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97" w:name="z15y4y4y2_ABCDEFGHIJKLMN12"/>
      <w:bookmarkEnd w:id="897"/>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898" w:name="z15y4y4y3_ABCEFGHIJKLMN12"/>
      <w:bookmarkStart w:id="899" w:name="z0hy5y4y4y3_ABCEFGHIJKLMN"/>
      <w:bookmarkEnd w:id="898"/>
      <w:bookmarkEnd w:id="899"/>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2"/>
        <w:rPr/>
      </w:pPr>
      <w:bookmarkStart w:id="900" w:name="z15y4y5_ABCEFGHIJKLMN12"/>
      <w:bookmarkStart w:id="901" w:name="z05y4y5_ABCEFGHIJKLMN"/>
      <w:bookmarkStart w:id="902" w:name="z15y4y4y3_D1"/>
      <w:bookmarkStart w:id="903" w:name="z0hy5y4y4y3_D"/>
      <w:bookmarkEnd w:id="900"/>
      <w:bookmarkEnd w:id="901"/>
      <w:bookmarkEnd w:id="902"/>
      <w:bookmarkEnd w:id="903"/>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2"/>
        <w:rPr>
          <w:sz w:val="24"/>
        </w:rPr>
      </w:pPr>
      <w:bookmarkStart w:id="904" w:name="z15y4y6_ABCEFGHIJKLMN12"/>
      <w:bookmarkStart w:id="905" w:name="z05y4y6_ABCEFGHIJKLMN"/>
      <w:bookmarkStart w:id="906" w:name="z15y4y5_D1"/>
      <w:bookmarkStart w:id="907" w:name="z05y4y5_D"/>
      <w:bookmarkEnd w:id="904"/>
      <w:bookmarkEnd w:id="905"/>
      <w:bookmarkEnd w:id="906"/>
      <w:bookmarkEnd w:id="907"/>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2"/>
        <w:rPr/>
      </w:pPr>
      <w:bookmarkStart w:id="908" w:name="z15y4y7_ABCDEFGHIJKLMN12"/>
      <w:bookmarkStart w:id="909" w:name="z15y4y6_D1"/>
      <w:bookmarkStart w:id="910" w:name="z05y4y6_D"/>
      <w:bookmarkEnd w:id="908"/>
      <w:bookmarkEnd w:id="909"/>
      <w:bookmarkEnd w:id="910"/>
      <w:r>
        <w:rPr/>
        <w:t>5.4.7</w:t>
        <w:tab/>
        <w:t>The Billing Party may review the other Party's credit standing and modify the amount of deposit required but in no event will the maximum amount exceed the amount stated in 5.4.5.</w:t>
      </w:r>
    </w:p>
    <w:p>
      <w:pPr>
        <w:pStyle w:val="Indent1Char2"/>
        <w:rPr/>
      </w:pPr>
      <w:bookmarkStart w:id="911" w:name="z15y4y8_ABCEFGHIJKLMN12"/>
      <w:bookmarkStart w:id="912" w:name="z05y4y8_ABCEFGHIJKLMN"/>
      <w:bookmarkEnd w:id="911"/>
      <w:bookmarkEnd w:id="912"/>
      <w:r>
        <w:rPr/>
        <w:t>5.4.8</w:t>
        <w:tab/>
        <w:t>The late payment charge for amounts that are billed under this Agreement shall be in accordance with Commission requirements.</w:t>
      </w:r>
    </w:p>
    <w:p>
      <w:pPr>
        <w:pStyle w:val="Indent1Char2"/>
        <w:rPr/>
      </w:pPr>
      <w:bookmarkStart w:id="913" w:name="z15y4y9_ABCDEGHIJKLMN12"/>
      <w:bookmarkStart w:id="914" w:name="z05y4y9_ABCDEGHIJKLMN"/>
      <w:bookmarkStart w:id="915" w:name="z15y4y8_D1"/>
      <w:bookmarkStart w:id="916" w:name="z05y4y8_D"/>
      <w:bookmarkEnd w:id="913"/>
      <w:bookmarkEnd w:id="914"/>
      <w:bookmarkEnd w:id="915"/>
      <w:bookmarkEnd w:id="916"/>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917" w:name="__RefHeading___Toc101171062"/>
      <w:bookmarkStart w:id="918" w:name="z05y5_ABCDEFGHIJKLMN12"/>
      <w:bookmarkStart w:id="919" w:name="z0N5y4y9_ABCDEFGHIJKLMN2"/>
      <w:bookmarkStart w:id="920" w:name="z15y4y9_F1"/>
      <w:bookmarkStart w:id="921" w:name="z05y4y9_F"/>
      <w:bookmarkEnd w:id="917"/>
      <w:bookmarkEnd w:id="918"/>
      <w:bookmarkEnd w:id="919"/>
      <w:bookmarkEnd w:id="920"/>
      <w:bookmarkEnd w:id="921"/>
      <w:r>
        <w:rPr/>
        <w:t>5.5</w:t>
        <w:tab/>
        <w:t>Taxes</w:t>
      </w:r>
    </w:p>
    <w:p>
      <w:pPr>
        <w:pStyle w:val="Indent1Char2"/>
        <w:rPr/>
      </w:pPr>
      <w:bookmarkStart w:id="922" w:name="z15y5y1_ABCDEFGHIJKLMN12"/>
      <w:bookmarkEnd w:id="922"/>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923" w:name="__RefHeading___Toc101171063"/>
      <w:bookmarkStart w:id="924" w:name="z05y6_ABCDEFGHIJKLMN12"/>
      <w:bookmarkEnd w:id="923"/>
      <w:bookmarkEnd w:id="924"/>
      <w:r>
        <w:rPr/>
        <w:t>5.6</w:t>
        <w:tab/>
        <w:t>Insurance</w:t>
      </w:r>
    </w:p>
    <w:p>
      <w:pPr>
        <w:pStyle w:val="Indent1Char2"/>
        <w:rPr/>
      </w:pPr>
      <w:bookmarkStart w:id="925" w:name="z15y6y1_ABCDEFGHIJKLMN12"/>
      <w:bookmarkEnd w:id="925"/>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Start w:id="926" w:name="z15y6y1y1_ABCDEFGHIJKLMN12"/>
      <w:bookmarkEnd w:id="926"/>
      <w:r>
        <w:rPr/>
        <w:t>5.6.1.1</w:t>
        <w:tab/>
        <w:t>Workers' Compensation with statutory limits as required in the state of operation and Employers' Liability insurance with limits of not less than $100,000 each accident.</w:t>
      </w:r>
    </w:p>
    <w:p>
      <w:pPr>
        <w:pStyle w:val="Indent2"/>
        <w:rPr/>
      </w:pPr>
      <w:bookmarkStart w:id="927" w:name="z15y6y1y2_ABCDEFGHIJKLMN12"/>
      <w:bookmarkEnd w:id="927"/>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928" w:name="z15y6y1y3_ABCDEFGHIJKLMN12"/>
      <w:bookmarkEnd w:id="928"/>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929" w:name="z15y6y1y4_ABCDEFGHIJKLMN12"/>
      <w:bookmarkEnd w:id="929"/>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bookmarkStart w:id="930" w:name="z15y6y1y5_ABCDEFGHIJKLMN2"/>
      <w:bookmarkStart w:id="931" w:name="z0NH5y6y1y5_ABCDEFGHIJKLMN"/>
      <w:bookmarkStart w:id="932" w:name="z15y6y1y5_ABCDEFGHIJKLMN1"/>
      <w:bookmarkEnd w:id="930"/>
      <w:bookmarkEnd w:id="931"/>
      <w:bookmarkEnd w:id="932"/>
      <w:r>
        <w:rPr/>
        <w:t>5.6.1.5</w:t>
        <w:tab/>
        <w:t>"All Risk" Property coverage on a full replacement cost basis insuring all of CLEC personal property situated on or within the Premises or Remote Premises.</w:t>
      </w:r>
    </w:p>
    <w:p>
      <w:pPr>
        <w:pStyle w:val="Indent1Char2"/>
        <w:rPr/>
      </w:pPr>
      <w:bookmarkStart w:id="933" w:name="z15y6y2_ABCDEFGHIJKLMN12"/>
      <w:bookmarkEnd w:id="933"/>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934" w:name="__RefHeading___Toc101171064"/>
      <w:bookmarkStart w:id="935" w:name="z05y7_ABCDEFGHIJKLMN12"/>
      <w:bookmarkEnd w:id="934"/>
      <w:bookmarkEnd w:id="935"/>
      <w:r>
        <w:rPr/>
        <w:t>5.7</w:t>
        <w:tab/>
        <w:t>Force Majeure</w:t>
      </w:r>
    </w:p>
    <w:p>
      <w:pPr>
        <w:pStyle w:val="Indent1Char2"/>
        <w:rPr/>
      </w:pPr>
      <w:bookmarkStart w:id="936" w:name="z15y7y1_ABCDEFGHIJKLMN12"/>
      <w:bookmarkEnd w:id="936"/>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37" w:name="__RefHeading___Toc101171065"/>
      <w:bookmarkStart w:id="938" w:name="z05y8_ABCDEFGHIJKLMN12"/>
      <w:bookmarkEnd w:id="937"/>
      <w:bookmarkEnd w:id="938"/>
      <w:r>
        <w:rPr/>
        <w:t>5.8</w:t>
        <w:tab/>
        <w:t>Limitation of Liability</w:t>
      </w:r>
    </w:p>
    <w:p>
      <w:pPr>
        <w:pStyle w:val="Indent1Char2"/>
        <w:rPr/>
      </w:pPr>
      <w:bookmarkStart w:id="939" w:name="z15y8y1_ACDEFGHIJKLMN12"/>
      <w:bookmarkStart w:id="940" w:name="z05y8y1_ACDFGHIJLMN"/>
      <w:bookmarkEnd w:id="939"/>
      <w:bookmarkEnd w:id="940"/>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2"/>
        <w:rPr/>
      </w:pPr>
      <w:bookmarkStart w:id="941" w:name="z15y8y2_ACDFGHIJKLN12"/>
      <w:bookmarkStart w:id="942" w:name="z15y8y1_B1"/>
      <w:bookmarkStart w:id="943" w:name="z05y8y1_B"/>
      <w:bookmarkStart w:id="944" w:name="z05y8y1_ABCDEFGHIJKLMN2"/>
      <w:bookmarkEnd w:id="941"/>
      <w:bookmarkEnd w:id="942"/>
      <w:bookmarkEnd w:id="943"/>
      <w:bookmarkEnd w:id="944"/>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pPr>
      <w:bookmarkStart w:id="945" w:name="z15y8y3_ABCDEFGHIJKLMN12"/>
      <w:bookmarkStart w:id="946" w:name="z15y8y2_M1"/>
      <w:bookmarkStart w:id="947" w:name="z0hy5y8y2y2_ABCDEFGHIJKLMN"/>
      <w:bookmarkStart w:id="948" w:name="z15y8y2_E1"/>
      <w:bookmarkStart w:id="949" w:name="z0hy5y8y2y1_ABCDEFGHIJKLMN"/>
      <w:bookmarkStart w:id="950" w:name="z15y8y2_B1"/>
      <w:bookmarkStart w:id="951" w:name="z05y8y2_BEM"/>
      <w:bookmarkEnd w:id="945"/>
      <w:bookmarkEnd w:id="946"/>
      <w:bookmarkEnd w:id="947"/>
      <w:bookmarkEnd w:id="948"/>
      <w:bookmarkEnd w:id="949"/>
      <w:bookmarkEnd w:id="950"/>
      <w:bookmarkEnd w:id="951"/>
      <w:r>
        <w:rPr/>
        <w:t>5.8.3</w:t>
        <w:tab/>
        <w:t>Intentionally Left Blank.</w:t>
      </w:r>
    </w:p>
    <w:p>
      <w:pPr>
        <w:pStyle w:val="Indent1Char2"/>
        <w:rPr/>
      </w:pPr>
      <w:bookmarkStart w:id="952" w:name="z15y8y4_ACDEFGHIJKN12"/>
      <w:bookmarkStart w:id="953" w:name="z05y8y4_ACDEFGHIJKN"/>
      <w:bookmarkEnd w:id="952"/>
      <w:bookmarkEnd w:id="953"/>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954" w:name="z15y8y5_ABCDEFGHIJKLMN12"/>
      <w:bookmarkStart w:id="955" w:name="z15y8y4_M1"/>
      <w:bookmarkStart w:id="956" w:name="z05y8y4_M"/>
      <w:bookmarkStart w:id="957" w:name="z15y8y4_L1"/>
      <w:bookmarkStart w:id="958" w:name="z05y8y4_L"/>
      <w:bookmarkStart w:id="959" w:name="z0h5y8y4_E"/>
      <w:bookmarkStart w:id="960" w:name="z15y8y4_B1"/>
      <w:bookmarkStart w:id="961" w:name="z05y8y4_B"/>
      <w:bookmarkEnd w:id="954"/>
      <w:bookmarkEnd w:id="955"/>
      <w:bookmarkEnd w:id="956"/>
      <w:bookmarkEnd w:id="957"/>
      <w:bookmarkEnd w:id="958"/>
      <w:bookmarkEnd w:id="959"/>
      <w:bookmarkEnd w:id="960"/>
      <w:bookmarkEnd w:id="961"/>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62" w:name="z15y8y6_ABCDEFGHIJKLMN12"/>
      <w:bookmarkEnd w:id="962"/>
      <w:r>
        <w:rPr/>
        <w:t>5.8.6</w:t>
        <w:tab/>
        <w:t>Intentionally Left Blank.</w:t>
      </w:r>
    </w:p>
    <w:p>
      <w:pPr>
        <w:pStyle w:val="Heading2"/>
        <w:rPr/>
      </w:pPr>
      <w:bookmarkStart w:id="963" w:name="__RefHeading___Toc101171066"/>
      <w:bookmarkStart w:id="964" w:name="z05y9_ABCDEFGHIJKLMN12"/>
      <w:bookmarkEnd w:id="963"/>
      <w:bookmarkEnd w:id="964"/>
      <w:r>
        <w:rPr/>
        <w:t>5.9</w:t>
        <w:tab/>
        <w:t>Indemnity</w:t>
      </w:r>
    </w:p>
    <w:p>
      <w:pPr>
        <w:pStyle w:val="Indent1Char2"/>
        <w:rPr/>
      </w:pPr>
      <w:bookmarkStart w:id="965" w:name="z15y9y1_ABCDEFGHIJKLMN12"/>
      <w:bookmarkEnd w:id="965"/>
      <w:r>
        <w:rPr/>
        <w:t>5.9.1</w:t>
        <w:tab/>
        <w:t>The Parties agree that unless otherwise specifically set forth in this Agreement the following constitute the sole indemnification obligations between and among the Parties:</w:t>
      </w:r>
    </w:p>
    <w:p>
      <w:pPr>
        <w:pStyle w:val="Indent2"/>
        <w:rPr/>
      </w:pPr>
      <w:bookmarkStart w:id="966" w:name="z15y9y1y1_ACDEFGHIJKLMN12"/>
      <w:bookmarkStart w:id="967" w:name="z05y9y1y1_ACDEFGHIJKLMN"/>
      <w:bookmarkEnd w:id="966"/>
      <w:bookmarkEnd w:id="967"/>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68" w:name="z15y9y1y2_ACDEFGHIJKLN12"/>
      <w:bookmarkStart w:id="969" w:name="z05y9y1y2_ACDFGHIJKLN"/>
      <w:bookmarkStart w:id="970" w:name="z0h5y9y1y1_E"/>
      <w:bookmarkStart w:id="971" w:name="z15y9y1y1_B1"/>
      <w:bookmarkStart w:id="972" w:name="z05y9y1y1_B"/>
      <w:bookmarkEnd w:id="968"/>
      <w:bookmarkEnd w:id="969"/>
      <w:bookmarkEnd w:id="970"/>
      <w:bookmarkEnd w:id="971"/>
      <w:bookmarkEnd w:id="972"/>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73" w:name="z15y9y1y3_ABCDEFGHIJKLMN12"/>
      <w:bookmarkStart w:id="974" w:name="z15y9y1y2_M1"/>
      <w:bookmarkStart w:id="975" w:name="z05y9y1y2_M"/>
      <w:bookmarkStart w:id="976" w:name="z05y9y1y2_E"/>
      <w:bookmarkStart w:id="977" w:name="z15y9y1y2_B1"/>
      <w:bookmarkStart w:id="978" w:name="z05y9y1y2_B"/>
      <w:bookmarkEnd w:id="973"/>
      <w:bookmarkEnd w:id="974"/>
      <w:bookmarkEnd w:id="975"/>
      <w:bookmarkEnd w:id="976"/>
      <w:bookmarkEnd w:id="977"/>
      <w:bookmarkEnd w:id="978"/>
      <w:r>
        <w:rPr/>
        <w:t>5.9.1.3</w:t>
        <w:tab/>
        <w:t>Intentionally Left Blank.</w:t>
      </w:r>
    </w:p>
    <w:p>
      <w:pPr>
        <w:pStyle w:val="Indent2"/>
        <w:rPr/>
      </w:pPr>
      <w:bookmarkStart w:id="979" w:name="z15y9y1y4_ABCDEFGHIJKLMN12"/>
      <w:bookmarkEnd w:id="979"/>
      <w:r>
        <w:rPr/>
        <w:t>5.9.1.4</w:t>
        <w:tab/>
        <w:t>Intentionally Left Blank.</w:t>
      </w:r>
    </w:p>
    <w:p>
      <w:pPr>
        <w:pStyle w:val="Indent1Char2"/>
        <w:rPr/>
      </w:pPr>
      <w:bookmarkStart w:id="980" w:name="z15y9y2_ABCDEFGHIJKLMN12"/>
      <w:bookmarkEnd w:id="980"/>
      <w:r>
        <w:rPr/>
        <w:t>5.9.2</w:t>
        <w:tab/>
        <w:t>The indemnification provided herein shall be conditioned upon:</w:t>
      </w:r>
    </w:p>
    <w:p>
      <w:pPr>
        <w:pStyle w:val="Indent2"/>
        <w:rPr/>
      </w:pPr>
      <w:bookmarkStart w:id="981" w:name="z15y9y2y1_ABCDEFGHIJKLMN12"/>
      <w:bookmarkEnd w:id="981"/>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82" w:name="z15y9y2y2_ABCDEFGHIJKLMN12"/>
      <w:bookmarkEnd w:id="982"/>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83" w:name="z15y9y2y3_ABCDEFGHIJKLMN12"/>
      <w:bookmarkEnd w:id="983"/>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84" w:name="__RefHeading___Toc101171067"/>
      <w:bookmarkStart w:id="985" w:name="z05y10_ABCDEFGHIJKLMN12"/>
      <w:bookmarkEnd w:id="984"/>
      <w:bookmarkEnd w:id="985"/>
      <w:r>
        <w:rPr/>
        <w:t>5.10</w:t>
        <w:tab/>
        <w:t>Intellectual Property</w:t>
      </w:r>
    </w:p>
    <w:p>
      <w:pPr>
        <w:pStyle w:val="Indent1Char2"/>
        <w:rPr/>
      </w:pPr>
      <w:bookmarkStart w:id="986" w:name="z15y10y1_ABCDEFGHIJKLMN12"/>
      <w:bookmarkEnd w:id="986"/>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987" w:name="z15y10y2_ABCDEFGHIJKLMN12"/>
      <w:bookmarkEnd w:id="987"/>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988" w:name="z15y10y3_ABCDEFGHIJKLMN12"/>
      <w:bookmarkEnd w:id="988"/>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89" w:name="z15y10y3y1_ABCDEFGHIJKLMN12"/>
      <w:bookmarkEnd w:id="989"/>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90" w:name="z15y10y4_ABCDEFGHIJKLMN12"/>
      <w:bookmarkEnd w:id="990"/>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91" w:name="z15y10y5_ABCDEFGHIJKLMN12"/>
      <w:bookmarkEnd w:id="991"/>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92" w:name="z15y10y6_ABCDEFGHIJKLMN12"/>
      <w:bookmarkEnd w:id="992"/>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93" w:name="z15y10y6y1_ABCDEFGHIJKLMN12"/>
      <w:bookmarkEnd w:id="993"/>
      <w:r>
        <w:rPr/>
        <w:t>5.10.6.1</w:t>
        <w:tab/>
        <w:t>The Authorized Phrase is not used in connection with any goods or services other than Qwest services resold by CLEC.</w:t>
      </w:r>
    </w:p>
    <w:p>
      <w:pPr>
        <w:pStyle w:val="Indent2"/>
        <w:rPr/>
      </w:pPr>
      <w:bookmarkStart w:id="994" w:name="z15y10y6y2_ABCDEFGHIJKLMN12"/>
      <w:bookmarkEnd w:id="994"/>
      <w:r>
        <w:rPr/>
        <w:t>5.10.6.2</w:t>
        <w:tab/>
        <w:t>CLEC's use of the Authorized Phrase does not cause End User Customers to believe that CLEC is Qwest.</w:t>
      </w:r>
    </w:p>
    <w:p>
      <w:pPr>
        <w:pStyle w:val="Indent2"/>
        <w:rPr/>
      </w:pPr>
      <w:bookmarkStart w:id="995" w:name="z15y10y6y3_ABCDEFGHIJKLMN12"/>
      <w:bookmarkEnd w:id="995"/>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996" w:name="z15y10y6y4_ABCDEFGHIJKLMN12"/>
      <w:bookmarkEnd w:id="996"/>
      <w:r>
        <w:rPr/>
        <w:t>5.10.6.4</w:t>
        <w:tab/>
        <w:t>CLEC shall provide all printed materials using the Authorized Phrase to Qwest for its prior written approval.</w:t>
      </w:r>
    </w:p>
    <w:p>
      <w:pPr>
        <w:pStyle w:val="Indent2"/>
        <w:rPr/>
      </w:pPr>
      <w:bookmarkStart w:id="997" w:name="z15y10y6y5_ABCDEFGHIJKLMN12"/>
      <w:bookmarkEnd w:id="997"/>
      <w:r>
        <w:rPr/>
        <w:t>5.10.6.5</w:t>
        <w:tab/>
        <w:t>If Qwest determines that CLEC's use of the Authorized Phrase causes End User Customer confusion, Qwest may immediately terminate CLEC's right to use the Authorized Phrase.</w:t>
      </w:r>
    </w:p>
    <w:p>
      <w:pPr>
        <w:pStyle w:val="Indent2"/>
        <w:rPr/>
      </w:pPr>
      <w:bookmarkStart w:id="998" w:name="z15y10y6y6_ABCDEFGHIJKLMN12"/>
      <w:bookmarkEnd w:id="998"/>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999" w:name="z15y10y7_ABCDEFGHIJKLMN12"/>
      <w:bookmarkEnd w:id="999"/>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1000" w:name="z15y10y8_ABCDEFGHIJKLMN12"/>
      <w:bookmarkEnd w:id="1000"/>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001" w:name="__RefHeading___Toc101171068"/>
      <w:bookmarkStart w:id="1002" w:name="z05y11_ABCDEFGHIJKLMN12"/>
      <w:bookmarkEnd w:id="1001"/>
      <w:bookmarkEnd w:id="1002"/>
      <w:r>
        <w:rPr/>
        <w:t>5.11</w:t>
        <w:tab/>
        <w:t>Warranties</w:t>
      </w:r>
    </w:p>
    <w:p>
      <w:pPr>
        <w:pStyle w:val="Indent12"/>
        <w:ind w:right="-720" w:hanging="0"/>
        <w:rPr/>
      </w:pPr>
      <w:bookmarkStart w:id="1003" w:name="z15y11y1_ABCDFGHIJKLMN12"/>
      <w:bookmarkStart w:id="1004" w:name="z0H5y11y1_ABCDFGHIJKLMN"/>
      <w:bookmarkEnd w:id="1003"/>
      <w:bookmarkEnd w:id="1004"/>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005" w:name="__RefHeading___Toc101171069"/>
      <w:bookmarkStart w:id="1006" w:name="z05y12_ABCDEFGHIJKLMN12"/>
      <w:bookmarkStart w:id="1007" w:name="z0N5y11y1_ABCDEFGHIJKLMN2"/>
      <w:bookmarkStart w:id="1008" w:name="z15y11y1_E1"/>
      <w:bookmarkStart w:id="1009" w:name="z0Hy5y11y1_E"/>
      <w:bookmarkEnd w:id="1005"/>
      <w:bookmarkEnd w:id="1006"/>
      <w:bookmarkEnd w:id="1007"/>
      <w:bookmarkEnd w:id="1008"/>
      <w:bookmarkEnd w:id="1009"/>
      <w:r>
        <w:rPr/>
        <w:t>5.12</w:t>
        <w:tab/>
        <w:t>Assignment</w:t>
      </w:r>
    </w:p>
    <w:p>
      <w:pPr>
        <w:pStyle w:val="Indent1Char2"/>
        <w:rPr/>
      </w:pPr>
      <w:bookmarkStart w:id="1010" w:name="z15y12y1_ABCDFGHIJKLMN12"/>
      <w:bookmarkStart w:id="1011" w:name="z05y12y1_ABCDFGHIJKLMN"/>
      <w:bookmarkEnd w:id="1010"/>
      <w:bookmarkEnd w:id="1011"/>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1012" w:name="z15y12y2_BCEGHJKLN12"/>
      <w:bookmarkStart w:id="1013" w:name="z05y12y2_BCEGHJKLN"/>
      <w:bookmarkStart w:id="1014" w:name="z0N5y12y1_ABCDEFGHIJKLMN2"/>
      <w:bookmarkStart w:id="1015" w:name="z15y12y1_E1"/>
      <w:bookmarkStart w:id="1016" w:name="z05y12y1_E"/>
      <w:bookmarkEnd w:id="1012"/>
      <w:bookmarkEnd w:id="1013"/>
      <w:bookmarkEnd w:id="1014"/>
      <w:bookmarkEnd w:id="1015"/>
      <w:bookmarkEnd w:id="1016"/>
      <w:r>
        <w:rPr/>
        <w:t>5.12.2</w:t>
        <w:tab/>
        <w:t>Intentionally Left Blank.</w:t>
      </w:r>
    </w:p>
    <w:p>
      <w:pPr>
        <w:pStyle w:val="Indent1Char2"/>
        <w:rPr/>
      </w:pPr>
      <w:r>
        <w:rPr/>
      </w:r>
    </w:p>
    <w:p>
      <w:pPr>
        <w:pStyle w:val="Indent1Char2"/>
        <w:rPr/>
      </w:pPr>
      <w:bookmarkStart w:id="1017" w:name="z15y12y3_ABCDEFGHIJKLMN12"/>
      <w:bookmarkEnd w:id="1017"/>
      <w:r>
        <w:rPr/>
        <w:t>5.12.3</w:t>
        <w:tab/>
        <w:t>Nothing in this section is intended to restrict CLEC's rights to opt into interconnection agreements under Section 252(i) of the Act and 47 C.F.R. § 51.809.</w:t>
      </w:r>
    </w:p>
    <w:p>
      <w:pPr>
        <w:pStyle w:val="Heading2"/>
        <w:rPr/>
      </w:pPr>
      <w:bookmarkStart w:id="1018" w:name="__RefHeading___Toc101171070"/>
      <w:bookmarkStart w:id="1019" w:name="z05y13_ABCDEFGHIJKLMN12"/>
      <w:bookmarkEnd w:id="1018"/>
      <w:bookmarkEnd w:id="1019"/>
      <w:r>
        <w:rPr/>
        <w:t>5.13</w:t>
        <w:tab/>
        <w:t>Default</w:t>
      </w:r>
    </w:p>
    <w:p>
      <w:pPr>
        <w:pStyle w:val="Indent1Char2"/>
        <w:rPr/>
      </w:pPr>
      <w:bookmarkStart w:id="1020" w:name="z15y13y1_ABCDFGHIJKLMN12"/>
      <w:bookmarkStart w:id="1021" w:name="z05y13y1_ABCDFGHIJKLMN"/>
      <w:bookmarkEnd w:id="1020"/>
      <w:bookmarkEnd w:id="1021"/>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022" w:name="__RefHeading___Toc101171071"/>
      <w:bookmarkStart w:id="1023" w:name="z05y14_ABCDEFGHIJKLMN12"/>
      <w:bookmarkStart w:id="1024" w:name="z0NH5y13y1_ABCDEFGHIJKLMN2"/>
      <w:bookmarkStart w:id="1025" w:name="z15y13y1_E1"/>
      <w:bookmarkStart w:id="1026" w:name="z05y13y1_E"/>
      <w:bookmarkEnd w:id="1022"/>
      <w:bookmarkEnd w:id="1023"/>
      <w:bookmarkEnd w:id="1024"/>
      <w:bookmarkEnd w:id="1025"/>
      <w:bookmarkEnd w:id="1026"/>
      <w:r>
        <w:rPr/>
        <w:t>5.14</w:t>
        <w:tab/>
        <w:t>Disclaimer of Agency</w:t>
      </w:r>
    </w:p>
    <w:p>
      <w:pPr>
        <w:pStyle w:val="Indent1Char2"/>
        <w:rPr/>
      </w:pPr>
      <w:bookmarkStart w:id="1027" w:name="z15y14y1_ABCDEFGHIJKLMN12"/>
      <w:bookmarkEnd w:id="1027"/>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28" w:name="__RefHeading___Toc101171072"/>
      <w:bookmarkStart w:id="1029" w:name="z05y15_ABCDEFGHIJKLMN12"/>
      <w:bookmarkEnd w:id="1028"/>
      <w:bookmarkEnd w:id="1029"/>
      <w:r>
        <w:rPr/>
        <w:t>5.15</w:t>
        <w:tab/>
        <w:t>Severability</w:t>
      </w:r>
    </w:p>
    <w:p>
      <w:pPr>
        <w:pStyle w:val="Indent1Char2"/>
        <w:rPr/>
      </w:pPr>
      <w:bookmarkStart w:id="1030" w:name="z15y15y1_ABCDFGHIJKLMN12"/>
      <w:bookmarkStart w:id="1031" w:name="z05y15y1_ABCDFGHIJKLMN"/>
      <w:bookmarkEnd w:id="1030"/>
      <w:bookmarkEnd w:id="1031"/>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32" w:name="__RefHeading___Toc101171073"/>
      <w:bookmarkStart w:id="1033" w:name="z05y16_ABCDEFGHIJKLMN12"/>
      <w:bookmarkStart w:id="1034" w:name="z0NH5y15y1_ABCDEFGHIJKLMN2"/>
      <w:bookmarkStart w:id="1035" w:name="z15y15y1_E1"/>
      <w:bookmarkStart w:id="1036" w:name="z05y15y1_E"/>
      <w:bookmarkEnd w:id="1032"/>
      <w:bookmarkEnd w:id="1033"/>
      <w:bookmarkEnd w:id="1034"/>
      <w:bookmarkEnd w:id="1035"/>
      <w:bookmarkEnd w:id="1036"/>
      <w:r>
        <w:rPr/>
        <w:t>5.16</w:t>
        <w:tab/>
        <w:t>Nondisclosure</w:t>
      </w:r>
    </w:p>
    <w:p>
      <w:pPr>
        <w:pStyle w:val="Indent12"/>
        <w:rPr/>
      </w:pPr>
      <w:bookmarkStart w:id="1037" w:name="z15y16y1_ABCDEFGHIJKLMN2"/>
      <w:bookmarkStart w:id="1038" w:name="z0NHy5y16y1_ABCDEFGHIJKLMN"/>
      <w:bookmarkStart w:id="1039" w:name="z15y16y1_E1"/>
      <w:bookmarkStart w:id="1040" w:name="z05y16y1_E"/>
      <w:bookmarkStart w:id="1041" w:name="z15y16y1_ABCDFGHIJKLMN1"/>
      <w:bookmarkStart w:id="1042" w:name="z05y16y1_ABCDFGHIJKLMN"/>
      <w:bookmarkEnd w:id="1037"/>
      <w:bookmarkEnd w:id="1038"/>
      <w:bookmarkEnd w:id="1039"/>
      <w:bookmarkEnd w:id="1040"/>
      <w:bookmarkEnd w:id="1041"/>
      <w:bookmarkEnd w:id="1042"/>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043" w:name="z15y16y2_ABCDEFGHIJKLMN12"/>
      <w:bookmarkEnd w:id="1043"/>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044" w:name="z15y16y3_ABCDEFGHIJKLMN12"/>
      <w:bookmarkEnd w:id="1044"/>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045" w:name="z15y16y4_ABCDEFGHIJKLMN12"/>
      <w:bookmarkStart w:id="1046" w:name="z05y16y3_AB2"/>
      <w:bookmarkEnd w:id="1045"/>
      <w:bookmarkEnd w:id="1046"/>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47" w:name="z15y16y4ya_ABCDEFGHIJKLMN12"/>
      <w:bookmarkEnd w:id="1047"/>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48" w:name="z15y16y4yb_ABCDEFGHIJKLMN12"/>
      <w:bookmarkEnd w:id="1048"/>
      <w:r>
        <w:rPr/>
        <w:t>b)</w:t>
        <w:tab/>
        <w:t>is or becomes publicly known through no wrongful act of the receiving Party; or</w:t>
      </w:r>
    </w:p>
    <w:p>
      <w:pPr>
        <w:pStyle w:val="Indent2"/>
        <w:tabs>
          <w:tab w:val="left" w:pos="1620" w:leader="none"/>
          <w:tab w:val="left" w:pos="2160" w:leader="none"/>
        </w:tabs>
        <w:rPr/>
      </w:pPr>
      <w:bookmarkStart w:id="1049" w:name="z15y16y4yc_ABCDEFGHIJKLMN12"/>
      <w:bookmarkEnd w:id="1049"/>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50" w:name="z15y16y4yd_ABCDEFGHIJKLMN12"/>
      <w:bookmarkEnd w:id="1050"/>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51" w:name="z15y16y4ye_ABCDEFGHIJKLMN12"/>
      <w:bookmarkEnd w:id="1051"/>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52" w:name="z15y16y4yf_ABCDEFGHIJKLMN12"/>
      <w:bookmarkEnd w:id="1052"/>
      <w:r>
        <w:rPr/>
        <w:t>f)</w:t>
        <w:tab/>
        <w:t>is approved for release by written authorization of the disclosing Party; or</w:t>
      </w:r>
    </w:p>
    <w:p>
      <w:pPr>
        <w:pStyle w:val="Indent2"/>
        <w:tabs>
          <w:tab w:val="left" w:pos="1620" w:leader="none"/>
          <w:tab w:val="left" w:pos="2160" w:leader="none"/>
        </w:tabs>
        <w:rPr/>
      </w:pPr>
      <w:bookmarkStart w:id="1053" w:name="z15y16y4yg_ABCDEFGHIJKLMN12"/>
      <w:bookmarkEnd w:id="1053"/>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054" w:name="z15y16y5_ABCEFGHIJKLMN12"/>
      <w:bookmarkStart w:id="1055" w:name="z05y16y5_ABCEFGHIJKLMN"/>
      <w:bookmarkEnd w:id="1054"/>
      <w:bookmarkEnd w:id="1055"/>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056" w:name="z15y16y6_ABCDEFGHIJKLMN12"/>
      <w:bookmarkStart w:id="1057" w:name="z15y16y5_D1"/>
      <w:bookmarkStart w:id="1058" w:name="z05y16y5_D"/>
      <w:bookmarkEnd w:id="1056"/>
      <w:bookmarkEnd w:id="1057"/>
      <w:bookmarkEnd w:id="1058"/>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059" w:name="z15y16y7_ABCDEFGHIJKLMN12"/>
      <w:bookmarkEnd w:id="1059"/>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060" w:name="z15y16y8_ABCDEFGHIJKLMN12"/>
      <w:bookmarkEnd w:id="1060"/>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061" w:name="z15y16y9_ABCDEFGHIJKLMN12"/>
      <w:bookmarkEnd w:id="1061"/>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62" w:name="z15y16y9y1_ACDEFGHIJKN12"/>
      <w:bookmarkStart w:id="1063" w:name="z05y16y9y1_ACDEFGHIJKN"/>
      <w:bookmarkEnd w:id="1062"/>
      <w:bookmarkEnd w:id="1063"/>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64" w:name="z15y16y9y1y1_CEFGHIJKLN12"/>
      <w:bookmarkStart w:id="1065" w:name="z05y16y9y1y1_CEFGHIJKLN"/>
      <w:bookmarkStart w:id="1066" w:name="z15y16y9y1_L1"/>
      <w:bookmarkStart w:id="1067" w:name="z05y16y9y1_L"/>
      <w:bookmarkStart w:id="1068" w:name="z15y16y9y1_BM1"/>
      <w:bookmarkStart w:id="1069" w:name="z05y16y9y1_BM"/>
      <w:bookmarkEnd w:id="1064"/>
      <w:bookmarkEnd w:id="1065"/>
      <w:bookmarkEnd w:id="1066"/>
      <w:bookmarkEnd w:id="1067"/>
      <w:bookmarkEnd w:id="1068"/>
      <w:bookmarkEnd w:id="1069"/>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70" w:name="z15y16y9y2_ABCDEFGHIJKLMN12"/>
      <w:bookmarkStart w:id="1071" w:name="z0NY5y16y9y1_ABCDEFGHIJKLMN2"/>
      <w:bookmarkStart w:id="1072" w:name="z15y16y9y1y1_D1"/>
      <w:bookmarkStart w:id="1073" w:name="z05y16y9y1y1_D"/>
      <w:bookmarkStart w:id="1074" w:name="z15y16y9y1y1_B1"/>
      <w:bookmarkStart w:id="1075" w:name="z05y16y9y1y1_B"/>
      <w:bookmarkStart w:id="1076" w:name="z15y16y9y1y1_A1"/>
      <w:bookmarkStart w:id="1077" w:name="z05y16y9y1y1_A"/>
      <w:bookmarkEnd w:id="1070"/>
      <w:bookmarkEnd w:id="1071"/>
      <w:bookmarkEnd w:id="1072"/>
      <w:bookmarkEnd w:id="1073"/>
      <w:bookmarkEnd w:id="1074"/>
      <w:bookmarkEnd w:id="1075"/>
      <w:bookmarkEnd w:id="1076"/>
      <w:bookmarkEnd w:id="1077"/>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78" w:name="__RefHeading___Toc101171074"/>
      <w:bookmarkStart w:id="1079" w:name="z05y17_ABCDEFGHIJKLMN12"/>
      <w:bookmarkStart w:id="1080" w:name="z0NH5y16y10_ABCDEFGHIJKLMN2"/>
      <w:bookmarkStart w:id="1081" w:name="z15y16y10_E1"/>
      <w:bookmarkStart w:id="1082" w:name="z05y16y10_E"/>
      <w:bookmarkEnd w:id="1078"/>
      <w:bookmarkEnd w:id="1079"/>
      <w:bookmarkEnd w:id="1080"/>
      <w:bookmarkEnd w:id="1081"/>
      <w:bookmarkEnd w:id="1082"/>
      <w:r>
        <w:rPr/>
        <w:t>5.17</w:t>
        <w:tab/>
        <w:t>Survival</w:t>
      </w:r>
    </w:p>
    <w:p>
      <w:pPr>
        <w:pStyle w:val="Indent1Char2"/>
        <w:rPr/>
      </w:pPr>
      <w:bookmarkStart w:id="1083" w:name="z15y17y1_ABCDEFGHIJKLMN12"/>
      <w:bookmarkEnd w:id="1083"/>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84" w:name="__RefHeading___Toc101171075"/>
      <w:bookmarkStart w:id="1085" w:name="z05y18_ABCDEFGHIJKLMN12"/>
      <w:bookmarkEnd w:id="1084"/>
      <w:bookmarkEnd w:id="1085"/>
      <w:r>
        <w:rPr/>
        <w:t>5.18</w:t>
        <w:tab/>
        <w:t>Dispute Resolution</w:t>
      </w:r>
    </w:p>
    <w:p>
      <w:pPr>
        <w:pStyle w:val="Indent1Char2"/>
        <w:rPr/>
      </w:pPr>
      <w:bookmarkStart w:id="1086" w:name="z15y18y1_ABCEFGHIJKLMN12"/>
      <w:bookmarkStart w:id="1087" w:name="z05y18y1_ABCEFGHIJKLMN"/>
      <w:bookmarkEnd w:id="1086"/>
      <w:bookmarkEnd w:id="1087"/>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2"/>
        <w:rPr/>
      </w:pPr>
      <w:bookmarkStart w:id="1088" w:name="z15y18y2_ABCDEFGHIJKLMN12"/>
      <w:bookmarkStart w:id="1089" w:name="z15y18y1_D1"/>
      <w:bookmarkStart w:id="1090" w:name="z05y18y1_D"/>
      <w:bookmarkEnd w:id="1088"/>
      <w:bookmarkEnd w:id="1089"/>
      <w:bookmarkEnd w:id="1090"/>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2"/>
        <w:rPr/>
      </w:pPr>
      <w:bookmarkStart w:id="1091" w:name="z15y18y3_ABCGHIJLMN12"/>
      <w:bookmarkStart w:id="1092" w:name="z05y18y3_ABCGHIJLMN"/>
      <w:bookmarkEnd w:id="1091"/>
      <w:bookmarkEnd w:id="1092"/>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1093" w:name="z15y18y3y1_ABCDEGHIJKLMN12"/>
      <w:bookmarkStart w:id="1094" w:name="z05y18y3y1_ABCDEGHIJKLMN"/>
      <w:bookmarkStart w:id="1095" w:name="z0NH5y18y3_ABCDEFGHIJKLMN2"/>
      <w:bookmarkStart w:id="1096" w:name="z15y18y3_K1"/>
      <w:bookmarkStart w:id="1097" w:name="z05y18y3_K"/>
      <w:bookmarkStart w:id="1098" w:name="z15y18y3_F1"/>
      <w:bookmarkStart w:id="1099" w:name="z05y18y3_F"/>
      <w:bookmarkStart w:id="1100" w:name="z15y18y3_E1"/>
      <w:bookmarkStart w:id="1101" w:name="z05y18y3_E"/>
      <w:bookmarkStart w:id="1102" w:name="z15y18y3_D1"/>
      <w:bookmarkStart w:id="1103" w:name="z05y18y3_D"/>
      <w:bookmarkEnd w:id="1093"/>
      <w:bookmarkEnd w:id="1094"/>
      <w:bookmarkEnd w:id="1095"/>
      <w:bookmarkEnd w:id="1096"/>
      <w:bookmarkEnd w:id="1097"/>
      <w:bookmarkEnd w:id="1098"/>
      <w:bookmarkEnd w:id="1099"/>
      <w:bookmarkEnd w:id="1100"/>
      <w:bookmarkEnd w:id="1101"/>
      <w:bookmarkEnd w:id="1102"/>
      <w:bookmarkEnd w:id="1103"/>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104" w:name="z15y18y3y2_ABCDEGHIJLMN12"/>
      <w:bookmarkStart w:id="1105" w:name="z05y18y3y2_ABCDEGHIJLMN"/>
      <w:bookmarkEnd w:id="1104"/>
      <w:bookmarkEnd w:id="1105"/>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106" w:name="z15y18y3y3_ABCDEGHIJKLMN12"/>
      <w:bookmarkStart w:id="1107" w:name="z15y18y3y2_K1"/>
      <w:bookmarkStart w:id="1108" w:name="z05y18y3y2_K"/>
      <w:bookmarkEnd w:id="1106"/>
      <w:bookmarkEnd w:id="1107"/>
      <w:bookmarkEnd w:id="1108"/>
      <w:r>
        <w:rPr/>
        <w:t>5.18.3.3</w:t>
        <w:tab/>
        <w:t>Arbitrator's Decision</w:t>
      </w:r>
    </w:p>
    <w:p>
      <w:pPr>
        <w:pStyle w:val="Indent3"/>
        <w:rPr/>
      </w:pPr>
      <w:bookmarkStart w:id="1109" w:name="z15y18y3y3y1_ABCDEGHIJKLMN12"/>
      <w:bookmarkEnd w:id="1109"/>
      <w:r>
        <w:rPr/>
        <w:t>5.18.3.3.1</w:t>
        <w:tab/>
        <w:t>The arbitrator's decision and award shall be in writing and shall state concisely the reasons for the award, including the arbitrator's findings of fact and conclusions of law.</w:t>
      </w:r>
    </w:p>
    <w:p>
      <w:pPr>
        <w:pStyle w:val="Indent3"/>
        <w:rPr/>
      </w:pPr>
      <w:bookmarkStart w:id="1110" w:name="z15y18y3y3y2_ABCDEGHIJKLMN12"/>
      <w:bookmarkEnd w:id="1110"/>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111" w:name="z15y18y3y4_ABCDEGHIJKLMN12"/>
      <w:bookmarkEnd w:id="1111"/>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2"/>
        <w:rPr/>
      </w:pPr>
      <w:bookmarkStart w:id="1112" w:name="z15y18y4_ABCDEFGHIJKLMN12"/>
      <w:bookmarkEnd w:id="1112"/>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2"/>
        <w:rPr/>
      </w:pPr>
      <w:bookmarkStart w:id="1113" w:name="z15y18y5_ABCDEFGHIJLMN12"/>
      <w:bookmarkStart w:id="1114" w:name="z05y18y5_ABCDEFGHIJLMN"/>
      <w:bookmarkEnd w:id="1113"/>
      <w:bookmarkEnd w:id="1114"/>
      <w:r>
        <w:rPr/>
        <w:t>5.18.5</w:t>
        <w:tab/>
        <w:t>No Dispute, regardless of the form of action, arising out of this Agreement, may be brought by either Party more than two (2) years after the cause of action accrues.</w:t>
      </w:r>
    </w:p>
    <w:p>
      <w:pPr>
        <w:pStyle w:val="Indent1Char2"/>
        <w:rPr/>
      </w:pPr>
      <w:bookmarkStart w:id="1115" w:name="z15y18y6_ABCEFGHIJKLMN12"/>
      <w:bookmarkStart w:id="1116" w:name="z05y18y6_ABCEFGHIJKLMN"/>
      <w:bookmarkStart w:id="1117" w:name="z15y18y5_K1"/>
      <w:bookmarkStart w:id="1118" w:name="z05y18y5_K"/>
      <w:bookmarkEnd w:id="1115"/>
      <w:bookmarkEnd w:id="1116"/>
      <w:bookmarkEnd w:id="1117"/>
      <w:bookmarkEnd w:id="1118"/>
      <w:r>
        <w:rPr/>
        <w:t>5.18.6</w:t>
        <w:tab/>
        <w:t>Nothing in this Section is intended to divest or limit the jurisdiction and authority of the Commission or the FCC as provided by state and federal law.</w:t>
      </w:r>
    </w:p>
    <w:p>
      <w:pPr>
        <w:pStyle w:val="Indent1Char2"/>
        <w:rPr/>
      </w:pPr>
      <w:bookmarkStart w:id="1119" w:name="z15y18y7_ABCDEFGHIJKLMN12"/>
      <w:bookmarkStart w:id="1120" w:name="z15y18y6_D1"/>
      <w:bookmarkStart w:id="1121" w:name="z05y18y6_D"/>
      <w:bookmarkEnd w:id="1119"/>
      <w:bookmarkEnd w:id="1120"/>
      <w:bookmarkEnd w:id="1121"/>
      <w:r>
        <w:rPr/>
        <w:t>5.18.7</w:t>
        <w:tab/>
        <w:t>In the event of a conflict between this Agreement and the rules prescribed by the AAA or J.A.M.S./Endispute, this Agreement shall be controlling.</w:t>
      </w:r>
    </w:p>
    <w:p>
      <w:pPr>
        <w:pStyle w:val="Indent1Char2"/>
        <w:rPr/>
      </w:pPr>
      <w:bookmarkStart w:id="1122" w:name="z15y18y8_ABCDEFGHIJKLMN12"/>
      <w:bookmarkEnd w:id="1122"/>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Indent1Char2"/>
        <w:rPr/>
      </w:pPr>
      <w:bookmarkStart w:id="1123" w:name="z15y18y9_ABCDEFGHIJKLMN12"/>
      <w:bookmarkEnd w:id="1123"/>
      <w:r>
        <w:rPr/>
        <w:t>5.18.9</w:t>
        <w:tab/>
        <w:t>Intentionally Left Blank.</w:t>
      </w:r>
    </w:p>
    <w:p>
      <w:pPr>
        <w:pStyle w:val="Heading2"/>
        <w:rPr/>
      </w:pPr>
      <w:bookmarkStart w:id="1124" w:name="__RefHeading___Toc101171076"/>
      <w:bookmarkStart w:id="1125" w:name="z05y19_ABCDEFGHIJKLMN12"/>
      <w:bookmarkStart w:id="1126" w:name="z0NHy5y18y9_ABCDEFGHIJKLMN2"/>
      <w:bookmarkEnd w:id="1124"/>
      <w:bookmarkEnd w:id="1125"/>
      <w:bookmarkEnd w:id="1126"/>
      <w:r>
        <w:rPr/>
        <w:t>5.19</w:t>
        <w:tab/>
        <w:t>Controlling Law</w:t>
      </w:r>
    </w:p>
    <w:p>
      <w:pPr>
        <w:pStyle w:val="Indent12"/>
        <w:rPr/>
      </w:pPr>
      <w:bookmarkStart w:id="1127" w:name="z15y19y1_ABCDEFGHIJKLMN2"/>
      <w:bookmarkStart w:id="1128" w:name="z0NH5y19y1_ABCDEFGHIJKLMN"/>
      <w:bookmarkStart w:id="1129" w:name="z15y19y1_N1"/>
      <w:bookmarkStart w:id="1130" w:name="z05y19y1_N"/>
      <w:bookmarkStart w:id="1131" w:name="z15y19y1_M1"/>
      <w:bookmarkStart w:id="1132" w:name="z05y19y1_M"/>
      <w:bookmarkStart w:id="1133" w:name="z15y19y1_L1"/>
      <w:bookmarkStart w:id="1134" w:name="z05y19y1_L"/>
      <w:bookmarkStart w:id="1135" w:name="z15y19y1_K1"/>
      <w:bookmarkStart w:id="1136" w:name="z05y19y1_K"/>
      <w:bookmarkStart w:id="1137" w:name="z15y19y1_J1"/>
      <w:bookmarkStart w:id="1138" w:name="z05y19y1_J"/>
      <w:bookmarkStart w:id="1139" w:name="z15y19y1_I1"/>
      <w:bookmarkStart w:id="1140" w:name="z05y19y1_I"/>
      <w:bookmarkStart w:id="1141" w:name="z15y19y1_H1"/>
      <w:bookmarkStart w:id="1142" w:name="z05y19y1_H"/>
      <w:bookmarkStart w:id="1143" w:name="z15y19y1_G1"/>
      <w:bookmarkStart w:id="1144" w:name="z05y19y1_G"/>
      <w:bookmarkStart w:id="1145" w:name="z15y19y1_F1"/>
      <w:bookmarkStart w:id="1146" w:name="z05y19y1_F"/>
      <w:bookmarkStart w:id="1147" w:name="z15y19y1_E1"/>
      <w:bookmarkStart w:id="1148" w:name="z05y19y1_E"/>
      <w:bookmarkStart w:id="1149" w:name="z15y19y1_D1"/>
      <w:bookmarkStart w:id="1150" w:name="z05y19y1_D"/>
      <w:bookmarkStart w:id="1151" w:name="z15y19y1_C1"/>
      <w:bookmarkStart w:id="1152" w:name="z05y19y1_C"/>
      <w:bookmarkStart w:id="1153" w:name="z15y19y1_B1"/>
      <w:bookmarkStart w:id="1154" w:name="z05y19y1_B"/>
      <w:bookmarkStart w:id="1155" w:name="z15y19y1_A1"/>
      <w:bookmarkStart w:id="1156" w:name="z0H5y19y1az_A"/>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57" w:name="__RefHeading___Toc101171077"/>
      <w:bookmarkStart w:id="1158" w:name="z05y20_ABCDEFGHIJKLMN12"/>
      <w:bookmarkEnd w:id="1157"/>
      <w:bookmarkEnd w:id="1158"/>
      <w:r>
        <w:rPr/>
        <w:t>5.20</w:t>
        <w:tab/>
        <w:t>Responsibility for Environmental Contamination</w:t>
      </w:r>
    </w:p>
    <w:p>
      <w:pPr>
        <w:pStyle w:val="Indent1Char2"/>
        <w:rPr/>
      </w:pPr>
      <w:bookmarkStart w:id="1159" w:name="z15y20y1_ABCDEFGHIJKLMN12"/>
      <w:bookmarkEnd w:id="1159"/>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160" w:name="z15y20y2_ABCDEFGHIJKLMN12"/>
      <w:bookmarkEnd w:id="1160"/>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161" w:name="__RefHeading___Toc101171078"/>
      <w:bookmarkStart w:id="1162" w:name="z05y21_ABCDEFGHIJKLMN12"/>
      <w:bookmarkEnd w:id="1161"/>
      <w:bookmarkEnd w:id="1162"/>
      <w:r>
        <w:rPr/>
        <w:t>5.21</w:t>
        <w:tab/>
        <w:t>Notices</w:t>
      </w:r>
    </w:p>
    <w:p>
      <w:pPr>
        <w:pStyle w:val="Indent1Char2"/>
        <w:keepLines/>
        <w:rPr/>
      </w:pPr>
      <w:bookmarkStart w:id="1163" w:name="z05y21y1_ABCDEFGHIJKLMN12"/>
      <w:bookmarkEnd w:id="1163"/>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keepNext w:val="true"/>
        <w:keepLines/>
        <w:jc w:val="both"/>
        <w:rPr>
          <w:rFonts w:ascii="Arial" w:hAnsi="Arial" w:cs="Arial"/>
        </w:rPr>
      </w:pPr>
      <w:r>
        <w:rPr>
          <w:rFonts w:cs="Arial" w:ascii="Arial" w:hAnsi="Arial"/>
        </w:rPr>
      </w:r>
    </w:p>
    <w:p>
      <w:pPr>
        <w:pStyle w:val="Indent2"/>
        <w:keepNext w:val="true"/>
        <w:keepLines/>
        <w:numPr>
          <w:ilvl w:val="0"/>
          <w:numId w:val="0"/>
        </w:numPr>
        <w:spacing w:before="0" w:after="0"/>
        <w:ind w:left="720" w:hanging="0"/>
        <w:outlineLvl w:val="0"/>
        <w:rPr/>
      </w:pPr>
      <w:r>
        <w:rPr/>
        <w:t>Qwest Corporation</w:t>
      </w:r>
    </w:p>
    <w:p>
      <w:pPr>
        <w:pStyle w:val="Indent2"/>
        <w:keepNext w:val="true"/>
        <w:keepLines/>
        <w:spacing w:before="0" w:after="0"/>
        <w:rPr/>
      </w:pPr>
      <w:r>
        <w:rPr/>
        <w:t>Director Interconnection Agreements</w:t>
      </w:r>
    </w:p>
    <w:p>
      <w:pPr>
        <w:pStyle w:val="Indent2"/>
        <w:keepNext w:val="true"/>
        <w:keepLines/>
        <w:spacing w:before="0" w:after="0"/>
        <w:rPr/>
      </w:pPr>
      <w:r>
        <w:rPr/>
        <w:t>1801 California, Room 2400</w:t>
      </w:r>
    </w:p>
    <w:p>
      <w:pPr>
        <w:pStyle w:val="Indent2"/>
        <w:keepNext w:val="true"/>
        <w:keepLines/>
        <w:spacing w:before="0" w:after="0"/>
        <w:rPr/>
      </w:pPr>
      <w:r>
        <w:rPr/>
        <w:t>Denver, CO  80202</w:t>
      </w:r>
    </w:p>
    <w:p>
      <w:pPr>
        <w:pStyle w:val="Normal"/>
        <w:tabs>
          <w:tab w:val="clear" w:pos="720"/>
          <w:tab w:val="left" w:pos="5040" w:leader="none"/>
        </w:tabs>
        <w:ind w:left="720" w:hanging="0"/>
        <w:rPr>
          <w:rFonts w:ascii="Arial" w:hAnsi="Arial" w:cs="Arial"/>
          <w:sz w:val="22"/>
          <w:szCs w:val="22"/>
          <w:lang w:val="en-US" w:eastAsia="en-US"/>
        </w:rPr>
      </w:pPr>
      <w:r>
        <w:rPr>
          <w:rFonts w:cs="Arial" w:ascii="Arial" w:hAnsi="Arial"/>
          <w:sz w:val="22"/>
          <w:szCs w:val="22"/>
          <w:lang w:val="en-US" w:eastAsia="en-US"/>
        </w:rPr>
        <w:t>Phone: 303-965-3029</w:t>
      </w:r>
    </w:p>
    <w:p>
      <w:pPr>
        <w:pStyle w:val="Normal"/>
        <w:tabs>
          <w:tab w:val="clear" w:pos="720"/>
          <w:tab w:val="left" w:pos="4320" w:leader="none"/>
        </w:tabs>
        <w:ind w:left="720" w:hanging="0"/>
        <w:rPr>
          <w:rFonts w:ascii="Arial" w:hAnsi="Arial" w:cs="Arial"/>
          <w:sz w:val="22"/>
          <w:szCs w:val="22"/>
          <w:lang w:val="en-US" w:eastAsia="en-US"/>
        </w:rPr>
      </w:pPr>
      <w:r>
        <w:rPr>
          <w:rFonts w:cs="Arial" w:ascii="Arial" w:hAnsi="Arial"/>
          <w:sz w:val="22"/>
          <w:szCs w:val="22"/>
          <w:lang w:val="en-US" w:eastAsia="en-US"/>
        </w:rPr>
        <w:t>Fax: 303-896-7077</w:t>
      </w:r>
    </w:p>
    <w:p>
      <w:pPr>
        <w:pStyle w:val="Normal"/>
        <w:tabs>
          <w:tab w:val="clear" w:pos="720"/>
          <w:tab w:val="left" w:pos="4320" w:leader="none"/>
        </w:tabs>
        <w:ind w:left="720" w:hanging="0"/>
        <w:rPr>
          <w:rFonts w:ascii="Arial" w:hAnsi="Arial" w:cs="Arial"/>
          <w:sz w:val="22"/>
          <w:szCs w:val="22"/>
          <w:lang w:val="en-US" w:eastAsia="en-US"/>
        </w:rPr>
      </w:pPr>
      <w:r>
        <w:rPr>
          <w:rFonts w:cs="Arial" w:ascii="Arial" w:hAnsi="Arial"/>
          <w:sz w:val="22"/>
          <w:szCs w:val="22"/>
          <w:lang w:val="en-US" w:eastAsia="en-US"/>
        </w:rPr>
        <w:t xml:space="preserve">Email- </w:t>
      </w:r>
      <w:hyperlink r:id="rId16">
        <w:r>
          <w:rPr>
            <w:rStyle w:val="InternetLink"/>
            <w:rFonts w:cs="Arial" w:ascii="Arial" w:hAnsi="Arial"/>
            <w:sz w:val="22"/>
            <w:szCs w:val="22"/>
          </w:rPr>
          <w:t>intagree@qwest.com</w:t>
        </w:r>
      </w:hyperlink>
    </w:p>
    <w:p>
      <w:pPr>
        <w:pStyle w:val="Indent2"/>
        <w:keepLines/>
        <w:spacing w:before="0" w:after="0"/>
        <w:rPr>
          <w:rFonts w:ascii="Arial" w:hAnsi="Arial" w:cs="Arial"/>
          <w:sz w:val="22"/>
          <w:szCs w:val="22"/>
          <w:lang w:val="en-US" w:eastAsia="en-US"/>
        </w:rPr>
      </w:pPr>
      <w:r>
        <w:rPr>
          <w:rFonts w:cs="Arial"/>
          <w:sz w:val="22"/>
          <w:szCs w:val="22"/>
          <w:lang w:val="en-US" w:eastAsia="en-US"/>
        </w:rPr>
      </w:r>
    </w:p>
    <w:p>
      <w:pPr>
        <w:pStyle w:val="Indent2"/>
        <w:keepNext w:val="true"/>
        <w:keepLines/>
        <w:spacing w:before="0" w:after="0"/>
        <w:rPr/>
      </w:pPr>
      <w:r>
        <w:rPr/>
        <w:t>With copy to:</w:t>
      </w:r>
    </w:p>
    <w:p>
      <w:pPr>
        <w:pStyle w:val="Indent2"/>
        <w:keepNext w:val="true"/>
        <w:keepLines/>
        <w:spacing w:before="0" w:after="0"/>
        <w:rPr/>
      </w:pPr>
      <w:r>
        <w:rPr/>
        <w:t>Qwest Law Department</w:t>
      </w:r>
    </w:p>
    <w:p>
      <w:pPr>
        <w:pStyle w:val="Indent2"/>
        <w:keepNext w:val="true"/>
        <w:keepLines/>
        <w:spacing w:before="0" w:after="0"/>
        <w:rPr/>
      </w:pPr>
      <w:r>
        <w:rPr/>
        <w:t>Attention:  Corporate Counsel, Interconnection</w:t>
      </w:r>
    </w:p>
    <w:p>
      <w:pPr>
        <w:pStyle w:val="Indent2"/>
        <w:keepNext w:val="true"/>
        <w:keepLines/>
        <w:spacing w:before="0" w:after="0"/>
        <w:rPr/>
      </w:pPr>
      <w:r>
        <w:rPr/>
        <w:t>1801 California Street, 10th Floor</w:t>
      </w:r>
    </w:p>
    <w:p>
      <w:pPr>
        <w:pStyle w:val="Indent2"/>
        <w:keepNext w:val="true"/>
        <w:keepLines/>
        <w:spacing w:before="0" w:after="0"/>
        <w:rPr/>
      </w:pPr>
      <w:r>
        <w:rPr/>
        <w:t>Denver, CO  80202</w:t>
      </w:r>
    </w:p>
    <w:p>
      <w:pPr>
        <w:pStyle w:val="Indent2"/>
        <w:keepLines/>
        <w:spacing w:before="0" w:after="0"/>
        <w:rPr/>
      </w:pPr>
      <w:r>
        <w:rPr/>
      </w:r>
    </w:p>
    <w:p>
      <w:pPr>
        <w:pStyle w:val="Indent2"/>
        <w:keepNext w:val="true"/>
        <w:keepLines/>
        <w:spacing w:before="0" w:after="0"/>
        <w:rPr/>
      </w:pPr>
      <w:r>
        <w:rPr/>
        <w:t>and to CLEC at the address shown below:</w:t>
      </w:r>
    </w:p>
    <w:p>
      <w:pPr>
        <w:pStyle w:val="Indent2"/>
        <w:keepNext w:val="true"/>
        <w:spacing w:before="0" w:after="0"/>
        <w:rPr>
          <w:b/>
          <w:b/>
        </w:rPr>
      </w:pPr>
      <w:r>
        <w:rPr>
          <w:b/>
        </w:rPr>
      </w:r>
    </w:p>
    <w:p>
      <w:pPr>
        <w:pStyle w:val="Indent2"/>
        <w:keepNext w:val="true"/>
        <w:spacing w:before="0" w:after="0"/>
        <w:rPr>
          <w:b/>
          <w:b/>
        </w:rPr>
      </w:pPr>
      <w:r>
        <w:rPr>
          <w:b/>
        </w:rPr>
        <w:t>Level 3 Communications, LLC,</w:t>
      </w:r>
    </w:p>
    <w:p>
      <w:pPr>
        <w:pStyle w:val="Indent2"/>
        <w:keepNext w:val="true"/>
        <w:spacing w:before="0" w:after="0"/>
        <w:rPr/>
      </w:pPr>
      <w:r>
        <w:rPr/>
        <w:t>Director – Interconnection Services</w:t>
      </w:r>
    </w:p>
    <w:p>
      <w:pPr>
        <w:pStyle w:val="Indent2"/>
        <w:keepNext w:val="true"/>
        <w:spacing w:before="0" w:after="0"/>
        <w:rPr/>
      </w:pPr>
      <w:r>
        <w:rPr/>
        <w:t>1025 Eldorado Blvd.</w:t>
      </w:r>
    </w:p>
    <w:p>
      <w:pPr>
        <w:pStyle w:val="Indent2"/>
        <w:keepNext w:val="true"/>
        <w:spacing w:before="0" w:after="0"/>
        <w:rPr/>
      </w:pPr>
      <w:r>
        <w:rPr/>
        <w:t>Broomfield, CO 80021</w:t>
      </w:r>
    </w:p>
    <w:p>
      <w:pPr>
        <w:pStyle w:val="Indent2"/>
        <w:keepNext w:val="true"/>
        <w:numPr>
          <w:ilvl w:val="0"/>
          <w:numId w:val="0"/>
        </w:numPr>
        <w:spacing w:before="0" w:after="0"/>
        <w:ind w:left="720" w:hanging="0"/>
        <w:outlineLvl w:val="0"/>
        <w:rPr/>
      </w:pPr>
      <w:r>
        <w:rPr/>
        <w:t>Email:  _____________________</w:t>
      </w:r>
    </w:p>
    <w:p>
      <w:pPr>
        <w:pStyle w:val="Indent2"/>
        <w:keepNext w:val="true"/>
        <w:spacing w:before="0" w:after="0"/>
        <w:rPr/>
      </w:pPr>
      <w:r>
        <w:rPr/>
        <w:t>Phone:  720-888-1000</w:t>
      </w:r>
    </w:p>
    <w:p>
      <w:pPr>
        <w:pStyle w:val="Indent2"/>
        <w:spacing w:before="0" w:after="0"/>
        <w:rPr/>
      </w:pPr>
      <w:r>
        <w:rPr/>
        <w:t>Fax ____________________</w:t>
      </w:r>
    </w:p>
    <w:p>
      <w:pPr>
        <w:pStyle w:val="Indent1Char2"/>
        <w:rPr/>
      </w:pPr>
      <w:r>
        <w:rPr/>
      </w:r>
      <w:bookmarkStart w:id="1164" w:name="z0NH5y21_ABCDEFGHIJKLMN2"/>
      <w:bookmarkStart w:id="1165" w:name="z15y21y1_E12"/>
      <w:bookmarkStart w:id="1166" w:name="z15y21y_E12"/>
      <w:bookmarkStart w:id="1167" w:name="z0H5y21_E2"/>
      <w:bookmarkStart w:id="1168" w:name="z0NH5y21_ABCDEFGHIJKLMN2"/>
      <w:bookmarkStart w:id="1169" w:name="z15y21y1_E12"/>
      <w:bookmarkStart w:id="1170" w:name="z15y21y_E12"/>
      <w:bookmarkStart w:id="1171" w:name="z0H5y21_E2"/>
      <w:bookmarkEnd w:id="1168"/>
      <w:bookmarkEnd w:id="1169"/>
      <w:bookmarkEnd w:id="1170"/>
      <w:bookmarkEnd w:id="1171"/>
    </w:p>
    <w:p>
      <w:pPr>
        <w:pStyle w:val="Indent1Char2"/>
        <w:rPr/>
      </w:pPr>
      <w:bookmarkStart w:id="1172" w:name="z15y21y1yy_ABCDEFGHIJKLMN12"/>
      <w:bookmarkEnd w:id="1172"/>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73" w:name="__RefHeading___Toc101171079"/>
      <w:bookmarkStart w:id="1174" w:name="z05y22_ABCDEFGHIJKLMN12"/>
      <w:bookmarkEnd w:id="1173"/>
      <w:bookmarkEnd w:id="1174"/>
      <w:r>
        <w:rPr/>
        <w:t>5.22</w:t>
        <w:tab/>
        <w:t>Responsibility of Each Party</w:t>
      </w:r>
    </w:p>
    <w:p>
      <w:pPr>
        <w:pStyle w:val="Indent1Char2"/>
        <w:rPr/>
      </w:pPr>
      <w:bookmarkStart w:id="1175" w:name="z15y22y1_ABCDEFGHIJKLMN12"/>
      <w:bookmarkEnd w:id="1175"/>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76" w:name="__RefHeading___Toc101171080"/>
      <w:bookmarkStart w:id="1177" w:name="z05y23_ABCDEFGHIJKLMN12"/>
      <w:bookmarkEnd w:id="1176"/>
      <w:bookmarkEnd w:id="1177"/>
      <w:r>
        <w:rPr/>
        <w:t>5.23</w:t>
        <w:tab/>
        <w:t>No Third Party Beneficiaries</w:t>
      </w:r>
    </w:p>
    <w:p>
      <w:pPr>
        <w:pStyle w:val="Indent1Char2"/>
        <w:rPr/>
      </w:pPr>
      <w:bookmarkStart w:id="1178" w:name="z15y23y1_ABCDFGHIJKLMN12"/>
      <w:bookmarkStart w:id="1179" w:name="z05y23y1_ABCDFGHIJKLMN"/>
      <w:bookmarkEnd w:id="1178"/>
      <w:bookmarkEnd w:id="1179"/>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80" w:name="__RefHeading___Toc101171081"/>
      <w:bookmarkStart w:id="1181" w:name="z05y24_ABCDEFGHIJKLMN12"/>
      <w:bookmarkStart w:id="1182" w:name="z0NH5y23y1_ABCDEFGHIJKLMN2"/>
      <w:bookmarkStart w:id="1183" w:name="z15y23y1_E1"/>
      <w:bookmarkStart w:id="1184" w:name="z05y23y1_E"/>
      <w:bookmarkEnd w:id="1180"/>
      <w:bookmarkEnd w:id="1181"/>
      <w:bookmarkEnd w:id="1182"/>
      <w:bookmarkEnd w:id="1183"/>
      <w:bookmarkEnd w:id="1184"/>
      <w:r>
        <w:rPr/>
        <w:t>5.24</w:t>
        <w:tab/>
        <w:t>Intentionally Left Blank</w:t>
      </w:r>
    </w:p>
    <w:p>
      <w:pPr>
        <w:pStyle w:val="Heading2"/>
        <w:rPr/>
      </w:pPr>
      <w:bookmarkStart w:id="1185" w:name="__RefHeading___Toc101171082"/>
      <w:bookmarkStart w:id="1186" w:name="z05y25_ABCDEFGHIJKLMN12"/>
      <w:bookmarkStart w:id="1187" w:name="z15y24y1_ABCDEFGHIJKLMN12"/>
      <w:bookmarkEnd w:id="1185"/>
      <w:bookmarkEnd w:id="1186"/>
      <w:bookmarkEnd w:id="1187"/>
      <w:r>
        <w:rPr/>
        <w:t>5.25</w:t>
        <w:tab/>
        <w:t>Publicity</w:t>
      </w:r>
    </w:p>
    <w:p>
      <w:pPr>
        <w:pStyle w:val="Indent1Char2"/>
        <w:rPr/>
      </w:pPr>
      <w:bookmarkStart w:id="1188" w:name="z15y25y1_ABCDEFGHIJKLMN12"/>
      <w:bookmarkEnd w:id="1188"/>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89" w:name="__RefHeading___Toc101171083"/>
      <w:bookmarkStart w:id="1190" w:name="z05y26_ABCDEFGHIJKLMN12"/>
      <w:bookmarkEnd w:id="1189"/>
      <w:bookmarkEnd w:id="1190"/>
      <w:r>
        <w:rPr/>
        <w:t>5.26</w:t>
        <w:tab/>
        <w:t>Executed in Counterparts</w:t>
      </w:r>
    </w:p>
    <w:p>
      <w:pPr>
        <w:pStyle w:val="Indent1Char2"/>
        <w:rPr/>
      </w:pPr>
      <w:bookmarkStart w:id="1191" w:name="z15y26y1_ABCDEFGHIJKLMN12"/>
      <w:bookmarkEnd w:id="1191"/>
      <w:r>
        <w:rPr/>
        <w:t>5.26.1</w:t>
        <w:tab/>
        <w:t>This Agreement may be executed in any number of counterparts, each of which shall be deemed an original; but such counterparts shall together constitute one and the same instrument.</w:t>
      </w:r>
    </w:p>
    <w:p>
      <w:pPr>
        <w:pStyle w:val="Heading2"/>
        <w:rPr/>
      </w:pPr>
      <w:bookmarkStart w:id="1192" w:name="__RefHeading___Toc101171084"/>
      <w:bookmarkStart w:id="1193" w:name="z05y27_ABCDEFGHIJKLMN12"/>
      <w:bookmarkEnd w:id="1192"/>
      <w:bookmarkEnd w:id="1193"/>
      <w:r>
        <w:rPr/>
        <w:t>5.27</w:t>
        <w:tab/>
        <w:t>Compliance</w:t>
      </w:r>
    </w:p>
    <w:p>
      <w:pPr>
        <w:pStyle w:val="Indent1Char2"/>
        <w:rPr/>
      </w:pPr>
      <w:bookmarkStart w:id="1194" w:name="z15y27y1_ABCDFGHIJKLMN12"/>
      <w:bookmarkStart w:id="1195" w:name="z05y27y1_ABCDFGHIJKLMN"/>
      <w:bookmarkEnd w:id="1194"/>
      <w:bookmarkEnd w:id="1195"/>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96" w:name="__RefHeading___Toc101171085"/>
      <w:bookmarkStart w:id="1197" w:name="z05y28_ABCDEFGHIJKLMN12"/>
      <w:bookmarkStart w:id="1198" w:name="z0NH5y27y1_ABCDEFGHIJKLMN2"/>
      <w:bookmarkStart w:id="1199" w:name="z15y27y1_E1"/>
      <w:bookmarkStart w:id="1200" w:name="z05y27y1_E"/>
      <w:bookmarkEnd w:id="1196"/>
      <w:bookmarkEnd w:id="1197"/>
      <w:bookmarkEnd w:id="1198"/>
      <w:bookmarkEnd w:id="1199"/>
      <w:bookmarkEnd w:id="1200"/>
      <w:r>
        <w:rPr/>
        <w:t>5.28</w:t>
        <w:tab/>
        <w:t>Compliance with the Communications Assistance Law Enforcement Act of 1994</w:t>
      </w:r>
    </w:p>
    <w:p>
      <w:pPr>
        <w:pStyle w:val="Indent1Char2"/>
        <w:rPr/>
      </w:pPr>
      <w:bookmarkStart w:id="1201" w:name="z15y28y1_ABCDEFGHIJKLMN12"/>
      <w:bookmarkEnd w:id="1201"/>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202" w:name="__RefHeading___Toc101171086"/>
      <w:bookmarkStart w:id="1203" w:name="z05y29_ABCDEFGHIJKLMN12"/>
      <w:bookmarkEnd w:id="1202"/>
      <w:bookmarkEnd w:id="1203"/>
      <w:r>
        <w:rPr/>
        <w:t>5.29</w:t>
        <w:tab/>
        <w:t>Cooperation</w:t>
      </w:r>
    </w:p>
    <w:p>
      <w:pPr>
        <w:pStyle w:val="Indent1Char2"/>
        <w:rPr/>
      </w:pPr>
      <w:bookmarkStart w:id="1204" w:name="z15y29y1_ABCDEFGHIJKLMN12"/>
      <w:bookmarkEnd w:id="1204"/>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205" w:name="__RefHeading___Toc101171087"/>
      <w:bookmarkStart w:id="1206" w:name="z05y30_ABCDEFGHIJKLMN12"/>
      <w:bookmarkStart w:id="1207" w:name="z15y29y2_A1"/>
      <w:bookmarkStart w:id="1208" w:name="z05y29y2_A"/>
      <w:bookmarkEnd w:id="1205"/>
      <w:bookmarkEnd w:id="1206"/>
      <w:bookmarkEnd w:id="1207"/>
      <w:bookmarkEnd w:id="1208"/>
      <w:r>
        <w:rPr/>
        <w:t>5.30</w:t>
        <w:tab/>
        <w:t>Amendments</w:t>
      </w:r>
    </w:p>
    <w:p>
      <w:pPr>
        <w:pStyle w:val="Indent1Char2"/>
        <w:rPr/>
      </w:pPr>
      <w:bookmarkStart w:id="1209" w:name="z15y30y1_ABCDEFGHIJKLMN12"/>
      <w:bookmarkEnd w:id="1209"/>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2"/>
        <w:rPr/>
      </w:pPr>
      <w:bookmarkStart w:id="1210" w:name="z15y30y2_ABCDFGHIJKLMN12"/>
      <w:bookmarkStart w:id="1211" w:name="z05y30y2_ABCDFGHIJKLMN"/>
      <w:bookmarkEnd w:id="1210"/>
      <w:bookmarkEnd w:id="1211"/>
      <w:r>
        <w:rPr/>
        <w:t>5.30.2</w:t>
        <w:tab/>
        <w:t>Intentionally Left Blank.</w:t>
      </w:r>
    </w:p>
    <w:p>
      <w:pPr>
        <w:pStyle w:val="Indent1Char2"/>
        <w:rPr>
          <w:color w:val="000000"/>
        </w:rPr>
      </w:pPr>
      <w:bookmarkStart w:id="1212" w:name="z15y30y3_ABCDFGHIJKLMN12"/>
      <w:bookmarkStart w:id="1213" w:name="z0H5y30y3_ABCDFGHIJKLMN"/>
      <w:bookmarkStart w:id="1214" w:name="z0NH5y30y2_ABCDEFGHIJKLMN2"/>
      <w:bookmarkStart w:id="1215" w:name="z15y30y2_E1"/>
      <w:bookmarkStart w:id="1216" w:name="z05y30y2_E"/>
      <w:bookmarkEnd w:id="1212"/>
      <w:bookmarkEnd w:id="1213"/>
      <w:bookmarkEnd w:id="1214"/>
      <w:bookmarkEnd w:id="1215"/>
      <w:bookmarkEnd w:id="1216"/>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szCs w:val="22"/>
        </w:rPr>
      </w:pPr>
      <w:bookmarkStart w:id="1217" w:name="z15y31y1_ABCDEFGHIJKLMN12"/>
      <w:bookmarkStart w:id="1218" w:name="z0H5y31_ABCDEFGHIJKLMN"/>
      <w:bookmarkStart w:id="1219" w:name="z0NH5y30y3_ABCDEFGHIJKLMN2"/>
      <w:bookmarkStart w:id="1220" w:name="z15y30y3_E1"/>
      <w:bookmarkStart w:id="1221" w:name="z0H5y30y3_E"/>
      <w:bookmarkEnd w:id="1217"/>
      <w:bookmarkEnd w:id="1218"/>
      <w:bookmarkEnd w:id="1219"/>
      <w:bookmarkEnd w:id="1220"/>
      <w:bookmarkEnd w:id="1221"/>
      <w:r>
        <w:rPr>
          <w:szCs w:val="22"/>
        </w:rPr>
        <w:t>5.31</w:t>
        <w:tab/>
        <w:t>Entire Agreement</w:t>
      </w:r>
    </w:p>
    <w:p>
      <w:pPr>
        <w:pStyle w:val="Indent1Char2"/>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222" w:name="z15y6_ABCDEFGHIJKLMN12"/>
      <w:bookmarkStart w:id="1223" w:name="z15y6_ABCDEFGHIJKLMN12"/>
      <w:bookmarkEnd w:id="1223"/>
    </w:p>
    <w:p>
      <w:pPr>
        <w:pStyle w:val="Heading1"/>
        <w:tabs>
          <w:tab w:val="clear" w:pos="720"/>
        </w:tabs>
        <w:ind w:hanging="0"/>
        <w:rPr>
          <w:szCs w:val="24"/>
        </w:rPr>
      </w:pPr>
      <w:bookmarkStart w:id="1224" w:name="__RefHeading___Toc101171088"/>
      <w:bookmarkStart w:id="1225" w:name="z0H6y0_ABCDEFGHIJKLMN12"/>
      <w:bookmarkEnd w:id="1224"/>
      <w:bookmarkEnd w:id="1225"/>
      <w:r>
        <w:rPr>
          <w:szCs w:val="24"/>
        </w:rPr>
        <w:t>Section 6.0 – RESALE</w:t>
      </w:r>
    </w:p>
    <w:p>
      <w:pPr>
        <w:pStyle w:val="Heading2"/>
        <w:rPr>
          <w:sz w:val="22"/>
        </w:rPr>
      </w:pPr>
      <w:bookmarkStart w:id="1226" w:name="__RefHeading___Toc101171089"/>
      <w:bookmarkStart w:id="1227" w:name="z06y1_ABCDEFGHIJKLMN12"/>
      <w:bookmarkEnd w:id="1226"/>
      <w:bookmarkEnd w:id="1227"/>
      <w:r>
        <w:rPr>
          <w:sz w:val="22"/>
        </w:rPr>
        <w:t>6.1</w:t>
        <w:tab/>
        <w:t>Description</w:t>
      </w:r>
    </w:p>
    <w:p>
      <w:pPr>
        <w:pStyle w:val="Indent1Char2"/>
        <w:rPr/>
      </w:pPr>
      <w:bookmarkStart w:id="1228" w:name="z16y1y1_ABCDEFGHIJKLMN12"/>
      <w:bookmarkEnd w:id="1228"/>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229" w:name="z16y1y2_ABCEFGHIJKLMN12"/>
      <w:bookmarkStart w:id="1230" w:name="z06y1y2_ABCEFGHIJKLMN"/>
      <w:bookmarkEnd w:id="1229"/>
      <w:bookmarkEnd w:id="1230"/>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231" w:name="z16y1y3_ABCDEFGHIJKLMN12"/>
      <w:bookmarkStart w:id="1232" w:name="z16y1y2_D1"/>
      <w:bookmarkStart w:id="1233" w:name="z06y1y2_D"/>
      <w:bookmarkEnd w:id="1231"/>
      <w:bookmarkEnd w:id="1232"/>
      <w:bookmarkEnd w:id="1233"/>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234" w:name="__RefHeading___Toc101171090"/>
      <w:bookmarkStart w:id="1235" w:name="z06y2_ABCDEFGHIJKLMN12"/>
      <w:bookmarkEnd w:id="1234"/>
      <w:bookmarkEnd w:id="1235"/>
      <w:r>
        <w:rPr>
          <w:sz w:val="22"/>
        </w:rPr>
        <w:t>6.2</w:t>
        <w:tab/>
        <w:t>Terms and Conditions</w:t>
      </w:r>
    </w:p>
    <w:p>
      <w:pPr>
        <w:pStyle w:val="Indent1Char2"/>
        <w:rPr/>
      </w:pPr>
      <w:bookmarkStart w:id="1236" w:name="z16y2y1_ABCDEFGHIJKLMN12"/>
      <w:bookmarkEnd w:id="1236"/>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237" w:name="z16y2y2_ABCEFGHIJKLMN12"/>
      <w:bookmarkStart w:id="1238" w:name="z06y2y2_ABCEFGHIJKLMN"/>
      <w:bookmarkEnd w:id="1237"/>
      <w:bookmarkEnd w:id="1238"/>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239" w:name="z16y2y2y1_ABCDEFGHIJKLMN12"/>
      <w:bookmarkStart w:id="1240" w:name="z16y2y2_D1"/>
      <w:bookmarkStart w:id="1241" w:name="z06y2y2_D"/>
      <w:bookmarkEnd w:id="1239"/>
      <w:bookmarkEnd w:id="1240"/>
      <w:bookmarkEnd w:id="1241"/>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242" w:name="z16y2y2y2_ABCDEFGHIJKLMN12"/>
      <w:bookmarkEnd w:id="1242"/>
      <w:r>
        <w:rPr>
          <w:color w:val="000000"/>
        </w:rPr>
        <w:t>6.2.2.2</w:t>
        <w:tab/>
        <w:t>Market trials of ninety (90) days or less are not available for resale.</w:t>
      </w:r>
    </w:p>
    <w:p>
      <w:pPr>
        <w:pStyle w:val="Indent2"/>
        <w:rPr/>
      </w:pPr>
      <w:bookmarkStart w:id="1243" w:name="z16y2y2y3_ABCDEFGHIJKLMN12"/>
      <w:bookmarkEnd w:id="1243"/>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244" w:name="z16y2y2y4_ABCDEFGHIJKLMN12"/>
      <w:bookmarkEnd w:id="1244"/>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45" w:name="z16y2y2y5_ABCDFGHIKLMN12"/>
      <w:bookmarkStart w:id="1246" w:name="z06y2y2y5_ABCDFGHIKLMN"/>
      <w:bookmarkEnd w:id="1245"/>
      <w:bookmarkEnd w:id="1246"/>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247" w:name="z16y2y2y6_ABCEGHKLMN12"/>
      <w:bookmarkStart w:id="1248" w:name="z06y2y2y6_ABCEGHKLMN"/>
      <w:bookmarkStart w:id="1249" w:name="z0NH6y2y2y5_ABCDEFGHIJKLMN2"/>
      <w:bookmarkStart w:id="1250" w:name="z16y2y2y5_J1"/>
      <w:bookmarkStart w:id="1251" w:name="z16y2y2y5_E1"/>
      <w:bookmarkStart w:id="1252" w:name="z06y2y2y5_E"/>
      <w:bookmarkEnd w:id="1247"/>
      <w:bookmarkEnd w:id="1248"/>
      <w:bookmarkEnd w:id="1249"/>
      <w:bookmarkEnd w:id="1250"/>
      <w:bookmarkEnd w:id="1251"/>
      <w:bookmarkEnd w:id="1252"/>
      <w:r>
        <w:rPr>
          <w:color w:val="000000"/>
        </w:rPr>
        <w:t>6.2.2.6</w:t>
        <w:tab/>
        <w:t>Voice messaging service is available for resale at the retail rate with no discount.  Enhanced Services and information services, other than voice messaging, are not available for resale.</w:t>
      </w:r>
    </w:p>
    <w:p>
      <w:pPr>
        <w:pStyle w:val="Indent2"/>
        <w:rPr/>
      </w:pPr>
      <w:bookmarkStart w:id="1253" w:name="z16y2y2y7_CDFGHIKLN12"/>
      <w:bookmarkStart w:id="1254" w:name="z06y2y2y7_CDFGHIKLN"/>
      <w:bookmarkStart w:id="1255" w:name="z0NH6y2y2y6_ABCDEFGHIJKLMN2"/>
      <w:bookmarkStart w:id="1256" w:name="z16y2y2y6_I1"/>
      <w:bookmarkStart w:id="1257" w:name="z06y2y2y6_I"/>
      <w:bookmarkStart w:id="1258" w:name="z16y2y2y6_DFJ1"/>
      <w:bookmarkStart w:id="1259" w:name="z06y2y2y6_DFJ"/>
      <w:bookmarkEnd w:id="1253"/>
      <w:bookmarkEnd w:id="1254"/>
      <w:bookmarkEnd w:id="1255"/>
      <w:bookmarkEnd w:id="1256"/>
      <w:bookmarkEnd w:id="1257"/>
      <w:bookmarkEnd w:id="1258"/>
      <w:bookmarkEnd w:id="1259"/>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rPr/>
      </w:pPr>
      <w:bookmarkStart w:id="1260" w:name="z16y2y2y8_ABCDEFGHIJKLMN12"/>
      <w:bookmarkEnd w:id="1260"/>
      <w:r>
        <w:rPr/>
        <w:t>6.2.2.8</w:t>
        <w:tab/>
        <w:t>Grandfathered services are available for resale by CLEC to existing End User Customers of the grandfathered product or service.</w:t>
      </w:r>
    </w:p>
    <w:p>
      <w:pPr>
        <w:pStyle w:val="Indent2"/>
        <w:rPr>
          <w:color w:val="000000"/>
        </w:rPr>
      </w:pPr>
      <w:bookmarkStart w:id="1261" w:name="z16y2y2y9_ABCDEFGHIJKLMN12"/>
      <w:bookmarkEnd w:id="1261"/>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62" w:name="z16y2y2y9y1_ABCDEFGHIJKLMN12"/>
      <w:bookmarkEnd w:id="1262"/>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263" w:name="z16y2y2y9y2_ABCDEFGHIJKLN12"/>
      <w:bookmarkStart w:id="1264" w:name="z06y2y2y9y2_ABCDEFGHIJKLN"/>
      <w:bookmarkEnd w:id="1263"/>
      <w:bookmarkEnd w:id="1264"/>
      <w:r>
        <w:rPr/>
        <w:t>6.2.2.9.2</w:t>
        <w:tab/>
        <w:t>Intentionally Left Blank.</w:t>
      </w:r>
    </w:p>
    <w:p>
      <w:pPr>
        <w:pStyle w:val="Indent3"/>
        <w:rPr/>
      </w:pPr>
      <w:r>
        <w:rPr/>
      </w:r>
    </w:p>
    <w:p>
      <w:pPr>
        <w:pStyle w:val="Indent2"/>
        <w:rPr>
          <w:color w:val="000000"/>
        </w:rPr>
      </w:pPr>
      <w:bookmarkStart w:id="1265" w:name="z16y2y2y10_ABCDEFGHIJKLMN12"/>
      <w:bookmarkStart w:id="1266" w:name="z0NH62292_ABCDEFGHIJKLMN2"/>
      <w:bookmarkStart w:id="1267" w:name="z16y2y2y9y2_M1"/>
      <w:bookmarkStart w:id="1268" w:name="z06y2y2y9y2_M"/>
      <w:bookmarkEnd w:id="1265"/>
      <w:bookmarkEnd w:id="1266"/>
      <w:bookmarkEnd w:id="1267"/>
      <w:bookmarkEnd w:id="1268"/>
      <w:r>
        <w:rPr>
          <w:color w:val="000000"/>
        </w:rPr>
        <w:t>6.2.2.10</w:t>
        <w:tab/>
        <w:t>Private line service used for Special Access is available for resale but not at a discount.</w:t>
      </w:r>
    </w:p>
    <w:p>
      <w:pPr>
        <w:pStyle w:val="Indent2"/>
        <w:rPr>
          <w:color w:val="000000"/>
        </w:rPr>
      </w:pPr>
      <w:bookmarkStart w:id="1269" w:name="z16y2y2y11_ABCDEFGHIJKLMN12"/>
      <w:bookmarkEnd w:id="1269"/>
      <w:r>
        <w:rPr>
          <w:color w:val="000000"/>
        </w:rPr>
        <w:t>6.2.2.11</w:t>
        <w:tab/>
        <w:t>Intentionally Left Blank.</w:t>
      </w:r>
    </w:p>
    <w:p>
      <w:pPr>
        <w:pStyle w:val="Indent2"/>
        <w:rPr/>
      </w:pPr>
      <w:bookmarkStart w:id="1270" w:name="z16y2y2y12_ABCDEFGHIJKLMN12"/>
      <w:bookmarkEnd w:id="1270"/>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271" w:name="z16y2y3_BCEFGHIKLMN12"/>
      <w:bookmarkStart w:id="1272" w:name="z06y2y3_BCEFGHIKLMN"/>
      <w:bookmarkEnd w:id="1271"/>
      <w:bookmarkEnd w:id="1272"/>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73" w:name="z16y2y3y1_ABCEFGHIJKLMN12"/>
      <w:bookmarkStart w:id="1274" w:name="z16y2y3_D1"/>
      <w:bookmarkStart w:id="1275" w:name="z06y2y3_D"/>
      <w:bookmarkStart w:id="1276" w:name="z16y2y3_AJ1"/>
      <w:bookmarkStart w:id="1277" w:name="z06y2y3_AJ"/>
      <w:bookmarkEnd w:id="1273"/>
      <w:bookmarkEnd w:id="1274"/>
      <w:bookmarkEnd w:id="1275"/>
      <w:bookmarkEnd w:id="1276"/>
      <w:bookmarkEnd w:id="1277"/>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78" w:name="z16y2y3y1ya_BCDEFGHIJKLMN12"/>
      <w:bookmarkStart w:id="1279" w:name="z06y2y3y1a_BCDEFGHIJKLMN"/>
      <w:bookmarkStart w:id="1280" w:name="z16y2y3y1_D1"/>
      <w:bookmarkStart w:id="1281" w:name="z06y2y3y1_D"/>
      <w:bookmarkEnd w:id="1278"/>
      <w:bookmarkEnd w:id="1279"/>
      <w:bookmarkEnd w:id="1280"/>
      <w:bookmarkEnd w:id="1281"/>
      <w:r>
        <w:rPr/>
        <w:t>a)</w:t>
        <w:tab/>
        <w:t>Qwest's service credits to CLEC shall be subject to the wholesale discount;</w:t>
      </w:r>
    </w:p>
    <w:p>
      <w:pPr>
        <w:pStyle w:val="Indent3"/>
        <w:tabs>
          <w:tab w:val="clear" w:pos="3067"/>
          <w:tab w:val="left" w:pos="2340" w:leader="none"/>
        </w:tabs>
        <w:rPr/>
      </w:pPr>
      <w:bookmarkStart w:id="1282" w:name="z16y2y3y1b_ABCDEFGHIJKLMN12"/>
      <w:bookmarkStart w:id="1283" w:name="z0Hy6y2y3y1y_ABCDEFGHIJKLMN2"/>
      <w:bookmarkStart w:id="1284" w:name="z16y2y3y1yaz_A1"/>
      <w:bookmarkStart w:id="1285" w:name="z06y2y3y1a_A"/>
      <w:bookmarkEnd w:id="1282"/>
      <w:bookmarkEnd w:id="1283"/>
      <w:bookmarkEnd w:id="1284"/>
      <w:bookmarkEnd w:id="1285"/>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86" w:name="z16y2y3y1yc_CDEFGHIJKLMN12"/>
      <w:bookmarkStart w:id="1287" w:name="z06y2y3y1c_CDEFGHIJKLMN"/>
      <w:bookmarkEnd w:id="1286"/>
      <w:bookmarkEnd w:id="1287"/>
      <w:r>
        <w:rPr/>
        <w:t>c)</w:t>
        <w:tab/>
        <w:t>Intentionally Left Blank.</w:t>
      </w:r>
    </w:p>
    <w:p>
      <w:pPr>
        <w:pStyle w:val="Indent3"/>
        <w:tabs>
          <w:tab w:val="clear" w:pos="3067"/>
          <w:tab w:val="left" w:pos="2448" w:leader="none"/>
        </w:tabs>
        <w:rPr/>
      </w:pPr>
      <w:bookmarkStart w:id="1288" w:name="z16y2y3y1yd_CDEFGHIJKLMN12"/>
      <w:bookmarkStart w:id="1289" w:name="z06y2y3y1d_CDEFGHIJKLMN"/>
      <w:bookmarkStart w:id="1290" w:name="z0Hn6y2y3y1c_ABCDEFGHIJKLMN2"/>
      <w:bookmarkStart w:id="1291" w:name="z16y2y3y1yca_AB1"/>
      <w:bookmarkStart w:id="1292" w:name="z06y2y3y1c_AB"/>
      <w:bookmarkEnd w:id="1288"/>
      <w:bookmarkEnd w:id="1289"/>
      <w:bookmarkEnd w:id="1290"/>
      <w:bookmarkEnd w:id="1291"/>
      <w:bookmarkEnd w:id="1292"/>
      <w:r>
        <w:rPr/>
        <w:t>d)</w:t>
        <w:tab/>
        <w:t>Intentionally Left Blank.</w:t>
      </w:r>
    </w:p>
    <w:p>
      <w:pPr>
        <w:pStyle w:val="Indent3"/>
        <w:tabs>
          <w:tab w:val="clear" w:pos="3067"/>
          <w:tab w:val="left" w:pos="2340" w:leader="none"/>
        </w:tabs>
        <w:rPr/>
      </w:pPr>
      <w:bookmarkStart w:id="1293" w:name="z16y2y3y1ye_CDEFGHIJKLN12"/>
      <w:bookmarkStart w:id="1294" w:name="z06y2y3y1e_CDEFGHIJKLN"/>
      <w:bookmarkStart w:id="1295" w:name="z0Hn6y2y3y1d_ABCDEFGHIJKLMN2"/>
      <w:bookmarkStart w:id="1296" w:name="z16y2y3y1yda_AB1"/>
      <w:bookmarkStart w:id="1297" w:name="z06y2y3y1d_AB"/>
      <w:bookmarkEnd w:id="1293"/>
      <w:bookmarkEnd w:id="1294"/>
      <w:bookmarkEnd w:id="1295"/>
      <w:bookmarkEnd w:id="1296"/>
      <w:bookmarkEnd w:id="1297"/>
      <w:r>
        <w:rPr/>
        <w:t>e)</w:t>
        <w:tab/>
        <w:t>Intentionally Left Blank.</w:t>
      </w:r>
    </w:p>
    <w:p>
      <w:pPr>
        <w:pStyle w:val="Indent3"/>
        <w:tabs>
          <w:tab w:val="clear" w:pos="3067"/>
          <w:tab w:val="left" w:pos="2340" w:leader="none"/>
        </w:tabs>
        <w:rPr/>
      </w:pPr>
      <w:bookmarkStart w:id="1298" w:name="z16y2y3y1yf_BCDEFGHIKN12"/>
      <w:bookmarkStart w:id="1299" w:name="z06y2y3y1f_BCDEFGHIKN"/>
      <w:bookmarkStart w:id="1300" w:name="z16y2y3y1ye_M1"/>
      <w:bookmarkStart w:id="1301" w:name="z06y2y3y1e_M"/>
      <w:bookmarkEnd w:id="1298"/>
      <w:bookmarkEnd w:id="1299"/>
      <w:bookmarkEnd w:id="1300"/>
      <w:bookmarkEnd w:id="1301"/>
      <w:r>
        <w:rPr/>
        <w:t>f)</w:t>
        <w:tab/>
        <w:t>In no case shall Qwest be required to provide duplicate reimbursement or payment to CLEC for any service quality failure incident.</w:t>
      </w:r>
    </w:p>
    <w:p>
      <w:pPr>
        <w:pStyle w:val="Indent2"/>
        <w:rPr/>
      </w:pPr>
      <w:bookmarkStart w:id="1302" w:name="z16y2y3y2_ABCEFGHIJKLMN12"/>
      <w:bookmarkStart w:id="1303" w:name="z06y2y3y2_ABCEFGHIJKLMN"/>
      <w:bookmarkStart w:id="1304" w:name="z16y2y3y1yf_AJLM1"/>
      <w:bookmarkStart w:id="1305" w:name="z06y2y3y1f_AJLM"/>
      <w:bookmarkEnd w:id="1302"/>
      <w:bookmarkEnd w:id="1303"/>
      <w:bookmarkEnd w:id="1304"/>
      <w:bookmarkEnd w:id="1305"/>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306" w:name="z16y2y3y2ya_CDEFGHIJKLN12"/>
      <w:bookmarkStart w:id="1307" w:name="z06y2y3y2a_CDEFGHIJKLN"/>
      <w:bookmarkStart w:id="1308" w:name="z16y2y3y2_D1"/>
      <w:bookmarkStart w:id="1309" w:name="z06y2y3y2_D"/>
      <w:bookmarkEnd w:id="1306"/>
      <w:bookmarkEnd w:id="1307"/>
      <w:bookmarkEnd w:id="1308"/>
      <w:bookmarkEnd w:id="1309"/>
      <w:r>
        <w:rPr/>
        <w:t>a)</w:t>
        <w:tab/>
        <w:t xml:space="preserve">Qwest's fines and penalties to CLEC shall be subject to the wholesale discount; </w:t>
      </w:r>
    </w:p>
    <w:p>
      <w:pPr>
        <w:pStyle w:val="Indent3"/>
        <w:tabs>
          <w:tab w:val="clear" w:pos="3067"/>
          <w:tab w:val="left" w:pos="2340" w:leader="none"/>
        </w:tabs>
        <w:rPr/>
      </w:pPr>
      <w:bookmarkStart w:id="1310" w:name="z16y2y3y2yb_ABCDEFGHIJKLMN12"/>
      <w:bookmarkStart w:id="1311" w:name="z0Hn6y2y3y2a_ABCDEFGHIJKLMN2"/>
      <w:bookmarkStart w:id="1312" w:name="z16y2y3y2ya_BM1"/>
      <w:bookmarkStart w:id="1313" w:name="z06y2y3y2a_BM"/>
      <w:bookmarkStart w:id="1314" w:name="z16y2y3y2ya_A1"/>
      <w:bookmarkStart w:id="1315" w:name="z06y2y3y2a_A"/>
      <w:bookmarkEnd w:id="1310"/>
      <w:bookmarkEnd w:id="1311"/>
      <w:bookmarkEnd w:id="1312"/>
      <w:bookmarkEnd w:id="1313"/>
      <w:bookmarkEnd w:id="1314"/>
      <w:bookmarkEnd w:id="1315"/>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pPr>
      <w:bookmarkStart w:id="1316" w:name="z16y2y3y2yc_ABE12"/>
      <w:bookmarkStart w:id="1317" w:name="z06y2y3y2c_ABE"/>
      <w:bookmarkStart w:id="1318" w:name="z16y2y3y2yc_CDFGHIJKLMN1"/>
      <w:bookmarkStart w:id="1319" w:name="z06y2y3y2c_CDFGHIJKLMN"/>
      <w:bookmarkEnd w:id="1316"/>
      <w:bookmarkEnd w:id="1317"/>
      <w:bookmarkEnd w:id="1318"/>
      <w:bookmarkEnd w:id="1319"/>
      <w:r>
        <w:rPr/>
        <w:t>c)</w:t>
        <w:tab/>
        <w:t>Qwest shall not be liable to provide fines and penalties to CLEC if CLEC is not subject to the Commission's fine and penalty requirements for service quality;</w:t>
      </w:r>
    </w:p>
    <w:p>
      <w:pPr>
        <w:pStyle w:val="Indent3"/>
        <w:tabs>
          <w:tab w:val="clear" w:pos="3067"/>
          <w:tab w:val="left" w:pos="2340" w:leader="none"/>
        </w:tabs>
        <w:rPr>
          <w:i/>
          <w:i/>
        </w:rPr>
      </w:pPr>
      <w:bookmarkStart w:id="1320" w:name="z16y2y3y2d_AB12"/>
      <w:bookmarkStart w:id="1321" w:name="z06y2y3y2e_BCDEFGHIKLN"/>
      <w:bookmarkEnd w:id="1320"/>
      <w:bookmarkEnd w:id="1321"/>
      <w:r>
        <w:rPr/>
        <w:t>d)</w:t>
        <w:tab/>
        <w:t>Intentionally Left Blank.</w:t>
      </w:r>
    </w:p>
    <w:p>
      <w:pPr>
        <w:pStyle w:val="Indent3"/>
        <w:tabs>
          <w:tab w:val="clear" w:pos="3067"/>
          <w:tab w:val="left" w:pos="2340" w:leader="none"/>
        </w:tabs>
        <w:rPr/>
      </w:pPr>
      <w:bookmarkStart w:id="1322" w:name="z16y2y3y2ye_BCDEFGHIKLN12"/>
      <w:bookmarkStart w:id="1323" w:name="z06y2y3y2e_ABCDEFGHIJKLMN"/>
      <w:bookmarkEnd w:id="1322"/>
      <w:bookmarkEnd w:id="1323"/>
      <w:r>
        <w:rPr/>
        <w:t>e)</w:t>
        <w:tab/>
        <w:t>In no case shall Qwest be required to provide duplicate reimbursement or payment to CLEC for any service quality failure incident.</w:t>
      </w:r>
    </w:p>
    <w:p>
      <w:pPr>
        <w:pStyle w:val="Indent1Char2"/>
        <w:rPr/>
      </w:pPr>
      <w:bookmarkStart w:id="1324" w:name="z16y2y4_ABCDEFGHIJKLMN12"/>
      <w:bookmarkStart w:id="1325" w:name="z16y2y3y2ye_AJM1"/>
      <w:bookmarkStart w:id="1326" w:name="z06y2y3y2ee_AJM"/>
      <w:bookmarkEnd w:id="1324"/>
      <w:bookmarkEnd w:id="1325"/>
      <w:bookmarkEnd w:id="1326"/>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2"/>
        <w:rPr>
          <w:color w:val="000000"/>
        </w:rPr>
      </w:pPr>
      <w:bookmarkStart w:id="1327" w:name="z16y2y5_ABCDEFGHIJKLMN12"/>
      <w:bookmarkEnd w:id="1327"/>
      <w:r>
        <w:rPr/>
        <w:t>6.2.5</w:t>
        <w:tab/>
        <w:t>Intentionally Left Blank.</w:t>
      </w:r>
    </w:p>
    <w:p>
      <w:pPr>
        <w:pStyle w:val="Indent1Char2"/>
        <w:rPr/>
      </w:pPr>
      <w:bookmarkStart w:id="1328" w:name="z16y2y6_ABCDEFGHIJKLMN12"/>
      <w:bookmarkEnd w:id="1328"/>
      <w:r>
        <w:rPr/>
        <w:t>6.2.6</w:t>
        <w:tab/>
        <w:t>The Parties may not reserve blocks of telephone numbers except as allowed by Applicable Law or regulation.</w:t>
      </w:r>
    </w:p>
    <w:p>
      <w:pPr>
        <w:pStyle w:val="Indent1Char2"/>
        <w:rPr/>
      </w:pPr>
      <w:bookmarkStart w:id="1329" w:name="z16y2y7_ABCDEFGHIJKLMN12"/>
      <w:bookmarkEnd w:id="1329"/>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330" w:name="z16y2y8_ABCDEFGHIJKLMN12"/>
      <w:bookmarkEnd w:id="1330"/>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331" w:name="z16y2y9_ABCDEFGHIJKLMN12"/>
      <w:bookmarkEnd w:id="1331"/>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332" w:name="z16y2y10_ABCDEFGHIJKLMN12"/>
      <w:bookmarkEnd w:id="1332"/>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333" w:name="z16y2y11_ABCDEFGHIJKLMN12"/>
      <w:bookmarkEnd w:id="1333"/>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334" w:name="z16y2y12_ACFGHIJKLMN12"/>
      <w:bookmarkStart w:id="1335" w:name="z06y2y12_ACEFGHIJKLMN"/>
      <w:bookmarkEnd w:id="1334"/>
      <w:bookmarkEnd w:id="1335"/>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336" w:name="z16y2y13_ABCDEFGHIJKLMN12"/>
      <w:bookmarkStart w:id="1337" w:name="z16y2y12_E1"/>
      <w:bookmarkStart w:id="1338" w:name="z06y2y12_ABCDEFGHIJKLMN"/>
      <w:bookmarkStart w:id="1339" w:name="z16y2y12_B1"/>
      <w:bookmarkStart w:id="1340" w:name="z06y2y12_B"/>
      <w:bookmarkStart w:id="1341" w:name="z16y2y12_D1"/>
      <w:bookmarkStart w:id="1342" w:name="z06y2y12_D"/>
      <w:bookmarkEnd w:id="1336"/>
      <w:bookmarkEnd w:id="1337"/>
      <w:bookmarkEnd w:id="1338"/>
      <w:bookmarkEnd w:id="1339"/>
      <w:bookmarkEnd w:id="1340"/>
      <w:bookmarkEnd w:id="1341"/>
      <w:bookmarkEnd w:id="1342"/>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343" w:name="z16y2y14_ACEGHIJKLMN12"/>
      <w:bookmarkStart w:id="1344" w:name="z06y2y14_ACEGHIJKLMN"/>
      <w:bookmarkEnd w:id="1343"/>
      <w:bookmarkEnd w:id="1344"/>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rPr>
          <w:color w:val="000000"/>
          <w:sz w:val="22"/>
        </w:rPr>
      </w:pPr>
      <w:bookmarkStart w:id="1345" w:name="__RefHeading___Toc101171091"/>
      <w:bookmarkStart w:id="1346" w:name="z06y3_ABCDEFGHIJKLMN12"/>
      <w:bookmarkStart w:id="1347" w:name="z0nh6y2y14_ABCDEFGHIJKLMN2"/>
      <w:bookmarkStart w:id="1348" w:name="z16y2y14_F1"/>
      <w:bookmarkStart w:id="1349" w:name="z06y2y14_F"/>
      <w:bookmarkStart w:id="1350" w:name="z16y2y14_B1"/>
      <w:bookmarkStart w:id="1351" w:name="z06y2y14_B"/>
      <w:bookmarkStart w:id="1352" w:name="z16y2y14_D1"/>
      <w:bookmarkStart w:id="1353" w:name="z06y2y14_D"/>
      <w:bookmarkEnd w:id="1345"/>
      <w:bookmarkEnd w:id="1346"/>
      <w:bookmarkEnd w:id="1347"/>
      <w:bookmarkEnd w:id="1348"/>
      <w:bookmarkEnd w:id="1349"/>
      <w:bookmarkEnd w:id="1350"/>
      <w:bookmarkEnd w:id="1351"/>
      <w:bookmarkEnd w:id="1352"/>
      <w:bookmarkEnd w:id="1353"/>
      <w:r>
        <w:rPr>
          <w:color w:val="000000"/>
          <w:sz w:val="22"/>
        </w:rPr>
        <w:t>6.3</w:t>
        <w:tab/>
        <w:t>Rates and Charges</w:t>
      </w:r>
    </w:p>
    <w:p>
      <w:pPr>
        <w:pStyle w:val="Indent1Char2"/>
        <w:rPr/>
      </w:pPr>
      <w:bookmarkStart w:id="1354" w:name="z16y3y1_ABCEFGHIJKLMN12"/>
      <w:bookmarkStart w:id="1355" w:name="z0h6y3y1_ABCEFGHIJKLMN"/>
      <w:bookmarkEnd w:id="1354"/>
      <w:bookmarkEnd w:id="1355"/>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356" w:name="z16y3y2_ABCDEFGHIJKLMN12"/>
      <w:bookmarkStart w:id="1357" w:name="z16y3y1_D1"/>
      <w:bookmarkStart w:id="1358" w:name="z06y3y1_D"/>
      <w:bookmarkEnd w:id="1356"/>
      <w:bookmarkEnd w:id="1357"/>
      <w:bookmarkEnd w:id="1358"/>
      <w:r>
        <w:rPr/>
        <w:t>6.3.2</w:t>
        <w:tab/>
        <w:t>The Customer Transfer Charges (CTC) as specified in Exhibit A apply when transferring services to CLEC.</w:t>
      </w:r>
    </w:p>
    <w:p>
      <w:pPr>
        <w:pStyle w:val="Indent1Char2"/>
        <w:rPr/>
      </w:pPr>
      <w:bookmarkStart w:id="1359" w:name="z16y3y3_ABCDEFGHIJKLMN12"/>
      <w:bookmarkEnd w:id="1359"/>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2"/>
        <w:rPr/>
      </w:pPr>
      <w:bookmarkStart w:id="1360" w:name="z16y3y4_ABCDEFGHIJKLMN12"/>
      <w:bookmarkEnd w:id="1360"/>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361" w:name="z16y3y5_ABCDEFGHIJKLMN12"/>
      <w:bookmarkEnd w:id="1361"/>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362" w:name="z16y3y6_ABCDEFGHIJKLMN12"/>
      <w:bookmarkEnd w:id="1362"/>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2"/>
        <w:rPr/>
      </w:pPr>
      <w:bookmarkStart w:id="1363" w:name="z16y3y7_ABCEFGHIJKLMN12"/>
      <w:bookmarkStart w:id="1364" w:name="z06y3y7_ABCEFGHIJKLMN"/>
      <w:bookmarkEnd w:id="1363"/>
      <w:bookmarkEnd w:id="1364"/>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365" w:name="z16y3y8_ABCEFGHIJKLMN12"/>
      <w:bookmarkStart w:id="1366" w:name="z06y3y8_ABCEFGHIJKLMN"/>
      <w:bookmarkStart w:id="1367" w:name="z16y3y7_D1"/>
      <w:bookmarkStart w:id="1368" w:name="z06y3y7_D"/>
      <w:bookmarkEnd w:id="1365"/>
      <w:bookmarkEnd w:id="1366"/>
      <w:bookmarkEnd w:id="1367"/>
      <w:bookmarkEnd w:id="1368"/>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369" w:name="z16y3y9_ABCEFGHIJKLMN12"/>
      <w:bookmarkStart w:id="1370" w:name="z06y3y9_ABCEFGHIJKLMN"/>
      <w:bookmarkStart w:id="1371" w:name="z16y3y8_D1"/>
      <w:bookmarkStart w:id="1372" w:name="z06y3y8_D"/>
      <w:bookmarkEnd w:id="1369"/>
      <w:bookmarkEnd w:id="1370"/>
      <w:bookmarkEnd w:id="1371"/>
      <w:bookmarkEnd w:id="1372"/>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373" w:name="z16y3y10_ABCDEFGHIJKLMN12"/>
      <w:bookmarkStart w:id="1374" w:name="z16y3y9_D1"/>
      <w:bookmarkStart w:id="1375" w:name="z06y3y9_D"/>
      <w:bookmarkEnd w:id="1373"/>
      <w:bookmarkEnd w:id="1374"/>
      <w:bookmarkEnd w:id="1375"/>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376" w:name="__RefHeading___Toc101171092"/>
      <w:bookmarkStart w:id="1377" w:name="z06y4_ABCDEFGHIJKLMN12"/>
      <w:bookmarkStart w:id="1378" w:name="z16y3y10_AM12"/>
      <w:bookmarkStart w:id="1379" w:name="z06y3y10_AM"/>
      <w:bookmarkEnd w:id="1376"/>
      <w:bookmarkEnd w:id="1377"/>
      <w:bookmarkEnd w:id="1378"/>
      <w:bookmarkEnd w:id="1379"/>
      <w:r>
        <w:rPr>
          <w:color w:val="000000"/>
          <w:sz w:val="22"/>
        </w:rPr>
        <w:t>6.4</w:t>
        <w:tab/>
        <w:t>Ordering Process</w:t>
      </w:r>
    </w:p>
    <w:p>
      <w:pPr>
        <w:pStyle w:val="Indent1Char2"/>
        <w:rPr/>
      </w:pPr>
      <w:bookmarkStart w:id="1380" w:name="z16y4y1_ACDEFGHIJKLN12"/>
      <w:bookmarkStart w:id="1381" w:name="z06y4y1_ACDEFGHIJKLN"/>
      <w:bookmarkEnd w:id="1380"/>
      <w:bookmarkEnd w:id="1381"/>
      <w:r>
        <w:rPr/>
        <w:t>6.4.1</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Indent1Char2"/>
        <w:rPr/>
      </w:pPr>
      <w:bookmarkStart w:id="1382" w:name="z16y4y2_ABCDEFGHIJKLMN12"/>
      <w:bookmarkEnd w:id="1382"/>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383" w:name="z16y4y3_ABCDEFGHIJKLMN12"/>
      <w:bookmarkEnd w:id="1383"/>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384" w:name="z16y4y4_ABCDEFGHIJKLMN12"/>
      <w:bookmarkEnd w:id="1384"/>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385" w:name="z16y4y5_ABCDEFGHIJKLMN12"/>
      <w:bookmarkEnd w:id="1385"/>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386" w:name="z16y4y6_ABCDEFGHIJKLMN12"/>
      <w:bookmarkEnd w:id="1386"/>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387" w:name="z16y4y7_ABCDEFGHIJKLMN12"/>
      <w:bookmarkEnd w:id="1387"/>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388" w:name="z16y4y8_ABCDEFGHIJKLMN12"/>
      <w:bookmarkEnd w:id="1388"/>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389" w:name="__RefHeading___Toc101171093"/>
      <w:bookmarkStart w:id="1390" w:name="z06y5_ABCDEFGHIJKLMN12"/>
      <w:bookmarkEnd w:id="1389"/>
      <w:bookmarkEnd w:id="1390"/>
      <w:r>
        <w:rPr>
          <w:color w:val="000000"/>
          <w:sz w:val="22"/>
        </w:rPr>
        <w:t>6.5</w:t>
        <w:tab/>
        <w:t>Billing</w:t>
      </w:r>
    </w:p>
    <w:p>
      <w:pPr>
        <w:pStyle w:val="Indent1Char2"/>
        <w:rPr/>
      </w:pPr>
      <w:bookmarkStart w:id="1391" w:name="z16y5y1_ABCDEFGHIJKLMN12"/>
      <w:bookmarkEnd w:id="1391"/>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392" w:name="z16y5y2_ABCDEFGHIJKLMN12"/>
      <w:bookmarkEnd w:id="1392"/>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93" w:name="__RefHeading___Toc101171094"/>
      <w:bookmarkStart w:id="1394" w:name="z06y6_ABCDEFGHIJKLMN12"/>
      <w:bookmarkEnd w:id="1393"/>
      <w:bookmarkEnd w:id="1394"/>
      <w:r>
        <w:rPr>
          <w:color w:val="000000"/>
          <w:sz w:val="22"/>
        </w:rPr>
        <w:t>6.6</w:t>
        <w:tab/>
        <w:t>Maintenance and Repair</w:t>
      </w:r>
    </w:p>
    <w:p>
      <w:pPr>
        <w:pStyle w:val="Indent1Char2"/>
        <w:rPr/>
      </w:pPr>
      <w:bookmarkStart w:id="1395" w:name="z16y6y1_ABCDEFGHIJKLMN12"/>
      <w:bookmarkEnd w:id="1395"/>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396" w:name="z16y6y2_ABCDEFGHIJKLMN12"/>
      <w:bookmarkEnd w:id="1396"/>
      <w:r>
        <w:rPr/>
        <w:t>6.6.2</w:t>
        <w:tab/>
        <w:t>Maintenance and Repair procedures are detailed in Section 12.  Access to telephone numbers and Dialing Parity are discussed in Sections 13 and 14 respectively.</w:t>
      </w:r>
    </w:p>
    <w:p>
      <w:pPr>
        <w:pStyle w:val="Indent1Char2"/>
        <w:rPr/>
      </w:pPr>
      <w:bookmarkStart w:id="1397" w:name="z16y6y3_ABCDEFGHIJKLMN12"/>
      <w:bookmarkEnd w:id="1397"/>
      <w:r>
        <w:rPr/>
        <w:t>6.6.3</w:t>
        <w:tab/>
        <w:t>CLEC and Qwest will employ the procedures for handling misdirected repair calls as specified in Section 12.3.8 of this Agreement.</w:t>
      </w:r>
    </w:p>
    <w:p>
      <w:pPr>
        <w:pStyle w:val="Heading2"/>
        <w:rPr>
          <w:color w:val="000000"/>
        </w:rPr>
      </w:pPr>
      <w:bookmarkStart w:id="1398" w:name="__RefHeading___Toc101171095"/>
      <w:bookmarkStart w:id="1399" w:name="z06y7_ABCDEFGHIJKLMN12"/>
      <w:bookmarkEnd w:id="1398"/>
      <w:bookmarkEnd w:id="1399"/>
      <w:r>
        <w:rPr>
          <w:sz w:val="22"/>
        </w:rPr>
        <w:t>6.7</w:t>
        <w:tab/>
        <w:t>Commingling of Resold Services with Unbundled Network Elements and Combinations of Unbundled Network Elements</w:t>
      </w:r>
    </w:p>
    <w:p>
      <w:pPr>
        <w:pStyle w:val="Indent12"/>
        <w:spacing w:before="120" w:after="120"/>
        <w:rPr>
          <w:rFonts w:cs="Arial"/>
        </w:rPr>
      </w:pPr>
      <w:bookmarkStart w:id="1400" w:name="z16y7y1_ABCDEFGHIJKLMN12"/>
      <w:bookmarkEnd w:id="1400"/>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401" w:name="z16y7_ABCDEFGHIJKLMN12"/>
      <w:bookmarkStart w:id="1402" w:name="z16y7_ABCDEFGHIJKLMN12"/>
      <w:bookmarkEnd w:id="1402"/>
    </w:p>
    <w:p>
      <w:pPr>
        <w:pStyle w:val="Heading1"/>
        <w:tabs>
          <w:tab w:val="clear" w:pos="720"/>
        </w:tabs>
        <w:ind w:hanging="0"/>
        <w:rPr/>
      </w:pPr>
      <w:bookmarkStart w:id="1403" w:name="__RefHeading___Toc101171096"/>
      <w:bookmarkStart w:id="1404" w:name="z0H7y0_ABCDEFGHIJKLMN12"/>
      <w:bookmarkEnd w:id="1403"/>
      <w:bookmarkEnd w:id="1404"/>
      <w:r>
        <w:rPr/>
        <w:t>Section 7.0 - INTERCONNECTION</w:t>
      </w:r>
    </w:p>
    <w:p>
      <w:pPr>
        <w:pStyle w:val="Heading2"/>
        <w:rPr/>
      </w:pPr>
      <w:bookmarkStart w:id="1405" w:name="__RefHeading___Toc101171097"/>
      <w:bookmarkStart w:id="1406" w:name="z07y1_ABCDEFGHIJKLMN12"/>
      <w:bookmarkEnd w:id="1405"/>
      <w:bookmarkEnd w:id="1406"/>
      <w:r>
        <w:rPr/>
        <w:t>7.1</w:t>
        <w:tab/>
        <w:t>Interconnection Facility Option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sz w:val="22"/>
          <w:szCs w:val="22"/>
        </w:rPr>
      </w:pPr>
      <w:bookmarkStart w:id="1407" w:name="z17y1y1_ABCDEFGHIJKLMN12"/>
      <w:bookmarkEnd w:id="1407"/>
      <w:r>
        <w:rPr>
          <w:rFonts w:cs="Arial" w:ascii="Arial" w:hAnsi="Arial"/>
          <w:b/>
          <w:sz w:val="22"/>
          <w:szCs w:val="22"/>
          <w:highlight w:val="yellow"/>
        </w:rPr>
        <w:t>Issue No. 1 A</w:t>
      </w:r>
    </w:p>
    <w:p>
      <w:pPr>
        <w:pStyle w:val="Indent12"/>
        <w:pBdr>
          <w:top w:val="single" w:sz="4" w:space="1" w:color="000000"/>
          <w:left w:val="single" w:sz="4" w:space="4" w:color="000000"/>
          <w:bottom w:val="single" w:sz="4" w:space="1" w:color="000000"/>
          <w:right w:val="single" w:sz="4" w:space="4" w:color="000000"/>
        </w:pBdr>
        <w:rPr>
          <w:b/>
          <w:b/>
        </w:rPr>
      </w:pPr>
      <w:bookmarkStart w:id="1408" w:name="z17y1y1y1_ABCDEFGHIJKLMN12"/>
      <w:bookmarkEnd w:id="1408"/>
      <w:r>
        <w:rPr>
          <w:b/>
        </w:rPr>
        <w:t>Qwest proposed:</w:t>
      </w:r>
    </w:p>
    <w:p>
      <w:pPr>
        <w:pStyle w:val="Indent12"/>
        <w:numPr>
          <w:ilvl w:val="2"/>
          <w:numId w:val="5"/>
        </w:numPr>
        <w:pBdr>
          <w:top w:val="single" w:sz="4" w:space="1" w:color="000000"/>
          <w:left w:val="single" w:sz="4" w:space="4" w:color="000000"/>
          <w:bottom w:val="single" w:sz="4" w:space="1" w:color="000000"/>
          <w:right w:val="single" w:sz="4" w:space="4" w:color="000000"/>
        </w:pBdr>
        <w:ind w:left="0" w:hanging="0"/>
        <w:rPr/>
      </w:pPr>
      <w:r>
        <w:rPr/>
        <w:t>This Section describes the Interconnection of Qwest's network and CLEC's network for the purpose of exchanging Exchange Service (EAS/Local traffic), IntraLATA Toll carried solely by local exchange carriers and not by an IXC (IntraLATA LEC Toll), ISP-Bound traffic, and Jointly Provided Switched Access (InterLATA and IntraLATA) traffic.  Qwest will provide Interconnection at any Technically Feasible point within its network.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12"/>
        <w:numPr>
          <w:ilvl w:val="3"/>
          <w:numId w:val="5"/>
        </w:numPr>
        <w:pBdr>
          <w:top w:val="single" w:sz="4" w:space="1" w:color="000000"/>
          <w:left w:val="single" w:sz="4" w:space="4" w:color="000000"/>
          <w:bottom w:val="single" w:sz="4" w:space="1" w:color="000000"/>
          <w:right w:val="single" w:sz="4" w:space="4" w:color="000000"/>
        </w:pBdr>
        <w:ind w:left="0" w:hanging="0"/>
        <w:rPr/>
      </w:pPr>
      <w:r>
        <w:rPr/>
        <w:t>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 users are not originating in a manner consistent with the obligations set forth in the VoIP definition and elsewhere in this Agreement.</w:t>
      </w:r>
    </w:p>
    <w:p>
      <w:pPr>
        <w:pStyle w:val="Indent2"/>
        <w:numPr>
          <w:ilvl w:val="3"/>
          <w:numId w:val="5"/>
        </w:numPr>
        <w:pBdr>
          <w:top w:val="single" w:sz="4" w:space="1" w:color="000000"/>
          <w:left w:val="single" w:sz="4" w:space="4" w:color="000000"/>
          <w:bottom w:val="single" w:sz="4" w:space="1" w:color="000000"/>
          <w:right w:val="single" w:sz="4" w:space="4" w:color="000000"/>
        </w:pBdr>
        <w:tabs>
          <w:tab w:val="left" w:pos="1440" w:leader="none"/>
          <w:tab w:val="left" w:pos="2160" w:leader="none"/>
        </w:tabs>
        <w:ind w:left="0" w:hanging="0"/>
        <w:rPr/>
      </w:pPr>
      <w:r>
        <w:rPr/>
        <w:t>Prior to using Local Interconnection Service trunks to terminate VoIP traffic, CLEC certifies that the (a) types of equipment VoIP end users will use are consistent with the origination of VoIP as defined in this Agreement; and (b) types of configurations that VoIP end users will use to originate calls using IP technology are consistent with the VoIP configuration as defined in this Agreement.</w:t>
      </w:r>
    </w:p>
    <w:p>
      <w:pPr>
        <w:pStyle w:val="Indent12"/>
        <w:pBdr>
          <w:top w:val="single" w:sz="4" w:space="1" w:color="000000"/>
          <w:left w:val="single" w:sz="4" w:space="4" w:color="000000"/>
          <w:bottom w:val="single" w:sz="4" w:space="1" w:color="000000"/>
          <w:right w:val="single" w:sz="4" w:space="4" w:color="000000"/>
        </w:pBdr>
        <w:rPr>
          <w:b/>
          <w:b/>
        </w:rPr>
      </w:pPr>
      <w:r>
        <w:rPr>
          <w:b/>
        </w:rPr>
        <w:t>Level 3 propos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rPr>
        <w:t>7.1.1</w:t>
        <w:tab/>
        <w:t xml:space="preserve">This Section describes the Interconnection of Qwest's network and CLEC's network for the purpose of exchanging </w:t>
      </w:r>
      <w:r>
        <w:rPr>
          <w:rStyle w:val="EmailStyle1651"/>
          <w:sz w:val="22"/>
          <w:szCs w:val="22"/>
        </w:rPr>
        <w:t>Telecommunications Including Telephone Exchange Service And Exchange Access traffic</w:t>
      </w:r>
      <w:r>
        <w:rPr>
          <w:rFonts w:cs="Arial" w:ascii="Arial" w:hAnsi="Arial"/>
          <w:sz w:val="22"/>
          <w:szCs w:val="22"/>
        </w:rPr>
        <w:t xml:space="preserve">.  Qwest will provide Interconnection at any Technically Feasible point within its network.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rPr>
        <w:t xml:space="preserve">7.1.1.1  </w:t>
      </w:r>
      <w:r>
        <w:rPr>
          <w:rFonts w:cs="Arial" w:ascii="Arial" w:hAnsi="Arial"/>
          <w:b/>
          <w:sz w:val="22"/>
          <w:szCs w:val="22"/>
        </w:rPr>
        <w:t>Establishment of SPOI</w:t>
      </w:r>
      <w:r>
        <w:rPr>
          <w:rFonts w:cs="Arial" w:ascii="Arial" w:hAnsi="Arial"/>
          <w:sz w:val="22"/>
          <w:szCs w:val="22"/>
        </w:rPr>
        <w:t>:  Qwest agrees to provide CLEC a Single Point of Interconnection (SPOI) in each Local Access Transport Area (LATA) for the exchange of all telecommunications traffic.  The SPOI may be established at any mutually agreeable location within the LATA, or, at Level 3’s sole option, at any technically feasible point on Qwest’s network.  Technically feasible points include but are not limited to Qwest’s end offices, access tandem, and local tandem offic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rPr>
        <w:t xml:space="preserve">7.1.1.2 </w:t>
      </w:r>
      <w:r>
        <w:rPr>
          <w:rFonts w:cs="Arial" w:ascii="Arial" w:hAnsi="Arial"/>
          <w:b/>
          <w:sz w:val="22"/>
          <w:szCs w:val="22"/>
        </w:rPr>
        <w:t>Cost Responsibility.</w:t>
      </w:r>
      <w:r>
        <w:rPr>
          <w:rFonts w:cs="Arial" w:ascii="Arial" w:hAnsi="Arial"/>
          <w:sz w:val="22"/>
          <w:szCs w:val="22"/>
        </w:rPr>
        <w:t xml:space="preserve">  Each Party is responsible for constructing, maintaining, and operating all facilities on its side of the SPOI, subject only to the payment of intercarrier compensation in accordance with Applicable Law. In accordance with FCC Rule 51.703(b), neither Party may assess any charges on the other Party for the origination of any telecommunications delivered to the other Party at the SPOI, except for Telephone Toll Service traffic outbound from one Party to the other when the other Party is acting in the capacity of a provider of Telephone Toll Service, to which originating access charges properly apply.</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szCs w:val="22"/>
        </w:rPr>
      </w:pPr>
      <w:r>
        <w:rPr>
          <w:rFonts w:cs="Arial" w:ascii="Arial" w:hAnsi="Arial"/>
          <w:sz w:val="22"/>
          <w:szCs w:val="22"/>
        </w:rPr>
        <w:t>7.1.1.3 Facilities included/transmission rates.  Each SPOI to be established under the terms of this Attachment shall be deemed to include any and all facilities necessary for the exchange of traffic between Qwest’s and Level 3’s respective networks within a LATA.  Each Party may use an Entrance Facility (EF), Expanded Interconnect Channel Termination (EICT), or Mid Span Meet Point of Interconnection (POI) and/or Direct Trunked Transport (DTT) at DS1, DS3 , OC3 or higher transmission rates as, in that Party’s reasonable judgment, is appropriate in light of the actual and anticipated volume of traffic to be exchanged.  If one Party seeks to establish a higher transmission rate facility than the other Party would establish, the other Party shall nonetheless reasonably accommodate the Party’s decision to use higher transmission rate faciliti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szCs w:val="22"/>
        </w:rPr>
      </w:pPr>
      <w:r>
        <w:rPr>
          <w:rFonts w:cs="Arial" w:ascii="Arial" w:hAnsi="Arial"/>
          <w:sz w:val="22"/>
          <w:szCs w:val="22"/>
        </w:rPr>
        <w:t>7.1.1.4  Each Party Shall Charge Reciprocal Compensation for the Termination of Traffic to be carried.  All telecommunications of all types shall be exchanged between the Parties by means of from the physical facilities established at Single Point of Interconnection Per LATA onto its Network Consistent With Section 51.703 of the FCC’s Rules:</w:t>
      </w:r>
    </w:p>
    <w:p>
      <w:pPr>
        <w:pStyle w:val="Normal"/>
        <w:pBdr>
          <w:top w:val="single" w:sz="4" w:space="1" w:color="000000"/>
          <w:left w:val="single" w:sz="4" w:space="4" w:color="000000"/>
          <w:bottom w:val="single" w:sz="4" w:space="1" w:color="000000"/>
          <w:right w:val="single" w:sz="4" w:space="4" w:color="000000"/>
        </w:pBdr>
        <w:spacing w:before="120" w:after="120"/>
        <w:ind w:left="720" w:hanging="720"/>
        <w:jc w:val="both"/>
        <w:rPr>
          <w:rFonts w:ascii="Arial" w:hAnsi="Arial" w:cs="Arial"/>
          <w:sz w:val="22"/>
          <w:szCs w:val="22"/>
        </w:rPr>
      </w:pPr>
      <w:r>
        <w:rPr>
          <w:rFonts w:cs="Arial" w:ascii="Arial" w:hAnsi="Arial"/>
          <w:sz w:val="22"/>
          <w:szCs w:val="22"/>
        </w:rPr>
        <w:tab/>
        <w:t>7.1.1.4.1</w:t>
        <w:tab/>
        <w:t>Level 3 may interconnect with Qwest at any technically feasible point on Qwest’s network for the exchange of telecommunications traffic.  Such technically feasible points include but are not limited to Qwest access tandems or Qwest local tandems.  When CLEC is interconnected at the SPOI. separate trunk groups for separate types of traffic may be established in accordance with the terms hereof.  No separate physical interconnection facilities, as opposed to separate trunk groups within SPOI facilities, shall be established except upon express mutual agreement of the Parties.</w:t>
      </w:r>
    </w:p>
    <w:p>
      <w:pPr>
        <w:pStyle w:val="Heading3"/>
        <w:spacing w:before="240" w:after="240"/>
        <w:rPr/>
      </w:pPr>
      <w:bookmarkStart w:id="1409" w:name="z0H7y1y2_ABCDEFGHIJKLMN12"/>
      <w:bookmarkEnd w:id="1409"/>
      <w:r>
        <w:rPr/>
        <w:t>7.1.2</w:t>
        <w:tab/>
        <w:t>Methods of Interconnection</w:t>
      </w:r>
    </w:p>
    <w:p>
      <w:pPr>
        <w:pStyle w:val="Indent12"/>
        <w:pBdr>
          <w:top w:val="single" w:sz="4" w:space="1" w:color="000000"/>
          <w:left w:val="single" w:sz="4" w:space="4" w:color="000000"/>
          <w:bottom w:val="single" w:sz="4" w:space="1" w:color="000000"/>
          <w:right w:val="single" w:sz="4" w:space="4" w:color="000000"/>
        </w:pBdr>
        <w:spacing w:before="0" w:after="120"/>
        <w:rPr>
          <w:b/>
          <w:b/>
        </w:rPr>
      </w:pPr>
      <w:bookmarkStart w:id="1410" w:name="z17y1y2_ABCDEFGHIJKLMN12"/>
      <w:bookmarkEnd w:id="1410"/>
      <w:r>
        <w:rPr>
          <w:b/>
          <w:highlight w:val="yellow"/>
        </w:rPr>
        <w:t>Issue No. 1 B</w:t>
      </w:r>
    </w:p>
    <w:p>
      <w:pPr>
        <w:pStyle w:val="Indent1Char2"/>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12"/>
        <w:pBdr>
          <w:top w:val="single" w:sz="4" w:space="1" w:color="000000"/>
          <w:left w:val="single" w:sz="4" w:space="4" w:color="000000"/>
          <w:bottom w:val="single" w:sz="4" w:space="1" w:color="000000"/>
          <w:right w:val="single" w:sz="4" w:space="4" w:color="000000"/>
        </w:pBdr>
        <w:spacing w:before="0" w:after="120"/>
        <w:rPr>
          <w:rFonts w:cs="Arial"/>
          <w:b/>
          <w:b/>
          <w:szCs w:val="22"/>
        </w:rPr>
      </w:pPr>
      <w:r>
        <w:rPr>
          <w:rFonts w:cs="Arial"/>
          <w:b/>
          <w:szCs w:val="22"/>
        </w:rPr>
        <w:t>Level 3 proposed:</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szCs w:val="22"/>
        </w:rPr>
      </w:pPr>
      <w:r>
        <w:rPr>
          <w:rFonts w:cs="Arial" w:ascii="Arial" w:hAnsi="Arial"/>
          <w:sz w:val="22"/>
          <w:szCs w:val="22"/>
        </w:rPr>
        <w:t>CLEC may establish a POI through:  (1) a collocation site established by CLEC at a Qwest wire center, (2) a collocation site established by a third party at Qwest wire center, or (3) transport (and entrance facilities where applicable).</w:t>
      </w:r>
    </w:p>
    <w:p>
      <w:pPr>
        <w:pStyle w:val="Indent1"/>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CLEC shall establish one POI at any technically feasible point on Qwest’s network within each LATA in which CLEC desires to exchange traffic directly with Qwest by any of the following methods: </w:t>
      </w:r>
    </w:p>
    <w:p>
      <w:pPr>
        <w:pStyle w:val="Indent1"/>
        <w:pBdr>
          <w:top w:val="single" w:sz="4" w:space="1" w:color="000000"/>
          <w:left w:val="single" w:sz="4" w:space="4" w:color="000000"/>
          <w:bottom w:val="single" w:sz="4" w:space="1" w:color="000000"/>
          <w:right w:val="single" w:sz="4" w:space="4" w:color="000000"/>
        </w:pBdr>
        <w:tabs>
          <w:tab w:val="clear" w:pos="1354"/>
          <w:tab w:val="left" w:pos="720" w:leader="none"/>
          <w:tab w:val="left" w:pos="1440" w:leader="none"/>
          <w:tab w:val="left" w:pos="1800" w:leader="none"/>
        </w:tabs>
        <w:rPr>
          <w:rFonts w:cs="Arial"/>
          <w:szCs w:val="22"/>
        </w:rPr>
      </w:pPr>
      <w:r>
        <w:rPr>
          <w:rFonts w:cs="Arial"/>
          <w:szCs w:val="22"/>
        </w:rPr>
        <w:tab/>
        <w:t>1.</w:t>
        <w:tab/>
        <w:t xml:space="preserve">a collocation site established by CLEC at a Qwest Wire Center, </w:t>
      </w:r>
    </w:p>
    <w:p>
      <w:pPr>
        <w:pStyle w:val="Indent1"/>
        <w:pBdr>
          <w:top w:val="single" w:sz="4" w:space="1" w:color="000000"/>
          <w:left w:val="single" w:sz="4" w:space="4" w:color="000000"/>
          <w:bottom w:val="single" w:sz="4" w:space="1" w:color="000000"/>
          <w:right w:val="single" w:sz="4" w:space="4" w:color="000000"/>
        </w:pBdr>
        <w:tabs>
          <w:tab w:val="clear" w:pos="1354"/>
          <w:tab w:val="left" w:pos="720" w:leader="none"/>
          <w:tab w:val="left" w:pos="1440" w:leader="none"/>
        </w:tabs>
        <w:rPr>
          <w:rFonts w:cs="Arial"/>
          <w:szCs w:val="22"/>
        </w:rPr>
      </w:pPr>
      <w:r>
        <w:rPr>
          <w:rFonts w:cs="Arial"/>
          <w:szCs w:val="22"/>
        </w:rPr>
        <w:tab/>
        <w:t>2.</w:t>
        <w:tab/>
        <w:t>a collocation site established by a third party at Qwest Wire Center, or;</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120" w:after="120"/>
        <w:ind w:left="1440" w:hanging="1440"/>
        <w:jc w:val="both"/>
        <w:rPr>
          <w:rFonts w:ascii="Arial" w:hAnsi="Arial" w:cs="Arial"/>
          <w:sz w:val="22"/>
          <w:szCs w:val="22"/>
        </w:rPr>
      </w:pPr>
      <w:r>
        <w:rPr>
          <w:rFonts w:cs="Arial" w:ascii="Arial" w:hAnsi="Arial"/>
          <w:sz w:val="22"/>
          <w:szCs w:val="22"/>
        </w:rPr>
        <w:tab/>
        <w:t>3.</w:t>
        <w:tab/>
        <w:t>transport (and entrance facilities where applicable) ordered and purchased by CLEC from Qwest; or,</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120" w:after="120"/>
        <w:ind w:left="1440" w:hanging="1440"/>
        <w:jc w:val="both"/>
        <w:rPr>
          <w:rFonts w:ascii="Arial" w:hAnsi="Arial" w:cs="Arial"/>
          <w:sz w:val="22"/>
          <w:szCs w:val="22"/>
        </w:rPr>
      </w:pPr>
      <w:r>
        <w:rPr>
          <w:rFonts w:cs="Arial" w:ascii="Arial" w:hAnsi="Arial"/>
          <w:sz w:val="22"/>
          <w:szCs w:val="22"/>
        </w:rPr>
        <w:tab/>
        <w:t>4.</w:t>
        <w:tab/>
        <w:t>Fiber meet point.</w:t>
      </w:r>
    </w:p>
    <w:p>
      <w:pPr>
        <w:pStyle w:val="Indent1"/>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CLEC shall establish one POI on Qwest’s network in each LATA.  POIs may be established by CLEC through: </w:t>
      </w:r>
    </w:p>
    <w:p>
      <w:pPr>
        <w:pStyle w:val="Indent1"/>
        <w:pBdr>
          <w:top w:val="single" w:sz="4" w:space="1" w:color="000000"/>
          <w:left w:val="single" w:sz="4" w:space="4" w:color="000000"/>
          <w:bottom w:val="single" w:sz="4" w:space="1" w:color="000000"/>
          <w:right w:val="single" w:sz="4" w:space="4" w:color="000000"/>
        </w:pBdr>
        <w:tabs>
          <w:tab w:val="clear" w:pos="1354"/>
          <w:tab w:val="left" w:pos="720" w:leader="none"/>
        </w:tabs>
        <w:rPr>
          <w:rFonts w:cs="Arial"/>
          <w:szCs w:val="22"/>
        </w:rPr>
      </w:pPr>
      <w:r>
        <w:rPr>
          <w:rFonts w:cs="Arial"/>
          <w:szCs w:val="22"/>
        </w:rPr>
        <w:tab/>
        <w:t>1.</w:t>
        <w:tab/>
        <w:t xml:space="preserve">a collocation site established by CLEC at a Qwest Wire Center, </w:t>
      </w:r>
    </w:p>
    <w:p>
      <w:pPr>
        <w:pStyle w:val="Indent1"/>
        <w:pBdr>
          <w:top w:val="single" w:sz="4" w:space="1" w:color="000000"/>
          <w:left w:val="single" w:sz="4" w:space="4" w:color="000000"/>
          <w:bottom w:val="single" w:sz="4" w:space="1" w:color="000000"/>
          <w:right w:val="single" w:sz="4" w:space="4" w:color="000000"/>
        </w:pBdr>
        <w:tabs>
          <w:tab w:val="clear" w:pos="1354"/>
          <w:tab w:val="left" w:pos="720" w:leader="none"/>
        </w:tabs>
        <w:rPr>
          <w:rFonts w:cs="Arial"/>
          <w:szCs w:val="22"/>
        </w:rPr>
      </w:pPr>
      <w:r>
        <w:rPr>
          <w:rFonts w:cs="Arial"/>
          <w:szCs w:val="22"/>
        </w:rPr>
        <w:tab/>
        <w:t>2.</w:t>
        <w:tab/>
        <w:t>a collocation site established by a third party at Qwest Wire Center,</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120" w:after="120"/>
        <w:ind w:left="1440" w:hanging="1440"/>
        <w:jc w:val="both"/>
        <w:rPr>
          <w:rFonts w:ascii="Arial" w:hAnsi="Arial" w:cs="Arial"/>
          <w:sz w:val="22"/>
          <w:szCs w:val="22"/>
        </w:rPr>
      </w:pPr>
      <w:r>
        <w:rPr>
          <w:rFonts w:cs="Arial" w:ascii="Arial" w:hAnsi="Arial"/>
          <w:sz w:val="22"/>
          <w:szCs w:val="22"/>
        </w:rPr>
        <w:tab/>
        <w:t>3.</w:t>
        <w:tab/>
        <w:t>transport (and entrance facilities where applicable) ordered and purchased by CLEC from Qwest at the applicable Qwest intrastate access rates and charges; or,</w:t>
      </w:r>
    </w:p>
    <w:p>
      <w:pPr>
        <w:pStyle w:val="Indent1"/>
        <w:pBdr>
          <w:top w:val="single" w:sz="4" w:space="1" w:color="000000"/>
          <w:left w:val="single" w:sz="4" w:space="4" w:color="000000"/>
          <w:bottom w:val="single" w:sz="4" w:space="1" w:color="000000"/>
          <w:right w:val="single" w:sz="4" w:space="4" w:color="000000"/>
        </w:pBdr>
        <w:tabs>
          <w:tab w:val="left" w:pos="720" w:leader="none"/>
          <w:tab w:val="left" w:pos="1354" w:leader="none"/>
        </w:tabs>
        <w:spacing w:before="120" w:after="240"/>
        <w:ind w:left="1350" w:hanging="1350"/>
        <w:rPr>
          <w:rFonts w:cs="Arial"/>
          <w:szCs w:val="22"/>
        </w:rPr>
      </w:pPr>
      <w:r>
        <w:rPr>
          <w:rFonts w:cs="Arial"/>
          <w:szCs w:val="22"/>
        </w:rPr>
        <w:tab/>
        <w:t>4.</w:t>
        <w:tab/>
        <w:t>Fiber meet point.</w:t>
      </w:r>
    </w:p>
    <w:p>
      <w:pPr>
        <w:pStyle w:val="Indent2"/>
        <w:rPr/>
      </w:pPr>
      <w:bookmarkStart w:id="1411" w:name="z17y1y2y1_BCDEGIJKLN12"/>
      <w:bookmarkStart w:id="1412" w:name="z0Hy7y1y2y11_ABCDEFGHIJKLMN"/>
      <w:bookmarkEnd w:id="1411"/>
      <w:bookmarkEnd w:id="1412"/>
      <w:r>
        <w:rPr/>
        <w:t>7.1.2.1</w:t>
        <w:tab/>
        <w:t>Qwest-provided Facility.  Interconnection may be accomplished through the provision of a DS1 or DS3 Entrance Facility, direct trunked transport, or both.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Indent2"/>
        <w:rPr/>
      </w:pPr>
      <w:bookmarkStart w:id="1413" w:name="z17y1y2y2_ABCDEFGHIJKLMN12"/>
      <w:bookmarkEnd w:id="1413"/>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rFonts w:cs="Arial"/>
        </w:rPr>
      </w:pPr>
      <w:bookmarkStart w:id="1414" w:name="z17y1y2y3_ABCDFGHIJKLMN12"/>
      <w:bookmarkStart w:id="1415" w:name="z07y1y2y3_ACDFGHIJKLMN"/>
      <w:bookmarkEnd w:id="1414"/>
      <w:bookmarkEnd w:id="1415"/>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416" w:name="z17y1y2y3y1_CDFGHIJKLMN12"/>
      <w:bookmarkStart w:id="1417" w:name="z07y1y2y3y1_CDFGHIJKLMN"/>
      <w:bookmarkStart w:id="1418" w:name="z17y1y2y3_E1"/>
      <w:bookmarkStart w:id="1419" w:name="z0Hy7y1y2y3_E"/>
      <w:bookmarkEnd w:id="1416"/>
      <w:bookmarkEnd w:id="1417"/>
      <w:bookmarkEnd w:id="1418"/>
      <w:bookmarkEnd w:id="1419"/>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420" w:name="z17y1y2y3y2_ABCDEFGHIJKLMN12"/>
      <w:bookmarkStart w:id="1421" w:name="z17y1y2y3y1_ABE1"/>
      <w:bookmarkStart w:id="1422" w:name="z07y1y2y3y1_ABCDEFGHIJKLMN"/>
      <w:bookmarkEnd w:id="1420"/>
      <w:bookmarkEnd w:id="1421"/>
      <w:bookmarkEnd w:id="1422"/>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423" w:name="z17y1y2y3y3_ABCDEFGHIJKLMN12"/>
      <w:bookmarkEnd w:id="1423"/>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424" w:name="z17y1y2y4_ABCDEFGHIJKLMN12"/>
      <w:bookmarkStart w:id="1425" w:name="z17y1y2y3y4y_ABE12"/>
      <w:bookmarkStart w:id="1426" w:name="z07y1y2y3y4_ABE2"/>
      <w:bookmarkEnd w:id="1424"/>
      <w:bookmarkEnd w:id="1425"/>
      <w:bookmarkEnd w:id="1426"/>
      <w:r>
        <w:rPr/>
        <w:t>7.1.2.4</w:t>
        <w:tab/>
        <w:t>Intentionally Left Blank.</w:t>
      </w:r>
    </w:p>
    <w:p>
      <w:pPr>
        <w:pStyle w:val="Indent2"/>
        <w:rPr/>
      </w:pPr>
      <w:bookmarkStart w:id="1427" w:name="z17y1y2y5_ABCDEFGHIJKLMN12"/>
      <w:bookmarkEnd w:id="1427"/>
      <w:r>
        <w:rPr/>
        <w:t>7.1.2.5</w:t>
        <w:tab/>
        <w:t>Qwest agrees to provide local Interconnection trunk diversity to the same extent it does so in Qwest's local network.</w:t>
      </w:r>
    </w:p>
    <w:p>
      <w:pPr>
        <w:pStyle w:val="Heading2"/>
        <w:rPr>
          <w:b w:val="false"/>
          <w:b w:val="false"/>
        </w:rPr>
      </w:pPr>
      <w:bookmarkStart w:id="1428" w:name="__RefHeading___Toc101171098"/>
      <w:bookmarkStart w:id="1429" w:name="z07y2_ABCDEFGHIJKLMN12"/>
      <w:bookmarkEnd w:id="1428"/>
      <w:bookmarkEnd w:id="1429"/>
      <w:r>
        <w:rPr/>
        <w:t>7.2</w:t>
        <w:tab/>
        <w:t>Exchange of Traffic</w:t>
      </w:r>
    </w:p>
    <w:p>
      <w:pPr>
        <w:pStyle w:val="Heading3"/>
        <w:rPr/>
      </w:pPr>
      <w:bookmarkStart w:id="1430" w:name="z07y2y1_ABCDEFGHIJKLMN12"/>
      <w:bookmarkEnd w:id="1430"/>
      <w:r>
        <w:rPr/>
        <w:t>7.2.1</w:t>
        <w:tab/>
        <w:t>Description</w:t>
      </w:r>
    </w:p>
    <w:p>
      <w:pPr>
        <w:pStyle w:val="Indent2"/>
        <w:rPr/>
      </w:pPr>
      <w:bookmarkStart w:id="1431" w:name="z17y2y1y1_ABCDEFGHIJKLMN12"/>
      <w:bookmarkEnd w:id="1431"/>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432" w:name="z17y2y1y2_ABCDEFGHIJKLMN12"/>
      <w:bookmarkEnd w:id="1432"/>
      <w:r>
        <w:rPr/>
        <w:t>7.2.1.2</w:t>
        <w:tab/>
        <w:t>The traffic types to be exchanged under this Agreement include:</w:t>
      </w:r>
    </w:p>
    <w:p>
      <w:pPr>
        <w:pStyle w:val="Indent3"/>
        <w:rPr/>
      </w:pPr>
      <w:bookmarkStart w:id="1433" w:name="z17y2y1y2y1_ABCDEFGHIJKLMN12"/>
      <w:bookmarkEnd w:id="1433"/>
      <w:r>
        <w:rPr/>
        <w:t>7.2.1.2.1</w:t>
        <w:tab/>
        <w:t>EAS/Local Exchange Service (EAS/Local) traffic as defined in this Agreement.</w:t>
      </w:r>
    </w:p>
    <w:p>
      <w:pPr>
        <w:pStyle w:val="Indent3"/>
        <w:rPr/>
      </w:pPr>
      <w:bookmarkStart w:id="1434" w:name="z17y2y1y2y2_ABCDEFGHIJKLMN12"/>
      <w:bookmarkEnd w:id="1434"/>
      <w:r>
        <w:rPr/>
        <w:t>7.2.1.2.2</w:t>
        <w:tab/>
        <w:t>IntraLATA LEC Toll traffic as defined in this Agreement.</w:t>
      </w:r>
    </w:p>
    <w:p>
      <w:pPr>
        <w:pStyle w:val="Indent3"/>
        <w:rPr/>
      </w:pPr>
      <w:bookmarkStart w:id="1435" w:name="z17y2y1y2y3_ABCDEFGHIJKLMN12"/>
      <w:bookmarkEnd w:id="1435"/>
      <w:r>
        <w:rPr/>
        <w:t>7.2.1.2.3</w:t>
        <w:tab/>
        <w:t>Jointly Provided Switched Access traffic is defined in Section 7.5.1.  Jointly Provided Switched Access is associated with Meet-Point Billing.</w:t>
      </w:r>
    </w:p>
    <w:p>
      <w:pPr>
        <w:pStyle w:val="Indent3"/>
        <w:rPr/>
      </w:pPr>
      <w:bookmarkStart w:id="1436" w:name="z17y2y1y2y4_ABCDEFGHIJKLMN12"/>
      <w:bookmarkEnd w:id="1436"/>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437" w:name="z17y2y1y2y5_ABCDEFGHIJKLMN12"/>
      <w:bookmarkEnd w:id="1437"/>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438" w:name="z07y2y2_ABCDEFGHIJKLMN12"/>
      <w:bookmarkStart w:id="1439" w:name="z17y2y1y2y6_ABCDEFGHIJKLMN12"/>
      <w:bookmarkEnd w:id="1438"/>
      <w:bookmarkEnd w:id="1439"/>
      <w:r>
        <w:rPr/>
        <w:t>7.2.2</w:t>
        <w:tab/>
        <w:t>Terms and Conditions</w:t>
      </w:r>
    </w:p>
    <w:p>
      <w:pPr>
        <w:pStyle w:val="Indent2"/>
        <w:rPr/>
      </w:pPr>
      <w:bookmarkStart w:id="1440" w:name="z17y2y2y1_ABCDEFGHIJKLMN12"/>
      <w:bookmarkEnd w:id="1440"/>
      <w:r>
        <w:rPr/>
        <w:t>7.2.2.1</w:t>
        <w:tab/>
        <w:t>Transport and Termination of Exchange Service (EAS/Local) Traffic</w:t>
      </w:r>
    </w:p>
    <w:p>
      <w:pPr>
        <w:pStyle w:val="Indent3"/>
        <w:pBdr>
          <w:top w:val="single" w:sz="4" w:space="1" w:color="000000"/>
          <w:left w:val="single" w:sz="4" w:space="4" w:color="000000"/>
          <w:bottom w:val="single" w:sz="4" w:space="1" w:color="000000"/>
          <w:right w:val="single" w:sz="4" w:space="4" w:color="000000"/>
        </w:pBdr>
        <w:rPr>
          <w:b/>
          <w:b/>
        </w:rPr>
      </w:pPr>
      <w:bookmarkStart w:id="1441" w:name="z17y2y2y1y1_ABCDEFGHIJKLMN12"/>
      <w:bookmarkEnd w:id="1441"/>
      <w:r>
        <w:rPr>
          <w:b/>
          <w:highlight w:val="yellow"/>
        </w:rPr>
        <w:t>Issue No. 1 C</w:t>
      </w:r>
    </w:p>
    <w:p>
      <w:pPr>
        <w:pStyle w:val="Indent3"/>
        <w:pBdr>
          <w:top w:val="single" w:sz="4" w:space="1" w:color="000000"/>
          <w:left w:val="single" w:sz="4" w:space="4" w:color="000000"/>
          <w:bottom w:val="single" w:sz="4" w:space="1" w:color="000000"/>
          <w:right w:val="single" w:sz="4" w:space="4" w:color="000000"/>
        </w:pBdr>
        <w:rPr>
          <w:b/>
          <w:b/>
        </w:rPr>
      </w:pPr>
      <w:r>
        <w:rPr>
          <w:b/>
        </w:rPr>
        <w:t>Qwest proposed:</w:t>
      </w:r>
    </w:p>
    <w:p>
      <w:pPr>
        <w:pStyle w:val="Indent3"/>
        <w:pBdr>
          <w:top w:val="single" w:sz="4" w:space="1" w:color="000000"/>
          <w:left w:val="single" w:sz="4" w:space="4" w:color="000000"/>
          <w:bottom w:val="single" w:sz="4" w:space="1" w:color="000000"/>
          <w:right w:val="single" w:sz="4" w:space="4" w:color="000000"/>
        </w:pBdr>
        <w:rPr/>
      </w:pPr>
      <w:r>
        <w:rPr/>
        <w:t>7.2.2.1.1</w:t>
        <w:tab/>
        <w:t>Exchange Service (EAS/Local) traffic will be terminated as Local Interconnection Service (LIS).</w:t>
      </w:r>
    </w:p>
    <w:p>
      <w:pPr>
        <w:pStyle w:val="Indent3"/>
        <w:pBdr>
          <w:top w:val="single" w:sz="4" w:space="1" w:color="000000"/>
          <w:left w:val="single" w:sz="4" w:space="4" w:color="000000"/>
          <w:bottom w:val="single" w:sz="4" w:space="1" w:color="000000"/>
          <w:right w:val="single" w:sz="4" w:space="4" w:color="000000"/>
        </w:pBdr>
        <w:rPr>
          <w:b/>
          <w:b/>
        </w:rPr>
      </w:pPr>
      <w:r>
        <w:rPr>
          <w:b/>
        </w:rPr>
        <w:t>Level 3 Proposal:</w:t>
      </w:r>
    </w:p>
    <w:p>
      <w:pPr>
        <w:pStyle w:val="Indent3"/>
        <w:pBdr>
          <w:top w:val="single" w:sz="4" w:space="1" w:color="000000"/>
          <w:left w:val="single" w:sz="4" w:space="4" w:color="000000"/>
          <w:bottom w:val="single" w:sz="4" w:space="1" w:color="000000"/>
          <w:right w:val="single" w:sz="4" w:space="4" w:color="000000"/>
        </w:pBdr>
        <w:rPr/>
      </w:pPr>
      <w:r>
        <w:rPr/>
        <w:t>7.2.2.1.1</w:t>
        <w:tab/>
        <w:t xml:space="preserve">Exchange Service (EAS/Local) traffic will be terminated as Local Interconnection Service (LIS).  </w:t>
      </w:r>
      <w:r>
        <w:rPr>
          <w:color w:val="000000"/>
        </w:rPr>
        <w:t>Notwithstanding references to LIS and to trunking and facilities used or provisioned in association with LIS, nothing in this Agreement shall be construed to require CLEC to pay Qwest for any services or facilities on Qwest's side of the POI in connection with the origination of traffic from Qwest to CLEC; and nothing herein shall be construed to require CLEC to pay for any services or facilities on Qwest's side of the POI in connection with the termination of traffic from CLEC by Qwest, other than reciprocal compensation payments as provided in Section ___ hereof.</w:t>
      </w:r>
    </w:p>
    <w:p>
      <w:pPr>
        <w:pStyle w:val="Indent3"/>
        <w:rPr/>
      </w:pPr>
      <w:bookmarkStart w:id="1442" w:name="z17y2y2y1y2_ABCDEFGHIJKLMN12"/>
      <w:bookmarkEnd w:id="1442"/>
      <w:r>
        <w:rPr/>
        <w:t>7.2.2.1.2</w:t>
        <w:tab/>
        <w:t>As negotiated between the Parties, the transport of Exchange Service (EAS/Local) traffic may occur in several ways:</w:t>
      </w:r>
    </w:p>
    <w:p>
      <w:pPr>
        <w:pStyle w:val="Indent4"/>
        <w:rPr/>
      </w:pPr>
      <w:bookmarkStart w:id="1443" w:name="z17y2y2y1y2y_ABCDEFGHIJKLMN12"/>
      <w:bookmarkEnd w:id="1443"/>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pBdr>
          <w:top w:val="single" w:sz="4" w:space="1" w:color="000000"/>
          <w:left w:val="single" w:sz="4" w:space="4" w:color="000000"/>
          <w:bottom w:val="single" w:sz="4" w:space="1" w:color="000000"/>
          <w:right w:val="single" w:sz="4" w:space="4" w:color="000000"/>
        </w:pBdr>
        <w:rPr/>
      </w:pPr>
      <w:bookmarkStart w:id="1444" w:name="z17y2y2y1y2y_ABCDEGHIJKLMN12"/>
      <w:bookmarkStart w:id="1445" w:name="z07y2y2y1y2y2_ABCDEGHIJKLMN"/>
      <w:bookmarkEnd w:id="1444"/>
      <w:bookmarkEnd w:id="1445"/>
      <w:r>
        <w:rPr>
          <w:b/>
          <w:highlight w:val="yellow"/>
        </w:rPr>
        <w:t>Issue No.</w:t>
      </w:r>
      <w:r>
        <w:rPr>
          <w:b/>
        </w:rPr>
        <w:t xml:space="preserve"> </w:t>
      </w:r>
      <w:r>
        <w:rPr>
          <w:b/>
          <w:highlight w:val="yellow"/>
        </w:rPr>
        <w:t>1 D</w:t>
      </w:r>
      <w:r>
        <w:rPr>
          <w:b/>
        </w:rPr>
        <w:t xml:space="preserve"> </w:t>
      </w:r>
    </w:p>
    <w:p>
      <w:pPr>
        <w:pStyle w:val="Indent4"/>
        <w:pBdr>
          <w:top w:val="single" w:sz="4" w:space="1" w:color="000000"/>
          <w:left w:val="single" w:sz="4" w:space="4" w:color="000000"/>
          <w:bottom w:val="single" w:sz="4" w:space="1" w:color="000000"/>
          <w:right w:val="single" w:sz="4" w:space="4" w:color="000000"/>
        </w:pBdr>
        <w:rPr>
          <w:b/>
          <w:b/>
        </w:rPr>
      </w:pPr>
      <w:r>
        <w:rPr>
          <w:b/>
        </w:rPr>
        <w:t>Qwest proposed:</w:t>
      </w:r>
    </w:p>
    <w:p>
      <w:pPr>
        <w:pStyle w:val="Indent4"/>
        <w:pBdr>
          <w:top w:val="single" w:sz="4" w:space="1" w:color="000000"/>
          <w:left w:val="single" w:sz="4" w:space="4" w:color="000000"/>
          <w:bottom w:val="single" w:sz="4" w:space="1" w:color="000000"/>
          <w:right w:val="single" w:sz="4" w:space="4" w:color="000000"/>
        </w:pBdr>
        <w:rPr/>
      </w:pPr>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ListBullet"/>
        <w:pBdr>
          <w:top w:val="single" w:sz="4" w:space="1" w:color="000000"/>
          <w:left w:val="single" w:sz="4" w:space="4" w:color="000000"/>
          <w:bottom w:val="single" w:sz="4" w:space="1" w:color="000000"/>
          <w:right w:val="single" w:sz="4" w:space="4" w:color="000000"/>
        </w:pBdr>
        <w:rPr/>
      </w:pPr>
      <w:r>
        <w:rPr/>
        <w:t>Level 3 Proposal:</w:t>
      </w:r>
    </w:p>
    <w:p>
      <w:pPr>
        <w:pStyle w:val="ListBullet"/>
        <w:pBdr>
          <w:top w:val="single" w:sz="4" w:space="1" w:color="000000"/>
          <w:left w:val="single" w:sz="4" w:space="4" w:color="000000"/>
          <w:bottom w:val="single" w:sz="4" w:space="1" w:color="000000"/>
          <w:right w:val="single" w:sz="4" w:space="4" w:color="000000"/>
        </w:pBdr>
        <w:rPr/>
      </w:pPr>
      <w:r>
        <w:rPr/>
      </w:r>
    </w:p>
    <w:p>
      <w:pPr>
        <w:pStyle w:val="Indent4"/>
        <w:pBdr>
          <w:top w:val="single" w:sz="4" w:space="1" w:color="000000"/>
          <w:left w:val="single" w:sz="4" w:space="4" w:color="000000"/>
          <w:bottom w:val="single" w:sz="4" w:space="1" w:color="000000"/>
          <w:right w:val="single" w:sz="4" w:space="4" w:color="000000"/>
        </w:pBdr>
        <w:rPr/>
      </w:pPr>
      <w:r>
        <w:rPr/>
        <w:t xml:space="preserve">7.2.2.1.2.2. </w:t>
        <w:tab/>
        <w:t>CLEC may order transport services from Qwest or from a third-party, including a third party that has leased the private line transport service facility from Qwest for purposes of network management and routing of traffic to/from the POI.  Such transport provides a transmission path for the LIS trunk to deliver the originating Party’s Exchange Service EAS/Local traffic to the terminating Party’s End Office Switch or Tandem Switch for call termination.  This Section is not intended to alter either Party’s obligation under Section 251(a) of the Act or unde Section 51.703 or 51.709 of the FCC’s Rules.</w:t>
      </w:r>
    </w:p>
    <w:p>
      <w:pPr>
        <w:pStyle w:val="Indent3"/>
        <w:rPr/>
      </w:pPr>
      <w:bookmarkStart w:id="1446" w:name="z17y2y2y1y3_ABCDEFGHIJKLMN12"/>
      <w:bookmarkStart w:id="1447" w:name="z17y2y2y1y2y_F1"/>
      <w:bookmarkStart w:id="1448" w:name="z07y2y2y1y2y2_F"/>
      <w:bookmarkEnd w:id="1446"/>
      <w:bookmarkEnd w:id="1447"/>
      <w:bookmarkEnd w:id="1448"/>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pBdr>
          <w:top w:val="single" w:sz="4" w:space="1" w:color="000000"/>
          <w:left w:val="single" w:sz="4" w:space="4" w:color="000000"/>
          <w:bottom w:val="single" w:sz="4" w:space="1" w:color="000000"/>
          <w:right w:val="single" w:sz="4" w:space="4" w:color="000000"/>
        </w:pBdr>
        <w:rPr>
          <w:b/>
          <w:b/>
        </w:rPr>
      </w:pPr>
      <w:bookmarkStart w:id="1449" w:name="z17y2y2y1y4_ABCDEFGHIJKLMN12"/>
      <w:bookmarkEnd w:id="1449"/>
      <w:r>
        <w:rPr>
          <w:b/>
          <w:highlight w:val="yellow"/>
        </w:rPr>
        <w:t>Issue No. 1 E</w:t>
      </w:r>
    </w:p>
    <w:p>
      <w:pPr>
        <w:pStyle w:val="Indent3"/>
        <w:pBdr>
          <w:top w:val="single" w:sz="4" w:space="1" w:color="000000"/>
          <w:left w:val="single" w:sz="4" w:space="4" w:color="000000"/>
          <w:bottom w:val="single" w:sz="4" w:space="1" w:color="000000"/>
          <w:right w:val="single" w:sz="4" w:space="4" w:color="000000"/>
        </w:pBdr>
        <w:rPr>
          <w:b/>
          <w:b/>
        </w:rPr>
      </w:pPr>
      <w:r>
        <w:rPr>
          <w:b/>
        </w:rPr>
        <w:t>Qwest proposed:</w:t>
      </w:r>
    </w:p>
    <w:p>
      <w:pPr>
        <w:pStyle w:val="Indent3"/>
        <w:pBdr>
          <w:top w:val="single" w:sz="4" w:space="1" w:color="000000"/>
          <w:left w:val="single" w:sz="4" w:space="4" w:color="000000"/>
          <w:bottom w:val="single" w:sz="4" w:space="1" w:color="000000"/>
          <w:right w:val="single" w:sz="4" w:space="4" w:color="000000"/>
        </w:pBdr>
        <w:rPr/>
      </w:pPr>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pBdr>
          <w:top w:val="single" w:sz="4" w:space="1" w:color="000000"/>
          <w:left w:val="single" w:sz="4" w:space="4" w:color="000000"/>
          <w:bottom w:val="single" w:sz="4" w:space="1" w:color="000000"/>
          <w:right w:val="single" w:sz="4" w:space="4" w:color="000000"/>
        </w:pBdr>
        <w:rPr/>
      </w:pPr>
      <w:r>
        <w:rPr>
          <w:b/>
        </w:rPr>
        <w:t>Level 3 Proposal</w:t>
      </w:r>
      <w:r>
        <w:rPr/>
        <w:t>:</w:t>
      </w:r>
    </w:p>
    <w:p>
      <w:pPr>
        <w:pStyle w:val="Indent3"/>
        <w:pBdr>
          <w:top w:val="single" w:sz="4" w:space="1" w:color="000000"/>
          <w:left w:val="single" w:sz="4" w:space="4" w:color="000000"/>
          <w:bottom w:val="single" w:sz="4" w:space="1" w:color="000000"/>
          <w:right w:val="single" w:sz="4" w:space="4" w:color="000000"/>
        </w:pBdr>
        <w:rPr/>
      </w:pPr>
      <w:r>
        <w:rPr/>
        <w:t>7.2.2.1.4</w:t>
        <w:tab/>
        <w:t xml:space="preserve">LIS ordered to a Tandem Switch will be provided as direct trunked transport between the Serving Wire Center of CLEC's POI and the Tandem Switch.  </w:t>
      </w:r>
    </w:p>
    <w:p>
      <w:pPr>
        <w:pStyle w:val="Indent3"/>
        <w:rPr/>
      </w:pPr>
      <w:bookmarkStart w:id="1450" w:name="z17y2y2y1y5_ABCDEFGHIJKLMN2"/>
      <w:bookmarkStart w:id="1451" w:name="z07y2y2y1y5_"/>
      <w:bookmarkStart w:id="1452" w:name="z17y2y2y1y5_F1"/>
      <w:bookmarkStart w:id="1453" w:name="z07y2y2y1y5_F"/>
      <w:bookmarkStart w:id="1454" w:name="z17y2y2y1y5_G1"/>
      <w:bookmarkStart w:id="1455" w:name="z07y2y2y1y5_G"/>
      <w:bookmarkStart w:id="1456" w:name="z17y2y2y1y5_JM1"/>
      <w:bookmarkStart w:id="1457" w:name="z07y2y2y1y5_JM"/>
      <w:bookmarkStart w:id="1458" w:name="z17y2y2y1y5_EHIKL1"/>
      <w:bookmarkStart w:id="1459" w:name="z07y2y2y1y5_EHIKL"/>
      <w:bookmarkStart w:id="1460" w:name="z17y2y2y1y5_D1"/>
      <w:bookmarkStart w:id="1461" w:name="z07y2y2y1y5_D"/>
      <w:bookmarkStart w:id="1462" w:name="z17y2y2y1y5_CN1"/>
      <w:bookmarkStart w:id="1463" w:name="z07y2y2y1y5_CN"/>
      <w:bookmarkStart w:id="1464" w:name="z17y2y2y1y5_B1"/>
      <w:bookmarkStart w:id="1465" w:name="z07y2y2y1y5_B"/>
      <w:bookmarkStart w:id="1466" w:name="z17y2y2y1y5_A1"/>
      <w:bookmarkStart w:id="1467" w:name="z07y2y2y1y5_A"/>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468" w:name="z17y2y2y1y6_ABCDEFGHIJKLMN12"/>
      <w:bookmarkEnd w:id="1468"/>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69" w:name="z17y2y2y2_ABCDEFGHIJKLMN12"/>
      <w:bookmarkEnd w:id="1469"/>
      <w:r>
        <w:rPr/>
        <w:t>7.2.2.2</w:t>
        <w:tab/>
        <w:t>IntraLATA LEC Toll Traffic</w:t>
      </w:r>
    </w:p>
    <w:p>
      <w:pPr>
        <w:pStyle w:val="Indent3"/>
        <w:rPr/>
      </w:pPr>
      <w:bookmarkStart w:id="1470" w:name="z17y2y2y2y1_ABCDEFGHIJKLMN12"/>
      <w:bookmarkEnd w:id="1470"/>
      <w:r>
        <w:rPr/>
        <w:t>7.2.2.2.1</w:t>
        <w:tab/>
        <w:t>IntraLATA LEC Toll traffic shall be delivered to Qwest at the Access Tandem Switch or via separate trunks to Qwest's End Office Switch(es), as designated by CLEC.</w:t>
      </w:r>
    </w:p>
    <w:p>
      <w:pPr>
        <w:pStyle w:val="Indent2"/>
        <w:keepNext w:val="true"/>
        <w:keepLines/>
        <w:rPr/>
      </w:pPr>
      <w:bookmarkStart w:id="1471" w:name="z17y2y2y3_ABCDEFGHIJKLMN12"/>
      <w:bookmarkEnd w:id="1471"/>
      <w:r>
        <w:rPr/>
        <w:t>7.2.2.3</w:t>
        <w:tab/>
        <w:t>Transit Traffic</w:t>
      </w:r>
    </w:p>
    <w:p>
      <w:pPr>
        <w:pStyle w:val="Indent3"/>
        <w:rPr/>
      </w:pPr>
      <w:bookmarkStart w:id="1472" w:name="z17y2y2y31_ABCDEFGHIJKLMN12"/>
      <w:bookmarkEnd w:id="1472"/>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73" w:name="z17y2y2y32_ABCDEFGHIJKLMN12"/>
      <w:bookmarkEnd w:id="1473"/>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474" w:name="z17y2y2y33_ABCDEFGHIJKLMN12"/>
      <w:bookmarkEnd w:id="1474"/>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IntraLATA LEC Toll traffic where Qwest is the designated IntraLATA Toll provider for existing LECs, Qwest will be responsible for payment of appropriate usage rates.</w:t>
      </w:r>
    </w:p>
    <w:p>
      <w:pPr>
        <w:pStyle w:val="Indent3"/>
        <w:rPr/>
      </w:pPr>
      <w:bookmarkStart w:id="1475" w:name="z177y2y2y34_ABCDEFGHIJKLMN12"/>
      <w:bookmarkEnd w:id="1475"/>
      <w:r>
        <w:rPr/>
        <w:t>7.2.2.3.4</w:t>
        <w:tab/>
        <w:t>When Qwest receives an unqueried call from CLEC to a telephone number that has been ported to another local services provider, the transit rate will apply.</w:t>
      </w:r>
    </w:p>
    <w:p>
      <w:pPr>
        <w:pStyle w:val="Indent2"/>
        <w:rPr/>
      </w:pPr>
      <w:bookmarkStart w:id="1476" w:name="z17y2y2y4_ABCDEFGHIJKLMN12"/>
      <w:bookmarkEnd w:id="1476"/>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477" w:name="z17y2y2y5_ABCDEFGHIJKLMN12"/>
      <w:bookmarkEnd w:id="1477"/>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478" w:name="z17y2y2y6_ABCDEFGHIJKLMN12"/>
      <w:bookmarkEnd w:id="1478"/>
      <w:r>
        <w:rPr/>
        <w:t>7.2.2.6</w:t>
        <w:tab/>
        <w:t>Signaling Options</w:t>
      </w:r>
    </w:p>
    <w:p>
      <w:pPr>
        <w:pStyle w:val="Indent3"/>
        <w:rPr/>
      </w:pPr>
      <w:bookmarkStart w:id="1479" w:name="z17y2y2y6y1_ABCDEFGHIJKLMN12"/>
      <w:bookmarkEnd w:id="1479"/>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480" w:name="z17y2y2y6y2_ABCDEFGHIJKLMN12"/>
      <w:bookmarkEnd w:id="1480"/>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481" w:name="z17y2y2y6y3_ABCDEFGHIJKLMN12"/>
      <w:bookmarkEnd w:id="1481"/>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82" w:name="z17y2y2y7_ABCDEFGHIJKLMN12"/>
      <w:bookmarkEnd w:id="1482"/>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pBdr>
          <w:top w:val="single" w:sz="4" w:space="1" w:color="000000"/>
          <w:left w:val="single" w:sz="4" w:space="1" w:color="000000"/>
          <w:bottom w:val="single" w:sz="4" w:space="1" w:color="000000"/>
          <w:right w:val="single" w:sz="4" w:space="1" w:color="000000"/>
        </w:pBdr>
        <w:rPr>
          <w:b/>
          <w:b/>
        </w:rPr>
      </w:pPr>
      <w:bookmarkStart w:id="1483" w:name="z17y2y2y8_ABCDEFGHIJKLMN12"/>
      <w:bookmarkEnd w:id="1483"/>
      <w:r>
        <w:rPr>
          <w:b/>
          <w:highlight w:val="yellow"/>
        </w:rPr>
        <w:t>Issue No.  17</w:t>
      </w:r>
    </w:p>
    <w:p>
      <w:pPr>
        <w:pStyle w:val="Indent2"/>
        <w:keepNext w:val="true"/>
        <w:pBdr>
          <w:top w:val="single" w:sz="4" w:space="1" w:color="000000"/>
          <w:left w:val="single" w:sz="4" w:space="1" w:color="000000"/>
          <w:bottom w:val="single" w:sz="4" w:space="1" w:color="000000"/>
          <w:right w:val="single" w:sz="4" w:space="1" w:color="000000"/>
        </w:pBdr>
        <w:rPr>
          <w:b/>
          <w:b/>
        </w:rPr>
      </w:pPr>
      <w:r>
        <w:rPr>
          <w:b/>
        </w:rPr>
        <w:t>Qwest proposed:</w:t>
      </w:r>
    </w:p>
    <w:p>
      <w:pPr>
        <w:pStyle w:val="Indent2"/>
        <w:keepNext w:val="true"/>
        <w:pBdr>
          <w:top w:val="single" w:sz="4" w:space="1" w:color="000000"/>
          <w:left w:val="single" w:sz="4" w:space="1" w:color="000000"/>
          <w:bottom w:val="single" w:sz="4" w:space="1" w:color="000000"/>
          <w:right w:val="single" w:sz="4" w:space="1" w:color="000000"/>
        </w:pBdr>
        <w:rPr/>
      </w:pPr>
      <w:r>
        <w:rPr/>
        <w:t>7.2.2.8</w:t>
        <w:tab/>
        <w:t>LIS Forecasting</w:t>
      </w:r>
    </w:p>
    <w:p>
      <w:pPr>
        <w:pStyle w:val="Indent3"/>
        <w:pBdr>
          <w:top w:val="single" w:sz="4" w:space="1" w:color="000000"/>
          <w:left w:val="single" w:sz="4" w:space="1" w:color="000000"/>
          <w:bottom w:val="single" w:sz="4" w:space="1" w:color="000000"/>
          <w:right w:val="single" w:sz="4" w:space="1" w:color="000000"/>
        </w:pBdr>
        <w:rPr/>
      </w:pPr>
      <w:bookmarkStart w:id="1484" w:name="z17y2y2y9_ABCDEFGHIJKLMN12"/>
      <w:bookmarkStart w:id="1485" w:name="z0722816_ABCDEFGHIJKLMN2"/>
      <w:bookmarkStart w:id="1486" w:name="z17y2y2y8y16_E1"/>
      <w:bookmarkStart w:id="1487" w:name="z07y2y2y8y16_E"/>
      <w:bookmarkStart w:id="1488" w:name="z17y2y2y8y16_D1"/>
      <w:bookmarkStart w:id="1489" w:name="z07y2y2y8y16_D"/>
      <w:bookmarkStart w:id="1490" w:name="z17y2y2y8y1y_ABCFGHIJKLMN12"/>
      <w:bookmarkStart w:id="1491" w:name="z07y2y2y8y16_ABCFGHIJKLMN"/>
      <w:bookmarkStart w:id="1492" w:name="z17y2y2y8y15_ABCDEFGHIJKLMN12"/>
      <w:bookmarkStart w:id="1493" w:name="z17y2y2y8y14_ABCDEFGHIJKLMN12"/>
      <w:bookmarkStart w:id="1494" w:name="z0NH7y2y2y8y_ABCDEFGHIJKLMN2"/>
      <w:bookmarkStart w:id="1495" w:name="z17y2y2y8y1y_F1"/>
      <w:bookmarkStart w:id="1496" w:name="z07y2y2y8y13_F"/>
      <w:bookmarkStart w:id="1497" w:name="z17y2y2y8y1y_ABCDEGHIJKLMN12"/>
      <w:bookmarkStart w:id="1498" w:name="z07y2y2y8y13_ABCDEGHIJKLMN"/>
      <w:bookmarkStart w:id="1499" w:name="z17ty2y2y8y1_ABCDEFGHIJKLMN12"/>
      <w:bookmarkStart w:id="1500" w:name="z17y2y2y8121_ABCDEFGHIJKLMN12"/>
      <w:bookmarkStart w:id="1501" w:name="z17y2y2y8y12_ABCDEFGHIJKLMN12"/>
      <w:bookmarkStart w:id="1502" w:name="z17y27y2y8y1_ABCDEFGHIJKLMN12"/>
      <w:bookmarkStart w:id="1503" w:name="z17y2y2y8y10_ABCDEFGHIJKLMN12"/>
      <w:bookmarkStart w:id="1504" w:name="z17y2y2y8y9_ABCDEFGHIJKLMN12"/>
      <w:bookmarkStart w:id="1505" w:name="z17y2y2y8y8_ABCDEFGHIJKLMN12"/>
      <w:bookmarkStart w:id="1506" w:name="z17y2y2y8y7_A1"/>
      <w:bookmarkStart w:id="1507" w:name="z07y2y2y8y7_A"/>
      <w:bookmarkStart w:id="1508" w:name="z17y2y2y8y7_BCDEFGHIJKLMN12"/>
      <w:bookmarkStart w:id="1509" w:name="z07y2y2y8y7_BCDEFGHIJKLMN"/>
      <w:bookmarkStart w:id="1510" w:name="z0NH722863_ABCDEFGHIJKLMN2"/>
      <w:bookmarkStart w:id="1511" w:name="z17y2y2y8y63_B1"/>
      <w:bookmarkStart w:id="1512" w:name="z07y2y2y8y63_B"/>
      <w:bookmarkStart w:id="1513" w:name="z0NH7y2y2862_ABCDEFGHIJKLMN2"/>
      <w:bookmarkStart w:id="1514" w:name="z07y2y2y8y6y2_ABCDEFGHIJKLMN2"/>
      <w:bookmarkStart w:id="1515" w:name="z17y2y2y8y6_A1"/>
      <w:bookmarkStart w:id="1516" w:name="z07y2y2y8y6y2_A"/>
      <w:bookmarkStart w:id="1517" w:name="z17y2y2y8y6_BCDFGHIJKLMN12"/>
      <w:bookmarkStart w:id="1518" w:name="z07y2y2y8y6y2_BCDFGHIJKLMN"/>
      <w:bookmarkStart w:id="1519" w:name="z0NH7y2y2y86_M"/>
      <w:bookmarkStart w:id="1520" w:name="z17y2y2y8y3_M1"/>
      <w:bookmarkStart w:id="1521" w:name="z07y2y2y8y6y1y3_M"/>
      <w:bookmarkStart w:id="1522" w:name="z17y2y2y8y2_M1"/>
      <w:bookmarkStart w:id="1523" w:name="z07y2y2y8y6y1y2_M"/>
      <w:bookmarkStart w:id="1524" w:name="z17y2y2y8y1_M1"/>
      <w:bookmarkStart w:id="1525" w:name="z07y2y2y8y6y1y1_M"/>
      <w:bookmarkStart w:id="1526" w:name="z07y2y6y5y43_ABCDEFGHIJKLN"/>
      <w:bookmarkStart w:id="1527" w:name="z0N7y2y2y861_ABCDEFGHIJKLMN2"/>
      <w:bookmarkStart w:id="1528" w:name="z17y2y2y8y6y_M1"/>
      <w:bookmarkStart w:id="1529" w:name="z07y2y2y8y6y1_M"/>
      <w:bookmarkStart w:id="1530" w:name="z17y2y2yy8y1_E1"/>
      <w:bookmarkStart w:id="1531" w:name="z07y2y2y8y6y1_E"/>
      <w:bookmarkStart w:id="1532" w:name="z17y2y2y8y61_B1"/>
      <w:bookmarkStart w:id="1533" w:name="z07y2y2y8y6y1_B"/>
      <w:bookmarkStart w:id="1534" w:name="z17y2y2y8y6y_J1"/>
      <w:bookmarkStart w:id="1535" w:name="z07y2y2y8y6y1_J"/>
      <w:bookmarkStart w:id="1536" w:name="z17y2y2y8y6y_ACDFGHIKLN12"/>
      <w:bookmarkStart w:id="1537" w:name="z07y2y2y8y6y1_ACDFHIKLN"/>
      <w:bookmarkStart w:id="1538" w:name="z07y2y2y8y6y_ABCDEFGHIJKLMN2"/>
      <w:bookmarkStart w:id="1539" w:name="z0hn7y2y2y86_ABCDEFGHIJKLMN2"/>
      <w:bookmarkStart w:id="1540" w:name="z17y2y2y8y6_M1"/>
      <w:bookmarkStart w:id="1541" w:name="z07y2y2y8y6_M"/>
      <w:bookmarkStart w:id="1542" w:name="z17y2y2y8y6_E1"/>
      <w:bookmarkStart w:id="1543" w:name="z17y2y2y8y6_B1"/>
      <w:bookmarkStart w:id="1544" w:name="z07y2y2y8y6_B"/>
      <w:bookmarkStart w:id="1545" w:name="z17y2y2y8y6_ACDFGHIJKLN12"/>
      <w:bookmarkStart w:id="1546" w:name="z07y2y2y8y6_ACDFGHIJKLN"/>
      <w:bookmarkStart w:id="1547" w:name="z17y2y2y8y5_ABCDEFGHIJKLMN12"/>
      <w:bookmarkStart w:id="1548" w:name="z17y2y2y8y4_ABCDEFGHIJKLMN12"/>
      <w:bookmarkStart w:id="1549" w:name="z17y2y2y8y3_ABCDEFGHIJKLMN12"/>
      <w:bookmarkStart w:id="1550" w:name="z17y2y2y8y2_ABCDEFGHIJKLMN12"/>
      <w:bookmarkStart w:id="1551" w:name="z17y2y2y8y1_ABCDEFGHIJKLMN12"/>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r>
        <w:rPr/>
        <w:t>7.2.2.8.1</w:t>
        <w:tab/>
        <w:t>Both CLEC and Qwest shall work in good faith to define a mutually agreed upon forecast of LIS trunking.</w:t>
      </w:r>
    </w:p>
    <w:p>
      <w:pPr>
        <w:pStyle w:val="Indent3"/>
        <w:pBdr>
          <w:top w:val="single" w:sz="4" w:space="1" w:color="000000"/>
          <w:left w:val="single" w:sz="4" w:space="1" w:color="000000"/>
          <w:bottom w:val="single" w:sz="4" w:space="1" w:color="000000"/>
          <w:right w:val="single" w:sz="4" w:space="1" w:color="000000"/>
        </w:pBdr>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pBdr>
          <w:top w:val="single" w:sz="4" w:space="1" w:color="000000"/>
          <w:left w:val="single" w:sz="4" w:space="1" w:color="000000"/>
          <w:bottom w:val="single" w:sz="4" w:space="1" w:color="000000"/>
          <w:right w:val="single" w:sz="4" w:space="1" w:color="000000"/>
        </w:pBdr>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pBdr>
          <w:top w:val="single" w:sz="4" w:space="1" w:color="000000"/>
          <w:left w:val="single" w:sz="4" w:space="1" w:color="000000"/>
          <w:bottom w:val="single" w:sz="4" w:space="1" w:color="000000"/>
          <w:right w:val="single" w:sz="4" w:space="1" w:color="000000"/>
        </w:pBdr>
        <w:rPr/>
      </w:pPr>
      <w:r>
        <w:rPr/>
        <w:t>7.2.2.8.4</w:t>
        <w:tab/>
        <w:t xml:space="preserve">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 </w:t>
      </w:r>
    </w:p>
    <w:p>
      <w:pPr>
        <w:pStyle w:val="Indent3"/>
        <w:pBdr>
          <w:top w:val="single" w:sz="4" w:space="1" w:color="000000"/>
          <w:left w:val="single" w:sz="4" w:space="1" w:color="000000"/>
          <w:bottom w:val="single" w:sz="4" w:space="1" w:color="000000"/>
          <w:right w:val="single" w:sz="4" w:space="1" w:color="000000"/>
        </w:pBdr>
        <w:rPr/>
      </w:pPr>
      <w:r>
        <w:rPr/>
        <w:t>7.2.2.8.5</w:t>
        <w:tab/>
        <w:t xml:space="preserve">In the event of a dispute regarding forecast quantities, where in each of the preceding eighteen (18) months, trunks required is less than fifty percent (50%) of forecast, Qwest will make capacity available in accordance with the lower forecast. </w:t>
      </w:r>
    </w:p>
    <w:p>
      <w:pPr>
        <w:pStyle w:val="Indent3"/>
        <w:pBdr>
          <w:top w:val="single" w:sz="4" w:space="1" w:color="000000"/>
          <w:left w:val="single" w:sz="4" w:space="1" w:color="000000"/>
          <w:bottom w:val="single" w:sz="4" w:space="1" w:color="000000"/>
          <w:right w:val="single" w:sz="4" w:space="1" w:color="000000"/>
        </w:pBdr>
        <w:rPr/>
      </w:pPr>
      <w:r>
        <w:rPr/>
        <w:t>7.2.2.8.6</w:t>
        <w:tab/>
        <w:t>LIS Forecasting Deposits:  Three (3) weeks after a forecasting cycle, Qwest will provide CLEC feedback regarding CLEC's forecast, in the form of a potentially lower forecast.  Qwest may only forecast lower than CLEC's forecast to account for specific existing CLEC trunk groups reflected in CLEC's forecast that are underutilized.  For purposes of this Section 7.2.2.8.6, a trunk group is underutilized if in each of the preceding eighteen (18) months, trunks-required is less than fifty percent (50%) of trunks-in-service each month for such trunk group that has not been appropriately augmented during the period.  Ancillary trunk groups, such as mass calling and 911, are excluded from the consideration.</w:t>
      </w:r>
    </w:p>
    <w:p>
      <w:pPr>
        <w:pStyle w:val="Indent4"/>
        <w:pBdr>
          <w:top w:val="single" w:sz="4" w:space="1" w:color="000000"/>
          <w:left w:val="single" w:sz="4" w:space="1" w:color="000000"/>
          <w:bottom w:val="single" w:sz="4" w:space="1" w:color="000000"/>
          <w:right w:val="single" w:sz="4" w:space="1" w:color="000000"/>
        </w:pBdr>
        <w:rPr/>
      </w:pPr>
      <w:r>
        <w:rPr/>
        <w:t>7.2.2.8.6.1</w:t>
        <w:tab/>
        <w:t>In the event Qwest's forecast is lower than CLEC's forecast, Qwest will make capacity available in accordance with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w:t>
      </w:r>
    </w:p>
    <w:p>
      <w:pPr>
        <w:pStyle w:val="Indent51"/>
        <w:pBdr>
          <w:top w:val="single" w:sz="4" w:space="1" w:color="000000"/>
          <w:left w:val="single" w:sz="4" w:space="1" w:color="000000"/>
          <w:bottom w:val="single" w:sz="4" w:space="1" w:color="000000"/>
          <w:right w:val="single" w:sz="4" w:space="1" w:color="000000"/>
        </w:pBdr>
        <w:rPr/>
      </w:pPr>
      <w:r>
        <w:rPr/>
        <w:t>7.2.2.8.6.1.1</w:t>
        <w:tab/>
        <w:t>Qwest will return the full deposit for each trunk group where CLEC's trunk group specific busy-hour average trunks-required to trunks-in-service (utilization) ratio meets or exceeds fifty percent (50%) for any one (1) of the six (6) months after the end of the forecasting period to which the deposit applies.  Qwest shall provide CLEC with a refund of one-half (1/2) of the deposit for each trunk group where CLEC's trunks-required to trunks-in-service (utilization) ratio for such trunk group(s) is at least twenty-five percent (25%) for any one (1) of the six (6) months after the end of the forecasting period to which the deposit applies.</w:t>
      </w:r>
    </w:p>
    <w:p>
      <w:pPr>
        <w:pStyle w:val="Indent51"/>
        <w:pBdr>
          <w:top w:val="single" w:sz="4" w:space="1" w:color="000000"/>
          <w:left w:val="single" w:sz="4" w:space="1" w:color="000000"/>
          <w:bottom w:val="single" w:sz="4" w:space="1" w:color="000000"/>
          <w:right w:val="single" w:sz="4" w:space="1" w:color="000000"/>
        </w:pBdr>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p>
    <w:p>
      <w:pPr>
        <w:pStyle w:val="Indent51"/>
        <w:pBdr>
          <w:top w:val="single" w:sz="4" w:space="1" w:color="000000"/>
          <w:left w:val="single" w:sz="4" w:space="1" w:color="000000"/>
          <w:bottom w:val="single" w:sz="4" w:space="1" w:color="000000"/>
          <w:right w:val="single" w:sz="4" w:space="1" w:color="000000"/>
        </w:pBdr>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p>
    <w:p>
      <w:pPr>
        <w:pStyle w:val="Indent4"/>
        <w:pBdr>
          <w:top w:val="single" w:sz="4" w:space="1" w:color="000000"/>
          <w:left w:val="single" w:sz="4" w:space="1" w:color="000000"/>
          <w:bottom w:val="single" w:sz="4" w:space="1" w:color="000000"/>
          <w:right w:val="single" w:sz="4" w:space="1" w:color="000000"/>
        </w:pBdr>
        <w:rPr/>
      </w:pPr>
      <w:r>
        <w:rPr/>
        <w:t>7.2.2.8.6.2</w:t>
        <w:tab/>
        <w:t>Intentionally left blank.</w:t>
      </w:r>
      <w:r>
        <w:rPr>
          <w:rStyle w:val="FootnoteCharacters"/>
        </w:rPr>
        <w:t xml:space="preserve"> </w:t>
      </w:r>
    </w:p>
    <w:p>
      <w:pPr>
        <w:pStyle w:val="Indent3"/>
        <w:pBdr>
          <w:top w:val="single" w:sz="4" w:space="1" w:color="000000"/>
          <w:left w:val="single" w:sz="4" w:space="1" w:color="000000"/>
          <w:bottom w:val="single" w:sz="4" w:space="1" w:color="000000"/>
          <w:right w:val="single" w:sz="4" w:space="1" w:color="000000"/>
        </w:pBdr>
        <w:rPr/>
      </w:pPr>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pBdr>
          <w:top w:val="single" w:sz="4" w:space="1" w:color="000000"/>
          <w:left w:val="single" w:sz="4" w:space="1" w:color="000000"/>
          <w:bottom w:val="single" w:sz="4" w:space="1" w:color="000000"/>
          <w:right w:val="single" w:sz="4" w:space="1" w:color="000000"/>
        </w:pBdr>
        <w:rPr/>
      </w:pPr>
      <w:r>
        <w:rPr/>
        <w:t>7.2.2.8.8</w:t>
        <w:tab/>
        <w:t>In addition to the above information, CLEC shall provide:</w:t>
      </w:r>
    </w:p>
    <w:p>
      <w:pPr>
        <w:pStyle w:val="Indent4"/>
        <w:pBdr>
          <w:top w:val="single" w:sz="4" w:space="1" w:color="000000"/>
          <w:left w:val="single" w:sz="4" w:space="1" w:color="000000"/>
          <w:bottom w:val="single" w:sz="4" w:space="1" w:color="000000"/>
          <w:right w:val="single" w:sz="4" w:space="1" w:color="000000"/>
        </w:pBdr>
        <w:tabs>
          <w:tab w:val="clear" w:pos="4234"/>
          <w:tab w:val="left" w:pos="2736" w:leader="none"/>
        </w:tabs>
        <w:rPr/>
      </w:pPr>
      <w:r>
        <w:rPr/>
        <w:t>a)</w:t>
        <w:tab/>
        <w:t>Completed Qwest LIS Trunk Forecast Forms; and</w:t>
      </w:r>
    </w:p>
    <w:p>
      <w:pPr>
        <w:pStyle w:val="Indent4"/>
        <w:pBdr>
          <w:top w:val="single" w:sz="4" w:space="1" w:color="000000"/>
          <w:left w:val="single" w:sz="4" w:space="1" w:color="000000"/>
          <w:bottom w:val="single" w:sz="4" w:space="1" w:color="000000"/>
          <w:right w:val="single" w:sz="4" w:space="1" w:color="000000"/>
        </w:pBdr>
        <w:tabs>
          <w:tab w:val="clear" w:pos="4234"/>
          <w:tab w:val="left" w:pos="2736" w:leader="none"/>
        </w:tabs>
        <w:rPr/>
      </w:pPr>
      <w:r>
        <w:rPr/>
        <w:t>b)</w:t>
        <w:tab/>
        <w:t>Any planned use of an alternate Tandem Switch provider.</w:t>
      </w:r>
    </w:p>
    <w:p>
      <w:pPr>
        <w:pStyle w:val="Indent3"/>
        <w:pBdr>
          <w:top w:val="single" w:sz="4" w:space="1" w:color="000000"/>
          <w:left w:val="single" w:sz="4" w:space="1" w:color="000000"/>
          <w:bottom w:val="single" w:sz="4" w:space="1" w:color="000000"/>
          <w:right w:val="single" w:sz="4" w:space="1" w:color="000000"/>
        </w:pBdr>
        <w:rPr/>
      </w:pPr>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pBdr>
          <w:top w:val="single" w:sz="4" w:space="1" w:color="000000"/>
          <w:left w:val="single" w:sz="4" w:space="1" w:color="000000"/>
          <w:bottom w:val="single" w:sz="4" w:space="1" w:color="000000"/>
          <w:right w:val="single" w:sz="4" w:space="1" w:color="000000"/>
        </w:pBdr>
        <w:tabs>
          <w:tab w:val="clear" w:pos="4234"/>
          <w:tab w:val="left" w:pos="2736" w:leader="none"/>
        </w:tabs>
        <w:rPr/>
      </w:pPr>
      <w:r>
        <w:rPr/>
        <w:t>a)</w:t>
        <w:tab/>
        <w:t>Qwest Tandem Switches and Qwest End Office Switches (LERG);</w:t>
      </w:r>
    </w:p>
    <w:p>
      <w:pPr>
        <w:pStyle w:val="Indent4"/>
        <w:pBdr>
          <w:top w:val="single" w:sz="4" w:space="1" w:color="000000"/>
          <w:left w:val="single" w:sz="4" w:space="1" w:color="000000"/>
          <w:bottom w:val="single" w:sz="4" w:space="1" w:color="000000"/>
          <w:right w:val="single" w:sz="4" w:space="1" w:color="000000"/>
        </w:pBdr>
        <w:tabs>
          <w:tab w:val="clear" w:pos="4234"/>
          <w:tab w:val="left" w:pos="2736" w:leader="none"/>
        </w:tabs>
        <w:rPr/>
      </w:pPr>
      <w:r>
        <w:rPr/>
        <w:t>b)</w:t>
        <w:tab/>
        <w:t>CLLI codes (LERG);</w:t>
      </w:r>
    </w:p>
    <w:p>
      <w:pPr>
        <w:pStyle w:val="Indent4"/>
        <w:pBdr>
          <w:top w:val="single" w:sz="4" w:space="1" w:color="000000"/>
          <w:left w:val="single" w:sz="4" w:space="1" w:color="000000"/>
          <w:bottom w:val="single" w:sz="4" w:space="1" w:color="000000"/>
          <w:right w:val="single" w:sz="4" w:space="1" w:color="000000"/>
        </w:pBdr>
        <w:tabs>
          <w:tab w:val="clear" w:pos="4234"/>
          <w:tab w:val="left" w:pos="2736" w:leader="none"/>
        </w:tabs>
        <w:rPr/>
      </w:pPr>
      <w:r>
        <w:rPr/>
        <w:t>c)</w:t>
        <w:tab/>
        <w:t>Business/Residence line counts (ICONN);</w:t>
      </w:r>
    </w:p>
    <w:p>
      <w:pPr>
        <w:pStyle w:val="Indent4"/>
        <w:pBdr>
          <w:top w:val="single" w:sz="4" w:space="1" w:color="000000"/>
          <w:left w:val="single" w:sz="4" w:space="1" w:color="000000"/>
          <w:bottom w:val="single" w:sz="4" w:space="1" w:color="000000"/>
          <w:right w:val="single" w:sz="4" w:space="1" w:color="000000"/>
        </w:pBdr>
        <w:tabs>
          <w:tab w:val="clear" w:pos="4234"/>
          <w:tab w:val="left" w:pos="2736" w:leader="none"/>
        </w:tabs>
        <w:rPr/>
      </w:pPr>
      <w:r>
        <w:rPr/>
        <w:t>d)</w:t>
        <w:tab/>
        <w:t>Switch type (LERG or ICONN); and</w:t>
      </w:r>
    </w:p>
    <w:p>
      <w:pPr>
        <w:pStyle w:val="Indent4"/>
        <w:pBdr>
          <w:top w:val="single" w:sz="4" w:space="1" w:color="000000"/>
          <w:left w:val="single" w:sz="4" w:space="1" w:color="000000"/>
          <w:bottom w:val="single" w:sz="4" w:space="1" w:color="000000"/>
          <w:right w:val="single" w:sz="4" w:space="1" w:color="000000"/>
        </w:pBdr>
        <w:tabs>
          <w:tab w:val="clear" w:pos="4234"/>
          <w:tab w:val="left" w:pos="2736" w:leader="none"/>
        </w:tabs>
        <w:rPr/>
      </w:pPr>
      <w:r>
        <w:rPr/>
        <w:t>e)</w:t>
        <w:tab/>
        <w:t>Current and planned Switch generics (ICONN).</w:t>
      </w:r>
    </w:p>
    <w:p>
      <w:pPr>
        <w:pStyle w:val="Indent3"/>
        <w:pBdr>
          <w:top w:val="single" w:sz="4" w:space="1" w:color="000000"/>
          <w:left w:val="single" w:sz="4" w:space="1" w:color="000000"/>
          <w:bottom w:val="single" w:sz="4" w:space="1" w:color="000000"/>
          <w:right w:val="single" w:sz="4" w:space="1" w:color="000000"/>
        </w:pBdr>
        <w:rPr/>
      </w:pPr>
      <w:r>
        <w:rPr/>
        <w:t>Qwest will notify CLEC six (6) months prior to LERG amendment, the anticipation of a new local Tandem Switch.</w:t>
      </w:r>
    </w:p>
    <w:p>
      <w:pPr>
        <w:pStyle w:val="Indent3"/>
        <w:pBdr>
          <w:top w:val="single" w:sz="4" w:space="1" w:color="000000"/>
          <w:left w:val="single" w:sz="4" w:space="1" w:color="000000"/>
          <w:bottom w:val="single" w:sz="4" w:space="1" w:color="000000"/>
          <w:right w:val="single" w:sz="4" w:space="1" w:color="000000"/>
        </w:pBdr>
        <w:rPr/>
      </w:pPr>
      <w:r>
        <w:rPr/>
        <w:t>7.2.2.8.10</w:t>
        <w:tab/>
        <w:t>Qwest network disclosure of deployment information for specific technical capabilities (e.g., ISDN deployment, 64 CCC, etc.) shall be provided on Qwest's web site, http://www.qwest.com/disclosures.</w:t>
      </w:r>
    </w:p>
    <w:p>
      <w:pPr>
        <w:pStyle w:val="Indent3"/>
        <w:pBdr>
          <w:top w:val="single" w:sz="4" w:space="1" w:color="000000"/>
          <w:left w:val="single" w:sz="4" w:space="1" w:color="000000"/>
          <w:bottom w:val="single" w:sz="4" w:space="1" w:color="000000"/>
          <w:right w:val="single" w:sz="4" w:space="1" w:color="000000"/>
        </w:pBdr>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pBdr>
          <w:top w:val="single" w:sz="4" w:space="1" w:color="000000"/>
          <w:left w:val="single" w:sz="4" w:space="1" w:color="000000"/>
          <w:bottom w:val="single" w:sz="4" w:space="1" w:color="000000"/>
          <w:right w:val="single" w:sz="4" w:space="1" w:color="000000"/>
        </w:pBdr>
        <w:rPr/>
      </w:pPr>
      <w:r>
        <w:rPr/>
        <w:t>7.2.2.8.12</w:t>
        <w:tab/>
        <w:t>The following terms shall apply to the forecasting process:</w:t>
      </w:r>
    </w:p>
    <w:p>
      <w:pPr>
        <w:pStyle w:val="Indent4"/>
        <w:pBdr>
          <w:top w:val="single" w:sz="4" w:space="1" w:color="000000"/>
          <w:left w:val="single" w:sz="4" w:space="1" w:color="000000"/>
          <w:bottom w:val="single" w:sz="4" w:space="1" w:color="000000"/>
          <w:right w:val="single" w:sz="4" w:space="1" w:color="000000"/>
        </w:pBdr>
        <w:rPr/>
      </w:pPr>
      <w:r>
        <w:rPr/>
        <w:t>7.2.2.8.12.1</w:t>
        <w:tab/>
        <w:t xml:space="preserve">CLEC forecasts may be provided to Qwest as detailed in Qwest’s Trunk Forecast Form; </w:t>
      </w:r>
    </w:p>
    <w:p>
      <w:pPr>
        <w:pStyle w:val="Indent4"/>
        <w:pBdr>
          <w:top w:val="single" w:sz="4" w:space="1" w:color="000000"/>
          <w:left w:val="single" w:sz="4" w:space="1" w:color="000000"/>
          <w:bottom w:val="single" w:sz="4" w:space="1" w:color="000000"/>
          <w:right w:val="single" w:sz="4" w:space="1" w:color="000000"/>
        </w:pBdr>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pBdr>
          <w:top w:val="single" w:sz="4" w:space="1" w:color="000000"/>
          <w:left w:val="single" w:sz="4" w:space="1" w:color="000000"/>
          <w:bottom w:val="single" w:sz="4" w:space="1" w:color="000000"/>
          <w:right w:val="single" w:sz="4" w:space="1" w:color="000000"/>
        </w:pBdr>
        <w:rPr/>
      </w:pPr>
      <w:r>
        <w:rPr/>
        <w:t>7.2.2.8.13</w:t>
        <w:tab/>
        <w:t xml:space="preserve">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 </w:t>
      </w:r>
    </w:p>
    <w:p>
      <w:pPr>
        <w:pStyle w:val="Indent3"/>
        <w:pBdr>
          <w:top w:val="single" w:sz="4" w:space="1" w:color="000000"/>
          <w:left w:val="single" w:sz="4" w:space="1" w:color="000000"/>
          <w:bottom w:val="single" w:sz="4" w:space="1" w:color="000000"/>
          <w:right w:val="single" w:sz="4" w:space="1" w:color="000000"/>
        </w:pBdr>
        <w:rPr/>
      </w:pPr>
      <w:r>
        <w:rPr/>
        <w:t>7.2.2.8.14</w:t>
        <w:tab/>
        <w:t>Intentionally Left Blank.</w:t>
      </w:r>
    </w:p>
    <w:p>
      <w:pPr>
        <w:pStyle w:val="Indent3"/>
        <w:pBdr>
          <w:top w:val="single" w:sz="4" w:space="1" w:color="000000"/>
          <w:left w:val="single" w:sz="4" w:space="1" w:color="000000"/>
          <w:bottom w:val="single" w:sz="4" w:space="1" w:color="000000"/>
          <w:right w:val="single" w:sz="4" w:space="1" w:color="000000"/>
        </w:pBdr>
        <w:rPr/>
      </w:pPr>
      <w:r>
        <w:rPr/>
        <w:t>7.2.2.8.15</w:t>
        <w:tab/>
        <w:t>Each Party shall provide a specified point of contact for planning, forecasting and trunk servicing purposes.</w:t>
      </w:r>
    </w:p>
    <w:p>
      <w:pPr>
        <w:pStyle w:val="Indent3"/>
        <w:pBdr>
          <w:top w:val="single" w:sz="4" w:space="1" w:color="000000"/>
          <w:left w:val="single" w:sz="4" w:space="1" w:color="000000"/>
          <w:bottom w:val="single" w:sz="4" w:space="1" w:color="000000"/>
          <w:right w:val="single" w:sz="4" w:space="1" w:color="000000"/>
        </w:pBdr>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pBdr>
          <w:top w:val="single" w:sz="4" w:space="1" w:color="000000"/>
          <w:left w:val="single" w:sz="4" w:space="4" w:color="000000"/>
          <w:bottom w:val="single" w:sz="4" w:space="1" w:color="000000"/>
          <w:right w:val="single" w:sz="4" w:space="4" w:color="000000"/>
        </w:pBdr>
        <w:rPr>
          <w:b/>
          <w:b/>
        </w:rPr>
      </w:pPr>
      <w:r>
        <w:rPr>
          <w:b/>
        </w:rPr>
        <w:t>Level 3 Proposal:</w:t>
      </w:r>
    </w:p>
    <w:p>
      <w:pPr>
        <w:pStyle w:val="Indent2"/>
        <w:pBdr>
          <w:top w:val="single" w:sz="4" w:space="1" w:color="000000"/>
          <w:left w:val="single" w:sz="4" w:space="4" w:color="000000"/>
          <w:bottom w:val="single" w:sz="4" w:space="1" w:color="000000"/>
          <w:right w:val="single" w:sz="4" w:space="4" w:color="000000"/>
        </w:pBdr>
        <w:rPr>
          <w:b/>
          <w:b/>
        </w:rPr>
      </w:pPr>
      <w:r>
        <w:rPr>
          <w:b/>
        </w:rPr>
        <w:t>No language proposed.</w:t>
      </w:r>
    </w:p>
    <w:p>
      <w:pPr>
        <w:pStyle w:val="Indent2"/>
        <w:rPr/>
      </w:pPr>
      <w:r>
        <w:rPr/>
        <w:t>7.2.2.9</w:t>
        <w:tab/>
        <w:t>Trunking Requirements</w:t>
      </w:r>
    </w:p>
    <w:p>
      <w:pPr>
        <w:pStyle w:val="Indent3"/>
        <w:rPr/>
      </w:pPr>
      <w:bookmarkStart w:id="1552" w:name="z17y2y2y9y1_ABCDEFGHIJKLMN12"/>
      <w:bookmarkEnd w:id="1552"/>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553" w:name="z17y2y2y9y11_ABCDEFGHIJKLMN12"/>
      <w:bookmarkEnd w:id="1553"/>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554" w:name="z17y2y2y9y2_ABCDEFGHIJKLMN12"/>
      <w:bookmarkEnd w:id="1554"/>
      <w:r>
        <w:rPr/>
        <w:t>7.2.2.9.2</w:t>
        <w:tab/>
        <w:t>Intentionally Left Blank.</w:t>
      </w:r>
    </w:p>
    <w:p>
      <w:pPr>
        <w:pStyle w:val="Indent3"/>
        <w:rPr/>
      </w:pPr>
      <w:bookmarkStart w:id="1555" w:name="z17y2y2y9y3_ABCDEFGHIJKLMN12"/>
      <w:bookmarkEnd w:id="1555"/>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pBdr>
          <w:top w:val="single" w:sz="4" w:space="1" w:color="000000"/>
          <w:left w:val="single" w:sz="4" w:space="1" w:color="000000"/>
          <w:bottom w:val="single" w:sz="4" w:space="1" w:color="000000"/>
          <w:right w:val="single" w:sz="4" w:space="1" w:color="000000"/>
        </w:pBdr>
        <w:rPr>
          <w:b/>
          <w:b/>
        </w:rPr>
      </w:pPr>
      <w:bookmarkStart w:id="1556" w:name="z17y2y2y9y33_ABCDEFGHIJKLMN12"/>
      <w:bookmarkEnd w:id="1556"/>
      <w:r>
        <w:rPr>
          <w:b/>
          <w:highlight w:val="yellow"/>
        </w:rPr>
        <w:t xml:space="preserve">Issue No.  2 A </w:t>
      </w:r>
    </w:p>
    <w:p>
      <w:pPr>
        <w:pStyle w:val="Indent4"/>
        <w:pBdr>
          <w:top w:val="single" w:sz="4" w:space="1" w:color="000000"/>
          <w:left w:val="single" w:sz="4" w:space="1" w:color="000000"/>
          <w:bottom w:val="single" w:sz="4" w:space="1" w:color="000000"/>
          <w:right w:val="single" w:sz="4" w:space="1" w:color="000000"/>
        </w:pBdr>
        <w:rPr>
          <w:b/>
          <w:b/>
        </w:rPr>
      </w:pPr>
      <w:r>
        <w:rPr>
          <w:b/>
        </w:rPr>
        <w:t xml:space="preserve">Qwest proposed: </w:t>
      </w:r>
    </w:p>
    <w:p>
      <w:pPr>
        <w:pStyle w:val="Indent4"/>
        <w:pBdr>
          <w:top w:val="single" w:sz="4" w:space="1" w:color="000000"/>
          <w:left w:val="single" w:sz="4" w:space="1" w:color="000000"/>
          <w:bottom w:val="single" w:sz="4" w:space="1" w:color="000000"/>
          <w:right w:val="single" w:sz="4" w:space="1" w:color="000000"/>
        </w:pBdr>
        <w:rPr/>
      </w:pPr>
      <w:r>
        <w:rPr/>
        <w:t>7.2.2.9.3.1</w:t>
        <w:tab/>
        <w:t>Exchange Service (EAS/Local), ISP-Bound Traffic, IntraLATA LEC Toll , VoIP traffic and Jointly Provided Switched Access (InterLATA and IntraLATA Toll involving a third party IXC) may be combined in a single LIS trunk group or transmitted on separate LIS trunk group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t>7.2.2.9.3.1.1</w:t>
        <w:tab/>
        <w:t>If CLEC utilizes trunking arrangements as described in Section 7.2.2.9.3.1, Exchange Service (EAS/Local) traffic shall not be combined with Switched Access, not including Jointly Provided Switched Access, on the same trunk group, i.e. Exchange Service (EAS/Local) traffic may not be combined with Switched Access Feature Group D traffic to a Qwest Access Tandem Switch and/or End Office Switch.</w:t>
      </w:r>
    </w:p>
    <w:p>
      <w:pPr>
        <w:pStyle w:val="Indent4"/>
        <w:pBdr>
          <w:top w:val="single" w:sz="4" w:space="1" w:color="000000"/>
          <w:left w:val="single" w:sz="4" w:space="1" w:color="000000"/>
          <w:bottom w:val="single" w:sz="4" w:space="1" w:color="000000"/>
          <w:right w:val="single" w:sz="4" w:space="4" w:color="000000"/>
        </w:pBdr>
        <w:spacing w:before="0" w:after="120"/>
        <w:rPr>
          <w:b/>
          <w:b/>
        </w:rPr>
      </w:pPr>
      <w:r>
        <w:rPr>
          <w:b/>
        </w:rPr>
        <w:t>Level 3 proposed:</w:t>
      </w:r>
    </w:p>
    <w:p>
      <w:pPr>
        <w:pStyle w:val="Normal"/>
        <w:pBdr>
          <w:top w:val="single" w:sz="4" w:space="1" w:color="000000"/>
          <w:left w:val="single" w:sz="4" w:space="1" w:color="000000"/>
          <w:bottom w:val="single" w:sz="4" w:space="1" w:color="000000"/>
          <w:right w:val="single" w:sz="4" w:space="4" w:color="000000"/>
        </w:pBdr>
        <w:spacing w:before="120" w:after="120"/>
        <w:ind w:left="2160" w:hanging="0"/>
        <w:jc w:val="both"/>
        <w:rPr>
          <w:rFonts w:ascii="Arial" w:hAnsi="Arial" w:cs="Arial"/>
          <w:sz w:val="22"/>
          <w:szCs w:val="22"/>
        </w:rPr>
      </w:pPr>
      <w:r>
        <w:rPr>
          <w:rFonts w:cs="Arial" w:ascii="Arial" w:hAnsi="Arial"/>
          <w:sz w:val="22"/>
          <w:szCs w:val="22"/>
        </w:rPr>
        <w:t>7.2.2.9.3.1</w:t>
        <w:tab/>
        <w:t xml:space="preserve">Where CLEC exchanges Telephone Exchange Service, Exchange Access Service, Telephone Toll Service, and Information Services traffic with Qwest over a single interconnection network, CLEC agrees to pay Qwest, on Qwest’s side of the POI, state or federally tariffed rates applicable to the facilities charges for InterLATA and/or InterLATA traffic in proportion to the total amount of traffic exchanged over such interconnection facility.  Otherwise each party remains 100% responsible for the costs of its interconnection facilities on its side of the POI.  Thus, by way of illustration only, where 20% of such traffic is interLATA (intrastate and interstate) and the remaining 80% is Section 251(b)(5) Traffic, CLEC would pay Qwest an amount equal to 20% of the applicable tariffed transport rate that would apply to a tariffed facility used solely for the exchange of such access traffic for such traffic exchanged on Qwest’s side of the POI over a single interconnection trunk.  </w:t>
      </w:r>
    </w:p>
    <w:p>
      <w:pPr>
        <w:pStyle w:val="Normal"/>
        <w:pBdr>
          <w:top w:val="single" w:sz="4" w:space="1" w:color="000000"/>
          <w:left w:val="single" w:sz="4" w:space="1" w:color="000000"/>
          <w:bottom w:val="single" w:sz="4" w:space="1" w:color="000000"/>
          <w:right w:val="single" w:sz="4" w:space="4" w:color="000000"/>
        </w:pBdr>
        <w:spacing w:before="120" w:after="120"/>
        <w:ind w:left="2160" w:hanging="0"/>
        <w:jc w:val="both"/>
        <w:rPr>
          <w:rFonts w:ascii="Arial" w:hAnsi="Arial" w:cs="Arial"/>
          <w:sz w:val="22"/>
          <w:szCs w:val="22"/>
        </w:rPr>
      </w:pPr>
      <w:r>
        <w:rPr>
          <w:rFonts w:cs="Arial" w:ascii="Arial" w:hAnsi="Arial"/>
          <w:sz w:val="22"/>
          <w:szCs w:val="22"/>
        </w:rPr>
        <w:t>Except as expressly provided in Section 7.3.1.1.3, each party shall bear all costs of interconnection on its side of the network in accordance with 47 C.F.R. § 51.703.  Accordingly, unless otherwise expressly authorized according to Section 7.3.1.1.3, neither Party may charge the other (and neither Party shall have an obligation to pay) any recurring and/or nonrecurring fees, charges or the like (including, without limitation, any transport charges), associated with the exchange of any telecommunications traffic including but not limited to Section 251(b)(5) Traffic on its side of the POI.</w:t>
      </w:r>
    </w:p>
    <w:p>
      <w:pPr>
        <w:pStyle w:val="Indent4"/>
        <w:pBdr>
          <w:top w:val="single" w:sz="4" w:space="1" w:color="000000"/>
          <w:left w:val="single" w:sz="4" w:space="1" w:color="000000"/>
          <w:bottom w:val="single" w:sz="4" w:space="1" w:color="000000"/>
          <w:right w:val="single" w:sz="4" w:space="4" w:color="000000"/>
        </w:pBdr>
        <w:rPr>
          <w:rFonts w:cs="Arial"/>
          <w:szCs w:val="22"/>
        </w:rPr>
      </w:pPr>
      <w:r>
        <w:rPr>
          <w:rFonts w:cs="Arial"/>
          <w:szCs w:val="22"/>
        </w:rPr>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  If traffic is combined, Section 7.3.9 of this Agreement applies.</w:t>
      </w:r>
    </w:p>
    <w:p>
      <w:pPr>
        <w:pStyle w:val="Indent4"/>
        <w:pBdr>
          <w:top w:val="single" w:sz="4" w:space="1" w:color="000000"/>
          <w:left w:val="single" w:sz="4" w:space="1" w:color="000000"/>
          <w:bottom w:val="single" w:sz="4" w:space="1" w:color="000000"/>
          <w:right w:val="single" w:sz="4" w:space="1" w:color="000000"/>
        </w:pBdr>
        <w:rPr>
          <w:b/>
          <w:b/>
        </w:rPr>
      </w:pPr>
      <w:bookmarkStart w:id="1557" w:name="z17y2y2y9y3y_CDGHIN12"/>
      <w:bookmarkStart w:id="1558" w:name="z07y2y2y9y3y2_CDGHIN"/>
      <w:bookmarkStart w:id="1559" w:name="z17y2y2y9y3y_ABEJKLM1"/>
      <w:bookmarkStart w:id="1560" w:name="z07y2y2y9y3y2_ABEJKLM"/>
      <w:bookmarkEnd w:id="1557"/>
      <w:bookmarkEnd w:id="1558"/>
      <w:bookmarkEnd w:id="1559"/>
      <w:bookmarkEnd w:id="1560"/>
      <w:r>
        <w:rPr>
          <w:b/>
          <w:highlight w:val="yellow"/>
        </w:rPr>
        <w:t>Issue No.  2 B</w:t>
      </w:r>
    </w:p>
    <w:p>
      <w:pPr>
        <w:pStyle w:val="Indent4"/>
        <w:pBdr>
          <w:top w:val="single" w:sz="4" w:space="1" w:color="000000"/>
          <w:left w:val="single" w:sz="4" w:space="1" w:color="000000"/>
          <w:bottom w:val="single" w:sz="4" w:space="1" w:color="000000"/>
          <w:right w:val="single" w:sz="4" w:space="1" w:color="000000"/>
        </w:pBdr>
        <w:rPr>
          <w:b/>
          <w:b/>
        </w:rPr>
      </w:pPr>
      <w:bookmarkStart w:id="1561" w:name="z0NH7y2y2932_ABCDEFGHIJKLMN2"/>
      <w:bookmarkStart w:id="1562" w:name="z17y2y2y9y3y_F1"/>
      <w:bookmarkStart w:id="1563" w:name="z07y2y2y9y3y2_F"/>
      <w:bookmarkEnd w:id="1561"/>
      <w:bookmarkEnd w:id="1562"/>
      <w:bookmarkEnd w:id="1563"/>
      <w:r>
        <w:rPr>
          <w:b/>
        </w:rPr>
        <w:t>Qwest proposed:</w:t>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sz w:val="22"/>
          <w:szCs w:val="22"/>
        </w:rPr>
      </w:pPr>
      <w:r>
        <w:rPr>
          <w:rFonts w:cs="Arial" w:ascii="Arial" w:hAnsi="Arial"/>
          <w:sz w:val="22"/>
          <w:szCs w:val="22"/>
        </w:rPr>
        <w:t>7.2.2.9.3.2</w:t>
        <w:tab/>
        <w:t>CLEC may combine originating Exchange Service (EAS/Local) traffic, ISP-Bound Traffic, IntraLATA LEC Toll, VoIP Traffic and Switched Access Feature Group D traffic including Jointly Provided Switched Access traffic, on the same Feature Group D trunk group.</w:t>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pPr>
      <w:r>
        <w:rPr>
          <w:rFonts w:cs="Arial" w:ascii="Arial" w:hAnsi="Arial"/>
          <w:sz w:val="22"/>
          <w:szCs w:val="22"/>
        </w:rPr>
        <w:t>7.2.2.9.3.2.1</w:t>
        <w:tab/>
        <w:t>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Section 7.1.</w:t>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b/>
          <w:b/>
          <w:sz w:val="22"/>
          <w:szCs w:val="22"/>
        </w:rPr>
      </w:pPr>
      <w:r>
        <w:rPr>
          <w:rFonts w:cs="Arial" w:ascii="Arial" w:hAnsi="Arial"/>
          <w:b/>
          <w:sz w:val="22"/>
          <w:szCs w:val="22"/>
        </w:rPr>
        <w:t xml:space="preserve">Level 3 proposed:  </w:t>
      </w:r>
    </w:p>
    <w:p>
      <w:pPr>
        <w:pStyle w:val="Normal"/>
        <w:keepNext w:val="true"/>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sz w:val="22"/>
          <w:szCs w:val="22"/>
        </w:rPr>
      </w:pPr>
      <w:r>
        <w:rPr>
          <w:rFonts w:cs="Arial" w:ascii="Arial" w:hAnsi="Arial"/>
          <w:sz w:val="22"/>
          <w:szCs w:val="22"/>
        </w:rPr>
        <w:t>7.2.2.9.3.2</w:t>
        <w:tab/>
        <w:t>CLEC may combine Exchange Service (EAS/Local) traffic, ISP-Bound Traffic, Exchange Access (IntraLATA Toll carried solely by Local Exchange Carriers), VoIP Traffic and Switched Access Feature Group D traffic including Jointly Provided Switched Access traffic, on the same Feature Group D trunk group or over the same interconnection trunk groups as provided in Section 7.3.9.</w:t>
      </w:r>
    </w:p>
    <w:p>
      <w:pPr>
        <w:pStyle w:val="Indent4"/>
        <w:rPr>
          <w:rFonts w:ascii="Arial" w:hAnsi="Arial" w:cs="Arial"/>
          <w:b/>
          <w:b/>
          <w:sz w:val="22"/>
          <w:szCs w:val="22"/>
        </w:rPr>
      </w:pPr>
      <w:r>
        <w:rPr>
          <w:rFonts w:cs="Arial"/>
          <w:b/>
          <w:sz w:val="22"/>
          <w:szCs w:val="22"/>
        </w:rPr>
      </w:r>
    </w:p>
    <w:p>
      <w:pPr>
        <w:pStyle w:val="Indent3"/>
        <w:rPr/>
      </w:pPr>
      <w:bookmarkStart w:id="1564" w:name="z17y2y2y9y4_ABCDEFGHIJKLMN12"/>
      <w:bookmarkStart w:id="1565" w:name="z0h722932_ABCDEFGHIJKLMN2"/>
      <w:bookmarkEnd w:id="1564"/>
      <w:bookmarkEnd w:id="1565"/>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566" w:name="z17y2y2y9y5_ABCDEFGHIJKLMN12"/>
      <w:bookmarkEnd w:id="1566"/>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567" w:name="z17y2y2y9y5a_ABCDEFGHIJKLMN2"/>
      <w:bookmarkStart w:id="1568" w:name="z07y2y2y9y5a_"/>
      <w:bookmarkStart w:id="1569" w:name="z17y2y2y9y5a_BJM1"/>
      <w:bookmarkStart w:id="1570" w:name="z07y2y2y9y5_BJM"/>
      <w:bookmarkStart w:id="1571" w:name="z17y2y2y9y5a_ACDEFGHIKLN1"/>
      <w:bookmarkStart w:id="1572" w:name="z07y2y2y9y5a_ACDEFGHIKLN"/>
      <w:bookmarkEnd w:id="1567"/>
      <w:bookmarkEnd w:id="1568"/>
      <w:bookmarkEnd w:id="1569"/>
      <w:bookmarkEnd w:id="1570"/>
      <w:bookmarkEnd w:id="1571"/>
      <w:bookmarkEnd w:id="1572"/>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73" w:name="z17y2y2y9y5y_ABCDEFGHIJKLMN12"/>
      <w:bookmarkEnd w:id="1573"/>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pBdr>
          <w:top w:val="single" w:sz="4" w:space="1" w:color="000000"/>
          <w:left w:val="single" w:sz="4" w:space="1" w:color="000000"/>
          <w:bottom w:val="single" w:sz="4" w:space="1" w:color="000000"/>
          <w:right w:val="single" w:sz="4" w:space="1" w:color="000000"/>
        </w:pBdr>
        <w:rPr>
          <w:b/>
          <w:b/>
        </w:rPr>
      </w:pPr>
      <w:bookmarkStart w:id="1574" w:name="z17y2y2y9y6_EFIKLN12"/>
      <w:bookmarkStart w:id="1575" w:name="z0h7y2y2y9y6_EFIKLN"/>
      <w:bookmarkEnd w:id="1574"/>
      <w:bookmarkEnd w:id="1575"/>
      <w:r>
        <w:rPr>
          <w:b/>
          <w:highlight w:val="yellow"/>
        </w:rPr>
        <w:t>Issue No. 1 F</w:t>
      </w:r>
    </w:p>
    <w:p>
      <w:pPr>
        <w:pStyle w:val="Indent3"/>
        <w:pBdr>
          <w:top w:val="single" w:sz="4" w:space="1" w:color="000000"/>
          <w:left w:val="single" w:sz="4" w:space="1" w:color="000000"/>
          <w:bottom w:val="single" w:sz="4" w:space="1" w:color="000000"/>
          <w:right w:val="single" w:sz="4" w:space="1" w:color="000000"/>
        </w:pBdr>
        <w:rPr>
          <w:b/>
          <w:b/>
        </w:rPr>
      </w:pPr>
      <w:r>
        <w:rPr>
          <w:b/>
        </w:rPr>
        <w:t>Qwest proposed:</w:t>
      </w:r>
    </w:p>
    <w:p>
      <w:pPr>
        <w:pStyle w:val="Normal"/>
        <w:pBdr>
          <w:top w:val="single" w:sz="4" w:space="1" w:color="000000"/>
          <w:left w:val="single" w:sz="4" w:space="1" w:color="000000"/>
          <w:bottom w:val="single" w:sz="4" w:space="1" w:color="000000"/>
          <w:right w:val="single" w:sz="4" w:space="1" w:color="000000"/>
        </w:pBdr>
        <w:autoSpaceDE w:val="false"/>
        <w:ind w:left="1440" w:hanging="0"/>
        <w:jc w:val="both"/>
        <w:rPr>
          <w:rFonts w:ascii="Arial" w:hAnsi="Arial" w:cs="Arial"/>
          <w:sz w:val="22"/>
          <w:szCs w:val="22"/>
        </w:rPr>
      </w:pPr>
      <w:r>
        <w:rPr>
          <w:rFonts w:cs="Arial" w:ascii="Arial" w:hAnsi="Arial"/>
          <w:sz w:val="22"/>
          <w:szCs w:val="22"/>
        </w:rPr>
        <w:t>7.2.2.9.6</w:t>
        <w:tab/>
        <w:t>The Parties shall terminate Exchange Service (EAS/Local) traffic on Tandem Switches or End Office Switches.  CLEC may interconnect at either the Qwest local tandem or the Qwest access tandem for the delivery of local exchange traffic.  When CLEC is interconnected at the access tandem and when there is a DS1 level of traffic (512 BHCCS) over three (3) consecutive month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3"/>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sz w:val="22"/>
          <w:szCs w:val="22"/>
        </w:rPr>
      </w:r>
    </w:p>
    <w:p>
      <w:pPr>
        <w:pStyle w:val="Indent3"/>
        <w:pBdr>
          <w:top w:val="single" w:sz="4" w:space="1" w:color="000000"/>
          <w:left w:val="single" w:sz="4" w:space="1" w:color="000000"/>
          <w:bottom w:val="single" w:sz="4" w:space="1" w:color="000000"/>
          <w:right w:val="single" w:sz="4" w:space="1" w:color="000000"/>
        </w:pBdr>
        <w:rPr>
          <w:b/>
          <w:b/>
        </w:rPr>
      </w:pPr>
      <w:r>
        <w:rPr>
          <w:b/>
        </w:rPr>
        <w:t>Level 3 proposed:</w:t>
      </w:r>
    </w:p>
    <w:p>
      <w:pPr>
        <w:pStyle w:val="Indent3"/>
        <w:pBdr>
          <w:top w:val="single" w:sz="4" w:space="1" w:color="000000"/>
          <w:left w:val="single" w:sz="4" w:space="1" w:color="000000"/>
          <w:bottom w:val="single" w:sz="4" w:space="1" w:color="000000"/>
          <w:right w:val="single" w:sz="4" w:space="1" w:color="000000"/>
        </w:pBdr>
        <w:rPr/>
      </w:pPr>
      <w:r>
        <w:rPr/>
        <w:t>7.2.2.9.6</w:t>
        <w:tab/>
        <w:t xml:space="preserve">When CLEC is interconnected at the access tandem and when there is a DS1 level of traffic (512 BHCCS) over three (3) consecutive months between CLEC’s Switch and a Qwest End Office Switch, Qwest may request CLEC to order a direct trunk group to the Qwest End Office Switch.  </w:t>
      </w:r>
      <w:r>
        <w:rPr>
          <w:color w:val="000000"/>
        </w:rPr>
        <w:t>Notwithstanding references to Qwest’s ability to requests that CLECs order direct trunk groups to the Qwest end office, nothing in this agreement shall e shall be construed to require CLEC to pay Qwest for any services or facilities on Qwest's side of the POI in connection with the origination of traffic from Qwest to CLEC; and nothing herein shall be construed to require CLEC to pay for any services or facilities on Qwest's side of the POI in connection with the termination of traffic from CLEC by Qwest, other than reciprocal compensation payments as provided in this Agreement.</w:t>
      </w:r>
      <w:r>
        <w:rPr/>
        <w:t xml:space="preserve">    </w:t>
      </w:r>
    </w:p>
    <w:p>
      <w:pPr>
        <w:pStyle w:val="Indent4"/>
        <w:rPr/>
      </w:pPr>
      <w:bookmarkStart w:id="1576" w:name="z17y2y29y6y1_CDEGHLN12"/>
      <w:bookmarkStart w:id="1577" w:name="z07y2y2y9y6y1_CDEGHLN"/>
      <w:bookmarkStart w:id="1578" w:name="z17y2y2y9y6_M1"/>
      <w:bookmarkStart w:id="1579" w:name="z07y2y2y9y6_M"/>
      <w:bookmarkStart w:id="1580" w:name="z17y2y2y9y6_J1"/>
      <w:bookmarkStart w:id="1581" w:name="z07y2y2y9y6_J"/>
      <w:bookmarkStart w:id="1582" w:name="z17y2y2y9y6_G1"/>
      <w:bookmarkStart w:id="1583" w:name="z07y2y2y9y6_G"/>
      <w:bookmarkStart w:id="1584" w:name="z17y2y2y9y6_D1"/>
      <w:bookmarkStart w:id="1585" w:name="z07y2y2y9y6_D"/>
      <w:bookmarkStart w:id="1586" w:name="z17y2y2y9y6_CH1"/>
      <w:bookmarkStart w:id="1587" w:name="z07y2y2y9y6_CH"/>
      <w:bookmarkStart w:id="1588" w:name="z17y2y2y9y6_B1"/>
      <w:bookmarkStart w:id="1589" w:name="z07y2y2y9y6_B"/>
      <w:bookmarkStart w:id="1590" w:name="z17y2y2y9y6_A1"/>
      <w:bookmarkStart w:id="1591" w:name="z07y2y2y9y6_A"/>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592" w:name="z17y2y2y9y7y_ABCDEFGHIJKLMN12"/>
      <w:bookmarkStart w:id="1593" w:name="z17y2y2y9y6y_FIK1"/>
      <w:bookmarkStart w:id="1594" w:name="z07y2y2y9y6y1_FIK"/>
      <w:bookmarkStart w:id="1595" w:name="z17y2y2y9y6y_B1"/>
      <w:bookmarkStart w:id="1596" w:name="z07y2y2y9y6_EFIKLN"/>
      <w:bookmarkStart w:id="1597" w:name="z17y2y2y6y1_AJM1"/>
      <w:bookmarkStart w:id="1598" w:name="z07y2y2y9y6y1_ABCDEFGHIJKLMN"/>
      <w:bookmarkEnd w:id="1592"/>
      <w:bookmarkEnd w:id="1593"/>
      <w:bookmarkEnd w:id="1594"/>
      <w:bookmarkEnd w:id="1595"/>
      <w:bookmarkEnd w:id="1596"/>
      <w:bookmarkEnd w:id="1597"/>
      <w:bookmarkEnd w:id="1598"/>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599" w:name="z17y2y2y9y8_ABCDEFGHIJKLMN12"/>
      <w:bookmarkEnd w:id="1599"/>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600" w:name="z17y2y2y9y9_ABCDEFGHIJKLMN12"/>
      <w:bookmarkEnd w:id="1600"/>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601" w:name="z17y2y2y10_ABCDEFGHIJKLMN12"/>
      <w:bookmarkEnd w:id="1601"/>
      <w:r>
        <w:rPr/>
        <w:t>7.2.2.10</w:t>
        <w:tab/>
        <w:t>Testing</w:t>
      </w:r>
    </w:p>
    <w:p>
      <w:pPr>
        <w:pStyle w:val="Indent3"/>
        <w:rPr/>
      </w:pPr>
      <w:bookmarkStart w:id="1602" w:name="z17y2y2y10y1_ABCDEFGHIJKLMN12"/>
      <w:bookmarkEnd w:id="1602"/>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603" w:name="z17y2y2y10y2_ABCDEFGHIJKLMN12"/>
      <w:bookmarkEnd w:id="1603"/>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604" w:name="z17y2y2y19y2_ABCDEFGHIJKLMN12"/>
      <w:bookmarkEnd w:id="1604"/>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605" w:name="z17y2y2y10y3_ABCDEFGHIJKLMN12"/>
      <w:bookmarkEnd w:id="1605"/>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606" w:name="z17y2y2y11_ABCDEFGHIJKLMN12"/>
      <w:bookmarkEnd w:id="1606"/>
      <w:r>
        <w:rPr/>
        <w:t>7.2.2.11</w:t>
        <w:tab/>
        <w:t>Mileage Measurement.  Where required, the mileage measurement for LIS rate elements is determined in the same manner as the mileage measurement for V&amp;H methodology as outlined in NECA Tariff No. 4.</w:t>
      </w:r>
    </w:p>
    <w:p>
      <w:pPr>
        <w:pStyle w:val="Indent2"/>
        <w:pBdr>
          <w:top w:val="single" w:sz="4" w:space="1" w:color="000000"/>
          <w:left w:val="single" w:sz="4" w:space="4" w:color="000000"/>
          <w:bottom w:val="single" w:sz="4" w:space="1" w:color="000000"/>
          <w:right w:val="single" w:sz="4" w:space="4" w:color="000000"/>
        </w:pBdr>
        <w:rPr>
          <w:b/>
          <w:b/>
        </w:rPr>
      </w:pPr>
      <w:r>
        <w:rPr>
          <w:b/>
          <w:highlight w:val="yellow"/>
        </w:rPr>
        <w:t>Issue No. 16</w:t>
      </w:r>
    </w:p>
    <w:p>
      <w:pPr>
        <w:pStyle w:val="Indent2"/>
        <w:pBdr>
          <w:top w:val="single" w:sz="4" w:space="1" w:color="000000"/>
          <w:left w:val="single" w:sz="4" w:space="4" w:color="000000"/>
          <w:bottom w:val="single" w:sz="4" w:space="1" w:color="000000"/>
          <w:right w:val="single" w:sz="4" w:space="4" w:color="000000"/>
        </w:pBdr>
        <w:rPr>
          <w:b/>
          <w:b/>
        </w:rPr>
      </w:pPr>
      <w:r>
        <w:rPr>
          <w:b/>
        </w:rPr>
        <w:t>Qwest proposed:</w:t>
      </w:r>
    </w:p>
    <w:p>
      <w:pPr>
        <w:pStyle w:val="Indent2"/>
        <w:pBdr>
          <w:top w:val="single" w:sz="4" w:space="1" w:color="000000"/>
          <w:left w:val="single" w:sz="4" w:space="4" w:color="000000"/>
          <w:bottom w:val="single" w:sz="4" w:space="1" w:color="000000"/>
          <w:right w:val="single" w:sz="4" w:space="4" w:color="000000"/>
        </w:pBdr>
        <w:rPr/>
      </w:pPr>
      <w:r>
        <w:rPr>
          <w:b/>
        </w:rPr>
        <w:t>7.2.2.12</w:t>
        <w:tab/>
        <w:t xml:space="preserve">VoIP Traffic.  </w:t>
      </w:r>
      <w:r>
        <w:rPr/>
        <w:t>VoIP traffic as defined in this agreement shall</w:t>
      </w:r>
      <w:r>
        <w:rPr>
          <w:rFonts w:cs="Times New Roman Bold" w:ascii="Times New Roman Bold" w:hAnsi="Times New Roman Bold"/>
          <w:b/>
          <w:bCs/>
        </w:rPr>
        <w:t xml:space="preserve"> </w:t>
      </w:r>
      <w:r>
        <w:rPr/>
        <w:t xml:space="preserve">be treated as an Information Service, and is subject to interconnection and compensation rules and treatment accordingly under this Agreement based on treating the VoIP Provider Point of Presence (“POP”) is an end user premise for purposes of determining the end points for a specific call.  </w:t>
      </w:r>
    </w:p>
    <w:p>
      <w:pPr>
        <w:pStyle w:val="Indent2"/>
        <w:pBdr>
          <w:top w:val="single" w:sz="4" w:space="1" w:color="000000"/>
          <w:left w:val="single" w:sz="4" w:space="4" w:color="000000"/>
          <w:bottom w:val="single" w:sz="4" w:space="1" w:color="000000"/>
          <w:right w:val="single" w:sz="4" w:space="4" w:color="000000"/>
        </w:pBdr>
        <w:rPr/>
      </w:pPr>
      <w:r>
        <w:rPr/>
        <w:tab/>
        <w:t>7.2.2.12.1</w:t>
        <w:tab/>
        <w:t xml:space="preserve">CLEC is permitted to utilize LIS trunks to terminate VoIP traffic under this Agreement only pursuant to the same rules that apply to traffic from all other end users, including the requirement that the VoIP Provider POP must be in the same Local Calling Area as the called party.   </w:t>
      </w:r>
    </w:p>
    <w:p>
      <w:pPr>
        <w:pStyle w:val="Indent2"/>
        <w:pBdr>
          <w:top w:val="single" w:sz="4" w:space="1" w:color="000000"/>
          <w:left w:val="single" w:sz="4" w:space="4" w:color="000000"/>
          <w:bottom w:val="single" w:sz="4" w:space="1" w:color="000000"/>
          <w:right w:val="single" w:sz="4" w:space="4" w:color="000000"/>
        </w:pBdr>
        <w:rPr>
          <w:b/>
          <w:b/>
        </w:rPr>
      </w:pPr>
      <w:r>
        <w:rPr>
          <w:b/>
        </w:rPr>
        <w:t>Level 3 proposal:</w:t>
      </w:r>
    </w:p>
    <w:p>
      <w:pPr>
        <w:pStyle w:val="Indent2"/>
        <w:pBdr>
          <w:top w:val="single" w:sz="4" w:space="1" w:color="000000"/>
          <w:left w:val="single" w:sz="4" w:space="4" w:color="000000"/>
          <w:bottom w:val="single" w:sz="4" w:space="1" w:color="000000"/>
          <w:right w:val="single" w:sz="4" w:space="4" w:color="000000"/>
        </w:pBdr>
        <w:rPr/>
      </w:pPr>
      <w:r>
        <w:rPr/>
        <w:t xml:space="preserve">No language proposed. </w:t>
      </w:r>
    </w:p>
    <w:p>
      <w:pPr>
        <w:pStyle w:val="Heading2"/>
        <w:rPr/>
      </w:pPr>
      <w:bookmarkStart w:id="1607" w:name="__RefHeading___Toc101171099"/>
      <w:bookmarkStart w:id="1608" w:name="z0hy7y3_ABCDEFGHIJKLMN12"/>
      <w:bookmarkEnd w:id="1607"/>
      <w:bookmarkEnd w:id="1608"/>
      <w:r>
        <w:rPr/>
        <w:t>7.3</w:t>
        <w:tab/>
        <w:t>Reciprocal Compensation</w:t>
      </w:r>
    </w:p>
    <w:p>
      <w:pPr>
        <w:pStyle w:val="Heading3"/>
        <w:rPr/>
      </w:pPr>
      <w:bookmarkStart w:id="1609" w:name="z0hy7y3y1_ABCDEFGHIJKLMN12"/>
      <w:bookmarkEnd w:id="1609"/>
      <w:r>
        <w:rPr/>
        <w:t>7.3.1</w:t>
        <w:tab/>
        <w:t>Interconnection Facility Options</w:t>
      </w:r>
    </w:p>
    <w:p>
      <w:pPr>
        <w:pStyle w:val="Indent1"/>
        <w:rPr/>
      </w:pPr>
      <w:bookmarkStart w:id="1610" w:name="z17y3y1_ABCDEFGHIJKLMN12"/>
      <w:bookmarkEnd w:id="1610"/>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611" w:name="z17y3y1y1_ABCDEFGHIJKLMN12"/>
      <w:bookmarkEnd w:id="1611"/>
      <w:r>
        <w:rPr/>
        <w:t>7.3.1.1</w:t>
        <w:tab/>
        <w:t>Entrance Facilities</w:t>
      </w:r>
    </w:p>
    <w:p>
      <w:pPr>
        <w:pStyle w:val="Indent3"/>
        <w:rPr/>
      </w:pPr>
      <w:bookmarkStart w:id="1612" w:name="z17y3y1y1y1_ABCDEFGHIJKLMN12"/>
      <w:bookmarkEnd w:id="1612"/>
      <w:r>
        <w:rPr/>
        <w:t>7.3.1.1.1</w:t>
        <w:tab/>
        <w:t>Recurring and nonrecurring rates for Entrance Facilities are specified in Exhibit A and will apply for those DS1 or DS3 facilities dedicated to use by LIS.</w:t>
      </w:r>
    </w:p>
    <w:p>
      <w:pPr>
        <w:pStyle w:val="Indent3"/>
        <w:rPr/>
      </w:pPr>
      <w:bookmarkStart w:id="1613" w:name="z17y3y1y1y2_ABCDEGHIJKLMN12"/>
      <w:bookmarkStart w:id="1614" w:name="z07y3y1y1y2_ABCDEGHIJKLMN"/>
      <w:bookmarkEnd w:id="1613"/>
      <w:bookmarkEnd w:id="1614"/>
      <w:r>
        <w:rPr/>
        <w:t>7.3.1.1.2</w:t>
        <w:tab/>
        <w:t>If CLEC chooses to use an existing facility purchased as private line transport service from the Qwest state or FCC access Tariffs, the rates from those Tariffs will apply.</w:t>
      </w:r>
    </w:p>
    <w:p>
      <w:pPr>
        <w:pStyle w:val="Indent4"/>
        <w:rPr/>
      </w:pPr>
      <w:bookmarkStart w:id="1615" w:name="z17y3y1y1y2y_BCDEFGHIJKLN12"/>
      <w:bookmarkStart w:id="1616" w:name="z07y3y1y1y2y1_BCDEFGHIJKLN"/>
      <w:bookmarkStart w:id="1617" w:name="z0NH7y3y1y12_ABCDEFGHIJKLMN2"/>
      <w:bookmarkStart w:id="1618" w:name="z17y3y1y1y2_F1"/>
      <w:bookmarkStart w:id="1619" w:name="z07y3y1y1y2_F"/>
      <w:bookmarkEnd w:id="1615"/>
      <w:bookmarkEnd w:id="1616"/>
      <w:bookmarkEnd w:id="1617"/>
      <w:bookmarkEnd w:id="1618"/>
      <w:bookmarkEnd w:id="1619"/>
      <w:r>
        <w:rPr/>
        <w:t>7.3.1.1.2.1</w:t>
        <w:tab/>
        <w:t>Intentionally Left Blank.</w:t>
      </w:r>
    </w:p>
    <w:p>
      <w:pPr>
        <w:pStyle w:val="Indent3"/>
        <w:pBdr>
          <w:top w:val="single" w:sz="4" w:space="1" w:color="000000"/>
          <w:left w:val="single" w:sz="4" w:space="1" w:color="000000"/>
          <w:bottom w:val="single" w:sz="4" w:space="1" w:color="000000"/>
          <w:right w:val="single" w:sz="4" w:space="1" w:color="000000"/>
        </w:pBdr>
        <w:spacing w:before="0" w:after="120"/>
        <w:rPr>
          <w:b/>
          <w:b/>
        </w:rPr>
      </w:pPr>
      <w:bookmarkStart w:id="1620" w:name="z17y3y1y1y3_ABCDEFGHIJKLMN12"/>
      <w:bookmarkStart w:id="1621" w:name="z073112_ABCDEFGHIJKLMN2"/>
      <w:bookmarkStart w:id="1622" w:name="z17y3y1y1ye_AM1"/>
      <w:bookmarkStart w:id="1623" w:name="z17y3y1y1d_AM1"/>
      <w:bookmarkStart w:id="1624" w:name="z17y3y1y1y2c_AM1"/>
      <w:bookmarkStart w:id="1625" w:name="z17y3y1y1yyb_AM1"/>
      <w:bookmarkStart w:id="1626" w:name="z17y3y1y1ya_AM1"/>
      <w:bookmarkStart w:id="1627" w:name="z17y3y1y1y2_AM1"/>
      <w:bookmarkStart w:id="1628" w:name="z07y3y1y1y2y1_AM"/>
      <w:bookmarkEnd w:id="1620"/>
      <w:bookmarkEnd w:id="1621"/>
      <w:bookmarkEnd w:id="1622"/>
      <w:bookmarkEnd w:id="1623"/>
      <w:bookmarkEnd w:id="1624"/>
      <w:bookmarkEnd w:id="1625"/>
      <w:bookmarkEnd w:id="1626"/>
      <w:bookmarkEnd w:id="1627"/>
      <w:bookmarkEnd w:id="1628"/>
      <w:r>
        <w:rPr>
          <w:b/>
          <w:highlight w:val="yellow"/>
        </w:rPr>
        <w:t>Issue No. 1 G</w:t>
      </w:r>
    </w:p>
    <w:p>
      <w:pPr>
        <w:pStyle w:val="Indent3"/>
        <w:pBdr>
          <w:top w:val="single" w:sz="4" w:space="1" w:color="000000"/>
          <w:left w:val="single" w:sz="4" w:space="1" w:color="000000"/>
          <w:bottom w:val="single" w:sz="4" w:space="1" w:color="000000"/>
          <w:right w:val="single" w:sz="4" w:space="1" w:color="000000"/>
        </w:pBdr>
        <w:rPr>
          <w:b/>
          <w:b/>
        </w:rPr>
      </w:pPr>
      <w:r>
        <w:rPr>
          <w:b/>
        </w:rPr>
        <w:t>Qwest proposed:</w:t>
      </w:r>
    </w:p>
    <w:p>
      <w:pPr>
        <w:pStyle w:val="Indent3"/>
        <w:pBdr>
          <w:top w:val="single" w:sz="4" w:space="1" w:color="000000"/>
          <w:left w:val="single" w:sz="4" w:space="1" w:color="000000"/>
          <w:bottom w:val="single" w:sz="4" w:space="1" w:color="000000"/>
          <w:right w:val="single" w:sz="4" w:space="1" w:color="000000"/>
        </w:pBdr>
        <w:rPr/>
      </w:pPr>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4"/>
        <w:pBdr>
          <w:top w:val="single" w:sz="4" w:space="1" w:color="000000"/>
          <w:left w:val="single" w:sz="4" w:space="1" w:color="000000"/>
          <w:bottom w:val="single" w:sz="4" w:space="1" w:color="000000"/>
          <w:right w:val="single" w:sz="4" w:space="1" w:color="000000"/>
        </w:pBdr>
        <w:rPr>
          <w:szCs w:val="22"/>
        </w:rPr>
      </w:pPr>
      <w:bookmarkStart w:id="1629" w:name="z17y3y1y1_ABCGHIKN12"/>
      <w:bookmarkStart w:id="1630" w:name="z07y3y1y1y3y1_ABCGHIKN"/>
      <w:bookmarkEnd w:id="1629"/>
      <w:bookmarkEnd w:id="1630"/>
      <w:r>
        <w:rPr>
          <w:rFonts w:cs="Arial"/>
          <w:szCs w:val="22"/>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w:t>
      </w:r>
      <w:r>
        <w:rPr>
          <w:szCs w:val="22"/>
        </w:rPr>
        <w:t xml:space="preserve"> for non-ISP-bound traffic to substantiate a change in that factor</w:t>
      </w:r>
      <w:r>
        <w:rPr>
          <w:rFonts w:cs="Arial"/>
          <w:szCs w:val="22"/>
        </w:rPr>
        <w:t xml:space="preserve">.  If CLEC’s End User Customers are assigned NPA-NXXs associated with a rate center different from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ISP-bound traffic and for VNXX traffic.  If either Party demonstrates with traffic data that actual minutes of use during the previous quarter justifies a new relative use factor, that Party will send a notice to the other Party.  The </w:t>
      </w:r>
      <w:r>
        <w:rPr/>
        <w:t>new factor will be calculated</w:t>
      </w:r>
      <w:r>
        <w:rPr>
          <w:rFonts w:cs="Arial"/>
          <w:szCs w:val="22"/>
        </w:rPr>
        <w:t xml:space="preserve"> based upon Exhibit H.  Once the Parties finalize a new factor, bill reductions and payments will apply going forward from the date the original notice was sent.  </w:t>
      </w:r>
      <w:r>
        <w:rPr>
          <w:szCs w:val="22"/>
        </w:rPr>
        <w:t>ISP-bound traffic or traffic delivered to Enhanced Service providers is interstate in nature.</w:t>
      </w:r>
      <w:r>
        <w:rPr>
          <w:rStyle w:val="FootnoteCharacters"/>
        </w:rPr>
        <w:t xml:space="preserve"> </w:t>
      </w:r>
      <w:r>
        <w:rPr/>
        <w:t xml:space="preserve">  </w:t>
      </w:r>
      <w:r>
        <w:rPr>
          <w:rFonts w:cs="Arial"/>
          <w:szCs w:val="22"/>
        </w:rPr>
        <w:t>Qwest has never agreed to exchange VNXX traffic with CLEC</w:t>
      </w:r>
      <w:r>
        <w:rPr>
          <w:szCs w:val="22"/>
        </w:rPr>
        <w:t>.</w:t>
      </w:r>
    </w:p>
    <w:p>
      <w:pPr>
        <w:pStyle w:val="Indent1"/>
        <w:pBdr>
          <w:top w:val="single" w:sz="4" w:space="1" w:color="000000"/>
          <w:left w:val="single" w:sz="4" w:space="1" w:color="000000"/>
          <w:bottom w:val="single" w:sz="4" w:space="1" w:color="000000"/>
          <w:right w:val="single" w:sz="4" w:space="1" w:color="000000"/>
        </w:pBdr>
        <w:ind w:left="1440" w:hanging="0"/>
        <w:rPr>
          <w:b/>
          <w:b/>
        </w:rPr>
      </w:pPr>
      <w:r>
        <w:rPr>
          <w:b/>
        </w:rPr>
        <w:t>Level 3 proposed:</w:t>
      </w:r>
    </w:p>
    <w:p>
      <w:pPr>
        <w:pStyle w:val="Indent1"/>
        <w:pBdr>
          <w:top w:val="single" w:sz="4" w:space="1" w:color="000000"/>
          <w:left w:val="single" w:sz="4" w:space="1" w:color="000000"/>
          <w:bottom w:val="single" w:sz="4" w:space="1" w:color="000000"/>
          <w:right w:val="single" w:sz="4" w:space="1" w:color="000000"/>
        </w:pBdr>
        <w:tabs>
          <w:tab w:val="left" w:pos="1354" w:leader="none"/>
          <w:tab w:val="left" w:pos="2880" w:leader="none"/>
        </w:tabs>
        <w:ind w:left="1440" w:hanging="0"/>
        <w:rPr/>
      </w:pPr>
      <w:r>
        <w:rPr/>
        <w:t>7.3.1.1.3</w:t>
        <w:tab/>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w:t>
      </w:r>
    </w:p>
    <w:p>
      <w:pPr>
        <w:pStyle w:val="Indent1"/>
        <w:pBdr>
          <w:top w:val="single" w:sz="4" w:space="1" w:color="000000"/>
          <w:left w:val="single" w:sz="4" w:space="1" w:color="000000"/>
          <w:bottom w:val="single" w:sz="4" w:space="1" w:color="000000"/>
          <w:right w:val="single" w:sz="4" w:space="1" w:color="000000"/>
        </w:pBdr>
        <w:tabs>
          <w:tab w:val="left" w:pos="1354" w:leader="none"/>
          <w:tab w:val="left" w:pos="2880" w:leader="none"/>
        </w:tabs>
        <w:ind w:left="1440" w:hanging="0"/>
        <w:rPr>
          <w:sz w:val="23"/>
        </w:rPr>
      </w:pPr>
      <w:r>
        <w:rPr>
          <w:sz w:val="23"/>
        </w:rPr>
        <w:t>7.3.1.1.3.1</w:t>
        <w:tab/>
        <w:t>Intercarrier compensation.  Intercarrier compensation for traffic exchanged at the SPOI shall be in accordance with FCC Rule 51.703 and associated FCC rulings.  For avoidance of doubt, any traffic that constitutes “telecommunications” and that is not subject to switched access charges, including without limitation so-called “information access” traffic, shall be subject to compensation from the originating carrier to the terminating carrier at the FCC-mandated capped rate (as of the effective date hereof) of $0.0007 per minute.  Any dispute about the appropriate intercarrier compensation applicable to any particular traffic shall be resolved by reference to the FCC’s rule and associated orders.</w:t>
      </w:r>
    </w:p>
    <w:p>
      <w:pPr>
        <w:pStyle w:val="Indent2"/>
        <w:rPr/>
      </w:pPr>
      <w:bookmarkStart w:id="1631" w:name="z17y3y1y2_ABCDEFGHIJKLMN12"/>
      <w:bookmarkStart w:id="1632" w:name="z17y3y1y1y3_DEFJLM1"/>
      <w:bookmarkStart w:id="1633" w:name="z07y3y1y1y3y1_DFJLM"/>
      <w:bookmarkEnd w:id="1631"/>
      <w:bookmarkEnd w:id="1632"/>
      <w:bookmarkEnd w:id="1633"/>
      <w:r>
        <w:rPr/>
        <w:t>7.3.1.2</w:t>
        <w:tab/>
        <w:t>Collocation</w:t>
      </w:r>
    </w:p>
    <w:p>
      <w:pPr>
        <w:pStyle w:val="Indent3"/>
        <w:rPr/>
      </w:pPr>
      <w:bookmarkStart w:id="1634" w:name="z17y3y1y2y1_ABCDEFGHIJKLMN12"/>
      <w:bookmarkEnd w:id="1634"/>
      <w:r>
        <w:rPr/>
        <w:t>7.3.1.2.1</w:t>
        <w:tab/>
        <w:t>See Section 8.</w:t>
      </w:r>
    </w:p>
    <w:p>
      <w:pPr>
        <w:pStyle w:val="Heading3"/>
        <w:rPr/>
      </w:pPr>
      <w:bookmarkStart w:id="1635" w:name="z07y3y2_ABCDEFGHIJKLMN12"/>
      <w:bookmarkEnd w:id="1635"/>
      <w:r>
        <w:rPr/>
        <w:t>7.3.2</w:t>
        <w:tab/>
        <w:t>Direct Trunked Transport</w:t>
      </w:r>
    </w:p>
    <w:p>
      <w:pPr>
        <w:pStyle w:val="Indent2"/>
        <w:rPr/>
      </w:pPr>
      <w:bookmarkStart w:id="1636" w:name="z17y3y2y1_ABCDEFGHIJKLMN12"/>
      <w:bookmarkEnd w:id="1636"/>
      <w:r>
        <w:rPr/>
        <w:t>7.3.2.1</w:t>
        <w:tab/>
        <w:t>Either Party may elect to purchase direct trunked transport from the other Party.</w:t>
      </w:r>
    </w:p>
    <w:p>
      <w:pPr>
        <w:pStyle w:val="Indent3"/>
        <w:rPr/>
      </w:pPr>
      <w:bookmarkStart w:id="1637" w:name="z17y3y2y1y1_ABCDEFGHIJKLMN12"/>
      <w:bookmarkEnd w:id="1637"/>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638" w:name="z17y3y2y1y2_ABCDEFGHIJKLMN12"/>
      <w:bookmarkStart w:id="1639" w:name="z17y3y2y1y1y_M1"/>
      <w:bookmarkStart w:id="1640" w:name="z07y3y2y1y1y1_M"/>
      <w:bookmarkStart w:id="1641" w:name="z07y3y2y1y1y1_ABCDEFGHIJKLN"/>
      <w:bookmarkEnd w:id="1638"/>
      <w:bookmarkEnd w:id="1639"/>
      <w:bookmarkEnd w:id="1640"/>
      <w:bookmarkEnd w:id="1641"/>
      <w:r>
        <w:rPr/>
        <w:t>7.3.2.1.2</w:t>
        <w:tab/>
        <w:t>When DTT is provided to a local or Access Tandem Switch for Exchange Service (EAS/Local) traffic, or to an Access Tandem Switch for IntraLATA LEC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642" w:name="z17y3y2y1y3_ABCDEFGHIJKLMN12"/>
      <w:bookmarkEnd w:id="1642"/>
      <w:r>
        <w:rPr/>
        <w:t>7.3.2.1.3</w:t>
        <w:tab/>
        <w:t>Mileage shall be measured for DTT based on V&amp;H coordinates between the Serving Wire Center and the local/Access Tandem Switch or End Office Switch.</w:t>
      </w:r>
    </w:p>
    <w:p>
      <w:pPr>
        <w:pStyle w:val="Indent3"/>
        <w:rPr/>
      </w:pPr>
      <w:bookmarkStart w:id="1643" w:name="z17y3y2y1y4_ABCDEFGHIJKLMN12"/>
      <w:bookmarkEnd w:id="1643"/>
      <w:r>
        <w:rPr/>
        <w:t>7.3.2.1.4</w:t>
        <w:tab/>
        <w:t>Fixed Charges per DS0, DS1 or DS3 and per mile charges are defined for DTT in Exhibit A of this Agreement.</w:t>
      </w:r>
    </w:p>
    <w:p>
      <w:pPr>
        <w:pStyle w:val="Indent3"/>
        <w:pBdr>
          <w:top w:val="single" w:sz="4" w:space="1" w:color="000000"/>
          <w:left w:val="single" w:sz="4" w:space="1" w:color="000000"/>
          <w:bottom w:val="single" w:sz="4" w:space="1" w:color="000000"/>
          <w:right w:val="single" w:sz="4" w:space="1" w:color="000000"/>
        </w:pBdr>
        <w:spacing w:before="0" w:after="120"/>
        <w:ind w:left="720" w:hanging="0"/>
        <w:rPr>
          <w:b/>
          <w:b/>
        </w:rPr>
      </w:pPr>
      <w:bookmarkStart w:id="1644" w:name="z17y3y2y2_ABCDEFGHIJKLMN12"/>
      <w:bookmarkEnd w:id="1644"/>
      <w:r>
        <w:rPr>
          <w:b/>
          <w:highlight w:val="yellow"/>
        </w:rPr>
        <w:t>Issue No. 1 H</w:t>
      </w:r>
    </w:p>
    <w:p>
      <w:pPr>
        <w:pStyle w:val="Indent2"/>
        <w:pBdr>
          <w:top w:val="single" w:sz="4" w:space="1" w:color="000000"/>
          <w:left w:val="single" w:sz="4" w:space="1" w:color="000000"/>
          <w:bottom w:val="single" w:sz="4" w:space="1" w:color="000000"/>
          <w:right w:val="single" w:sz="4" w:space="1" w:color="000000"/>
        </w:pBdr>
        <w:spacing w:before="0" w:after="120"/>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pBdr>
          <w:top w:val="single" w:sz="4" w:space="1" w:color="000000"/>
          <w:left w:val="single" w:sz="4" w:space="1" w:color="000000"/>
          <w:bottom w:val="single" w:sz="4" w:space="1" w:color="000000"/>
          <w:right w:val="single" w:sz="4" w:space="1" w:color="000000"/>
        </w:pBdr>
        <w:rPr>
          <w:szCs w:val="22"/>
        </w:rPr>
      </w:pPr>
      <w:bookmarkStart w:id="1645" w:name="z17y3y2y1y1_ABCDGHIKN12"/>
      <w:bookmarkStart w:id="1646" w:name="z07y3y2y2y1_ABCDGHIKN"/>
      <w:bookmarkEnd w:id="1645"/>
      <w:bookmarkEnd w:id="1646"/>
      <w:r>
        <w:rPr/>
        <w:t>7.3.2.2.1</w:t>
        <w:tab/>
        <w:t>The provider of the LIS two-way DTT facility will initially share the cost of the LIS two-way DTT facility by assuming an initial relative use factor of fifty percent (50%) for a minimum of one (1) quarter</w:t>
      </w:r>
      <w:r>
        <w:rPr>
          <w:rFonts w:cs="Arial"/>
          <w:szCs w:val="22"/>
        </w:rPr>
        <w:t xml:space="preserve"> if the Parties have not exchanged LIS traffic previously.</w:t>
      </w:r>
      <w:r>
        <w:rPr/>
        <w:t xml:space="preserve">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w:t>
      </w:r>
      <w:r>
        <w:rPr>
          <w:szCs w:val="22"/>
        </w:rPr>
        <w:t>,</w:t>
      </w:r>
      <w:r>
        <w:rPr>
          <w:strike/>
          <w:szCs w:val="22"/>
        </w:rPr>
        <w:t xml:space="preserve"> </w:t>
      </w:r>
      <w:r>
        <w:rPr>
          <w:szCs w:val="22"/>
        </w:rPr>
        <w:t>based upon actual minutes of use data for non-ISP-bound traffic to substantiate a change in that factor</w:t>
      </w:r>
      <w:r>
        <w:rPr/>
        <w:t xml:space="preserve">.  If </w:t>
      </w:r>
      <w:r>
        <w:rPr>
          <w:rFonts w:cs="Arial"/>
          <w:szCs w:val="22"/>
        </w:rPr>
        <w:t>CLEC’s End User Customers are assigned NPA-NXXs associated with a rate center other than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ISP-bound traffic and for VNXX traffic.  If either Party demonstrates with</w:t>
      </w:r>
      <w:r>
        <w:rPr>
          <w:szCs w:val="22"/>
        </w:rPr>
        <w:t xml:space="preserve"> </w:t>
      </w:r>
      <w:r>
        <w:rPr>
          <w:rFonts w:cs="Arial"/>
          <w:szCs w:val="22"/>
        </w:rPr>
        <w:t xml:space="preserve">traffic data that actual minutes of use during the previous quarter justifies a new relative use factor, that Party will send a notice to the other Party.  The </w:t>
      </w:r>
      <w:r>
        <w:rPr/>
        <w:t>new factor will be calculated</w:t>
      </w:r>
      <w:r>
        <w:rPr>
          <w:rFonts w:cs="Arial"/>
          <w:szCs w:val="22"/>
        </w:rPr>
        <w:t xml:space="preserve"> based upon Exhibit H.  Once the Parties finalize a new factor, bill reductions and payments will apply going forward from the date the original notice was sent.  </w:t>
      </w:r>
      <w:r>
        <w:rPr>
          <w:szCs w:val="22"/>
        </w:rPr>
        <w:t>ISP-bound traffic is interstate in nature.</w:t>
      </w:r>
      <w:r>
        <w:rPr>
          <w:rFonts w:cs="Arial"/>
          <w:szCs w:val="22"/>
        </w:rPr>
        <w:t xml:space="preserve">  Qwest has never agreed to exchange VNXX traffic with CLEC</w:t>
      </w:r>
      <w:r>
        <w:rPr>
          <w:szCs w:val="22"/>
        </w:rPr>
        <w:t>.</w:t>
      </w:r>
    </w:p>
    <w:p>
      <w:pPr>
        <w:pStyle w:val="Indent2"/>
        <w:keepNext w:val="true"/>
        <w:pBdr>
          <w:top w:val="single" w:sz="4" w:space="1" w:color="000000"/>
          <w:left w:val="single" w:sz="4" w:space="1" w:color="000000"/>
          <w:bottom w:val="single" w:sz="4" w:space="1" w:color="000000"/>
          <w:right w:val="single" w:sz="4" w:space="1" w:color="000000"/>
        </w:pBdr>
        <w:rPr>
          <w:b/>
          <w:b/>
        </w:rPr>
      </w:pPr>
      <w:bookmarkStart w:id="1647" w:name="z17y3y2y3_ABCDEFGHIJKLMN12"/>
      <w:bookmarkStart w:id="1648" w:name="z07y3y2y2y1_E"/>
      <w:bookmarkStart w:id="1649" w:name="z17y3y2y2y1_EFJLM1"/>
      <w:bookmarkStart w:id="1650" w:name="z07y3y2y2y1_FJLM"/>
      <w:bookmarkEnd w:id="1647"/>
      <w:bookmarkEnd w:id="1648"/>
      <w:bookmarkEnd w:id="1649"/>
      <w:bookmarkEnd w:id="1650"/>
      <w:r>
        <w:rPr>
          <w:b/>
        </w:rPr>
        <w:t>Level 3 proposed:</w:t>
      </w:r>
    </w:p>
    <w:p>
      <w:pPr>
        <w:pStyle w:val="Indent2"/>
        <w:pBdr>
          <w:top w:val="single" w:sz="4" w:space="1" w:color="000000"/>
          <w:left w:val="single" w:sz="4" w:space="1" w:color="000000"/>
          <w:bottom w:val="single" w:sz="4" w:space="1" w:color="000000"/>
          <w:right w:val="single" w:sz="4" w:space="1" w:color="000000"/>
        </w:pBdr>
        <w:rPr/>
      </w:pPr>
      <w:r>
        <w:rPr/>
        <w:t>7.3.2.2</w:t>
        <w:tab/>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w:t>
      </w:r>
    </w:p>
    <w:p>
      <w:pPr>
        <w:pStyle w:val="Indent2"/>
        <w:rPr/>
      </w:pPr>
      <w:r>
        <w:rPr/>
        <w:t>7.3.2.3</w:t>
        <w:tab/>
        <w:t>Multiplexing options (DS1/DS3 MUX or DS0/DS1 MUX) are available at rates described in Exhibit A.</w:t>
      </w:r>
    </w:p>
    <w:p>
      <w:pPr>
        <w:pStyle w:val="Heading3"/>
        <w:rPr>
          <w:b w:val="false"/>
          <w:b w:val="false"/>
        </w:rPr>
      </w:pPr>
      <w:bookmarkStart w:id="1651" w:name="z17y3y3_ABCDEFGHIJKLMN12"/>
      <w:bookmarkEnd w:id="1651"/>
      <w:r>
        <w:rPr>
          <w:b w:val="false"/>
        </w:rPr>
        <w:t>7.3.3</w:t>
        <w:tab/>
        <w:t>Trunk Nonrecurring charges</w:t>
      </w:r>
    </w:p>
    <w:p>
      <w:pPr>
        <w:pStyle w:val="Indent2"/>
        <w:keepNext w:val="true"/>
        <w:pBdr>
          <w:top w:val="single" w:sz="4" w:space="1" w:color="000000"/>
          <w:left w:val="single" w:sz="4" w:space="1" w:color="000000"/>
          <w:bottom w:val="single" w:sz="4" w:space="1" w:color="000000"/>
          <w:right w:val="single" w:sz="4" w:space="1" w:color="000000"/>
        </w:pBdr>
        <w:spacing w:before="0" w:after="120"/>
        <w:rPr>
          <w:b/>
          <w:b/>
        </w:rPr>
      </w:pPr>
      <w:bookmarkStart w:id="1652" w:name="z17y3y3y1_ABCDEFGHIJKLMN12"/>
      <w:bookmarkEnd w:id="1652"/>
      <w:r>
        <w:rPr>
          <w:b/>
          <w:highlight w:val="yellow"/>
        </w:rPr>
        <w:t>Issue No. 1 I</w:t>
      </w:r>
    </w:p>
    <w:p>
      <w:pPr>
        <w:pStyle w:val="Indent2"/>
        <w:keepNext w:val="true"/>
        <w:pBdr>
          <w:top w:val="single" w:sz="4" w:space="1" w:color="000000"/>
          <w:left w:val="single" w:sz="4" w:space="1" w:color="000000"/>
          <w:bottom w:val="single" w:sz="4" w:space="1" w:color="000000"/>
          <w:right w:val="single" w:sz="4" w:space="1" w:color="000000"/>
        </w:pBdr>
        <w:tabs>
          <w:tab w:val="left" w:pos="1058" w:leader="none"/>
          <w:tab w:val="left" w:pos="2160" w:leader="none"/>
        </w:tabs>
        <w:spacing w:before="0" w:after="120"/>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3.1</w:t>
        <w:tab/>
        <w:t>Installation nonrecurring charges may be assessed by the provider for each LIS trunk ordered.  Qwest rates are specified in Exhibit A.</w:t>
      </w:r>
    </w:p>
    <w:p>
      <w:pPr>
        <w:pStyle w:val="Indent2"/>
        <w:pBdr>
          <w:top w:val="single" w:sz="4" w:space="1" w:color="000000"/>
          <w:left w:val="single" w:sz="4" w:space="1" w:color="000000"/>
          <w:bottom w:val="single" w:sz="4" w:space="1" w:color="000000"/>
          <w:right w:val="single" w:sz="4" w:space="1" w:color="000000"/>
        </w:pBdr>
        <w:tabs>
          <w:tab w:val="left" w:pos="1058" w:leader="none"/>
          <w:tab w:val="left" w:pos="2160" w:leader="none"/>
        </w:tabs>
        <w:spacing w:before="0" w:after="120"/>
        <w:rPr>
          <w:b/>
          <w:b/>
        </w:rPr>
      </w:pPr>
      <w:r>
        <w:rPr>
          <w:b/>
        </w:rPr>
        <w:t>Level 3 proposed:</w:t>
      </w:r>
    </w:p>
    <w:p>
      <w:pPr>
        <w:pStyle w:val="Indent2"/>
        <w:pBdr>
          <w:top w:val="single" w:sz="4" w:space="1" w:color="000000"/>
          <w:left w:val="single" w:sz="4" w:space="1" w:color="000000"/>
          <w:bottom w:val="single" w:sz="4" w:space="1" w:color="000000"/>
          <w:right w:val="single" w:sz="4" w:space="1" w:color="000000"/>
        </w:pBdr>
        <w:tabs>
          <w:tab w:val="left" w:pos="1058" w:leader="none"/>
          <w:tab w:val="left" w:pos="2160" w:leader="none"/>
        </w:tabs>
        <w:rPr/>
      </w:pPr>
      <w:r>
        <w:rPr/>
        <w:t>7.3.3.1</w:t>
        <w:tab/>
        <w:t>Neither Party may charge (and neither Party shall have an obligation to pay) any installation nonrecurring charges or the like, for any LIS trunk ordered for purposes of exchanging ISP-Bound Traffic, 251(b)(5) Traffic, and VoIP Traffic that either Party delivers at a POI, other than the intercarrier compensation rates.</w:t>
      </w:r>
    </w:p>
    <w:p>
      <w:pPr>
        <w:pStyle w:val="Indent2"/>
        <w:keepNext w:val="true"/>
        <w:pBdr>
          <w:top w:val="single" w:sz="4" w:space="1" w:color="000000"/>
          <w:left w:val="single" w:sz="4" w:space="1" w:color="000000"/>
          <w:bottom w:val="single" w:sz="4" w:space="1" w:color="000000"/>
          <w:right w:val="single" w:sz="4" w:space="1" w:color="000000"/>
        </w:pBdr>
        <w:spacing w:before="0" w:after="120"/>
        <w:rPr>
          <w:b/>
          <w:b/>
        </w:rPr>
      </w:pPr>
      <w:bookmarkStart w:id="1653" w:name="z17y3y3y2_ABCDEFGHIJKLMN12"/>
      <w:bookmarkEnd w:id="1653"/>
      <w:r>
        <w:rPr>
          <w:b/>
          <w:highlight w:val="yellow"/>
        </w:rPr>
        <w:t>Issue No. 1 J</w:t>
      </w:r>
    </w:p>
    <w:p>
      <w:pPr>
        <w:pStyle w:val="Indent2"/>
        <w:keepNext w:val="true"/>
        <w:pBdr>
          <w:top w:val="single" w:sz="4" w:space="1" w:color="000000"/>
          <w:left w:val="single" w:sz="4" w:space="1" w:color="000000"/>
          <w:bottom w:val="single" w:sz="4" w:space="1" w:color="000000"/>
          <w:right w:val="single" w:sz="4" w:space="1" w:color="000000"/>
        </w:pBdr>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3.2</w:t>
        <w:tab/>
        <w:t>Nonrecurring charges for rearrangement may be assessed by the provider for each LIS trunk rearrangement ordered, at one-half (1/2) the rates specified in Exhibit A.</w:t>
      </w:r>
    </w:p>
    <w:p>
      <w:pPr>
        <w:pStyle w:val="Indent2"/>
        <w:pBdr>
          <w:top w:val="single" w:sz="4" w:space="1" w:color="000000"/>
          <w:left w:val="single" w:sz="4" w:space="1" w:color="000000"/>
          <w:bottom w:val="single" w:sz="4" w:space="1" w:color="000000"/>
          <w:right w:val="single" w:sz="4" w:space="1" w:color="000000"/>
        </w:pBdr>
        <w:rPr>
          <w:b/>
          <w:b/>
        </w:rPr>
      </w:pPr>
      <w:r>
        <w:rPr>
          <w:b/>
        </w:rPr>
        <w:t>Level 3 proposed:</w:t>
      </w:r>
    </w:p>
    <w:p>
      <w:pPr>
        <w:pStyle w:val="Indent2"/>
        <w:pBdr>
          <w:top w:val="single" w:sz="4" w:space="1" w:color="000000"/>
          <w:left w:val="single" w:sz="4" w:space="1" w:color="000000"/>
          <w:bottom w:val="single" w:sz="4" w:space="1" w:color="000000"/>
          <w:right w:val="single" w:sz="4" w:space="1" w:color="000000"/>
        </w:pBdr>
        <w:tabs>
          <w:tab w:val="left" w:pos="1162" w:leader="none"/>
          <w:tab w:val="left" w:pos="2160" w:leader="none"/>
        </w:tabs>
        <w:rPr/>
      </w:pPr>
      <w:r>
        <w:rPr/>
        <w:t>7.3.3.2</w:t>
        <w:tab/>
        <w:t>Neither Party may charge (and neither Party shall have an obligation to pay) any nonrecurring charges for rearrangement assessed for any LIS trunk rearrangement ordered for purposes of exchanging ISP-Bound Traffic, 251(b)(5) Traffic, and VoIP Traffic that either Party delivers at a POI, other than the intercarrier compensation rates.</w:t>
      </w:r>
    </w:p>
    <w:p>
      <w:pPr>
        <w:pStyle w:val="Indent2"/>
        <w:pBdr>
          <w:top w:val="single" w:sz="4" w:space="1" w:color="000000"/>
          <w:left w:val="single" w:sz="4" w:space="1" w:color="000000"/>
          <w:bottom w:val="single" w:sz="4" w:space="1" w:color="000000"/>
          <w:right w:val="single" w:sz="4" w:space="1" w:color="000000"/>
        </w:pBdr>
        <w:tabs>
          <w:tab w:val="left" w:pos="1162" w:leader="none"/>
          <w:tab w:val="left" w:pos="2160" w:leader="none"/>
        </w:tabs>
        <w:ind w:left="0" w:hanging="0"/>
        <w:rPr>
          <w:b/>
          <w:b/>
        </w:rPr>
      </w:pPr>
      <w:r>
        <w:rPr>
          <w:b/>
          <w:highlight w:val="yellow"/>
        </w:rPr>
        <w:t>Issue No. 4</w:t>
      </w:r>
    </w:p>
    <w:p>
      <w:pPr>
        <w:pStyle w:val="Indent2"/>
        <w:pBdr>
          <w:top w:val="single" w:sz="4" w:space="1" w:color="000000"/>
          <w:left w:val="single" w:sz="4" w:space="1" w:color="000000"/>
          <w:bottom w:val="single" w:sz="4" w:space="1" w:color="000000"/>
          <w:right w:val="single" w:sz="4" w:space="1" w:color="000000"/>
        </w:pBdr>
        <w:tabs>
          <w:tab w:val="left" w:pos="1162" w:leader="none"/>
          <w:tab w:val="left" w:pos="2160" w:leader="none"/>
        </w:tabs>
        <w:ind w:left="0" w:hanging="0"/>
        <w:rPr>
          <w:b/>
          <w:b/>
        </w:rPr>
      </w:pPr>
      <w:r>
        <w:rPr>
          <w:b/>
        </w:rPr>
        <w:t xml:space="preserve">Qwest proposed: </w:t>
      </w:r>
    </w:p>
    <w:p>
      <w:pPr>
        <w:pStyle w:val="Heading3"/>
        <w:pBdr>
          <w:top w:val="single" w:sz="4" w:space="1" w:color="000000"/>
          <w:left w:val="single" w:sz="4" w:space="1" w:color="000000"/>
          <w:bottom w:val="single" w:sz="4" w:space="1" w:color="000000"/>
          <w:right w:val="single" w:sz="4" w:space="1" w:color="000000"/>
        </w:pBdr>
        <w:rPr/>
      </w:pPr>
      <w:bookmarkStart w:id="1654" w:name="z17y3y4y2_ABCDEFGHIJKLMN12"/>
      <w:bookmarkStart w:id="1655" w:name="z17y3y4y1y4_ABCDEFGHIJKLMN12"/>
      <w:bookmarkStart w:id="1656" w:name="z17y3y4y1y3_ABCDEFGHIJKLMN12"/>
      <w:bookmarkStart w:id="1657" w:name="z17y3y4y1y2_ABCDEFGHIJKLMN12"/>
      <w:bookmarkStart w:id="1658" w:name="z073411_ABCDEFGHIJKLMN2"/>
      <w:bookmarkStart w:id="1659" w:name="z17y3y4y1y1_D1"/>
      <w:bookmarkStart w:id="1660" w:name="z07y3y4y1y1_D"/>
      <w:bookmarkStart w:id="1661" w:name="z17y3y4y1y1_ABCEFGHIJKLMN12"/>
      <w:bookmarkStart w:id="1662" w:name="z07y3y4y1y1_ABCEFGHIJKLMN"/>
      <w:bookmarkStart w:id="1663" w:name="z17y3y4y1_ABCDEFGHIJKLMN12"/>
      <w:bookmarkStart w:id="1664" w:name="z17y3y4_ABCDEFGHIJKLMN12"/>
      <w:bookmarkEnd w:id="1654"/>
      <w:bookmarkEnd w:id="1655"/>
      <w:bookmarkEnd w:id="1656"/>
      <w:bookmarkEnd w:id="1657"/>
      <w:bookmarkEnd w:id="1658"/>
      <w:bookmarkEnd w:id="1659"/>
      <w:bookmarkEnd w:id="1660"/>
      <w:bookmarkEnd w:id="1661"/>
      <w:bookmarkEnd w:id="1662"/>
      <w:bookmarkEnd w:id="1663"/>
      <w:bookmarkEnd w:id="1664"/>
      <w:r>
        <w:rPr/>
        <w:t>7.3.4</w:t>
        <w:tab/>
        <w:t>Exchange Service (EAS/Local) and VoIP Traffic</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sz w:val="22"/>
          <w:szCs w:val="22"/>
        </w:rPr>
      </w:pPr>
      <w:r>
        <w:rPr>
          <w:rFonts w:cs="Arial" w:ascii="Arial" w:hAnsi="Arial"/>
          <w:sz w:val="22"/>
          <w:szCs w:val="22"/>
        </w:rPr>
        <w:t>7.3.4.1</w:t>
        <w:tab/>
        <w:tab/>
        <w:t xml:space="preserve">Intercarrier compensation for Exchange Service (EAS/Local) and VoIP traffic exchanged between CLEC and Qwest (where the end users are physically located within the same Local Calling Area) will be billed at $.0007 per MOU.    </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pPr>
      <w:r>
        <w:rPr>
          <w:rFonts w:cs="Arial" w:ascii="Arial" w:hAnsi="Arial"/>
          <w:sz w:val="22"/>
          <w:szCs w:val="22"/>
        </w:rPr>
        <w:t>7.3.4.2</w:t>
        <w:tab/>
        <w:tab/>
        <w:t>The Parties will not pay reciprocal compensation on traffic, including</w:t>
      </w:r>
      <w:r>
        <w:rPr>
          <w:rFonts w:cs="Arial" w:ascii="Arial" w:hAnsi="Arial"/>
          <w:b/>
          <w:sz w:val="22"/>
          <w:szCs w:val="22"/>
        </w:rPr>
        <w:t xml:space="preserve"> </w:t>
      </w:r>
      <w:r>
        <w:rPr>
          <w:rFonts w:cs="Arial" w:ascii="Arial" w:hAnsi="Arial"/>
          <w:sz w:val="22"/>
          <w:szCs w:val="22"/>
        </w:rPr>
        <w:t>traffic that a Party may claim is ISP-Bound Traffic</w:t>
      </w:r>
      <w:r>
        <w:rPr>
          <w:rFonts w:cs="Arial" w:ascii="Arial" w:hAnsi="Arial"/>
          <w:b/>
          <w:sz w:val="22"/>
          <w:szCs w:val="22"/>
        </w:rPr>
        <w:t>,</w:t>
      </w:r>
      <w:r>
        <w:rPr>
          <w:rFonts w:cs="Arial" w:ascii="Arial" w:hAnsi="Arial"/>
          <w:sz w:val="22"/>
          <w:szCs w:val="22"/>
        </w:rPr>
        <w:t xml:space="preserve"> when the traffic does not originate and terminate within the same Qwest local calling area (as approved by the state Commission), regardless of the calling and called NPA-NXXs and, specifically regardless of whether an End User Customer is assigned an NPA-NXX associated with a rate center different from the rate center where the customer is physically located (a/k/a “VNXX Traffic”).  The parties shall not exchange VNXX Traffic.</w:t>
      </w:r>
    </w:p>
    <w:p>
      <w:pPr>
        <w:pStyle w:val="Indent2"/>
        <w:keepNext w:val="true"/>
        <w:pBdr>
          <w:top w:val="single" w:sz="4" w:space="1" w:color="000000"/>
          <w:left w:val="single" w:sz="4" w:space="1" w:color="000000"/>
          <w:bottom w:val="single" w:sz="4" w:space="1" w:color="000000"/>
          <w:right w:val="single" w:sz="4" w:space="1" w:color="000000"/>
        </w:pBdr>
        <w:tabs>
          <w:tab w:val="clear" w:pos="2160"/>
        </w:tabs>
        <w:spacing w:before="0" w:after="120"/>
        <w:rPr>
          <w:rFonts w:ascii="Arial" w:hAnsi="Arial" w:cs="Arial"/>
          <w:b/>
          <w:b/>
          <w:sz w:val="22"/>
          <w:szCs w:val="22"/>
        </w:rPr>
      </w:pPr>
      <w:r>
        <w:rPr>
          <w:rFonts w:cs="Arial"/>
          <w:b/>
          <w:sz w:val="22"/>
          <w:szCs w:val="22"/>
        </w:rPr>
      </w:r>
    </w:p>
    <w:p>
      <w:pPr>
        <w:pStyle w:val="Indent2"/>
        <w:keepNext w:val="true"/>
        <w:pBdr>
          <w:top w:val="single" w:sz="4" w:space="1" w:color="000000"/>
          <w:left w:val="single" w:sz="4" w:space="1" w:color="000000"/>
          <w:bottom w:val="single" w:sz="4" w:space="1" w:color="000000"/>
          <w:right w:val="single" w:sz="4" w:space="1" w:color="000000"/>
        </w:pBdr>
        <w:tabs>
          <w:tab w:val="clear" w:pos="2160"/>
        </w:tabs>
        <w:spacing w:before="0" w:after="120"/>
        <w:rPr>
          <w:b/>
          <w:b/>
        </w:rPr>
      </w:pPr>
      <w:r>
        <w:rPr>
          <w:b/>
        </w:rPr>
        <w:t>Level 3 proposed:</w:t>
      </w:r>
    </w:p>
    <w:p>
      <w:pPr>
        <w:pStyle w:val="Indent1"/>
        <w:pBdr>
          <w:top w:val="single" w:sz="4" w:space="1" w:color="000000"/>
          <w:left w:val="single" w:sz="4" w:space="1" w:color="000000"/>
          <w:bottom w:val="single" w:sz="4" w:space="1" w:color="000000"/>
          <w:right w:val="single" w:sz="4" w:space="1" w:color="000000"/>
        </w:pBdr>
        <w:spacing w:before="120" w:after="0"/>
        <w:ind w:left="720" w:hanging="0"/>
        <w:rPr/>
      </w:pPr>
      <w:r>
        <w:rPr/>
        <w:t>7.3.4.1</w:t>
        <w:tab/>
        <w:tab/>
        <w:t>Subject to the terms of this Section, intercarrier compensation for Section 251(b)(5) Traffic  where originating and terminating NPA-NXX codes correspond to rate centers located within Qwest defined local calling areas (including ISP-bound and VoIP Traffic) exchanged between Qwest and CLEC will be billed as follows, without limitation as to the number of MOU (“minutes of use”) or whether the MOU are generated in “new markets” as that term has been defined by the FCC:</w:t>
      </w:r>
    </w:p>
    <w:p>
      <w:pPr>
        <w:pStyle w:val="Indent1"/>
        <w:pBdr>
          <w:top w:val="single" w:sz="4" w:space="1" w:color="000000"/>
          <w:left w:val="single" w:sz="4" w:space="1" w:color="000000"/>
          <w:bottom w:val="single" w:sz="4" w:space="1" w:color="000000"/>
          <w:right w:val="single" w:sz="4" w:space="1" w:color="000000"/>
        </w:pBdr>
        <w:spacing w:before="120" w:after="0"/>
        <w:ind w:left="720" w:hanging="0"/>
        <w:rPr/>
      </w:pPr>
      <w:r>
        <w:rPr/>
        <w:t>$.0007 per MOU.</w:t>
      </w:r>
    </w:p>
    <w:p>
      <w:pPr>
        <w:pStyle w:val="Indent2"/>
        <w:keepNext w:val="true"/>
        <w:rPr/>
      </w:pPr>
      <w:r>
        <w:rPr/>
      </w:r>
    </w:p>
    <w:p>
      <w:pPr>
        <w:pStyle w:val="Indent2"/>
        <w:keepNext w:val="true"/>
        <w:rPr/>
      </w:pPr>
      <w:r>
        <w:rPr/>
        <w:t>7.3.4.2</w:t>
        <w:tab/>
        <w:t>Tandem Switched Transport</w:t>
      </w:r>
    </w:p>
    <w:p>
      <w:pPr>
        <w:pStyle w:val="Indent3"/>
        <w:rPr/>
      </w:pPr>
      <w:bookmarkStart w:id="1665" w:name="z07y3y4y2y1_ABCDEFGHIJKLMN12"/>
      <w:bookmarkEnd w:id="1665"/>
      <w:r>
        <w:rPr/>
        <w:t>7.3.4.2.1</w:t>
        <w:tab/>
        <w:t>For traffic delivered through a Qwest or CLEC Tandem Switch (as defined in this Agreement), the tandem switching rate and the tandem transmission rate in Exhibit A shall apply per minute in addition to the End Office Switch call termination rate described above.</w:t>
      </w:r>
    </w:p>
    <w:p>
      <w:pPr>
        <w:pStyle w:val="Indent3"/>
        <w:rPr/>
      </w:pPr>
      <w:bookmarkStart w:id="1666" w:name="z17y3y4y2y2_ABCDEFGHIJKLMN12"/>
      <w:bookmarkEnd w:id="1666"/>
      <w:r>
        <w:rPr/>
        <w:t>7.3.4.2.2</w:t>
        <w:tab/>
        <w:t>Mileage shall be measured for the tandem transmission rate elements based on V&amp;H coordinates between the Tandem Switch and terminating End Office Switch.</w:t>
      </w:r>
    </w:p>
    <w:p>
      <w:pPr>
        <w:pStyle w:val="Indent3"/>
        <w:rPr/>
      </w:pPr>
      <w:bookmarkStart w:id="1667" w:name="z17y3y4y2y3_BCDEGHIJKLMN12"/>
      <w:bookmarkStart w:id="1668" w:name="z07y3y4y2y3_BCDEGHIJKLMN"/>
      <w:bookmarkEnd w:id="1667"/>
      <w:bookmarkEnd w:id="1668"/>
      <w:r>
        <w:rPr/>
        <w:t>7.3.4.2.3</w:t>
        <w:tab/>
        <w:t>When a Party terminates traffic to a remote Switch, tandem transmission rates will be applied for the V&amp;H mileage between the host Switch and the remote Switch when the identity of each is filed in the NECA 4 Tariff.</w:t>
      </w:r>
    </w:p>
    <w:p>
      <w:pPr>
        <w:pStyle w:val="Indent3"/>
        <w:rPr/>
      </w:pPr>
      <w:bookmarkStart w:id="1669" w:name="z17y3y4y2y4_ABCDEFGHIJKLMN12"/>
      <w:bookmarkStart w:id="1670" w:name="z073423_ABCDEFGHIJKLMN2"/>
      <w:bookmarkStart w:id="1671" w:name="z17y3y4y2y3_F1"/>
      <w:bookmarkStart w:id="1672" w:name="z07y3y4y2y3_F"/>
      <w:bookmarkStart w:id="1673" w:name="z17y3y4y2y3_A1"/>
      <w:bookmarkStart w:id="1674" w:name="z07y3y4y2y3_A"/>
      <w:bookmarkEnd w:id="1669"/>
      <w:bookmarkEnd w:id="1670"/>
      <w:bookmarkEnd w:id="1671"/>
      <w:bookmarkEnd w:id="1672"/>
      <w:bookmarkEnd w:id="1673"/>
      <w:bookmarkEnd w:id="1674"/>
      <w:r>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rPr/>
      </w:pPr>
      <w:bookmarkStart w:id="1675" w:name="z17y3y4y2y4y_ABCDEFGHIJKLMN12"/>
      <w:bookmarkEnd w:id="1675"/>
      <w:r>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pPr>
      <w:bookmarkStart w:id="1676" w:name="z17y3y4y3_ABCEFGHIJKLMN12"/>
      <w:bookmarkStart w:id="1677" w:name="z07y3y4y3_ABCEFGHIJKLMN"/>
      <w:bookmarkEnd w:id="1676"/>
      <w:bookmarkEnd w:id="1677"/>
      <w:r>
        <w:rPr/>
        <w:t>7.3.4.3</w:t>
      </w:r>
      <w:r>
        <w:rPr>
          <w:szCs w:val="22"/>
        </w:rPr>
        <w:tab/>
      </w:r>
      <w:r>
        <w:rPr>
          <w:rFonts w:cs="Arial"/>
          <w:szCs w:val="22"/>
        </w:rPr>
        <w:t>Intentionally Left Blank.</w:t>
      </w:r>
    </w:p>
    <w:p>
      <w:pPr>
        <w:pStyle w:val="Indent2"/>
        <w:rPr/>
      </w:pPr>
      <w:bookmarkStart w:id="1678" w:name="z17y3y4y4_ABCEFGHIJKLMN12"/>
      <w:bookmarkStart w:id="1679" w:name="z07y3y4y4_ABCEFGHIJKLMN"/>
      <w:bookmarkStart w:id="1680" w:name="z07343_ABCDEFGHIJKLMN2"/>
      <w:bookmarkStart w:id="1681" w:name="z17y3y4y3_D1"/>
      <w:bookmarkStart w:id="1682" w:name="z07y3y4y3_D"/>
      <w:bookmarkEnd w:id="1678"/>
      <w:bookmarkEnd w:id="1679"/>
      <w:bookmarkEnd w:id="1680"/>
      <w:bookmarkEnd w:id="1681"/>
      <w:bookmarkEnd w:id="1682"/>
      <w:r>
        <w:rPr/>
        <w:t>7.3.4.4</w:t>
        <w:tab/>
        <w:t>CLEC may choose one (1) of the following two (2) options for the exchange of traffic subject to §251(b)(5) of the Act ("§251(b)(5) Traffic") (See Exhibit J):</w:t>
      </w:r>
    </w:p>
    <w:p>
      <w:pPr>
        <w:pStyle w:val="Indent3"/>
        <w:rPr/>
      </w:pPr>
      <w:bookmarkStart w:id="1683" w:name="z17y3y4y4y1_ABCEFGHIJKLMN12"/>
      <w:bookmarkStart w:id="1684" w:name="z07y3y4y4y1_ABCEFGHIJKLMN"/>
      <w:bookmarkStart w:id="1685" w:name="z17y3y4y4y_D1"/>
      <w:bookmarkStart w:id="1686" w:name="z07y3y4y4_D"/>
      <w:bookmarkEnd w:id="1683"/>
      <w:bookmarkEnd w:id="1684"/>
      <w:bookmarkEnd w:id="1685"/>
      <w:bookmarkEnd w:id="1686"/>
      <w:r>
        <w:rPr/>
        <w:t>7.3.4.4.1</w:t>
        <w:tab/>
        <w:t>The rates applicable to §251(b)(5) Traffic between Qwest and CLEC shall be the same as the rates established for ISP-bound traffic pursuant to Section 7.3.6.2.3.  Such rate for ISP-bound traffic will apply to §251(b)(5) Traffic in lieu of End Office Switch Call Termination rates, and Tandem Switched Transport rates.</w:t>
      </w:r>
    </w:p>
    <w:p>
      <w:pPr>
        <w:pStyle w:val="Indent3"/>
        <w:rPr/>
      </w:pPr>
      <w:bookmarkStart w:id="1687" w:name="z17y3y4y4y2_ABCEFGHIJKLMN12"/>
      <w:bookmarkStart w:id="1688" w:name="z07y3y4y4y2_ABCEFGHIJKLMN"/>
      <w:bookmarkEnd w:id="1687"/>
      <w:bookmarkEnd w:id="1688"/>
      <w:r>
        <w:rPr/>
        <w:t>7.3.4.4.2</w:t>
        <w:tab/>
        <w:t>The 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2"/>
        <w:rPr/>
      </w:pPr>
      <w:bookmarkStart w:id="1689" w:name="z17y3y5_ABCDEFGHIJKLMN12"/>
      <w:bookmarkEnd w:id="1689"/>
      <w:r>
        <w:rPr/>
        <w:t>7.3.4.5</w:t>
      </w:r>
      <w:r>
        <w:rPr>
          <w:szCs w:val="22"/>
        </w:rPr>
        <w:tab/>
      </w:r>
      <w:r>
        <w:rPr>
          <w:rFonts w:cs="Arial"/>
          <w:szCs w:val="22"/>
        </w:rPr>
        <w:t>The Parties will not pay reciprocal compensation on traffic, including</w:t>
      </w:r>
      <w:r>
        <w:rPr>
          <w:rFonts w:cs="Arial"/>
          <w:b/>
          <w:szCs w:val="22"/>
        </w:rPr>
        <w:t xml:space="preserve"> </w:t>
      </w:r>
      <w:r>
        <w:rPr>
          <w:rFonts w:cs="Arial"/>
          <w:szCs w:val="22"/>
        </w:rPr>
        <w:t>ISP-bound traffic</w:t>
      </w:r>
      <w:r>
        <w:rPr>
          <w:rFonts w:cs="Arial"/>
          <w:b/>
          <w:szCs w:val="22"/>
        </w:rPr>
        <w:t>,</w:t>
      </w:r>
      <w:r>
        <w:rPr>
          <w:rFonts w:cs="Arial"/>
          <w:szCs w:val="22"/>
        </w:rPr>
        <w:t xml:space="preserve"> when the traffic does not originate and terminate within the same Qwest local calling area (as approved by the Commission), regardless of the calling and called NPA-NXXs and, specifically, regardless whether an End User Customer is assigned an NPA-NXX associated with a rate center that is different from the rate center where the End User Customer is physically located (also known as “VNXX traffic”).  Qwest’s agreement to the terms in this paragraph is without waiver or prejudice to Qwest’s position is that it has never agreed to exchange VNXX traffic with CLEC</w:t>
      </w:r>
      <w:r>
        <w:rPr>
          <w:szCs w:val="22"/>
        </w:rPr>
        <w:t>.</w:t>
      </w:r>
    </w:p>
    <w:p>
      <w:pPr>
        <w:pStyle w:val="Heading3"/>
        <w:rPr>
          <w:b w:val="false"/>
          <w:b w:val="false"/>
        </w:rPr>
      </w:pPr>
      <w:r>
        <w:rPr>
          <w:b w:val="false"/>
        </w:rPr>
        <w:t>7.3.5</w:t>
        <w:tab/>
        <w:t>Miscellaneous Charges</w:t>
      </w:r>
    </w:p>
    <w:p>
      <w:pPr>
        <w:pStyle w:val="Indent2"/>
        <w:rPr/>
      </w:pPr>
      <w:bookmarkStart w:id="1690" w:name="z17y3y5y1_ABCDEFGHIJKLMN12"/>
      <w:bookmarkEnd w:id="1690"/>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691" w:name="z17y3y5y2_BCDFGIJKLN12"/>
      <w:bookmarkStart w:id="1692" w:name="z07y3y5y2_BCDFGIJKLN"/>
      <w:bookmarkEnd w:id="1691"/>
      <w:bookmarkEnd w:id="1692"/>
      <w:r>
        <w:rPr/>
        <w:t>7.3.5.2</w:t>
        <w:tab/>
        <w:t>Expedite requests for LIS trunk orders are allowed.  Expedites are requests for intervals that are shorter than the interval defined in Qwest's Service Interval Guide (SIG) or Individual Case Basis (ICB) due date.  Charges as set forth in Exhibit A apply for expedites.</w:t>
      </w:r>
    </w:p>
    <w:p>
      <w:pPr>
        <w:pStyle w:val="Indent2"/>
        <w:ind w:left="1440" w:hanging="0"/>
        <w:rPr/>
      </w:pPr>
      <w:bookmarkStart w:id="1693" w:name="z17y3y5y2y1_BCDFGIJKLN12"/>
      <w:bookmarkStart w:id="1694" w:name="z07y3y5y2y1_BCDFGIJKLN"/>
      <w:bookmarkStart w:id="1695" w:name="z17y3y5y2_AEHM1"/>
      <w:bookmarkStart w:id="1696" w:name="z07y3y5y3_AEHM"/>
      <w:bookmarkEnd w:id="1693"/>
      <w:bookmarkEnd w:id="1694"/>
      <w:bookmarkEnd w:id="1695"/>
      <w:bookmarkEnd w:id="1696"/>
      <w:r>
        <w:rPr/>
        <w:t>7.3.5.2.1</w:t>
        <w:tab/>
        <w:t>CLEC will request an expedite for LIS trunks, including an expedited Due Date, on the Access Service Request (ASR).</w:t>
      </w:r>
    </w:p>
    <w:p>
      <w:pPr>
        <w:pStyle w:val="Indent2"/>
        <w:ind w:left="1440" w:hanging="0"/>
        <w:rPr/>
      </w:pPr>
      <w:bookmarkStart w:id="1697" w:name="z17y3y5y2y2_BCDFGIJKLN12"/>
      <w:bookmarkStart w:id="1698" w:name="z07y3y5y2y2_BCDFGIJKLN"/>
      <w:bookmarkStart w:id="1699" w:name="z17y3y5y2y1_AEHM1"/>
      <w:bookmarkStart w:id="1700" w:name="z07y3y5y2y1_AEHM"/>
      <w:bookmarkEnd w:id="1697"/>
      <w:bookmarkEnd w:id="1698"/>
      <w:bookmarkEnd w:id="1699"/>
      <w:bookmarkEnd w:id="1700"/>
      <w:r>
        <w:rPr/>
        <w:t>7.3.5.2.2</w:t>
        <w:tab/>
        <w:t>The request for expedite will be allowed only when the request meets the criteria outlined in the Pre-Approved Expedite Process in Qwest's Product Catalog for expedite charges at Qwest's wholesale web-site.</w:t>
      </w:r>
    </w:p>
    <w:p>
      <w:pPr>
        <w:pStyle w:val="Heading3"/>
        <w:jc w:val="both"/>
        <w:rPr>
          <w:b w:val="false"/>
          <w:b w:val="false"/>
        </w:rPr>
      </w:pPr>
      <w:bookmarkStart w:id="1701" w:name="z17y3y6_ABCDEFGHIJKLMN12"/>
      <w:bookmarkStart w:id="1702" w:name="z07y3y5y2y2_AEHM1"/>
      <w:bookmarkStart w:id="1703" w:name="z07y3y5y2y2_AEHM"/>
      <w:bookmarkEnd w:id="1701"/>
      <w:bookmarkEnd w:id="1702"/>
      <w:bookmarkEnd w:id="1703"/>
      <w:r>
        <w:rPr>
          <w:b w:val="false"/>
        </w:rPr>
        <w:t>7.3.6</w:t>
        <w:tab/>
        <w:t>ISP-Bound Traffic</w:t>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2160" w:leader="none"/>
        </w:tabs>
        <w:spacing w:before="0" w:after="240"/>
        <w:ind w:left="720" w:hanging="0"/>
        <w:jc w:val="both"/>
        <w:rPr>
          <w:rFonts w:ascii="Arial" w:hAnsi="Arial" w:cs="Arial"/>
          <w:b/>
          <w:b/>
          <w:sz w:val="22"/>
          <w:szCs w:val="22"/>
        </w:rPr>
      </w:pPr>
      <w:bookmarkStart w:id="1704" w:name="z17y3y6y1_ABCEFGHIJKLMN12"/>
      <w:bookmarkStart w:id="1705" w:name="z07y3y6y1_ABCEFGHIJKLMN"/>
      <w:bookmarkEnd w:id="1704"/>
      <w:bookmarkEnd w:id="1705"/>
      <w:r>
        <w:rPr>
          <w:rFonts w:cs="Arial" w:ascii="Arial" w:hAnsi="Arial"/>
          <w:b/>
          <w:sz w:val="22"/>
          <w:szCs w:val="22"/>
          <w:highlight w:val="yellow"/>
        </w:rPr>
        <w:t>Issue No. 3 C</w:t>
      </w:r>
    </w:p>
    <w:p>
      <w:pPr>
        <w:pStyle w:val="Indent2"/>
        <w:pBdr>
          <w:top w:val="single" w:sz="4" w:space="1" w:color="000000"/>
          <w:left w:val="single" w:sz="4" w:space="1" w:color="000000"/>
          <w:bottom w:val="single" w:sz="4" w:space="1" w:color="000000"/>
          <w:right w:val="single" w:sz="4" w:space="1" w:color="000000"/>
        </w:pBdr>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6.1</w:t>
        <w:tab/>
      </w:r>
      <w:r>
        <w:rPr>
          <w:rFonts w:cs="Arial"/>
          <w:szCs w:val="22"/>
        </w:rPr>
        <w:t>Subject to the terms of this Section, intercarrier compensation for ISP-bound traffic exchanged between Qwest and CLEC will be billed pursuant to rates in Exhibit A, without limitation as to the number of minutes of use (MOU) or whether the MOU are generated in “new markets” as that term has been defined by the FCC.</w:t>
      </w:r>
    </w:p>
    <w:p>
      <w:pPr>
        <w:pStyle w:val="Normal"/>
        <w:pBdr>
          <w:top w:val="single" w:sz="4" w:space="1" w:color="000000"/>
          <w:left w:val="single" w:sz="4" w:space="1" w:color="000000"/>
          <w:bottom w:val="single" w:sz="4" w:space="1" w:color="000000"/>
          <w:right w:val="single" w:sz="4" w:space="1" w:color="000000"/>
        </w:pBdr>
        <w:ind w:left="720" w:hanging="0"/>
        <w:jc w:val="both"/>
        <w:rPr>
          <w:rFonts w:ascii="Arial" w:hAnsi="Arial" w:cs="Arial"/>
          <w:b/>
          <w:b/>
          <w:sz w:val="22"/>
          <w:szCs w:val="22"/>
        </w:rPr>
      </w:pPr>
      <w:bookmarkStart w:id="1706" w:name="z17y3y6y2_ABCEFGHIJKLMN12"/>
      <w:bookmarkStart w:id="1707" w:name="z07y3y6y2_ABCEFGHIJKLMN"/>
      <w:bookmarkStart w:id="1708" w:name="z07361_ABCDEFGHIJKLMN2"/>
      <w:bookmarkStart w:id="1709" w:name="z17y3y6y1_D1"/>
      <w:bookmarkStart w:id="1710" w:name="z07y3y6y1_D"/>
      <w:bookmarkEnd w:id="1706"/>
      <w:bookmarkEnd w:id="1707"/>
      <w:bookmarkEnd w:id="1708"/>
      <w:bookmarkEnd w:id="1709"/>
      <w:bookmarkEnd w:id="1710"/>
      <w:r>
        <w:rPr>
          <w:rFonts w:cs="Arial" w:ascii="Arial" w:hAnsi="Arial"/>
          <w:b/>
          <w:sz w:val="22"/>
          <w:szCs w:val="22"/>
        </w:rPr>
        <w:t>Level 3 proposed:</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s>
        <w:ind w:left="720" w:hanging="0"/>
        <w:jc w:val="both"/>
        <w:rPr>
          <w:rFonts w:ascii="Arial" w:hAnsi="Arial" w:cs="Arial"/>
          <w:b/>
          <w:b/>
          <w:sz w:val="22"/>
          <w:szCs w:val="22"/>
        </w:rPr>
      </w:pPr>
      <w:r>
        <w:rPr>
          <w:rFonts w:cs="Arial" w:ascii="Arial" w:hAnsi="Arial"/>
          <w:b/>
          <w:sz w:val="22"/>
          <w:szCs w:val="22"/>
        </w:rPr>
      </w:r>
    </w:p>
    <w:p>
      <w:pPr>
        <w:pStyle w:val="Indent3"/>
        <w:pBdr>
          <w:top w:val="single" w:sz="4" w:space="1" w:color="000000"/>
          <w:left w:val="single" w:sz="4" w:space="1" w:color="000000"/>
          <w:bottom w:val="single" w:sz="4" w:space="1" w:color="000000"/>
          <w:right w:val="single" w:sz="4" w:space="1" w:color="000000"/>
        </w:pBdr>
        <w:tabs>
          <w:tab w:val="clear" w:pos="3067"/>
          <w:tab w:val="left" w:pos="2160" w:leader="none"/>
        </w:tabs>
        <w:ind w:left="720" w:hanging="0"/>
        <w:rPr/>
      </w:pPr>
      <w:r>
        <w:rPr/>
        <w:t>7.3.6.1</w:t>
        <w:tab/>
        <w:t>Intercarrier compensation for ISP-bound traffic Section 251(b)(5) traffic, and VoIP traffic exchanged between Qwest and CLEC will be billed and paid without limitation as to the number of MOU (“minutes of use”) or whether the MOU are generated in “new markets” as that term has been defined by the FCC in the ISP Remand Order at a rate of  $.0007 per MOU.</w:t>
      </w:r>
    </w:p>
    <w:p>
      <w:pPr>
        <w:pStyle w:val="Indent2"/>
        <w:keepNext w:val="true"/>
        <w:keepLines/>
        <w:pBdr>
          <w:top w:val="single" w:sz="4" w:space="1" w:color="000000"/>
          <w:left w:val="single" w:sz="4" w:space="4" w:color="000000"/>
          <w:bottom w:val="single" w:sz="4" w:space="1" w:color="000000"/>
          <w:right w:val="single" w:sz="4" w:space="4" w:color="000000"/>
        </w:pBdr>
        <w:rPr>
          <w:b/>
          <w:b/>
        </w:rPr>
      </w:pPr>
      <w:r>
        <w:rPr>
          <w:b/>
          <w:highlight w:val="yellow"/>
        </w:rPr>
        <w:t>Issue No. 19</w:t>
      </w:r>
    </w:p>
    <w:p>
      <w:pPr>
        <w:pStyle w:val="Indent2"/>
        <w:keepNext w:val="true"/>
        <w:keepLines/>
        <w:pBdr>
          <w:top w:val="single" w:sz="4" w:space="1" w:color="000000"/>
          <w:left w:val="single" w:sz="4" w:space="4" w:color="000000"/>
          <w:bottom w:val="single" w:sz="4" w:space="1" w:color="000000"/>
          <w:right w:val="single" w:sz="4" w:space="4" w:color="000000"/>
        </w:pBdr>
        <w:rPr>
          <w:b/>
          <w:b/>
        </w:rPr>
      </w:pPr>
      <w:r>
        <w:rPr>
          <w:b/>
        </w:rPr>
        <w:t>Qwest proposed:</w:t>
      </w:r>
    </w:p>
    <w:p>
      <w:pPr>
        <w:pStyle w:val="Indent2"/>
        <w:keepNext w:val="true"/>
        <w:keepLines/>
        <w:pBdr>
          <w:top w:val="single" w:sz="4" w:space="1" w:color="000000"/>
          <w:left w:val="single" w:sz="4" w:space="4" w:color="000000"/>
          <w:bottom w:val="single" w:sz="4" w:space="1" w:color="000000"/>
          <w:right w:val="single" w:sz="4" w:space="4" w:color="000000"/>
        </w:pBdr>
        <w:rPr>
          <w:rFonts w:cs="Arial"/>
          <w:szCs w:val="22"/>
        </w:rPr>
      </w:pPr>
      <w:r>
        <w:rPr/>
        <w:t>7.3.6.2</w:t>
        <w:tab/>
      </w:r>
      <w:r>
        <w:rPr>
          <w:rFonts w:cs="Arial"/>
          <w:szCs w:val="22"/>
        </w:rPr>
        <w:t>Identification of ISP-Bound Traffic -- Qwest will presume traffic delivered to CLEC that exceeds a 3:1 ratio of terminating (Qwest to CLEC) to originating (CLEC to Qwest) traffic is ISP-bound traffic.  Either Party may rebut this presumption by demonstrating the factual ratio to the Commission.  Traffic exchanged that is not ISP-bound traffic will be considered to be Section 251(b)(5) Traffic.  The provisions in this Section apply regardless how the ISP-bound traffic is determined.</w:t>
      </w:r>
    </w:p>
    <w:p>
      <w:pPr>
        <w:pStyle w:val="Indent2"/>
        <w:pBdr>
          <w:top w:val="single" w:sz="4" w:space="1" w:color="000000"/>
          <w:left w:val="single" w:sz="4" w:space="4" w:color="000000"/>
          <w:bottom w:val="single" w:sz="4" w:space="1" w:color="000000"/>
          <w:right w:val="single" w:sz="4" w:space="4" w:color="000000"/>
        </w:pBdr>
        <w:ind w:left="1440" w:hanging="0"/>
        <w:rPr/>
      </w:pPr>
      <w:bookmarkStart w:id="1711" w:name="z17y3y3_ABCEFGHIJKLMN12"/>
      <w:bookmarkStart w:id="1712" w:name="z07y3y6y3_ABCEFGHIJKLMN"/>
      <w:bookmarkStart w:id="1713" w:name="z17y3y6y2y1_ABCEFGHIJKLMN12"/>
      <w:bookmarkStart w:id="1714" w:name="z07y3y6y2y1_ABCEFGHIJKLMN"/>
      <w:bookmarkStart w:id="1715" w:name="z07362_ABCDEFGHIJKLMN2"/>
      <w:bookmarkEnd w:id="1711"/>
      <w:bookmarkEnd w:id="1712"/>
      <w:bookmarkEnd w:id="1713"/>
      <w:bookmarkEnd w:id="1714"/>
      <w:bookmarkEnd w:id="1715"/>
      <w:r>
        <w:rPr>
          <w:szCs w:val="22"/>
        </w:rPr>
        <w:t>7.3.6.2.1</w:t>
        <w:tab/>
        <w:t>Intentionally Left Blank.</w:t>
      </w:r>
    </w:p>
    <w:p>
      <w:pPr>
        <w:pStyle w:val="Indent2"/>
        <w:pBdr>
          <w:top w:val="single" w:sz="4" w:space="1" w:color="000000"/>
          <w:left w:val="single" w:sz="4" w:space="4" w:color="000000"/>
          <w:bottom w:val="single" w:sz="4" w:space="1" w:color="000000"/>
          <w:right w:val="single" w:sz="4" w:space="4" w:color="000000"/>
        </w:pBdr>
        <w:ind w:left="1440" w:hanging="0"/>
        <w:rPr/>
      </w:pPr>
      <w:r>
        <w:rPr>
          <w:szCs w:val="22"/>
        </w:rPr>
        <w:t>7.3.6.2.2</w:t>
        <w:tab/>
        <w:t>Intentionally Left Blank.</w:t>
      </w:r>
    </w:p>
    <w:p>
      <w:pPr>
        <w:pStyle w:val="Indent2"/>
        <w:pBdr>
          <w:top w:val="single" w:sz="4" w:space="1" w:color="000000"/>
          <w:left w:val="single" w:sz="4" w:space="4" w:color="000000"/>
          <w:bottom w:val="single" w:sz="4" w:space="1" w:color="000000"/>
          <w:right w:val="single" w:sz="4" w:space="4" w:color="000000"/>
        </w:pBdr>
        <w:ind w:left="1440" w:hanging="0"/>
        <w:rPr/>
      </w:pPr>
      <w:r>
        <w:rPr>
          <w:szCs w:val="22"/>
        </w:rPr>
        <w:t>7.3.6.2.3</w:t>
        <w:tab/>
        <w:t xml:space="preserve">Intentionally Left Blank. </w:t>
      </w:r>
    </w:p>
    <w:p>
      <w:pPr>
        <w:pStyle w:val="Indent12"/>
        <w:pBdr>
          <w:top w:val="single" w:sz="4" w:space="1" w:color="000000"/>
          <w:left w:val="single" w:sz="4" w:space="4" w:color="000000"/>
          <w:bottom w:val="single" w:sz="4" w:space="1" w:color="000000"/>
          <w:right w:val="single" w:sz="4" w:space="4" w:color="000000"/>
        </w:pBdr>
        <w:tabs>
          <w:tab w:val="left" w:pos="972" w:leader="none"/>
          <w:tab w:val="left" w:pos="1440" w:leader="none"/>
        </w:tabs>
        <w:spacing w:before="120" w:after="120"/>
        <w:ind w:left="720" w:hanging="0"/>
        <w:rPr>
          <w:b/>
          <w:b/>
        </w:rPr>
      </w:pPr>
      <w:r>
        <w:rPr>
          <w:b/>
        </w:rPr>
        <w:t>Level 3 proposed:</w:t>
      </w:r>
    </w:p>
    <w:p>
      <w:pPr>
        <w:pStyle w:val="Indent12"/>
        <w:pBdr>
          <w:top w:val="single" w:sz="4" w:space="1" w:color="000000"/>
          <w:left w:val="single" w:sz="4" w:space="4" w:color="000000"/>
          <w:bottom w:val="single" w:sz="4" w:space="1" w:color="000000"/>
          <w:right w:val="single" w:sz="4" w:space="4" w:color="000000"/>
        </w:pBdr>
        <w:tabs>
          <w:tab w:val="clear" w:pos="1440"/>
          <w:tab w:val="left" w:pos="972" w:leader="none"/>
          <w:tab w:val="left" w:pos="2160" w:leader="none"/>
        </w:tabs>
        <w:spacing w:before="120" w:after="120"/>
        <w:ind w:left="720" w:hanging="0"/>
        <w:rPr/>
      </w:pPr>
      <w:r>
        <w:rPr/>
        <w:t>7.3.6.2</w:t>
        <w:tab/>
        <w:t>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  Traffic exchanged that is not ISP-Bound traffic will be considered to be section 251(b)(5) traffic.</w:t>
      </w:r>
    </w:p>
    <w:p>
      <w:pPr>
        <w:pStyle w:val="Indent12"/>
        <w:tabs>
          <w:tab w:val="clear" w:pos="1440"/>
          <w:tab w:val="left" w:pos="972" w:leader="none"/>
          <w:tab w:val="left" w:pos="2160" w:leader="none"/>
        </w:tabs>
        <w:spacing w:before="120" w:after="120"/>
        <w:ind w:left="720" w:hanging="0"/>
        <w:rPr/>
      </w:pPr>
      <w:r>
        <w:rPr/>
      </w:r>
    </w:p>
    <w:p>
      <w:pPr>
        <w:pStyle w:val="Indent3"/>
        <w:pBdr>
          <w:top w:val="single" w:sz="4" w:space="1" w:color="000000"/>
          <w:left w:val="single" w:sz="4" w:space="1" w:color="000000"/>
          <w:bottom w:val="single" w:sz="4" w:space="1" w:color="000000"/>
          <w:right w:val="single" w:sz="4" w:space="1" w:color="000000"/>
        </w:pBdr>
        <w:spacing w:before="0" w:after="120"/>
        <w:ind w:left="720" w:hanging="0"/>
        <w:rPr>
          <w:b/>
          <w:b/>
        </w:rPr>
      </w:pPr>
      <w:r>
        <w:rPr>
          <w:b/>
          <w:highlight w:val="yellow"/>
        </w:rPr>
        <w:t>Issue No. 3 A</w:t>
      </w:r>
    </w:p>
    <w:p>
      <w:pPr>
        <w:pStyle w:val="Indent2"/>
        <w:pBdr>
          <w:top w:val="single" w:sz="4" w:space="1" w:color="000000"/>
          <w:left w:val="single" w:sz="4" w:space="1" w:color="000000"/>
          <w:bottom w:val="single" w:sz="4" w:space="1" w:color="000000"/>
          <w:right w:val="single" w:sz="4" w:space="1" w:color="000000"/>
        </w:pBdr>
        <w:rPr>
          <w:b/>
          <w:b/>
        </w:rPr>
      </w:pPr>
      <w:bookmarkStart w:id="1716" w:name="z07363_ABCDEFGHIJKLMN2"/>
      <w:bookmarkEnd w:id="1716"/>
      <w:r>
        <w:rPr>
          <w:b/>
        </w:rPr>
        <w:t xml:space="preserve">Qwest proposed: </w:t>
      </w:r>
    </w:p>
    <w:p>
      <w:pPr>
        <w:pStyle w:val="Indent2"/>
        <w:pBdr>
          <w:top w:val="single" w:sz="4" w:space="1" w:color="000000"/>
          <w:left w:val="single" w:sz="4" w:space="1" w:color="000000"/>
          <w:bottom w:val="single" w:sz="4" w:space="1" w:color="000000"/>
          <w:right w:val="single" w:sz="4" w:space="1" w:color="000000"/>
        </w:pBdr>
        <w:tabs>
          <w:tab w:val="left" w:pos="972" w:leader="none"/>
          <w:tab w:val="left" w:pos="2160" w:leader="none"/>
        </w:tabs>
        <w:rPr/>
      </w:pPr>
      <w:r>
        <w:rPr/>
        <w:t>7.3.6.3</w:t>
        <w:tab/>
        <w:t>Qwest will not pay reciprocal compensation on VNXX traffic.</w:t>
      </w:r>
    </w:p>
    <w:p>
      <w:pPr>
        <w:pStyle w:val="Indent2"/>
        <w:keepNext w:val="true"/>
        <w:pBdr>
          <w:top w:val="single" w:sz="4" w:space="1" w:color="000000"/>
          <w:left w:val="single" w:sz="4" w:space="1" w:color="000000"/>
          <w:bottom w:val="single" w:sz="4" w:space="1" w:color="000000"/>
          <w:right w:val="single" w:sz="4" w:space="1" w:color="000000"/>
        </w:pBdr>
        <w:tabs>
          <w:tab w:val="left" w:pos="972" w:leader="none"/>
          <w:tab w:val="left" w:pos="2160" w:leader="none"/>
        </w:tabs>
        <w:rPr>
          <w:b/>
          <w:b/>
        </w:rPr>
      </w:pPr>
      <w:r>
        <w:rPr>
          <w:b/>
        </w:rPr>
        <w:t>Level 3 proposed:</w:t>
      </w:r>
    </w:p>
    <w:p>
      <w:pPr>
        <w:pStyle w:val="Indent2"/>
        <w:keepNext w:val="true"/>
        <w:pBdr>
          <w:top w:val="single" w:sz="4" w:space="1" w:color="000000"/>
          <w:left w:val="single" w:sz="4" w:space="1" w:color="000000"/>
          <w:bottom w:val="single" w:sz="4" w:space="1" w:color="000000"/>
          <w:right w:val="single" w:sz="4" w:space="1" w:color="000000"/>
        </w:pBdr>
        <w:tabs>
          <w:tab w:val="left" w:pos="972" w:leader="none"/>
          <w:tab w:val="left" w:pos="2160" w:leader="none"/>
        </w:tabs>
        <w:rPr/>
      </w:pPr>
      <w:r>
        <w:rPr/>
        <w:t>7.3.6.3</w:t>
        <w:tab/>
        <w:t>If CLEC designates different rating and routing points such that traffic that originates in one rate center terminates to a routing point designated by CLEC in a rate center that is not local to the calling party even though the called NXX is local to the calling party, such traffic ("Virtual Foreign Exchange" traffic) shall be rated in reference to the rate centers associated with the NXX prefixes of the calling and called parties’ numbers, and treated as 251(b)(5) traffic for purposes of compensation.</w:t>
      </w:r>
    </w:p>
    <w:p>
      <w:pPr>
        <w:pStyle w:val="Heading3"/>
        <w:rPr>
          <w:b w:val="false"/>
          <w:b w:val="false"/>
        </w:rPr>
      </w:pPr>
      <w:bookmarkStart w:id="1717" w:name="z17y3y7_ABCDEFGHIJKLMN12"/>
      <w:bookmarkEnd w:id="1717"/>
      <w:r>
        <w:rPr>
          <w:b w:val="false"/>
        </w:rPr>
        <w:t>7.3.7</w:t>
        <w:tab/>
        <w:t>Transit Traffic</w:t>
      </w:r>
    </w:p>
    <w:p>
      <w:pPr>
        <w:pStyle w:val="Indent1Char2"/>
        <w:rPr>
          <w:b/>
          <w:b/>
          <w:i/>
          <w:i/>
        </w:rPr>
      </w:pPr>
      <w:bookmarkStart w:id="1718" w:name="z07y3y7ya_ABCDEFGHIJKLMN12"/>
      <w:bookmarkEnd w:id="1718"/>
      <w:r>
        <w:rPr/>
        <w:t>The following rates will apply:</w:t>
      </w:r>
    </w:p>
    <w:p>
      <w:pPr>
        <w:pStyle w:val="Indent2"/>
        <w:rPr/>
      </w:pPr>
      <w:bookmarkStart w:id="1719" w:name="z17y3y7y1_ABCDEFGHIJKLMN12"/>
      <w:bookmarkEnd w:id="1719"/>
      <w:r>
        <w:rPr/>
        <w:t>7.3.7.1</w:t>
        <w:tab/>
        <w:t>Local Transit:  A per-minute-of-use rate will be changed to the originating Party, as described in Exhibit A.</w:t>
      </w:r>
    </w:p>
    <w:p>
      <w:pPr>
        <w:pStyle w:val="Indent2"/>
        <w:rPr/>
      </w:pPr>
      <w:bookmarkStart w:id="1720" w:name="z17y3y7y2_ABCDEFGHIJKLMN12"/>
      <w:bookmarkEnd w:id="1720"/>
      <w:r>
        <w:rPr/>
        <w:t>7.3.7.2</w:t>
        <w:tab/>
        <w:t xml:space="preserve">IntraLATA Toll Transit:  </w:t>
      </w:r>
      <w:bookmarkStart w:id="1721" w:name="z17y3y7y3_ABCDEFGHIJKLMN12"/>
      <w:bookmarkEnd w:id="1721"/>
      <w:r>
        <w:rPr/>
        <w:t>A per-minute-of-use rate will be chan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rFonts w:ascii="Arial" w:hAnsi="Arial" w:cs="Arial"/>
          <w:sz w:val="22"/>
          <w:szCs w:val="22"/>
        </w:rPr>
      </w:pPr>
      <w:r>
        <w:rPr>
          <w:rFonts w:cs="Arial" w:ascii="Arial" w:hAnsi="Arial"/>
          <w:sz w:val="22"/>
          <w:szCs w:val="22"/>
        </w:rPr>
        <w:t>7.3.7.4</w:t>
        <w:tab/>
        <w:tab/>
        <w:t>Category 11 mechanized record charge, per record, for records provided to the terminating Party, as contained in Exhibit A.</w:t>
      </w:r>
    </w:p>
    <w:p>
      <w:pPr>
        <w:pStyle w:val="Normal"/>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b/>
          <w:b/>
          <w:sz w:val="22"/>
          <w:szCs w:val="22"/>
        </w:rPr>
      </w:pPr>
      <w:bookmarkStart w:id="1722" w:name="z17y3y8_ABCDEFGHIJKLMN12"/>
      <w:bookmarkEnd w:id="1722"/>
      <w:r>
        <w:rPr>
          <w:rFonts w:cs="Arial" w:ascii="Arial" w:hAnsi="Arial"/>
          <w:b/>
          <w:sz w:val="22"/>
          <w:szCs w:val="22"/>
          <w:highlight w:val="yellow"/>
        </w:rPr>
        <w:t>Issue No. 20</w:t>
      </w:r>
    </w:p>
    <w:p>
      <w:pPr>
        <w:pStyle w:val="Indent1Char2"/>
        <w:keepNext w:val="true"/>
        <w:pBdr>
          <w:top w:val="single" w:sz="4" w:space="1" w:color="000000"/>
          <w:left w:val="single" w:sz="4" w:space="1" w:color="000000"/>
          <w:bottom w:val="single" w:sz="4" w:space="1" w:color="000000"/>
          <w:right w:val="single" w:sz="4" w:space="1" w:color="000000"/>
        </w:pBdr>
        <w:rPr>
          <w:b/>
          <w:b/>
        </w:rPr>
      </w:pPr>
      <w:r>
        <w:rPr>
          <w:b/>
        </w:rPr>
        <w:t>Qwest proposed:</w:t>
      </w:r>
    </w:p>
    <w:p>
      <w:pPr>
        <w:pStyle w:val="Indent1Char2"/>
        <w:keepNext w:val="true"/>
        <w:pBdr>
          <w:top w:val="single" w:sz="4" w:space="1" w:color="000000"/>
          <w:left w:val="single" w:sz="4" w:space="1" w:color="000000"/>
          <w:bottom w:val="single" w:sz="4" w:space="1" w:color="000000"/>
          <w:right w:val="single" w:sz="4" w:space="1" w:color="000000"/>
        </w:pBdr>
        <w:rPr/>
      </w:pPr>
      <w:r>
        <w:rPr/>
        <w:t>7.3.8</w:t>
        <w:tab/>
        <w:t>Signaling Parameters: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IntraLATA LEC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sz w:val="22"/>
          <w:szCs w:val="22"/>
        </w:rPr>
      </w:pPr>
      <w:bookmarkStart w:id="1723" w:name="z17y3y9_ABCDEFGHIJKLMN12"/>
      <w:bookmarkEnd w:id="1723"/>
      <w:r>
        <w:rPr>
          <w:rFonts w:cs="Arial" w:ascii="Arial" w:hAnsi="Arial"/>
          <w:b/>
          <w:sz w:val="22"/>
          <w:szCs w:val="22"/>
        </w:rPr>
        <w:t>Level 3 Proposed:</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sz w:val="22"/>
          <w:szCs w:val="22"/>
        </w:rPr>
      </w:pPr>
      <w:r>
        <w:rPr>
          <w:rFonts w:cs="Arial" w:ascii="Arial" w:hAnsi="Arial"/>
          <w:sz w:val="22"/>
          <w:szCs w:val="22"/>
        </w:rPr>
        <w:t>7.3.8 Signaling Parameters: Qwest and CLEC are required to provide each other proper signaling information (e.g., originating Calling Record Information and destination called party number, etc.) to enable each Party to issue bills in a complete and timely fashion. All CCS signaling parameters will be provided including Call Record Information (CRI), Originating Line Information Parameter (OLIP) on calls to 8XX telephone numbers, calling party category, Charge Number, etc. All privacy indicators will be honored. If either Party fails to provide CRI (valid originating information), and cannot substantiate technical restrictions (e.g., MF signaling, IP origination, etc.) such traffic will be billed as interstate Switched Access. Transit Traffic sent to the other Party without CRI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RI traffic does not exceed five percent (5%) of the total traffic delivered. The Parties will coordinate and exchange data as necessary to determine the cause of the CRI failure and to assist its correction. All Exchange Service (EAS/Local) and Exchange Access  calls exchanged without CRI information will be billed as either Exchange Service (EAS/Local) Traffic or Exchange Access  Traffic in direct proportion to the minutes of use (MOU) of calls exchanged with CRI information for the preceding quarter, utilizing a PLU factor determined in accordance with Section 7.2.2.9.3.2 of this Agreement.</w:t>
      </w:r>
    </w:p>
    <w:p>
      <w:pPr>
        <w:pStyle w:val="Indent1Char2"/>
        <w:rPr>
          <w:rFonts w:ascii="Arial" w:hAnsi="Arial" w:cs="Arial"/>
          <w:b/>
          <w:b/>
          <w:sz w:val="22"/>
          <w:szCs w:val="22"/>
        </w:rPr>
      </w:pPr>
      <w:r>
        <w:rPr>
          <w:rFonts w:cs="Arial"/>
          <w:b/>
          <w:sz w:val="22"/>
          <w:szCs w:val="22"/>
        </w:rPr>
      </w:r>
    </w:p>
    <w:p>
      <w:pPr>
        <w:pStyle w:val="Indent12"/>
        <w:keepNext w:val="true"/>
        <w:pBdr>
          <w:top w:val="single" w:sz="4" w:space="1" w:color="000000"/>
          <w:left w:val="single" w:sz="4" w:space="4" w:color="000000"/>
          <w:bottom w:val="single" w:sz="4" w:space="1" w:color="000000"/>
          <w:right w:val="single" w:sz="4" w:space="4" w:color="000000"/>
        </w:pBdr>
        <w:tabs>
          <w:tab w:val="clear" w:pos="1440"/>
        </w:tabs>
        <w:spacing w:before="0" w:after="120"/>
        <w:rPr>
          <w:b/>
          <w:b/>
        </w:rPr>
      </w:pPr>
      <w:r>
        <w:rPr>
          <w:b/>
          <w:highlight w:val="yellow"/>
        </w:rPr>
        <w:t>Issue No. 18</w:t>
      </w:r>
    </w:p>
    <w:p>
      <w:pPr>
        <w:pStyle w:val="Indent12"/>
        <w:keepNext w:val="true"/>
        <w:pBdr>
          <w:top w:val="single" w:sz="4" w:space="1" w:color="000000"/>
          <w:left w:val="single" w:sz="4" w:space="4" w:color="000000"/>
          <w:bottom w:val="single" w:sz="4" w:space="1" w:color="000000"/>
          <w:right w:val="single" w:sz="4" w:space="4" w:color="000000"/>
        </w:pBdr>
        <w:tabs>
          <w:tab w:val="clear" w:pos="1440"/>
        </w:tabs>
        <w:spacing w:before="0" w:after="120"/>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7.3.9</w:t>
        <w:tab/>
        <w:t>To the extent a Party combines Exchange Service (EAS/Local), IntraLATA LEC Toll,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Level 3 proposed:</w:t>
      </w:r>
    </w:p>
    <w:p>
      <w:pPr>
        <w:pStyle w:val="Indent12"/>
        <w:pBdr>
          <w:top w:val="single" w:sz="4" w:space="1" w:color="000000"/>
          <w:left w:val="single" w:sz="4" w:space="4" w:color="000000"/>
          <w:bottom w:val="single" w:sz="4" w:space="1" w:color="000000"/>
          <w:right w:val="single" w:sz="4" w:space="4" w:color="000000"/>
        </w:pBdr>
        <w:tabs>
          <w:tab w:val="left" w:pos="972" w:leader="none"/>
          <w:tab w:val="left" w:pos="1440" w:leader="none"/>
        </w:tabs>
        <w:spacing w:before="120" w:after="120"/>
        <w:rPr/>
      </w:pPr>
      <w:r>
        <w:rPr/>
        <w:t>7.3.9</w:t>
        <w:tab/>
        <w:t>To the extent a Party combines Section 251(b)(5) Traffic and Jointly Provided Switched Access (InterLATA and IntraLATA calls exchanged with a third party IXC) traffic on a single trunk group, the originating Party, at the terminating Party’s request will declare monthly PLU(s) PIU(s), and PIPU(s), collectively “Jurisdictional Factors.”  Such Jurisdictional Factors will be verifiable with either call summary records utilizing Call Record information for jurisdictionalization or call detail samples.  The terminating Party should apportion per minute of use (MOU) charges appropriately.</w:t>
      </w:r>
    </w:p>
    <w:p>
      <w:pPr>
        <w:pStyle w:val="Normal"/>
        <w:numPr>
          <w:ilvl w:val="3"/>
          <w:numId w:val="3"/>
        </w:numPr>
        <w:pBdr>
          <w:top w:val="single" w:sz="4" w:space="1" w:color="000000"/>
          <w:left w:val="single" w:sz="4" w:space="4" w:color="000000"/>
          <w:bottom w:val="single" w:sz="4" w:space="1" w:color="000000"/>
          <w:right w:val="single" w:sz="4" w:space="4" w:color="000000"/>
        </w:pBdr>
        <w:tabs>
          <w:tab w:val="clear" w:pos="720"/>
          <w:tab w:val="left" w:pos="972" w:leader="none"/>
        </w:tabs>
        <w:ind w:left="0" w:hanging="0"/>
        <w:jc w:val="both"/>
        <w:rPr>
          <w:rFonts w:ascii="Arial" w:hAnsi="Arial" w:cs="Arial"/>
          <w:sz w:val="22"/>
          <w:szCs w:val="22"/>
        </w:rPr>
      </w:pPr>
      <w:r>
        <w:rPr>
          <w:rFonts w:cs="Arial" w:ascii="Arial" w:hAnsi="Arial"/>
          <w:sz w:val="22"/>
          <w:szCs w:val="22"/>
        </w:rPr>
        <w:t>The Jurisdictional Factors - PLU, PIU and PIPU - are defined as follow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4"/>
          <w:numId w:val="3"/>
        </w:numPr>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s>
        <w:ind w:left="0" w:hanging="0"/>
        <w:jc w:val="both"/>
        <w:rPr>
          <w:rFonts w:ascii="Arial" w:hAnsi="Arial" w:cs="Arial"/>
          <w:sz w:val="22"/>
          <w:szCs w:val="22"/>
        </w:rPr>
      </w:pPr>
      <w:r>
        <w:rPr>
          <w:rFonts w:cs="Arial" w:ascii="Arial" w:hAnsi="Arial"/>
          <w:sz w:val="22"/>
          <w:szCs w:val="22"/>
        </w:rPr>
        <w:t>PIPU – Percent IP Usage: This factor represents the traffic that is IP Enabled as a percentage of ALL traffic.  CLEC has introduced this factor to identify IP-Enabled Services traffic for billing purposes to Qwest on an interim basis until an industry standard is implemented.  IP-Enabled traffic includes all IP-TDM and TDM to IP traffic that is exchanged directly between the parti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972" w:leader="none"/>
        </w:tabs>
        <w:jc w:val="both"/>
        <w:rPr>
          <w:rFonts w:ascii="Arial" w:hAnsi="Arial" w:cs="Arial"/>
          <w:sz w:val="22"/>
          <w:szCs w:val="22"/>
        </w:rPr>
      </w:pPr>
      <w:r>
        <w:rPr>
          <w:rFonts w:cs="Arial" w:ascii="Arial" w:hAnsi="Arial"/>
          <w:sz w:val="22"/>
          <w:szCs w:val="22"/>
        </w:rPr>
      </w:r>
    </w:p>
    <w:p>
      <w:pPr>
        <w:pStyle w:val="Normal"/>
        <w:numPr>
          <w:ilvl w:val="4"/>
          <w:numId w:val="3"/>
        </w:numPr>
        <w:pBdr>
          <w:top w:val="single" w:sz="4" w:space="1" w:color="000000"/>
          <w:left w:val="single" w:sz="4" w:space="4" w:color="000000"/>
          <w:bottom w:val="single" w:sz="4" w:space="1" w:color="000000"/>
          <w:right w:val="single" w:sz="4" w:space="4" w:color="000000"/>
        </w:pBdr>
        <w:tabs>
          <w:tab w:val="clear" w:pos="720"/>
        </w:tabs>
        <w:ind w:left="0" w:hanging="0"/>
        <w:jc w:val="both"/>
        <w:rPr/>
      </w:pPr>
      <w:r>
        <w:rPr>
          <w:rFonts w:cs="Arial" w:ascii="Arial" w:hAnsi="Arial"/>
          <w:sz w:val="22"/>
          <w:szCs w:val="22"/>
        </w:rPr>
        <w:t>PIU – Percent Interstate Usage: This factor represents the end-to-end circuit switched traffic (</w:t>
      </w:r>
      <w:r>
        <w:rPr>
          <w:rFonts w:cs="Arial" w:ascii="Arial" w:hAnsi="Arial"/>
          <w:i/>
          <w:sz w:val="22"/>
          <w:szCs w:val="22"/>
        </w:rPr>
        <w:t>i.e.</w:t>
      </w:r>
      <w:r>
        <w:rPr>
          <w:rFonts w:cs="Arial" w:ascii="Arial" w:hAnsi="Arial"/>
          <w:sz w:val="22"/>
          <w:szCs w:val="22"/>
        </w:rPr>
        <w:t xml:space="preserve"> TDM-IP-TDM) that is interstate for services that are billed at tariffed rates on a per Minute Of Use (MOU) basis as a percentage of all end-to-end circuit switched traffic, </w:t>
      </w:r>
      <w:r>
        <w:rPr>
          <w:rFonts w:cs="Arial" w:ascii="Arial" w:hAnsi="Arial"/>
          <w:i/>
          <w:sz w:val="22"/>
          <w:szCs w:val="22"/>
        </w:rPr>
        <w:t>i.e.</w:t>
      </w:r>
      <w:r>
        <w:rPr>
          <w:rFonts w:cs="Arial" w:ascii="Arial" w:hAnsi="Arial"/>
          <w:sz w:val="22"/>
          <w:szCs w:val="22"/>
        </w:rPr>
        <w:t xml:space="preserve"> all interstate traffic after IP-Enabled traffic has been excluded.  This factor does not include IP-Enabled Services Traffi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4"/>
          <w:numId w:val="3"/>
        </w:numPr>
        <w:pBdr>
          <w:top w:val="single" w:sz="4" w:space="1" w:color="000000"/>
          <w:left w:val="single" w:sz="4" w:space="4" w:color="000000"/>
          <w:bottom w:val="single" w:sz="4" w:space="1" w:color="000000"/>
          <w:right w:val="single" w:sz="4" w:space="4" w:color="000000"/>
        </w:pBdr>
        <w:tabs>
          <w:tab w:val="clear" w:pos="720"/>
        </w:tabs>
        <w:ind w:left="0" w:hanging="0"/>
        <w:jc w:val="both"/>
        <w:rPr>
          <w:rFonts w:ascii="Arial" w:hAnsi="Arial" w:cs="Arial"/>
          <w:sz w:val="22"/>
          <w:szCs w:val="22"/>
        </w:rPr>
      </w:pPr>
      <w:r>
        <w:rPr>
          <w:rFonts w:cs="Arial" w:ascii="Arial" w:hAnsi="Arial"/>
          <w:sz w:val="22"/>
          <w:szCs w:val="22"/>
        </w:rPr>
        <w:t>PLU – Percent 251(b)(5) Usage: This factor represents the end-to-end circuit switched 251(b)(5) traffic as a percentage of all end-to-end circuit switched intrastate traffic.  This factor distinguishes traffic that is rated as “local” (i.e. “Section 251(b)(5) traffic”) from Intrastate toll traffic.  This factor does not include IP-Enabled Services traffi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3"/>
          <w:numId w:val="3"/>
        </w:numPr>
        <w:pBdr>
          <w:top w:val="single" w:sz="4" w:space="1" w:color="000000"/>
          <w:left w:val="single" w:sz="4" w:space="4" w:color="000000"/>
          <w:bottom w:val="single" w:sz="4" w:space="1" w:color="000000"/>
          <w:right w:val="single" w:sz="4" w:space="4" w:color="000000"/>
        </w:pBdr>
        <w:tabs>
          <w:tab w:val="clear" w:pos="720"/>
          <w:tab w:val="left" w:pos="972" w:leader="none"/>
        </w:tabs>
        <w:ind w:left="0" w:hanging="0"/>
        <w:jc w:val="both"/>
        <w:rPr>
          <w:rFonts w:ascii="Arial" w:hAnsi="Arial" w:cs="Arial"/>
          <w:sz w:val="22"/>
          <w:szCs w:val="22"/>
        </w:rPr>
      </w:pPr>
      <w:r>
        <w:rPr>
          <w:rFonts w:cs="Arial" w:ascii="Arial" w:hAnsi="Arial"/>
          <w:sz w:val="22"/>
          <w:szCs w:val="22"/>
        </w:rPr>
        <w:t>Unless otherwise agreed to by the parties: (1) factors will be calculated and exchanged on a monthly basis.  Percentages will be calculated to two decimal places (for example 22.34%); (2) each party will calculate factors for all traffic that they originate and exchanged directly with the other Party; and (3) the party responsible for collecting data will collect all traffic data, including but not limited to Call Detail Records (this includes CPN), from each trunk group in the state over which the parties exchange traffic during each study period.  The parties will calculate the factors defined in Section 7.9.1, above,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s>
        <w:jc w:val="both"/>
        <w:rPr>
          <w:rFonts w:ascii="Arial" w:hAnsi="Arial" w:cs="Arial"/>
          <w:sz w:val="22"/>
          <w:szCs w:val="22"/>
        </w:rPr>
      </w:pPr>
      <w:r>
        <w:rPr>
          <w:rFonts w:cs="Arial" w:ascii="Arial" w:hAnsi="Arial"/>
          <w:sz w:val="22"/>
          <w:szCs w:val="22"/>
        </w:rPr>
      </w:r>
    </w:p>
    <w:p>
      <w:pPr>
        <w:pStyle w:val="Normal"/>
        <w:numPr>
          <w:ilvl w:val="4"/>
          <w:numId w:val="3"/>
        </w:numPr>
        <w:pBdr>
          <w:top w:val="single" w:sz="4" w:space="1" w:color="000000"/>
          <w:left w:val="single" w:sz="4" w:space="4" w:color="000000"/>
          <w:bottom w:val="single" w:sz="4" w:space="1" w:color="000000"/>
          <w:right w:val="single" w:sz="4" w:space="4" w:color="000000"/>
        </w:pBdr>
        <w:tabs>
          <w:tab w:val="clear" w:pos="720"/>
        </w:tabs>
        <w:ind w:left="0" w:hanging="0"/>
        <w:jc w:val="both"/>
        <w:rPr>
          <w:rFonts w:ascii="Arial" w:hAnsi="Arial" w:cs="Arial"/>
          <w:sz w:val="22"/>
          <w:szCs w:val="22"/>
        </w:rPr>
      </w:pPr>
      <w:r>
        <w:rPr>
          <w:rFonts w:cs="Arial" w:ascii="Arial" w:hAnsi="Arial"/>
          <w:sz w:val="22"/>
          <w:szCs w:val="22"/>
        </w:rPr>
        <w:t xml:space="preserve">PIPU: The PIPU is calculated by dividing the total IP-Enabled Services MOU by the total MOU.  The PIPU is calculated on a statewide bas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5"/>
          <w:numId w:val="3"/>
        </w:numPr>
        <w:pBdr>
          <w:top w:val="single" w:sz="4" w:space="1" w:color="000000"/>
          <w:left w:val="single" w:sz="4" w:space="4" w:color="000000"/>
          <w:bottom w:val="single" w:sz="4" w:space="1" w:color="000000"/>
          <w:right w:val="single" w:sz="4" w:space="4" w:color="000000"/>
        </w:pBdr>
        <w:tabs>
          <w:tab w:val="clear" w:pos="720"/>
        </w:tabs>
        <w:ind w:left="0" w:hanging="0"/>
        <w:jc w:val="both"/>
        <w:rPr>
          <w:rFonts w:ascii="Arial" w:hAnsi="Arial" w:cs="Arial"/>
          <w:sz w:val="22"/>
          <w:szCs w:val="22"/>
        </w:rPr>
      </w:pPr>
      <w:r>
        <w:rPr>
          <w:rFonts w:cs="Arial" w:ascii="Arial" w:hAnsi="Arial"/>
          <w:sz w:val="22"/>
          <w:szCs w:val="22"/>
        </w:rPr>
        <w:t xml:space="preserve">Upon ILEC request, CLEC will provide a PIPU factor for all minutes of usage exchanged directly between the Parties over the Interconnection Trunk Groups in each state.  CLEC will provide separate PIPU factors for CLEC Terminating IP-enabled Traffic and CLEC Originating IP-enabled Traffic, which terms are defined in sections 7.8.4.3.1.1 and 7.8.4.3.1.2, respectively, below.  Accordingly, the PIPU factor is based upon CLEC’s actual and verifiable Call Detail Records of IP-originated traffi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3"/>
          <w:numId w:val="3"/>
        </w:numPr>
        <w:pBdr>
          <w:top w:val="single" w:sz="4" w:space="1" w:color="000000"/>
          <w:left w:val="single" w:sz="4" w:space="4" w:color="000000"/>
          <w:bottom w:val="single" w:sz="4" w:space="1" w:color="000000"/>
          <w:right w:val="single" w:sz="4" w:space="4" w:color="000000"/>
        </w:pBdr>
        <w:tabs>
          <w:tab w:val="clear" w:pos="720"/>
          <w:tab w:val="left" w:pos="72" w:leader="none"/>
        </w:tabs>
        <w:ind w:left="0" w:hanging="0"/>
        <w:jc w:val="both"/>
        <w:rPr>
          <w:rFonts w:ascii="Arial" w:hAnsi="Arial" w:cs="Arial"/>
          <w:sz w:val="22"/>
          <w:szCs w:val="22"/>
        </w:rPr>
      </w:pPr>
      <w:r>
        <w:rPr>
          <w:rFonts w:cs="Arial" w:ascii="Arial" w:hAnsi="Arial"/>
          <w:sz w:val="22"/>
          <w:szCs w:val="22"/>
        </w:rPr>
        <w:t>Exchange of 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4"/>
          <w:numId w:val="3"/>
        </w:numPr>
        <w:pBdr>
          <w:top w:val="single" w:sz="4" w:space="1" w:color="000000"/>
          <w:left w:val="single" w:sz="4" w:space="4" w:color="000000"/>
          <w:bottom w:val="single" w:sz="4" w:space="1" w:color="000000"/>
          <w:right w:val="single" w:sz="4" w:space="4" w:color="000000"/>
        </w:pBdr>
        <w:tabs>
          <w:tab w:val="clear" w:pos="720"/>
          <w:tab w:val="left" w:pos="72" w:leader="none"/>
        </w:tabs>
        <w:ind w:left="0" w:hanging="0"/>
        <w:jc w:val="both"/>
        <w:rPr>
          <w:rFonts w:ascii="Arial" w:hAnsi="Arial" w:cs="Arial"/>
          <w:sz w:val="22"/>
          <w:szCs w:val="22"/>
        </w:rPr>
      </w:pPr>
      <w:r>
        <w:rPr>
          <w:rFonts w:cs="Arial" w:ascii="Arial" w:hAnsi="Arial"/>
          <w:sz w:val="22"/>
          <w:szCs w:val="22"/>
        </w:rPr>
        <w:t xml:space="preserve">The party responsible for billing will provide the PIPU, PLU and PIU factors to the non-collecting party on or before the 15th of each month, via email (or other method as mutually agreed between the parties), to designated points of contact within each compan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3"/>
          <w:numId w:val="3"/>
        </w:numPr>
        <w:pBdr>
          <w:top w:val="single" w:sz="4" w:space="1" w:color="000000"/>
          <w:left w:val="single" w:sz="4" w:space="4" w:color="000000"/>
          <w:bottom w:val="single" w:sz="4" w:space="1" w:color="000000"/>
          <w:right w:val="single" w:sz="4" w:space="4" w:color="000000"/>
        </w:pBdr>
        <w:tabs>
          <w:tab w:val="clear" w:pos="720"/>
          <w:tab w:val="left" w:pos="72" w:leader="none"/>
        </w:tabs>
        <w:ind w:left="0" w:hanging="0"/>
        <w:jc w:val="both"/>
        <w:rPr>
          <w:rFonts w:ascii="Arial" w:hAnsi="Arial" w:cs="Arial"/>
          <w:sz w:val="22"/>
          <w:szCs w:val="22"/>
        </w:rPr>
      </w:pPr>
      <w:r>
        <w:rPr>
          <w:rFonts w:cs="Arial" w:ascii="Arial" w:hAnsi="Arial"/>
          <w:sz w:val="22"/>
          <w:szCs w:val="22"/>
        </w:rPr>
        <w:t>Maintenance of Recor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4"/>
          <w:numId w:val="3"/>
        </w:numPr>
        <w:pBdr>
          <w:top w:val="single" w:sz="4" w:space="1" w:color="000000"/>
          <w:left w:val="single" w:sz="4" w:space="4" w:color="000000"/>
          <w:bottom w:val="single" w:sz="4" w:space="1" w:color="000000"/>
          <w:right w:val="single" w:sz="4" w:space="4" w:color="000000"/>
        </w:pBdr>
        <w:tabs>
          <w:tab w:val="clear" w:pos="720"/>
          <w:tab w:val="left" w:pos="72" w:leader="none"/>
        </w:tabs>
        <w:ind w:left="0" w:hanging="0"/>
        <w:jc w:val="both"/>
        <w:rPr>
          <w:rFonts w:ascii="Arial" w:hAnsi="Arial" w:cs="Arial"/>
          <w:sz w:val="22"/>
          <w:szCs w:val="22"/>
        </w:rPr>
      </w:pPr>
      <w:r>
        <w:rPr>
          <w:rFonts w:cs="Arial" w:ascii="Arial" w:hAnsi="Arial"/>
          <w:sz w:val="22"/>
          <w:szCs w:val="22"/>
        </w:rPr>
        <w:t xml:space="preserve">Each company will maintain traffic data on a readily available basis for a minimum period of one year (or however long as required by state and federal regulations) after the end of the month for which such date was collected for audit purpos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3"/>
          <w:numId w:val="3"/>
        </w:numPr>
        <w:pBdr>
          <w:top w:val="single" w:sz="4" w:space="1" w:color="000000"/>
          <w:left w:val="single" w:sz="4" w:space="4" w:color="000000"/>
          <w:bottom w:val="single" w:sz="4" w:space="1" w:color="000000"/>
          <w:right w:val="single" w:sz="4" w:space="4" w:color="000000"/>
        </w:pBdr>
        <w:tabs>
          <w:tab w:val="clear" w:pos="720"/>
          <w:tab w:val="left" w:pos="72" w:leader="none"/>
        </w:tabs>
        <w:spacing w:before="0" w:after="120"/>
        <w:ind w:left="0" w:hanging="0"/>
        <w:jc w:val="both"/>
        <w:rPr>
          <w:rFonts w:ascii="Arial" w:hAnsi="Arial" w:cs="Arial"/>
          <w:sz w:val="22"/>
          <w:szCs w:val="22"/>
        </w:rPr>
      </w:pPr>
      <w:r>
        <w:rPr>
          <w:rFonts w:cs="Arial" w:ascii="Arial" w:hAnsi="Arial"/>
          <w:sz w:val="22"/>
          <w:szCs w:val="22"/>
        </w:rPr>
        <w:t>Audits</w:t>
      </w:r>
    </w:p>
    <w:p>
      <w:pPr>
        <w:pStyle w:val="Normal"/>
        <w:numPr>
          <w:ilvl w:val="4"/>
          <w:numId w:val="3"/>
        </w:numPr>
        <w:pBdr>
          <w:top w:val="single" w:sz="4" w:space="1" w:color="000000"/>
          <w:left w:val="single" w:sz="4" w:space="4" w:color="000000"/>
          <w:bottom w:val="single" w:sz="4" w:space="1" w:color="000000"/>
          <w:right w:val="single" w:sz="4" w:space="4" w:color="000000"/>
        </w:pBdr>
        <w:tabs>
          <w:tab w:val="clear" w:pos="720"/>
          <w:tab w:val="left" w:pos="72" w:leader="none"/>
        </w:tabs>
        <w:ind w:left="0" w:hanging="0"/>
        <w:jc w:val="both"/>
        <w:rPr>
          <w:rFonts w:ascii="Arial" w:hAnsi="Arial" w:cs="Arial"/>
          <w:sz w:val="22"/>
          <w:szCs w:val="22"/>
        </w:rPr>
      </w:pPr>
      <w:r>
        <w:rPr>
          <w:rFonts w:cs="Arial" w:ascii="Arial" w:hAnsi="Arial"/>
          <w:sz w:val="22"/>
          <w:szCs w:val="22"/>
        </w:rPr>
        <w:t xml:space="preserve">Each company will have the ability to audit the other company’s traffic factors up to a maximum of twice per year.  A party seeking audit must provide notice of their intent to audit and include specific dates, amounts and other detail necessary for the party receiving the request to process the audit.  Notice must be provided in writing and postmarked as mailed to the audited party within one year after the end of each month(s) for which they seek audi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4"/>
          <w:numId w:val="3"/>
        </w:numPr>
        <w:pBdr>
          <w:top w:val="single" w:sz="4" w:space="1" w:color="000000"/>
          <w:left w:val="single" w:sz="4" w:space="4" w:color="000000"/>
          <w:bottom w:val="single" w:sz="4" w:space="1" w:color="000000"/>
          <w:right w:val="single" w:sz="4" w:space="4" w:color="000000"/>
        </w:pBdr>
        <w:tabs>
          <w:tab w:val="clear" w:pos="720"/>
          <w:tab w:val="left" w:pos="72" w:leader="none"/>
        </w:tabs>
        <w:ind w:left="0" w:hanging="0"/>
        <w:jc w:val="both"/>
        <w:rPr>
          <w:rFonts w:ascii="Arial" w:hAnsi="Arial" w:cs="Arial"/>
          <w:sz w:val="22"/>
          <w:szCs w:val="22"/>
        </w:rPr>
      </w:pPr>
      <w:r>
        <w:rPr>
          <w:rFonts w:cs="Arial" w:ascii="Arial" w:hAnsi="Arial"/>
          <w:sz w:val="22"/>
          <w:szCs w:val="22"/>
        </w:rPr>
        <w:t xml:space="preserve">The audited party must provide in a mutually agreeable electronic format traffic data for the months requested according to Section 7.3.9.5.1 abo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3"/>
          <w:numId w:val="3"/>
        </w:numPr>
        <w:pBdr>
          <w:top w:val="single" w:sz="4" w:space="1" w:color="000000"/>
          <w:left w:val="single" w:sz="4" w:space="4" w:color="000000"/>
          <w:bottom w:val="single" w:sz="4" w:space="1" w:color="000000"/>
          <w:right w:val="single" w:sz="4" w:space="4" w:color="000000"/>
        </w:pBdr>
        <w:tabs>
          <w:tab w:val="clear" w:pos="720"/>
          <w:tab w:val="left" w:pos="72" w:leader="none"/>
        </w:tabs>
        <w:spacing w:before="0" w:after="120"/>
        <w:ind w:left="0" w:hanging="0"/>
        <w:jc w:val="both"/>
        <w:rPr>
          <w:rFonts w:ascii="Arial" w:hAnsi="Arial" w:cs="Arial"/>
          <w:sz w:val="22"/>
          <w:szCs w:val="22"/>
        </w:rPr>
      </w:pPr>
      <w:r>
        <w:rPr>
          <w:rFonts w:cs="Arial" w:ascii="Arial" w:hAnsi="Arial"/>
          <w:sz w:val="22"/>
          <w:szCs w:val="22"/>
        </w:rPr>
        <w:t>True-U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n addition to rights of audit, the Parties agree that where a factor is found to be in error by more than 2%, they will automatically true up the factors and pay or remit the resulting amounts to correct such errors.</w:t>
      </w:r>
    </w:p>
    <w:p>
      <w:pPr>
        <w:pStyle w:val="Heading2"/>
        <w:spacing w:before="240" w:after="240"/>
        <w:rPr/>
      </w:pPr>
      <w:bookmarkStart w:id="1724" w:name="__RefHeading___Toc101171100"/>
      <w:bookmarkStart w:id="1725" w:name="z07y4_ABCDEFGHIJKLMN12"/>
      <w:bookmarkEnd w:id="1724"/>
      <w:bookmarkEnd w:id="1725"/>
      <w:r>
        <w:rPr/>
        <w:t>7.4</w:t>
        <w:tab/>
        <w:t>Ordering</w:t>
      </w:r>
    </w:p>
    <w:p>
      <w:pPr>
        <w:pStyle w:val="Indent1Char2"/>
        <w:rPr/>
      </w:pPr>
      <w:bookmarkStart w:id="1726" w:name="z17y4y1_ABCDEFGHIJKLMN12"/>
      <w:bookmarkEnd w:id="1726"/>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highlight w:val="yellow"/>
        </w:rPr>
        <w:t>Issue No. 21</w:t>
      </w:r>
      <w:r>
        <w:rPr>
          <w:rFonts w:cs="Arial" w:ascii="Arial" w:hAnsi="Arial"/>
          <w:b/>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Level 3 Proposal:</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color w:val="000000"/>
          <w:sz w:val="22"/>
          <w:szCs w:val="22"/>
          <w:lang w:eastAsia="zh-CN"/>
        </w:rPr>
      </w:pPr>
      <w:r>
        <w:rPr>
          <w:rFonts w:cs="Arial" w:ascii="Arial" w:hAnsi="Arial"/>
          <w:sz w:val="22"/>
          <w:szCs w:val="22"/>
        </w:rPr>
        <w:tab/>
      </w:r>
      <w:r>
        <w:rPr>
          <w:rFonts w:eastAsia="SimSun;宋体" w:cs="Arial" w:ascii="Arial" w:hAnsi="Arial"/>
          <w:color w:val="000000"/>
          <w:sz w:val="22"/>
          <w:szCs w:val="22"/>
          <w:lang w:eastAsia="zh-CN"/>
        </w:rPr>
        <w:t>7.4.1.1</w:t>
        <w:tab/>
        <w:tab/>
        <w:t>Nothing in this section 7.4 shall be construed to in any way affect the Parties' respective obligations to pay each other for any activities or functions under this Agreement.  All references in this section 7.4 to 'ordering' shall be construed to refer only to the administrative processes needed to establish interconnection and trunking arrangements and shall have no effect on either Party's financial obligations to the oth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Qwest propos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No language proposed. </w:t>
      </w:r>
    </w:p>
    <w:p>
      <w:pPr>
        <w:pStyle w:val="Indent1Char2"/>
        <w:pBdr>
          <w:top w:val="single" w:sz="4" w:space="1" w:color="000000"/>
          <w:left w:val="single" w:sz="4" w:space="4" w:color="000000"/>
          <w:bottom w:val="single" w:sz="4" w:space="1" w:color="000000"/>
          <w:right w:val="single" w:sz="4" w:space="4" w:color="000000"/>
        </w:pBdr>
        <w:rPr>
          <w:rFonts w:ascii="Arial" w:hAnsi="Arial" w:eastAsia="SimSun;宋体" w:cs="Arial"/>
          <w:color w:val="000000"/>
          <w:sz w:val="22"/>
          <w:szCs w:val="22"/>
          <w:lang w:eastAsia="zh-CN"/>
        </w:rPr>
      </w:pPr>
      <w:r>
        <w:rPr>
          <w:rFonts w:eastAsia="SimSun;宋体" w:cs="Arial"/>
          <w:color w:val="000000"/>
          <w:sz w:val="22"/>
          <w:szCs w:val="22"/>
          <w:lang w:eastAsia="zh-CN"/>
        </w:rPr>
      </w:r>
    </w:p>
    <w:p>
      <w:pPr>
        <w:pStyle w:val="Indent1Char2"/>
        <w:rPr/>
      </w:pPr>
      <w:bookmarkStart w:id="1727" w:name="z17y4y2_ABCDEFGHIJKLMN12"/>
      <w:bookmarkEnd w:id="1727"/>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728" w:name="z17y4y3_ABCDEGHIJKLMN12"/>
      <w:bookmarkStart w:id="1729" w:name="z07y4y3_ABCDEGHIJKLMN"/>
      <w:bookmarkEnd w:id="1728"/>
      <w:bookmarkEnd w:id="1729"/>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730" w:name="z17y4y4_ABCDFGHIJKLMN12"/>
      <w:bookmarkStart w:id="1731" w:name="z07y4y4_ABCDFGHIJKLMN"/>
      <w:bookmarkStart w:id="1732" w:name="z17y4y3_F1"/>
      <w:bookmarkStart w:id="1733" w:name="z07y4y3_F"/>
      <w:bookmarkEnd w:id="1730"/>
      <w:bookmarkEnd w:id="1731"/>
      <w:bookmarkEnd w:id="1732"/>
      <w:bookmarkEnd w:id="1733"/>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734" w:name="z17y4y5_ABCDEFGHIKLN12"/>
      <w:bookmarkStart w:id="1735" w:name="z07y4y5_ABCDEFGHIKLN"/>
      <w:bookmarkStart w:id="1736" w:name="z17y4y4_E1"/>
      <w:bookmarkStart w:id="1737" w:name="z07y4y4_E"/>
      <w:bookmarkEnd w:id="1734"/>
      <w:bookmarkEnd w:id="1735"/>
      <w:bookmarkEnd w:id="1736"/>
      <w:bookmarkEnd w:id="1737"/>
      <w:r>
        <w:rPr/>
        <w:t>7.4.5</w:t>
        <w:tab/>
        <w:t>Intentionally Left Blank.</w:t>
      </w:r>
    </w:p>
    <w:p>
      <w:pPr>
        <w:pStyle w:val="Indent1Char2"/>
        <w:rPr/>
      </w:pPr>
      <w:bookmarkStart w:id="1738" w:name="z17y4y6_ABCDEFGHIJKLMN12"/>
      <w:bookmarkStart w:id="1739" w:name="z17y4y5_JM1"/>
      <w:bookmarkStart w:id="1740" w:name="z07y4y5_JM"/>
      <w:bookmarkEnd w:id="1738"/>
      <w:bookmarkEnd w:id="1739"/>
      <w:bookmarkEnd w:id="1740"/>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741" w:name="z17y4y7_ABCDEFGHIJKLMN12"/>
      <w:bookmarkEnd w:id="1741"/>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742" w:name="z17y4y8_ABCDEFGHIJKLMN12"/>
      <w:bookmarkEnd w:id="1742"/>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743" w:name="z17y4y8a_ABCDEFGHIJKLMN12"/>
      <w:bookmarkEnd w:id="1743"/>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744" w:name="z17y4y8b_ABCDEFGHIJKLMN12"/>
      <w:bookmarkEnd w:id="1744"/>
      <w:r>
        <w:rPr/>
        <w:t>b)</w:t>
        <w:tab/>
        <w:t>Intentionally Left Blank.</w:t>
      </w:r>
    </w:p>
    <w:p>
      <w:pPr>
        <w:pStyle w:val="Indent2"/>
        <w:tabs>
          <w:tab w:val="left" w:pos="1620" w:leader="none"/>
          <w:tab w:val="left" w:pos="2160" w:leader="none"/>
        </w:tabs>
        <w:rPr/>
      </w:pPr>
      <w:bookmarkStart w:id="1745" w:name="z17y4y8c_ABCDEFGHIJKLMN12"/>
      <w:bookmarkEnd w:id="1745"/>
      <w:r>
        <w:rPr/>
        <w:t>c)</w:t>
        <w:tab/>
        <w:t>Billing for the service will commence.</w:t>
      </w:r>
    </w:p>
    <w:p>
      <w:pPr>
        <w:pStyle w:val="Indent1Char2"/>
        <w:rPr/>
      </w:pPr>
      <w:bookmarkStart w:id="1746" w:name="z17y4y8d_ABCDEFGHIJKLMN12"/>
      <w:bookmarkEnd w:id="1746"/>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747" w:name="__RefHeading___Toc101171101"/>
      <w:bookmarkStart w:id="1748" w:name="z0H7y5_ABCDEFGHIJKLMN12"/>
      <w:bookmarkStart w:id="1749" w:name="z17y4y9_B1"/>
      <w:bookmarkStart w:id="1750" w:name="z07y4y9_B"/>
      <w:bookmarkEnd w:id="1747"/>
      <w:bookmarkEnd w:id="1748"/>
      <w:bookmarkEnd w:id="1749"/>
      <w:bookmarkEnd w:id="1750"/>
      <w:r>
        <w:rPr/>
        <w:t>7.5</w:t>
        <w:tab/>
        <w:t>Jointly Provided Switched Access Services</w:t>
      </w:r>
    </w:p>
    <w:p>
      <w:pPr>
        <w:pStyle w:val="Indent1Char2"/>
        <w:rPr/>
      </w:pPr>
      <w:bookmarkStart w:id="1751" w:name="z17y5y1_ABCDEFGHIJKLMN12"/>
      <w:bookmarkEnd w:id="1751"/>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752" w:name="z17y5y2_ABCDEFGHIJKLMN12"/>
      <w:bookmarkEnd w:id="1752"/>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753" w:name="z17y5y3_ABCDEFGHIJKLMN12"/>
      <w:bookmarkEnd w:id="1753"/>
      <w:r>
        <w:rPr/>
        <w:t>7.5.3</w:t>
        <w:tab/>
        <w:t>Qwest and CLEC will each render a separate bill to the IXC, using the multiple bill, multiple tariff option.</w:t>
      </w:r>
    </w:p>
    <w:p>
      <w:pPr>
        <w:pStyle w:val="Indent1Char2"/>
        <w:rPr/>
      </w:pPr>
      <w:bookmarkStart w:id="1754" w:name="z17y6_ABCDEFGHIJKLMN12"/>
      <w:bookmarkEnd w:id="1754"/>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755" w:name="__RefHeading___Toc101171102"/>
      <w:bookmarkStart w:id="1756" w:name="z0hy7y6_ABCDEFGHIJKLMN12"/>
      <w:bookmarkEnd w:id="1755"/>
      <w:bookmarkEnd w:id="1756"/>
      <w:r>
        <w:rPr/>
        <w:t>7.6</w:t>
        <w:tab/>
        <w:t>Transit Records</w:t>
      </w:r>
    </w:p>
    <w:p>
      <w:pPr>
        <w:pStyle w:val="Indent1Char2"/>
        <w:rPr/>
      </w:pPr>
      <w:bookmarkStart w:id="1757" w:name="z17y6y1_ABCDEFGHIJKLMN12"/>
      <w:bookmarkEnd w:id="1757"/>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758" w:name="z17y6y2_ABCDEFGHIJKLMN12"/>
      <w:bookmarkEnd w:id="1758"/>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759" w:name="z17y7_ABCDEFGHIJKLMN12"/>
      <w:bookmarkStart w:id="1760" w:name="z17y6y3_ABCDEFGHIJKLMN12"/>
      <w:bookmarkEnd w:id="1759"/>
      <w:bookmarkEnd w:id="1760"/>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761" w:name="__RefHeading___Toc101171103"/>
      <w:bookmarkStart w:id="1762" w:name="z0h7y7_ABCDEFGHIJKLMN12"/>
      <w:bookmarkEnd w:id="1761"/>
      <w:bookmarkEnd w:id="1762"/>
      <w:r>
        <w:rPr/>
        <w:t>7.7</w:t>
        <w:tab/>
        <w:t>Local Interconnection Data Exchange for Billing</w:t>
      </w:r>
    </w:p>
    <w:p>
      <w:pPr>
        <w:pStyle w:val="Indent1Char2"/>
        <w:rPr/>
      </w:pPr>
      <w:bookmarkStart w:id="1763" w:name="z17y7y1_ABCDEFGHIJKLMN12"/>
      <w:bookmarkEnd w:id="1763"/>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764" w:name="z17y7y2_ABCDEFGHIJKLMN12"/>
      <w:bookmarkEnd w:id="1764"/>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765" w:name="z17y7y3_ABCDEFGHIJKLMN12"/>
      <w:bookmarkEnd w:id="1765"/>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766" w:name="z17y7y4_ABCDEFGHIJKLMN12"/>
      <w:bookmarkEnd w:id="1766"/>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767" w:name="z17y7y5_ABCDEFGHIJKLMN12"/>
      <w:bookmarkEnd w:id="1767"/>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768" w:name="z17y8_ABCDEFGHIJKLMN12"/>
      <w:bookmarkStart w:id="1769" w:name="z17y8_ABCDEFGHIJKLMN12"/>
      <w:bookmarkEnd w:id="1769"/>
    </w:p>
    <w:p>
      <w:pPr>
        <w:pStyle w:val="Heading1"/>
        <w:tabs>
          <w:tab w:val="clear" w:pos="720"/>
        </w:tabs>
        <w:ind w:hanging="0"/>
        <w:rPr/>
      </w:pPr>
      <w:bookmarkStart w:id="1770" w:name="__RefHeading___Toc101171104"/>
      <w:bookmarkStart w:id="1771" w:name="z0hy8y0_ABCDEFGHIJKLMN12"/>
      <w:bookmarkEnd w:id="1770"/>
      <w:bookmarkEnd w:id="1771"/>
      <w:r>
        <w:rPr/>
        <w:t>Section 8.0 - COLLOCATION</w:t>
      </w:r>
    </w:p>
    <w:p>
      <w:pPr>
        <w:pStyle w:val="Heading2"/>
        <w:rPr/>
      </w:pPr>
      <w:bookmarkStart w:id="1772" w:name="__RefHeading___Toc101171105"/>
      <w:bookmarkStart w:id="1773" w:name="z08y1_ABCDEFGHIJKLMN12"/>
      <w:bookmarkEnd w:id="1772"/>
      <w:bookmarkEnd w:id="1773"/>
      <w:r>
        <w:rPr/>
        <w:t>8.1</w:t>
        <w:tab/>
        <w:t>Description</w:t>
      </w:r>
    </w:p>
    <w:p>
      <w:pPr>
        <w:pStyle w:val="Indent1Char2"/>
        <w:rPr/>
      </w:pPr>
      <w:bookmarkStart w:id="1774" w:name="z18y1y1_ABCEFGHIJKLMN12"/>
      <w:bookmarkStart w:id="1775" w:name="z08y1y1_ABCEFGHIJKLMN"/>
      <w:bookmarkEnd w:id="1774"/>
      <w:bookmarkEnd w:id="1775"/>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bookmarkStart w:id="1776" w:name="z18y1y1y1_ABCDEFGHIJKLMN12"/>
      <w:bookmarkStart w:id="1777" w:name="z18y1y1_D1"/>
      <w:bookmarkStart w:id="1778" w:name="z08y1y1_D"/>
      <w:bookmarkEnd w:id="1776"/>
      <w:bookmarkEnd w:id="1777"/>
      <w:bookmarkEnd w:id="1778"/>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779" w:name="z18y1y1y2_ABCDEFGHIJKLMN12"/>
      <w:bookmarkEnd w:id="1779"/>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780" w:name="z18y1y1y3_BCDEFGHIJKLMN12"/>
      <w:bookmarkStart w:id="1781" w:name="z08y1y1y3_BCDEFGHIJKLMN"/>
      <w:bookmarkEnd w:id="1780"/>
      <w:bookmarkEnd w:id="1781"/>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782" w:name="z18y1y1y4_ABCDEFGHIJKLMN12"/>
      <w:bookmarkStart w:id="1783" w:name="z18y1y1y3_A1"/>
      <w:bookmarkStart w:id="1784" w:name="z08y1y1y3_A"/>
      <w:bookmarkEnd w:id="1782"/>
      <w:bookmarkEnd w:id="1783"/>
      <w:bookmarkEnd w:id="1784"/>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785" w:name="z18y1y1y5_ABCDEFGHIJKLMN12"/>
      <w:bookmarkEnd w:id="1785"/>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786" w:name="z08y1y1y5y1_ABCDEFGHIJKLMN12"/>
      <w:bookmarkEnd w:id="1786"/>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787" w:name="z18y1y1y6_ABCDEFGHIKLMN12"/>
      <w:bookmarkStart w:id="1788" w:name="z08y1y1y6_ABCDEFGHIKLMN"/>
      <w:bookmarkEnd w:id="1787"/>
      <w:bookmarkEnd w:id="1788"/>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789" w:name="z18y1y1y7_ABCDEFGHIJKLMN12"/>
      <w:bookmarkStart w:id="1790" w:name="z18y1y1y6_J1"/>
      <w:bookmarkStart w:id="1791" w:name="z08y1y1y6_J"/>
      <w:bookmarkEnd w:id="1789"/>
      <w:bookmarkEnd w:id="1790"/>
      <w:bookmarkEnd w:id="1791"/>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792" w:name="z18y1y1y8_ABCDEFGHIJKLMN12"/>
      <w:bookmarkEnd w:id="1792"/>
      <w:r>
        <w:rPr/>
        <w:t>8.1.1.8</w:t>
        <w:tab/>
        <w:t>Remote Collocation – allows CLEC to collocate equipment in or adjacent to a Qwest Remote Premises.  The terms for Remote Collocation are set forth more fully in Section 8.2.7 and 8.4.6.</w:t>
      </w:r>
    </w:p>
    <w:p>
      <w:pPr>
        <w:pStyle w:val="Indent3"/>
        <w:rPr/>
      </w:pPr>
      <w:bookmarkStart w:id="1793" w:name="z18y1y1y8y1_ABCDEFGHIJKLMN12"/>
      <w:bookmarkEnd w:id="1793"/>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794" w:name="z18y1y1y9_ABCDEFGHIJKLMN12"/>
      <w:bookmarkEnd w:id="1794"/>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795" w:name="__RefHeading___Toc101171106"/>
      <w:bookmarkStart w:id="1796" w:name="z08y2_ABCDEFGHIJKLMN12"/>
      <w:bookmarkEnd w:id="1795"/>
      <w:bookmarkEnd w:id="1796"/>
      <w:r>
        <w:rPr/>
        <w:t>8.2</w:t>
        <w:tab/>
        <w:t>Terms and Conditions</w:t>
      </w:r>
    </w:p>
    <w:p>
      <w:pPr>
        <w:pStyle w:val="Heading3"/>
        <w:rPr/>
      </w:pPr>
      <w:bookmarkStart w:id="1797" w:name="z08y2y1_ABCDEFGHIJKLMN12"/>
      <w:bookmarkEnd w:id="1797"/>
      <w:r>
        <w:rPr/>
        <w:t>8.2.1</w:t>
        <w:tab/>
        <w:t>Terms and Conditions - All Collocation</w:t>
      </w:r>
    </w:p>
    <w:p>
      <w:pPr>
        <w:pStyle w:val="Indent2"/>
        <w:keepNext w:val="true"/>
        <w:keepLines/>
        <w:rPr/>
      </w:pPr>
      <w:bookmarkStart w:id="1798" w:name="z18y2y1y1_ABCDEFGHIJKLN12"/>
      <w:bookmarkStart w:id="1799" w:name="z08y2y1y1_ABCDEFGHIJKLN"/>
      <w:bookmarkEnd w:id="1798"/>
      <w:bookmarkEnd w:id="1799"/>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bookmarkStart w:id="1800" w:name="z18y2y1y1y1_ABCDEFGHIJKLMN12"/>
      <w:bookmarkEnd w:id="1800"/>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801" w:name="z18y2y1y1y_ABCDEFGHIJKLMN12"/>
      <w:bookmarkEnd w:id="1801"/>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802" w:name="z18y2y1y2_ABCDEFGHIJKLMN12"/>
      <w:bookmarkStart w:id="1803" w:name="z18y2y1y1y12_ABCDEFGHIJKLMN12"/>
      <w:bookmarkEnd w:id="1802"/>
      <w:bookmarkEnd w:id="1803"/>
      <w:r>
        <w:rPr/>
        <w:t>8.2.1.2</w:t>
        <w:tab/>
        <w:t>Collocation of Switching Equipment.  CLEC may collocate any equipment that is necessary for Interconnection or access to Unbundled Network Elements.</w:t>
      </w:r>
    </w:p>
    <w:p>
      <w:pPr>
        <w:pStyle w:val="Indent3"/>
        <w:rPr/>
      </w:pPr>
      <w:bookmarkStart w:id="1804" w:name="z18y2y1y2y1_ABCDEFGHIJKLMN12"/>
      <w:bookmarkEnd w:id="1804"/>
      <w:r>
        <w:rPr/>
        <w:t>8.2.1.2.1</w:t>
        <w:tab/>
        <w:t>Digital Subscriber Line Access Multiplexers (DSLAMS) always meet this legal standard.</w:t>
      </w:r>
    </w:p>
    <w:p>
      <w:pPr>
        <w:pStyle w:val="Indent3"/>
        <w:rPr/>
      </w:pPr>
      <w:bookmarkStart w:id="1805" w:name="z18y2y1y2y2_ABCEFGHIJKLMN12"/>
      <w:bookmarkStart w:id="1806" w:name="z08y2y1y2y2_ABCEFGHIJKLMN"/>
      <w:bookmarkEnd w:id="1805"/>
      <w:bookmarkEnd w:id="1806"/>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807" w:name="z18y2y1y2y3_ABCDEFGHIJKLMN12"/>
      <w:bookmarkStart w:id="1808" w:name="z18y2y1y2y2_D1"/>
      <w:bookmarkStart w:id="1809" w:name="z08y2y1y2y2_D"/>
      <w:bookmarkEnd w:id="1807"/>
      <w:bookmarkEnd w:id="1808"/>
      <w:bookmarkEnd w:id="1809"/>
      <w:r>
        <w:rPr/>
        <w:t>8.2.1.2.3</w:t>
        <w:tab/>
        <w:t>Remote Switching Units (RSUs) also meet this legal standard when used for Interconnection or access to Unbundled Network Elements for purposes of providing local Exchange Service.</w:t>
      </w:r>
    </w:p>
    <w:p>
      <w:pPr>
        <w:pStyle w:val="Indent3"/>
        <w:rPr/>
      </w:pPr>
      <w:bookmarkStart w:id="1810" w:name="z18y2y1y2y4_ABCDEFGHIJKLMN12"/>
      <w:bookmarkEnd w:id="1810"/>
      <w:r>
        <w:rPr/>
        <w:t>8.2.1.2.4</w:t>
        <w:tab/>
        <w:t>Except as provided for in Sections 8.2.1.2.1 through 8.2.1.2.3 above, CLEC may not collocate equipment that is not necessary for Interconnection or access to Unbundled Network Elements.</w:t>
      </w:r>
    </w:p>
    <w:p>
      <w:pPr>
        <w:pStyle w:val="Indent2"/>
        <w:rPr/>
      </w:pPr>
      <w:bookmarkStart w:id="1811" w:name="z18y2y1y3_ABCDEFGHIJKLMN12"/>
      <w:bookmarkEnd w:id="1811"/>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812" w:name="z18y2y1y4_ABCDEFGHIJKLMN12"/>
      <w:bookmarkEnd w:id="1812"/>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813" w:name="z18y2y1y5_ABCDEFGHIJKLMN12"/>
      <w:bookmarkEnd w:id="1813"/>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814" w:name="z18y2y1y6_ABCDEFGHIJKLMN12"/>
      <w:bookmarkEnd w:id="1814"/>
      <w:r>
        <w:rPr/>
        <w:t>8.2.1.6</w:t>
        <w:tab/>
        <w:t>CLEC may purchase Qwest's finished Private Line or Switched Access Services via applicable Tariff terms and conditions.  These services will be terminated at the Demarcation Point.</w:t>
      </w:r>
    </w:p>
    <w:p>
      <w:pPr>
        <w:pStyle w:val="Indent2"/>
        <w:rPr/>
      </w:pPr>
      <w:bookmarkStart w:id="1815" w:name="z18y2y1y7_ABCDEFGHIJKLMN12"/>
      <w:bookmarkEnd w:id="1815"/>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816" w:name="z18y2y1y8_BCDEFGHIJKLMN12"/>
      <w:bookmarkStart w:id="1817" w:name="z0h8y2y1y8_ABCDEFGHIJKLMN"/>
      <w:bookmarkEnd w:id="1816"/>
      <w:bookmarkEnd w:id="1817"/>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818" w:name="z18y2y1y9_ABCDEFGHIJKLMN12"/>
      <w:bookmarkStart w:id="1819" w:name="z18y2y1y8_A1"/>
      <w:bookmarkStart w:id="1820" w:name="z0hy82y18y_ABCDEFGHIJKLMN"/>
      <w:bookmarkEnd w:id="1818"/>
      <w:bookmarkEnd w:id="1819"/>
      <w:bookmarkEnd w:id="1820"/>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821" w:name="z18y2y1y9y1_CDEFGHIKLN12"/>
      <w:bookmarkStart w:id="1822" w:name="z08y2y1y9y1_CDEFGHIKLN"/>
      <w:bookmarkEnd w:id="1821"/>
      <w:bookmarkEnd w:id="1822"/>
      <w:r>
        <w:rPr/>
        <w:t>8.2.1.9.1</w:t>
        <w:tab/>
        <w:t>A Space Availability Report Charge in Exhibit A will apply to each Space Availability Report requested by CLEC and shall apply on per Premises basis.</w:t>
      </w:r>
    </w:p>
    <w:p>
      <w:pPr>
        <w:pStyle w:val="Indent3"/>
        <w:rPr/>
      </w:pPr>
      <w:bookmarkStart w:id="1823" w:name="z08y2y1y9y2_ABCDEFGHIJKLMN12"/>
      <w:bookmarkStart w:id="1824" w:name="z0h82191_ABCDEFGHIJKLMN2"/>
      <w:bookmarkStart w:id="1825" w:name="z18y2y1y9y1_ABJM1"/>
      <w:bookmarkStart w:id="1826" w:name="z08y2y1y9y1_ABJM"/>
      <w:bookmarkEnd w:id="1823"/>
      <w:bookmarkEnd w:id="1824"/>
      <w:bookmarkEnd w:id="1825"/>
      <w:bookmarkEnd w:id="1826"/>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827" w:name="z18y2y1y10_ABCDEFGHIJKLMN12"/>
      <w:bookmarkEnd w:id="1827"/>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828" w:name="z18y2y1y10y1_ABCDEFGHIJKLN12"/>
      <w:bookmarkStart w:id="1829" w:name="z08y2y1y10y1_ABCDEFGHIJKLN"/>
      <w:bookmarkEnd w:id="1828"/>
      <w:bookmarkEnd w:id="1829"/>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830" w:name="z18y2y1y11_ABCEFGHIJKLN12"/>
      <w:bookmarkStart w:id="1831" w:name="z08y2y1y11_ABCEFGHIJKLN"/>
      <w:bookmarkStart w:id="1832" w:name="z18y2y1y2_M1"/>
      <w:bookmarkStart w:id="1833" w:name="z08y2y1y10y1_M"/>
      <w:bookmarkEnd w:id="1830"/>
      <w:bookmarkEnd w:id="1831"/>
      <w:bookmarkEnd w:id="1832"/>
      <w:bookmarkEnd w:id="1833"/>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834" w:name="z18y2y1y12_ABCEFGHIJKLN12"/>
      <w:bookmarkStart w:id="1835" w:name="z08y2y1y12_ABCEFGHIJKLN"/>
      <w:bookmarkEnd w:id="1834"/>
      <w:bookmarkEnd w:id="1835"/>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bookmarkStart w:id="1836" w:name="z18y2y1y13_ABCDEFGHIJKLMN12"/>
      <w:bookmarkEnd w:id="1836"/>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837" w:name="z18y2y1y14_ABCDEFGHIJKLMN12"/>
      <w:bookmarkEnd w:id="1837"/>
      <w:r>
        <w:rPr/>
        <w:t>8.2.1.14</w:t>
        <w:tab/>
        <w:t>Reclamation and Reconditioning of Space</w:t>
      </w:r>
    </w:p>
    <w:p>
      <w:pPr>
        <w:pStyle w:val="Indent3"/>
        <w:rPr/>
      </w:pPr>
      <w:bookmarkStart w:id="1838" w:name="z18y2y14y1_ABCDEFGHIJKLN12"/>
      <w:bookmarkStart w:id="1839" w:name="z08y2y1y14y1_ABCDEFGHIJKLN"/>
      <w:bookmarkEnd w:id="1838"/>
      <w:bookmarkEnd w:id="1839"/>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bookmarkStart w:id="1840" w:name="z18y2y1y4y1y_ABCDEFGHIJKLMN12"/>
      <w:bookmarkEnd w:id="1840"/>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841" w:name="z18y2y1y14y1_ABCDEFGHIJKLN12"/>
      <w:bookmarkStart w:id="1842" w:name="z08y2y1y14y1y2_ABCDEFGHIJKLN"/>
      <w:bookmarkEnd w:id="1841"/>
      <w:bookmarkEnd w:id="1842"/>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bookmarkStart w:id="1843" w:name="z18y2y1y14y2_ABCDEFGHIJKLMN12"/>
      <w:bookmarkEnd w:id="1843"/>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844" w:name="z18y2y1y15_ABCDEFGHIJKLMN12"/>
      <w:bookmarkEnd w:id="1844"/>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845" w:name="z18y2y1y15y1_ABCDEFGHIJKLMN12"/>
      <w:bookmarkEnd w:id="1845"/>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846" w:name="z18y2y1y15y2_ABCDEFGHIJKLMN12"/>
      <w:bookmarkEnd w:id="1846"/>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847" w:name="z18y2y1y15y3_ABCDEFGHIJKLMN12"/>
      <w:bookmarkEnd w:id="1847"/>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848" w:name="z18y2y1y16_ABCEFGHIJKLMN12"/>
      <w:bookmarkStart w:id="1849" w:name="z08y2y1y16_ABCEFGHIJKLMN"/>
      <w:bookmarkEnd w:id="1848"/>
      <w:bookmarkEnd w:id="1849"/>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850" w:name="z18y2y1y17_ABCDEFGHIJKLMN12"/>
      <w:bookmarkStart w:id="1851" w:name="z18y2y1y16_D1"/>
      <w:bookmarkStart w:id="1852" w:name="z08y2y1y16_D"/>
      <w:bookmarkEnd w:id="1850"/>
      <w:bookmarkEnd w:id="1851"/>
      <w:bookmarkEnd w:id="1852"/>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3">
        <w:r>
          <w:rPr>
            <w:rStyle w:val="InternetLink"/>
            <w:u w:val="none"/>
          </w:rPr>
          <w:t>http://www.qwest.com/wholesale/pcat/collocation.html</w:t>
        </w:r>
      </w:hyperlink>
      <w:r>
        <w:rPr/>
        <w:t>.</w:t>
      </w:r>
    </w:p>
    <w:p>
      <w:pPr>
        <w:pStyle w:val="Indent2"/>
        <w:rPr/>
      </w:pPr>
      <w:bookmarkStart w:id="1853" w:name="z18y2y1y18_ABCDEFGHIJKLMN12"/>
      <w:bookmarkEnd w:id="1853"/>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854" w:name="z18y2y1y18y1_ABCDEFGHIJKLMN12"/>
      <w:bookmarkEnd w:id="1854"/>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855" w:name="z18y2y1y19_ABCDEFGHIJKLMN12"/>
      <w:bookmarkEnd w:id="1855"/>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856" w:name="z18y2y1y20_ABCDEFGHIJKLMN12"/>
      <w:bookmarkEnd w:id="1856"/>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857" w:name="z18y2y1y21_ABCDEFGHIJKLMN12"/>
      <w:bookmarkEnd w:id="1857"/>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858" w:name="z18y2y1y22_ABCDEFGHIJKLMN12"/>
      <w:bookmarkEnd w:id="1858"/>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859" w:name="z18y2y1y22y1_ABCDEFGHIJKLMN12"/>
      <w:bookmarkEnd w:id="1859"/>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860" w:name="z12y1y22y11_ABCDEFGHIJKLMN12"/>
      <w:bookmarkEnd w:id="1860"/>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861" w:name="z18y1y22y1y2_ABCDEFGHIJKLMN12"/>
      <w:bookmarkEnd w:id="1861"/>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862" w:name="z18y22y1y2y3_ABCDEFGHIJKLMN12"/>
      <w:bookmarkEnd w:id="1862"/>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863" w:name="z18y2y1y22y4_ABCDEFGHIJKLMN12"/>
      <w:bookmarkEnd w:id="1863"/>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864" w:name="z18y2y1y23_ABCDEFGHIJKLMN12"/>
      <w:bookmarkEnd w:id="1864"/>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865" w:name="z18y2y1y23y1_ABCDEFGHIJKLMN12"/>
      <w:bookmarkEnd w:id="1865"/>
      <w:r>
        <w:rPr/>
        <w:t>8.2.1.23.1</w:t>
        <w:tab/>
        <w:t>CLEC-to-CLEC Cross Connections at the ICDF.</w:t>
      </w:r>
    </w:p>
    <w:p>
      <w:pPr>
        <w:pStyle w:val="Indent4"/>
        <w:rPr/>
      </w:pPr>
      <w:bookmarkStart w:id="1866" w:name="z18y23y1y2y1_ABCDEFGHIJKLMN12"/>
      <w:bookmarkEnd w:id="1866"/>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867" w:name="z18y23y1y2y2_ABCDEFGHIJKLMN12"/>
      <w:bookmarkEnd w:id="1867"/>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keepNext w:val="true"/>
        <w:keepLines/>
        <w:rPr/>
      </w:pPr>
      <w:bookmarkStart w:id="1868" w:name="z18y23y1y2y3_ABCDEFGHIJKLMN12"/>
      <w:bookmarkEnd w:id="1868"/>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869" w:name="z18y2y24_ABCDEFGHIJKLMN12"/>
      <w:bookmarkEnd w:id="1869"/>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870" w:name="z18y2y1y23y1y4_ABCDEFGHIJKLMN12"/>
      <w:bookmarkEnd w:id="1870"/>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871" w:name="z18y2y1y24_ABCDEFGHIJKLMN12"/>
      <w:bookmarkEnd w:id="1871"/>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872" w:name="z18y2y1y25_ABCDEFGHIJKLMN12"/>
      <w:bookmarkEnd w:id="1872"/>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873" w:name="z18y2y1y26_ABCDEFGHIJKLMN12"/>
      <w:bookmarkEnd w:id="1873"/>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874" w:name="z18y2y1y27_ABCDEFGHIJKLMN12"/>
      <w:bookmarkEnd w:id="1874"/>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875" w:name="z18y2y1y28_ABCDEFGHIJKLMN12"/>
      <w:bookmarkEnd w:id="1875"/>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876" w:name="z18y2y1y29_ABCDEFGHIJKLMN12"/>
      <w:bookmarkEnd w:id="1876"/>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877" w:name="z18y2y1y30_ABCDEFGHIJKLN12"/>
      <w:bookmarkStart w:id="1878" w:name="z08y2y1y30_ABCDEFGHIJKLN"/>
      <w:bookmarkEnd w:id="1877"/>
      <w:bookmarkEnd w:id="1878"/>
      <w:r>
        <w:rPr/>
        <w:t>8.2.1.30</w:t>
        <w:tab/>
        <w:t>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879" w:name="z18y2y1y31y1_ABCDEFGHIJKLMN12"/>
      <w:bookmarkEnd w:id="1879"/>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880" w:name="z18y2y1y31y2_ABCDEFGHIJKLMN12"/>
      <w:bookmarkEnd w:id="1880"/>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881" w:name="z18y2y1y31y3_ABCDEFGHIJKLMN12"/>
      <w:bookmarkEnd w:id="1881"/>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882" w:name="z18y2y1y32_ABCDEFGHIJKLMN12"/>
      <w:bookmarkEnd w:id="1882"/>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883" w:name="z18y2y1y32y1_ABCDEFGHIJKLMN12"/>
      <w:bookmarkEnd w:id="1883"/>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884" w:name="z18y2y1y32y2_ABCDEFGHIJKLMN12"/>
      <w:bookmarkEnd w:id="1884"/>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885" w:name="z18y2y1y32y3_ABCDEFGHIJKLMN12"/>
      <w:bookmarkEnd w:id="1885"/>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886" w:name="z18y2y1y32y4_ABCDEFGHIJKLMN12"/>
      <w:bookmarkEnd w:id="1886"/>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887" w:name="z18y2y1y33_ABCDEFGHIJKLMN12"/>
      <w:bookmarkEnd w:id="1887"/>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888" w:name="z18y2y1y33y1_ABCDEFGHIJKLMN12"/>
      <w:bookmarkEnd w:id="1888"/>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889" w:name="z18y2y1y33y2_ABCDEFGHIJKLMN12"/>
      <w:bookmarkEnd w:id="1889"/>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890" w:name="z18y2y1y33y3_ABCDEFGHIJKLMN12"/>
      <w:bookmarkEnd w:id="1890"/>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891" w:name="z18y2y1y33y4_ABCDEFGHIJKLMN12"/>
      <w:bookmarkEnd w:id="1891"/>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892" w:name="z18y2y1y33y5_ABCDEFGHIJKLMN12"/>
      <w:bookmarkEnd w:id="1892"/>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893" w:name="z18y2y1y33y6_ABCDEFGHIJKLMN12"/>
      <w:bookmarkEnd w:id="1893"/>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894" w:name="z18y2y1y34_ABCDEFGHIJKLMN12"/>
      <w:bookmarkEnd w:id="1894"/>
      <w:r>
        <w:rPr>
          <w:rFonts w:cs="Arial"/>
          <w:szCs w:val="22"/>
        </w:rPr>
        <w:t>8.2.1.34</w:t>
        <w:tab/>
        <w:t>CLEC Collocation of Splitters</w:t>
      </w:r>
    </w:p>
    <w:p>
      <w:pPr>
        <w:pStyle w:val="Indent3"/>
        <w:rPr>
          <w:rFonts w:cs="Arial"/>
          <w:szCs w:val="22"/>
        </w:rPr>
      </w:pPr>
      <w:bookmarkStart w:id="1895" w:name="z18y2y1y34y1_ABCDEFGHIJKLMN12"/>
      <w:bookmarkEnd w:id="1895"/>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896" w:name="z18y2y1y34y2_ABCDEFGHIJKLMN12"/>
      <w:bookmarkEnd w:id="1896"/>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897" w:name="z18y2y1y34y3_ABCDEFGHIJKLMN12"/>
      <w:bookmarkEnd w:id="1897"/>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898" w:name="z18y2y1y34y4_ABCDEFGHIJKLMN12"/>
      <w:bookmarkEnd w:id="1898"/>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899" w:name="z18y2y1y34y5_ABCDEFGHIJKLMN12"/>
      <w:bookmarkEnd w:id="1899"/>
      <w:r>
        <w:rPr>
          <w:rFonts w:cs="Arial"/>
          <w:szCs w:val="22"/>
          <w:lang w:val="fr-FR"/>
        </w:rPr>
        <w:t>8.2.1.34.5</w:t>
        <w:tab/>
        <w:t xml:space="preserve">Interconnection Tie Pairs and Tie Cables.  </w:t>
      </w:r>
      <w:r>
        <w:rPr>
          <w:rFonts w:cs="Arial"/>
          <w:szCs w:val="22"/>
        </w:rPr>
        <w:t>There are two (2) types of ITP arrangements for connecting the Qwest network to the CLEC provided Splitter, depending on whether CLEC elects to use an ICDF or direct connections.</w:t>
      </w:r>
    </w:p>
    <w:p>
      <w:pPr>
        <w:pStyle w:val="Normal"/>
        <w:ind w:left="2160" w:hanging="0"/>
        <w:jc w:val="both"/>
        <w:rPr/>
      </w:pPr>
      <w:bookmarkStart w:id="1900" w:name="z18y2y1y3451_ABCDEFGHIJKLMN12"/>
      <w:bookmarkEnd w:id="1900"/>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901" w:name="z18y2y1y3452_ABCDEFGHIJKLMN12"/>
      <w:bookmarkEnd w:id="1901"/>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pPr>
      <w:bookmarkStart w:id="1902" w:name="z18y2y1y34y6_ABCDEFGHIJKLMN12"/>
      <w:bookmarkEnd w:id="1902"/>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903" w:name="z18y2y1y35_ABCDEFGHIJKLMN12"/>
      <w:bookmarkEnd w:id="1903"/>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rFonts w:ascii="Arial" w:hAnsi="Arial" w:cs="Arial"/>
          <w:color w:val="000000"/>
          <w:sz w:val="22"/>
          <w:szCs w:val="22"/>
        </w:rPr>
      </w:pPr>
      <w:bookmarkStart w:id="1904" w:name="z18y2y1y35y1_ABCDEFGHIJKLMN12"/>
      <w:bookmarkEnd w:id="1904"/>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outlineLvl w:val="0"/>
        <w:rPr>
          <w:sz w:val="22"/>
          <w:szCs w:val="22"/>
        </w:rPr>
      </w:pPr>
      <w:bookmarkStart w:id="1905" w:name="z18y2y1y35y2_ABCDEFGHIJKLMN12"/>
      <w:bookmarkEnd w:id="1905"/>
      <w:r>
        <w:rPr>
          <w:sz w:val="22"/>
          <w:szCs w:val="22"/>
        </w:rPr>
        <w:t>8.2.1.35.2</w:t>
        <w:tab/>
        <w:t>Joint Inventory Visit is available for any Central Office premise type of Collocation.</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pPr>
      <w:bookmarkStart w:id="1906" w:name="z18y2y1y35y3_ABCDEFGHIJKLMN12"/>
      <w:bookmarkEnd w:id="1906"/>
      <w:r>
        <w:rPr>
          <w:sz w:val="22"/>
          <w:szCs w:val="22"/>
        </w:rPr>
        <w:t>8.2.1.35.3</w:t>
        <w:tab/>
        <w:t>Joint Inventory Visit quote will be communicated from the Qwest Collocation Project Management Center (CPMC) via email to CLEC and followed by an invoice requiring 100% payment.   Quote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907" w:name="z18y2y1y35y4_ABCDEFGHIJKLMN12"/>
      <w:bookmarkEnd w:id="1907"/>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908" w:name="z18y2y1y35y5_ABCDEFGHIJKLMN12"/>
      <w:bookmarkEnd w:id="1908"/>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909" w:name="z18y2y1y35y6_ABCDEFGHIJKLMN12"/>
      <w:bookmarkEnd w:id="1909"/>
      <w:r>
        <w:rPr>
          <w:sz w:val="22"/>
          <w:szCs w:val="22"/>
        </w:rPr>
        <w:t>8.2.1.35.6</w:t>
        <w:tab/>
        <w:t>The overall process for a Collocation Joint Inventory Visit will be sixty (60) calendar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910" w:name="z18y2y1y35y7_ABCDEFGHIJKLMN12"/>
      <w:bookmarkEnd w:id="1910"/>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pPr>
      <w:bookmarkStart w:id="1911" w:name="z18y2y1y35y8_ABCDEFGHIJKLMN12"/>
      <w:bookmarkEnd w:id="1911"/>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szCs w:val="22"/>
          <w:rFonts w:cs="Arial" w:ascii="Arial" w:hAnsi="Arial"/>
        </w:rPr>
        <w:instrText xml:space="preserve"> HYPERLINK "http://www.qwest.com/wholesale/pcat/collocation.html" \l "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pcat/collocation.html#imp</w:t>
      </w:r>
      <w:r>
        <w:rPr>
          <w:rStyle w:val="InternetLink"/>
          <w:sz w:val="22"/>
          <w:szCs w:val="22"/>
          <w:rFonts w:cs="Arial" w:ascii="Arial" w:hAnsi="Arial"/>
        </w:rPr>
        <w:fldChar w:fldCharType="end"/>
      </w:r>
      <w:r>
        <w:rPr>
          <w:rFonts w:cs="Arial" w:ascii="Arial" w:hAnsi="Arial"/>
          <w:sz w:val="22"/>
          <w:szCs w:val="22"/>
        </w:rPr>
        <w: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spacing w:before="120" w:after="120"/>
        <w:ind w:left="1440" w:hanging="0"/>
        <w:jc w:val="both"/>
        <w:rPr>
          <w:rFonts w:ascii="Arial" w:hAnsi="Arial" w:cs="Arial"/>
          <w:sz w:val="22"/>
          <w:szCs w:val="22"/>
        </w:rPr>
      </w:pPr>
      <w:bookmarkStart w:id="1912" w:name="z18y2y1y35y9_ABCDEFGHIJKLMN12"/>
      <w:bookmarkEnd w:id="1912"/>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240"/>
        <w:ind w:left="1440" w:hanging="0"/>
        <w:jc w:val="both"/>
        <w:rPr>
          <w:rFonts w:ascii="Arial" w:hAnsi="Arial" w:cs="Arial"/>
          <w:sz w:val="22"/>
          <w:szCs w:val="22"/>
        </w:rPr>
      </w:pPr>
      <w:bookmarkStart w:id="1913" w:name="z18y2y1y3510_ABCDEFGHIJKLMN12"/>
      <w:bookmarkEnd w:id="1913"/>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914" w:name="z08y2y2_ABCDEFGHIJKLMN12"/>
      <w:bookmarkEnd w:id="1914"/>
      <w:r>
        <w:rPr/>
        <w:t>8.2.2</w:t>
        <w:tab/>
        <w:t>Terms and Conditions - Virtual Collocation</w:t>
      </w:r>
    </w:p>
    <w:p>
      <w:pPr>
        <w:pStyle w:val="Indent2"/>
        <w:rPr/>
      </w:pPr>
      <w:bookmarkStart w:id="1915" w:name="z18y2y2y1_ABCDEFGHIJKLMN12"/>
      <w:bookmarkEnd w:id="1915"/>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916" w:name="z18y2y2y2_ABCDEFGHIJKLMN12"/>
      <w:bookmarkEnd w:id="1916"/>
      <w:r>
        <w:rPr/>
        <w:t>8.2.2.2</w:t>
        <w:tab/>
        <w:t>CLEC will not have physical access to the virtually collocated equipment in the Qwest Premises.  However, CLEC will have physical access to the Demarcation Point in the Qwest Premises.</w:t>
      </w:r>
    </w:p>
    <w:p>
      <w:pPr>
        <w:pStyle w:val="Indent2"/>
        <w:rPr/>
      </w:pPr>
      <w:bookmarkStart w:id="1917" w:name="z18y2y2y3_ABCDEFGHIJKLMN12"/>
      <w:bookmarkEnd w:id="1917"/>
      <w:r>
        <w:rPr/>
        <w:t>8.2.2.3</w:t>
        <w:tab/>
        <w:t>CLEC will be responsible for obtaining and providing to Qwest administrative codes (e.g., common language codes) for all equipment provided by CLEC and installed in Qwest Premises.</w:t>
      </w:r>
    </w:p>
    <w:p>
      <w:pPr>
        <w:pStyle w:val="Indent2"/>
        <w:rPr/>
      </w:pPr>
      <w:bookmarkStart w:id="1918" w:name="z18y2y2y4_ABCDEFGHIJKLMN12"/>
      <w:bookmarkEnd w:id="1918"/>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919" w:name="z18y2y2y5_ABCDEFGHIJKLMN12"/>
      <w:bookmarkEnd w:id="1919"/>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920" w:name="z18y2y2y6_ABCDEFGHIJKLMN12"/>
      <w:bookmarkEnd w:id="1920"/>
      <w:r>
        <w:rPr/>
        <w:t>8.2.2.6</w:t>
        <w:tab/>
        <w:t>CLEC must specify all software options and associated plug-ins for its virtually collocated equipment.</w:t>
      </w:r>
    </w:p>
    <w:p>
      <w:pPr>
        <w:pStyle w:val="Indent2"/>
        <w:rPr/>
      </w:pPr>
      <w:bookmarkStart w:id="1921" w:name="z18y2y2y7_ABCDEFGHIJKLMN12"/>
      <w:bookmarkEnd w:id="1921"/>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922" w:name="z18y2y2y8_ABCDEFGHIJKLMN12"/>
      <w:bookmarkEnd w:id="1922"/>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923" w:name="z08y2y3_ABCDEFGHIJKLMN12"/>
      <w:bookmarkEnd w:id="1923"/>
      <w:r>
        <w:rPr/>
        <w:t>8.2.3</w:t>
        <w:tab/>
        <w:t>Terms and Conditions - Caged and Cageless Physical Collocation</w:t>
      </w:r>
    </w:p>
    <w:p>
      <w:pPr>
        <w:pStyle w:val="Indent2"/>
        <w:rPr/>
      </w:pPr>
      <w:bookmarkStart w:id="1924" w:name="z18y2y3y1_ABCEFGHIJKLMN12"/>
      <w:bookmarkStart w:id="1925" w:name="z08y2y3y1_ABCEFGHIJKLMN"/>
      <w:bookmarkEnd w:id="1924"/>
      <w:bookmarkEnd w:id="1925"/>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926" w:name="z18y2y3y2_ABCDEFGHIJKLMN12"/>
      <w:bookmarkStart w:id="1927" w:name="z18y2y3y1_D1"/>
      <w:bookmarkStart w:id="1928" w:name="z08y2y3y1_D"/>
      <w:bookmarkEnd w:id="1926"/>
      <w:bookmarkEnd w:id="1927"/>
      <w:bookmarkEnd w:id="1928"/>
      <w:r>
        <w:rPr/>
        <w:t>8.2.3.2</w:t>
        <w:tab/>
        <w:t>Physical Collocation is offered in Premises on a space-available, first come, first-served basis.</w:t>
      </w:r>
    </w:p>
    <w:p>
      <w:pPr>
        <w:pStyle w:val="Indent2"/>
        <w:rPr/>
      </w:pPr>
      <w:bookmarkStart w:id="1929" w:name="z18y2y3y3_ABCDEFGHIJKLMN12"/>
      <w:bookmarkEnd w:id="1929"/>
      <w:r>
        <w:rPr/>
        <w:t>8.2.3.3</w:t>
        <w:tab/>
        <w:t>Intentionally Left Blank.</w:t>
      </w:r>
    </w:p>
    <w:p>
      <w:pPr>
        <w:pStyle w:val="Indent2"/>
        <w:rPr/>
      </w:pPr>
      <w:bookmarkStart w:id="1930" w:name="z18y2y3y4_ABCDEFGHIJKLMN12"/>
      <w:bookmarkEnd w:id="1930"/>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931" w:name="z18y2y3y5_ABCDEFGHIJKLMN12"/>
      <w:bookmarkEnd w:id="1931"/>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932" w:name="z18y2y3y6_ABCDEFGHIJKLMN12"/>
      <w:bookmarkEnd w:id="1932"/>
      <w:r>
        <w:rPr/>
        <w:t>8.2.3.6</w:t>
        <w:tab/>
        <w:t>CLEC owns or leases and is responsible for the installation, maintenance and repair of its equipment located within the physically collocated space leased from Qwest.</w:t>
      </w:r>
    </w:p>
    <w:p>
      <w:pPr>
        <w:pStyle w:val="Indent2"/>
        <w:rPr/>
      </w:pPr>
      <w:bookmarkStart w:id="1933" w:name="z18y2y3y7_ABCDEFGHIJKLMN12"/>
      <w:bookmarkEnd w:id="1933"/>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934" w:name="z18y2y3y8_ABCDEFGHIJKLMN12"/>
      <w:bookmarkEnd w:id="1934"/>
      <w:r>
        <w:rPr/>
        <w:t>8.2.3.8</w:t>
        <w:tab/>
        <w:t>Upon completion of the construction of the Collocation project, Qwest will work cooperatively with CLEC in matters of joint testing and maintenance.</w:t>
      </w:r>
    </w:p>
    <w:p>
      <w:pPr>
        <w:pStyle w:val="Indent2"/>
        <w:rPr/>
      </w:pPr>
      <w:bookmarkStart w:id="1935" w:name="z18y2y3y9_ABCEFGHIJKLMN12"/>
      <w:bookmarkStart w:id="1936" w:name="z08y2y3y9_ABCEFGHIJKLMN"/>
      <w:bookmarkEnd w:id="1935"/>
      <w:bookmarkEnd w:id="1936"/>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937" w:name="z18y2y3y10_ABCEFGHIJKLMN12"/>
      <w:bookmarkStart w:id="1938" w:name="z08y2y3y10_ABCEFGHIJKLMN"/>
      <w:bookmarkStart w:id="1939" w:name="z18y2y3y9_D1"/>
      <w:bookmarkStart w:id="1940" w:name="z08y2y3y9_D"/>
      <w:bookmarkEnd w:id="1937"/>
      <w:bookmarkEnd w:id="1938"/>
      <w:bookmarkEnd w:id="1939"/>
      <w:bookmarkEnd w:id="1940"/>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941" w:name="z18y2y3y11_ABCDEFGHIJKLMN12"/>
      <w:bookmarkStart w:id="1942" w:name="z18y2y3y10_D1"/>
      <w:bookmarkStart w:id="1943" w:name="z08y2y3y10_D"/>
      <w:bookmarkEnd w:id="1941"/>
      <w:bookmarkEnd w:id="1942"/>
      <w:bookmarkEnd w:id="1943"/>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944" w:name="z18y2y3y12_ABCDEFGHIJKLMN12"/>
      <w:bookmarkEnd w:id="1944"/>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945" w:name="z18y2y3y13_BCDEFGHIJKLMN12"/>
      <w:bookmarkStart w:id="1946" w:name="z08y2y3y13_BCDEFGHIJKLMN"/>
      <w:bookmarkEnd w:id="1945"/>
      <w:bookmarkEnd w:id="1946"/>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bookmarkStart w:id="1947" w:name="z08y2y4_ABCDEFGHIJKLMN12"/>
      <w:bookmarkStart w:id="1948" w:name="z082313_ABCDEFGHIJKLMN2"/>
      <w:bookmarkStart w:id="1949" w:name="z18y2y3y13_A1"/>
      <w:bookmarkStart w:id="1950" w:name="z08y2y3y13_A"/>
      <w:bookmarkEnd w:id="1947"/>
      <w:bookmarkEnd w:id="1948"/>
      <w:bookmarkEnd w:id="1949"/>
      <w:bookmarkEnd w:id="1950"/>
      <w:r>
        <w:rPr/>
        <w:t>8.2.4</w:t>
        <w:tab/>
        <w:t>Transmission Facility Access to Collocation Space</w:t>
      </w:r>
    </w:p>
    <w:p>
      <w:pPr>
        <w:pStyle w:val="Indent2"/>
        <w:rPr/>
      </w:pPr>
      <w:bookmarkStart w:id="1951" w:name="z18y2y4y1_ABCDFGHIJKLMN12"/>
      <w:bookmarkStart w:id="1952" w:name="z08y2y4y1_ABCDFGHIJKLMN"/>
      <w:bookmarkEnd w:id="1951"/>
      <w:bookmarkEnd w:id="1952"/>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953" w:name="z18y2y4y2_ABCDFGHIJKLMN12"/>
      <w:bookmarkStart w:id="1954" w:name="z08y2y4y2_ABCDFGHIJKLMN"/>
      <w:bookmarkStart w:id="1955" w:name="z18y2y4y1_E1"/>
      <w:bookmarkStart w:id="1956" w:name="z08y2y4y1_E"/>
      <w:bookmarkEnd w:id="1953"/>
      <w:bookmarkEnd w:id="1954"/>
      <w:bookmarkEnd w:id="1955"/>
      <w:bookmarkEnd w:id="1956"/>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957" w:name="z18y2y4y3_ABCDFGHIJKLMN12"/>
      <w:bookmarkStart w:id="1958" w:name="z08y2y4y3_ABCDFGHIJKLMN"/>
      <w:bookmarkStart w:id="1959" w:name="z18y2y4y2_E1"/>
      <w:bookmarkStart w:id="1960" w:name="z08y2y4y2_E"/>
      <w:bookmarkEnd w:id="1957"/>
      <w:bookmarkEnd w:id="1958"/>
      <w:bookmarkEnd w:id="1959"/>
      <w:bookmarkEnd w:id="1960"/>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961" w:name="z18y2y4y3y1_ABCDEFGHIJKLMN12"/>
      <w:bookmarkStart w:id="1962" w:name="z18y2y4y3_E1"/>
      <w:bookmarkStart w:id="1963" w:name="z08y2y4y3_E"/>
      <w:bookmarkEnd w:id="1961"/>
      <w:bookmarkEnd w:id="1962"/>
      <w:bookmarkEnd w:id="1963"/>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964" w:name="z18y2y4y3y2_ABCDEFGHIJKLMN12"/>
      <w:bookmarkEnd w:id="1964"/>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965" w:name="z082433_ABCDEFGHIJKLMN2"/>
      <w:bookmarkStart w:id="1966" w:name="z0nh82433_ABCDEFGHIJKLMN"/>
      <w:bookmarkStart w:id="1967" w:name="z18y2y4y3y3_E1"/>
      <w:bookmarkStart w:id="1968" w:name="z08y2y4y3y3_E"/>
      <w:bookmarkStart w:id="1969" w:name="z18y2y4y3y3_ABCDFGHIJKLMN1"/>
      <w:bookmarkStart w:id="1970" w:name="z08y2y4y3y3_ABCDFGHIJKLMN"/>
      <w:bookmarkStart w:id="1971" w:name="z0h8432_ABCDEFGHIJKLMN"/>
      <w:bookmarkEnd w:id="1965"/>
      <w:bookmarkEnd w:id="1966"/>
      <w:bookmarkEnd w:id="1967"/>
      <w:bookmarkEnd w:id="1968"/>
      <w:bookmarkEnd w:id="1969"/>
      <w:bookmarkEnd w:id="1970"/>
      <w:bookmarkEnd w:id="1971"/>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972" w:name="z18y2y4y4_ABCDEFGHIJKLMN12"/>
      <w:bookmarkEnd w:id="1972"/>
      <w:r>
        <w:rPr/>
        <w:t>8.2.4.4</w:t>
        <w:tab/>
        <w:t>Qwest will designate the location of the C-POI for Virtual, Caged Physical or Cageless Physical Collocation arrangements.</w:t>
      </w:r>
    </w:p>
    <w:p>
      <w:pPr>
        <w:pStyle w:val="Indent2"/>
        <w:rPr/>
      </w:pPr>
      <w:bookmarkStart w:id="1973" w:name="z18y2y4y5_ABCDFGHIJKLMN12"/>
      <w:bookmarkStart w:id="1974" w:name="z08y2y4y5_ABCDFGHIJKLMN"/>
      <w:bookmarkEnd w:id="1973"/>
      <w:bookmarkEnd w:id="1974"/>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975" w:name="z18y2y4y6_ABCDEFGHIJKLMN12"/>
      <w:bookmarkStart w:id="1976" w:name="z18y2y4y5_E1"/>
      <w:bookmarkStart w:id="1977" w:name="z08y2y4y5_E"/>
      <w:bookmarkEnd w:id="1975"/>
      <w:bookmarkEnd w:id="1976"/>
      <w:bookmarkEnd w:id="1977"/>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978" w:name="z18y2y4y7_ABCDFGHIJKLMN12"/>
      <w:bookmarkStart w:id="1979" w:name="z08y2y4y7_ABCDFGHIJKLMN"/>
      <w:bookmarkEnd w:id="1978"/>
      <w:bookmarkEnd w:id="1979"/>
      <w:r>
        <w:rPr/>
        <w:t>8.2.4.7</w:t>
        <w:tab/>
        <w:t>As an alternative to the Fiber Entrance Facilities described above, CLEC may purchase Qwest Tariffed or cataloged Private Line or Switched Access Services.</w:t>
      </w:r>
    </w:p>
    <w:p>
      <w:pPr>
        <w:pStyle w:val="Indent2"/>
        <w:rPr/>
      </w:pPr>
      <w:bookmarkStart w:id="1980" w:name="z18y2y4y8_ABCDEFGHIJKLMN12"/>
      <w:bookmarkStart w:id="1981" w:name="z18y2y4y7_E1"/>
      <w:bookmarkStart w:id="1982" w:name="z08y2y4y7_E"/>
      <w:bookmarkEnd w:id="1980"/>
      <w:bookmarkEnd w:id="1981"/>
      <w:bookmarkEnd w:id="1982"/>
      <w:r>
        <w:rPr/>
        <w:t>8.2.4.8</w:t>
        <w:tab/>
        <w:t>As an alternative to the Fiber Entrance Facilities described above, CLEC may purchase unbundled dedicated interoffice transport.</w:t>
      </w:r>
    </w:p>
    <w:p>
      <w:pPr>
        <w:pStyle w:val="Indent2"/>
        <w:rPr/>
      </w:pPr>
      <w:bookmarkStart w:id="1983" w:name="z18y2y4y9_ABCDEFGHIJKLMN12"/>
      <w:bookmarkEnd w:id="1983"/>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984" w:name="z18y2y4y9y1_ABCDEFGHIJKLMN12"/>
      <w:bookmarkEnd w:id="1984"/>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985" w:name="z18y2y4y9y2_ABCEFGHIJKLMN12"/>
      <w:bookmarkStart w:id="1986" w:name="z08y2y4y9y2_ABCEFGHIJKLMN"/>
      <w:bookmarkEnd w:id="1985"/>
      <w:bookmarkEnd w:id="1986"/>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987" w:name="z18y2y4y9y3_ABCDEFGHIJKLMN12"/>
      <w:bookmarkStart w:id="1988" w:name="z18y2y4y9y2_D1"/>
      <w:bookmarkStart w:id="1989" w:name="z08y2y4y9y2_D"/>
      <w:bookmarkEnd w:id="1987"/>
      <w:bookmarkEnd w:id="1988"/>
      <w:bookmarkEnd w:id="1989"/>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990" w:name="z18y2y4y9y4_ABCDEFGHIJKLMN12"/>
      <w:bookmarkEnd w:id="1990"/>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991" w:name="z18y2y4y9y5_ABCDEFGHIJKLMN12"/>
      <w:bookmarkEnd w:id="1991"/>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992" w:name="z18y2y4y9y6_ABCDEFGHIJKLMN12"/>
      <w:bookmarkEnd w:id="1992"/>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1993" w:name="z18y2y5_ABCDEFGHIJKLMN12"/>
      <w:bookmarkEnd w:id="1993"/>
      <w:r>
        <w:rPr>
          <w:b w:val="false"/>
        </w:rPr>
        <w:t>8.2.5</w:t>
        <w:tab/>
        <w:t>Terms and Conditions – ICDF Collocation</w:t>
      </w:r>
    </w:p>
    <w:p>
      <w:pPr>
        <w:pStyle w:val="Indent2"/>
        <w:rPr/>
      </w:pPr>
      <w:bookmarkStart w:id="1994" w:name="z18y2y5y1_ABCDEFGHIJKLMN12"/>
      <w:bookmarkEnd w:id="1994"/>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995" w:name="z18y2y5y2_ABCDEFGHIJKLMN12"/>
      <w:bookmarkEnd w:id="1995"/>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996" w:name="z18y2y5y3_ABCDEFGHIJKLMN12"/>
      <w:bookmarkEnd w:id="1996"/>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997" w:name="z18y2y5y4_ABCDEFGHIJKLMN12"/>
      <w:bookmarkEnd w:id="1997"/>
      <w:r>
        <w:rPr/>
        <w:t>8.2.5.4</w:t>
        <w:tab/>
        <w:t>Intentionally Left Blank.</w:t>
      </w:r>
    </w:p>
    <w:p>
      <w:pPr>
        <w:pStyle w:val="Heading3"/>
        <w:rPr>
          <w:b w:val="false"/>
          <w:b w:val="false"/>
        </w:rPr>
      </w:pPr>
      <w:bookmarkStart w:id="1998" w:name="z18y2y6_ABCDEFGHIJKLMN12"/>
      <w:bookmarkEnd w:id="1998"/>
      <w:r>
        <w:rPr>
          <w:b w:val="false"/>
        </w:rPr>
        <w:t>8.2.6</w:t>
        <w:tab/>
        <w:t>Terms and Conditions - Adjacent Collocation and Adjacent Remote Collocation</w:t>
      </w:r>
    </w:p>
    <w:p>
      <w:pPr>
        <w:pStyle w:val="Indent2"/>
        <w:rPr/>
      </w:pPr>
      <w:bookmarkStart w:id="1999" w:name="z18y2y6y1_ABCDEFGHIJKLMN12"/>
      <w:bookmarkEnd w:id="1999"/>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2000" w:name="z18y2y6y2_ABCDEFGHIJKLMN12"/>
      <w:bookmarkEnd w:id="2000"/>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2001" w:name="z18y2y6y3_ABCDEFGHIJKLMN12"/>
      <w:bookmarkEnd w:id="2001"/>
      <w:r>
        <w:rPr/>
        <w:t>8.2.6.3</w:t>
        <w:tab/>
        <w:t>Qwest will provide power and all other Physical Collocation services and facilities.</w:t>
      </w:r>
    </w:p>
    <w:p>
      <w:pPr>
        <w:pStyle w:val="Indent2"/>
        <w:rPr/>
      </w:pPr>
      <w:bookmarkStart w:id="2002" w:name="z18y2y6y4_ABCDEFGHIJKLMN12"/>
      <w:bookmarkEnd w:id="2002"/>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2003" w:name="z18y2y6y5_ABCDEFGHIJKLMN12"/>
      <w:bookmarkEnd w:id="2003"/>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2004" w:name="z18y2y7_ABCDEFGHIJKLMN12"/>
      <w:bookmarkEnd w:id="2004"/>
      <w:r>
        <w:rPr>
          <w:b w:val="false"/>
        </w:rPr>
        <w:t>8.2.7</w:t>
        <w:tab/>
        <w:t>Terms and Conditions – Remote Collocation</w:t>
      </w:r>
    </w:p>
    <w:p>
      <w:pPr>
        <w:pStyle w:val="Indent2"/>
        <w:rPr/>
      </w:pPr>
      <w:bookmarkStart w:id="2005" w:name="z18y2y7y1_ABCDEFGHIJKLMN12"/>
      <w:bookmarkEnd w:id="2005"/>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2006" w:name="z18y2y7y2_ABCDEFGHIJKLMN12"/>
      <w:bookmarkEnd w:id="2006"/>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2007" w:name="z08y2y8_ABCDEFGHIJKLMN12"/>
      <w:bookmarkEnd w:id="2007"/>
      <w:r>
        <w:rPr/>
        <w:t>8.2.8</w:t>
        <w:tab/>
        <w:t>Terms and Conditions – Facility Connected (FC) Collocation</w:t>
      </w:r>
    </w:p>
    <w:p>
      <w:pPr>
        <w:pStyle w:val="Indent2"/>
        <w:rPr/>
      </w:pPr>
      <w:bookmarkStart w:id="2008" w:name="z18y2y8y1_ABCDEFGHIJKLMN12"/>
      <w:bookmarkEnd w:id="2008"/>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2009" w:name="z18y2y8y2_ABCDEFGHIJKLMN12"/>
      <w:bookmarkEnd w:id="2009"/>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2010" w:name="z18y2y8y3_ABCDEFGHIJKLMN12"/>
      <w:bookmarkEnd w:id="2010"/>
      <w:r>
        <w:rPr/>
        <w:t>8.2.8.3</w:t>
        <w:tab/>
        <w:t>FC Collocation is available with the following configurations:</w:t>
      </w:r>
    </w:p>
    <w:p>
      <w:pPr>
        <w:pStyle w:val="Indent3"/>
        <w:rPr/>
      </w:pPr>
      <w:bookmarkStart w:id="2011" w:name="z18y2y8y3y1_ABCDEFGHIJKLMN12"/>
      <w:bookmarkEnd w:id="2011"/>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2012" w:name="z18y2y8y3y2_ABCDEFGHIJKLMN12"/>
      <w:bookmarkEnd w:id="2012"/>
      <w:r>
        <w:rPr/>
        <w:t>8.2.8.3.2</w:t>
        <w:tab/>
        <w:t>Fiber Entrance Facility termination and Cross Connection.</w:t>
      </w:r>
    </w:p>
    <w:p>
      <w:pPr>
        <w:pStyle w:val="Indent3"/>
        <w:rPr/>
      </w:pPr>
      <w:bookmarkStart w:id="2013" w:name="z18y2y8y3y3_ABCDEFGHIJKLMN12"/>
      <w:bookmarkEnd w:id="2013"/>
      <w:r>
        <w:rPr/>
        <w:t>8.2.8.3.3</w:t>
        <w:tab/>
        <w:t>Other levels of service such as Digital Service Level 3 (DS3) or DS1 utilizing fiber are available via the Bona Fide Request (BFR).</w:t>
      </w:r>
    </w:p>
    <w:p>
      <w:pPr>
        <w:pStyle w:val="Indent2"/>
        <w:rPr/>
      </w:pPr>
      <w:bookmarkStart w:id="2014" w:name="z18y2y8y4_ABCDEFGHIJKLMN12"/>
      <w:bookmarkEnd w:id="2014"/>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2015" w:name="z18y2y8y5_ABCDEFGHIJKLMN12"/>
      <w:bookmarkEnd w:id="2015"/>
      <w:r>
        <w:rPr/>
        <w:t>8.2.8.5</w:t>
        <w:tab/>
        <w:t>CLEC is responsible for providing an Entrance Facility to the Qwest designated Collocation Point of Interface (C-POI).</w:t>
      </w:r>
    </w:p>
    <w:p>
      <w:pPr>
        <w:pStyle w:val="Indent2"/>
        <w:rPr/>
      </w:pPr>
      <w:bookmarkStart w:id="2016" w:name="z18y2y8y6_ABCDEFGHIJKLMN12"/>
      <w:bookmarkEnd w:id="2016"/>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2017" w:name="z08y2y9_ABCDEFGHIJKLMN12"/>
      <w:bookmarkEnd w:id="2017"/>
      <w:r>
        <w:rPr>
          <w:rFonts w:cs="Arial"/>
          <w:szCs w:val="22"/>
        </w:rPr>
        <w:t>8.2.9</w:t>
        <w:tab/>
        <w:t>Terms and Conditions – Common Area Splitter Collocation</w:t>
      </w:r>
    </w:p>
    <w:p>
      <w:pPr>
        <w:pStyle w:val="Indent2"/>
        <w:rPr/>
      </w:pPr>
      <w:bookmarkStart w:id="2018" w:name="z18y2y9y1_ABCDEFGHIJKLN12"/>
      <w:bookmarkStart w:id="2019" w:name="z08y2y9y1_ABCDEFGHIJKLN"/>
      <w:bookmarkEnd w:id="2018"/>
      <w:bookmarkEnd w:id="2019"/>
      <w:r>
        <w:rPr>
          <w:rFonts w:cs="Arial"/>
          <w:szCs w:val="22"/>
        </w:rPr>
        <w:t>8.2.9.1</w:t>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ingle the Splitters shelves of different CLECs in a single relay rack or bay.  Qwest will not be responsible for shortages of Splitters or Qwest's inability to obtain Splitters from vendors, if acting as purchasing agent on behalf of CLEC.</w:t>
      </w:r>
    </w:p>
    <w:p>
      <w:pPr>
        <w:pStyle w:val="Indent2"/>
        <w:rPr/>
      </w:pPr>
      <w:bookmarkStart w:id="2020" w:name="z18y2y9y2_ABCDEFGHIJKLMN12"/>
      <w:bookmarkStart w:id="2021" w:name="z08y2y9y1_ABCDEFGHIJKLMN2"/>
      <w:bookmarkStart w:id="2022" w:name="z18y2y9y1_M1"/>
      <w:bookmarkStart w:id="2023" w:name="z08y2y9y1_M"/>
      <w:bookmarkEnd w:id="2020"/>
      <w:bookmarkEnd w:id="2021"/>
      <w:bookmarkEnd w:id="2022"/>
      <w:bookmarkEnd w:id="2023"/>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2024" w:name="z18y2y9y3_ABCDEFGHIJKLMN12"/>
      <w:bookmarkEnd w:id="2024"/>
      <w:r>
        <w:rPr>
          <w:rFonts w:cs="Arial"/>
          <w:szCs w:val="22"/>
        </w:rPr>
        <w:t>8.2.9.3</w:t>
        <w:tab/>
        <w:t>Qwest will provide the cabling used for tie cables between the Splitter and the ICDF.  The Splitter Tie Cable Connection Charge will apply.</w:t>
      </w:r>
    </w:p>
    <w:p>
      <w:pPr>
        <w:pStyle w:val="Indent2"/>
        <w:rPr>
          <w:rFonts w:cs="Arial"/>
          <w:szCs w:val="22"/>
        </w:rPr>
      </w:pPr>
      <w:bookmarkStart w:id="2025" w:name="z18y2y9y4_ABCDEFGHIJKLMN12"/>
      <w:bookmarkEnd w:id="2025"/>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2026" w:name="z18y2y9y5_ABCDEFGHIJKLMN12"/>
      <w:bookmarkEnd w:id="2026"/>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2027" w:name="z18y2y9y6_CDEFGHIJKLMN12"/>
      <w:bookmarkStart w:id="2028" w:name="z0H8h2h9h6_CDEFGHIJKLMN"/>
      <w:bookmarkStart w:id="2029" w:name="z18y2y9y6_AB1"/>
      <w:bookmarkStart w:id="2030" w:name="z0H8h2h9h6_AB"/>
      <w:bookmarkEnd w:id="2027"/>
      <w:bookmarkEnd w:id="2028"/>
      <w:bookmarkEnd w:id="2029"/>
      <w:bookmarkEnd w:id="2030"/>
      <w:r>
        <w:rPr>
          <w:rFonts w:cs="Arial"/>
          <w:szCs w:val="22"/>
        </w:rPr>
        <w:t>8.2.9.6</w:t>
        <w:tab/>
        <w:t>Splitter Deployment</w:t>
      </w:r>
    </w:p>
    <w:p>
      <w:pPr>
        <w:pStyle w:val="Indent3"/>
        <w:rPr>
          <w:rFonts w:cs="Arial"/>
          <w:szCs w:val="22"/>
        </w:rPr>
      </w:pPr>
      <w:bookmarkStart w:id="2031" w:name="z18y2y9y6y1_CDEFGHIJKLMN12"/>
      <w:bookmarkStart w:id="2032" w:name="z0NH8y2y9y6_ABCDEFGHIJKLMN2"/>
      <w:bookmarkEnd w:id="2031"/>
      <w:bookmarkEnd w:id="2032"/>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2033" w:name="z18y2y9y6y2_CDEFGHIJKLMN12"/>
      <w:bookmarkEnd w:id="2033"/>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2034" w:name="z18y2y9y6y3_CDEFGHIJKLMN12"/>
      <w:bookmarkEnd w:id="2034"/>
      <w:r>
        <w:rPr>
          <w:rFonts w:cs="Arial"/>
          <w:szCs w:val="22"/>
        </w:rPr>
        <w:t>8.2.9.6.3</w:t>
        <w:tab/>
        <w:t>Augmentation intervals will be thirty (30) Days, subject to the following terms and conditions identified below:</w:t>
      </w:r>
    </w:p>
    <w:p>
      <w:pPr>
        <w:pStyle w:val="Indent4"/>
        <w:rPr>
          <w:rFonts w:cs="Arial"/>
          <w:szCs w:val="22"/>
        </w:rPr>
      </w:pPr>
      <w:bookmarkStart w:id="2035" w:name="z18y2y9y6y31_CDEFGHIJKLMN12"/>
      <w:bookmarkEnd w:id="2035"/>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rPr>
          <w:rFonts w:ascii="Arial" w:hAnsi="Arial" w:cs="Arial"/>
          <w:sz w:val="22"/>
          <w:szCs w:val="22"/>
        </w:rPr>
      </w:pPr>
      <w:bookmarkStart w:id="2036" w:name="z18y2y9y6y32_CDEFGHIJKLMN12"/>
      <w:bookmarkEnd w:id="2036"/>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2037" w:name="__RefHeading___Toc101171107"/>
      <w:bookmarkStart w:id="2038" w:name="z08y3_ABCDEFGHIJKLMN12"/>
      <w:bookmarkStart w:id="2039" w:name="z08y2y9y6_ABCDEFGHIJKLMN2"/>
      <w:bookmarkEnd w:id="2037"/>
      <w:bookmarkEnd w:id="2038"/>
      <w:bookmarkEnd w:id="2039"/>
      <w:r>
        <w:rPr/>
        <w:t>8.3</w:t>
        <w:tab/>
        <w:t>Rate Elements</w:t>
      </w:r>
    </w:p>
    <w:p>
      <w:pPr>
        <w:pStyle w:val="Indent1Char2"/>
        <w:rPr/>
      </w:pPr>
      <w:r>
        <w:rPr/>
        <w:t>Rate elements for Collocation are included in Exhibit A.</w:t>
      </w:r>
    </w:p>
    <w:p>
      <w:pPr>
        <w:pStyle w:val="Heading3"/>
        <w:rPr/>
      </w:pPr>
      <w:bookmarkStart w:id="2040" w:name="z08y3y1_ABCDEFGHIJKLMN12"/>
      <w:bookmarkEnd w:id="2040"/>
      <w:r>
        <w:rPr/>
        <w:t>8.3.1</w:t>
        <w:tab/>
        <w:t>Rate Elements - All Collocation</w:t>
      </w:r>
    </w:p>
    <w:p>
      <w:pPr>
        <w:pStyle w:val="Indent2"/>
        <w:rPr/>
      </w:pPr>
      <w:bookmarkStart w:id="2041" w:name="z18y3y1y1_ABCDEFGHIJKLMN12"/>
      <w:bookmarkEnd w:id="2041"/>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2042" w:name="z18y3y1y2_ABCDEFGHIJKLMN12"/>
      <w:bookmarkEnd w:id="2042"/>
      <w:r>
        <w:rPr/>
        <w:t>8.3.1.2</w:t>
        <w:tab/>
        <w:t>The following elements as specified in Exhibit A of this Agreement are used to develop a price quotation in support of Collocation:</w:t>
      </w:r>
    </w:p>
    <w:p>
      <w:pPr>
        <w:pStyle w:val="Indent2"/>
        <w:rPr/>
      </w:pPr>
      <w:bookmarkStart w:id="2043" w:name="z18y3y1y3_ABCDFGHIJKLMN12"/>
      <w:bookmarkStart w:id="2044" w:name="z08y3y1y3_ABCDFGHIJKLMN"/>
      <w:bookmarkEnd w:id="2043"/>
      <w:bookmarkEnd w:id="2044"/>
      <w:r>
        <w:rPr/>
        <w:t>8.3.1.3</w:t>
        <w:tab/>
        <w:t>Quote Preparation Fee.  A non-refundable charge for the work required to verify space and develop a price quote for the total costs to CLEC for its Collocation request.</w:t>
      </w:r>
    </w:p>
    <w:p>
      <w:pPr>
        <w:pStyle w:val="Indent2"/>
        <w:rPr/>
      </w:pPr>
      <w:bookmarkStart w:id="2045" w:name="z18y3y1y4_ABCDEFGHIJKLMN12"/>
      <w:bookmarkStart w:id="2046" w:name="z0h8313_ABCDEFGHIJKLMN2"/>
      <w:bookmarkStart w:id="2047" w:name="z18y3y1y3_E1"/>
      <w:bookmarkStart w:id="2048" w:name="z08y3y1y3_E"/>
      <w:bookmarkEnd w:id="2045"/>
      <w:bookmarkEnd w:id="2046"/>
      <w:bookmarkEnd w:id="2047"/>
      <w:bookmarkEnd w:id="2048"/>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2049" w:name="z18y3y1y5_ABCDEFGHIJKLMN12"/>
      <w:bookmarkEnd w:id="2049"/>
      <w:r>
        <w:rPr/>
        <w:t>8.3.1.5</w:t>
        <w:tab/>
        <w:t>Cable Splicing Charge.  Represents the labor and equipment to perform a subsequent splice to CLEC provided fiber optic cable after the initial installation splice.  Includes per-setup and per-fiber-spliced rate elements.</w:t>
      </w:r>
    </w:p>
    <w:p>
      <w:pPr>
        <w:pStyle w:val="Indent2"/>
        <w:tabs>
          <w:tab w:val="clear" w:pos="2160"/>
        </w:tabs>
        <w:rPr/>
      </w:pPr>
      <w:bookmarkStart w:id="2050" w:name="z18y3y1y6_ABCDFGHIJKLN12"/>
      <w:bookmarkStart w:id="2051" w:name="z08y3y1y7_ABCDFGHIJKLN"/>
      <w:bookmarkEnd w:id="2050"/>
      <w:bookmarkEnd w:id="2051"/>
      <w:r>
        <w:rPr/>
        <w:t>8.3.1.6</w:t>
        <w:tab/>
        <w:tab/>
        <w:t xml:space="preserve">-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For CLEC orders of greater than sixty (60) amps, Qwest will initially apply the -48 Volt DC Power Usage Charge from Exhibit A (the equal to or less than sixty (60) amp until measured rate in Exhibit A) to the quantity of power ordered by CLEC.  Qwest will determine the actual usage at the power board as described in Section 8.2.1.30.  Qwest will adjust the monthly usage rate based upon the actual usage on a going forward basis and then apply the greater than sixty (60) amp rate in Exhibit A.  </w:t>
      </w:r>
      <w:r>
        <w:rPr>
          <w:szCs w:val="22"/>
        </w:rPr>
        <w:t>There is a one (1) amp minimum charge for -48 volt DC power usage.</w:t>
      </w:r>
    </w:p>
    <w:p>
      <w:pPr>
        <w:pStyle w:val="Indent2"/>
        <w:ind w:left="1440" w:hanging="0"/>
        <w:rPr/>
      </w:pPr>
      <w:bookmarkStart w:id="2052" w:name="z18y3y1y6y1_ABCDEFGHIJKLN12"/>
      <w:bookmarkStart w:id="2053" w:name="z08y3y1y6y1_ABCDEFGHIJKLN"/>
      <w:bookmarkEnd w:id="2052"/>
      <w:bookmarkEnd w:id="2053"/>
      <w:r>
        <w:rPr/>
        <w:t>8.3.1.6.1</w:t>
        <w:tab/>
      </w:r>
      <w:r>
        <w:rPr>
          <w:szCs w:val="22"/>
        </w:rPr>
        <w:t>Intentionally Left Blank.</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2054" w:name="z18y3y1y8_ABCDFGHIJKLMN12"/>
      <w:bookmarkStart w:id="2055" w:name="z0h8y3y1y8_ABCDFGHIJKLMN"/>
      <w:bookmarkEnd w:id="2054"/>
      <w:bookmarkEnd w:id="2055"/>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2056" w:name="z18y3y1y9_ABCDEFGHIJKLMN12"/>
      <w:bookmarkStart w:id="2057" w:name="z18y3y1y8_E1"/>
      <w:bookmarkStart w:id="2058" w:name="z08y3y1y8_E"/>
      <w:bookmarkEnd w:id="2056"/>
      <w:bookmarkEnd w:id="2057"/>
      <w:bookmarkEnd w:id="2058"/>
      <w:r>
        <w:rPr/>
        <w:t>8.3.1.9</w:t>
        <w:tab/>
        <w:t>Intentionally Left Blank.</w:t>
      </w:r>
    </w:p>
    <w:p>
      <w:pPr>
        <w:pStyle w:val="Indent2"/>
        <w:rPr/>
      </w:pPr>
      <w:bookmarkStart w:id="2059" w:name="z18y3y1y10_ABCDEFGHIJKLMN12"/>
      <w:bookmarkStart w:id="2060" w:name="z08y3y1y9_A2"/>
      <w:bookmarkStart w:id="2061" w:name="z0h8319_ABCDEFGHIJKLMN2"/>
      <w:bookmarkEnd w:id="2059"/>
      <w:bookmarkEnd w:id="2060"/>
      <w:bookmarkEnd w:id="2061"/>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2062" w:name="z18y3y1y11_ABCDEFGHIJKLMN12"/>
      <w:bookmarkEnd w:id="2062"/>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2063" w:name="z18y3y1y11y1_ABCDEFGHIJKLMN12"/>
      <w:bookmarkEnd w:id="2063"/>
      <w:r>
        <w:rPr/>
        <w:t>8.3.1.11.1</w:t>
        <w:tab/>
        <w:t>Shared Access</w:t>
      </w:r>
    </w:p>
    <w:p>
      <w:pPr>
        <w:pStyle w:val="Indent4"/>
        <w:rPr/>
      </w:pPr>
      <w:bookmarkStart w:id="2064" w:name="z18y3y1y111_ABCDEFGHIJKLMN12"/>
      <w:bookmarkEnd w:id="2064"/>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bookmarkStart w:id="2065" w:name="z18y3y1y12_ABCDFGHIJKLMN12"/>
      <w:bookmarkStart w:id="2066" w:name="z0Hy8y3y1y12_ABCDFGHIJKLMN"/>
      <w:bookmarkEnd w:id="2065"/>
      <w:bookmarkEnd w:id="2066"/>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2067" w:name="z18y3y1y13_ABCDEFGHIJKLMN12"/>
      <w:bookmarkStart w:id="2068" w:name="z0h83112_ABCDEFGHIJKLMN2"/>
      <w:bookmarkStart w:id="2069" w:name="z18y3y1y12_E1"/>
      <w:bookmarkStart w:id="2070" w:name="z08y3y1y12_E"/>
      <w:bookmarkEnd w:id="2067"/>
      <w:bookmarkEnd w:id="2068"/>
      <w:bookmarkEnd w:id="2069"/>
      <w:bookmarkEnd w:id="2070"/>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2071" w:name="z18y3y1y14_ABCDFGHIJKLMN12"/>
      <w:bookmarkStart w:id="2072" w:name="z08y3y1y14_ABCDFGHIJKLMN"/>
      <w:bookmarkEnd w:id="2071"/>
      <w:bookmarkEnd w:id="2072"/>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2073" w:name="z18y3y1y15_ABCDEFGHIJKLMN12"/>
      <w:bookmarkStart w:id="2074" w:name="z0h8y3y1y14_2"/>
      <w:bookmarkStart w:id="2075" w:name="z18y3y1y14_E1"/>
      <w:bookmarkStart w:id="2076" w:name="z0h8y3y1y14_E"/>
      <w:bookmarkEnd w:id="2073"/>
      <w:bookmarkEnd w:id="2074"/>
      <w:bookmarkEnd w:id="2075"/>
      <w:bookmarkEnd w:id="2076"/>
      <w:r>
        <w:rPr/>
        <w:t>8.3.1.15</w:t>
        <w:tab/>
        <w:t>Space Availability Report Charge – Recovers the cost of preparing a Space Availability Report in accordance with Section 8.2.1.9.1.</w:t>
      </w:r>
    </w:p>
    <w:p>
      <w:pPr>
        <w:pStyle w:val="Indent2"/>
        <w:rPr/>
      </w:pPr>
      <w:bookmarkStart w:id="2077" w:name="z18y3y1y16_ABCDFGHIJKLMN12"/>
      <w:bookmarkStart w:id="2078" w:name="z08y3y1y16_ABCDFGHIJKLMN"/>
      <w:bookmarkEnd w:id="2077"/>
      <w:bookmarkEnd w:id="2078"/>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2079" w:name="z18y3y1y17_ABCDEFGHIJKLMN12"/>
      <w:bookmarkStart w:id="2080" w:name="z0NH8y3y1y16_ABCDEFGHIJKLMN"/>
      <w:bookmarkStart w:id="2081" w:name="z18y3y1y16_E1"/>
      <w:bookmarkStart w:id="2082" w:name="z08y3y1y16_E"/>
      <w:bookmarkEnd w:id="2079"/>
      <w:bookmarkEnd w:id="2080"/>
      <w:bookmarkEnd w:id="2081"/>
      <w:bookmarkEnd w:id="2082"/>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2083" w:name="z18y3y1y18_ABCDEFGHIJKLMN12"/>
      <w:bookmarkEnd w:id="2083"/>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2084" w:name="z18y3y1y19_ABCDEFGHIJKLMN12"/>
      <w:bookmarkEnd w:id="2084"/>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2085" w:name="z18y3y1y20_ABCDEFGHIJKLMN12"/>
      <w:bookmarkEnd w:id="2085"/>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Normal"/>
        <w:tabs>
          <w:tab w:val="left" w:pos="720" w:leader="none"/>
        </w:tabs>
        <w:spacing w:before="120" w:after="240"/>
        <w:ind w:left="720" w:hanging="0"/>
        <w:jc w:val="both"/>
        <w:rPr>
          <w:rFonts w:ascii="Arial" w:hAnsi="Arial" w:cs="Arial"/>
          <w:color w:val="000000"/>
          <w:sz w:val="22"/>
        </w:rPr>
      </w:pPr>
      <w:r>
        <w:rPr>
          <w:rFonts w:cs="Arial" w:ascii="Arial" w:hAnsi="Arial"/>
          <w:color w:val="000000"/>
          <w:sz w:val="22"/>
        </w:rPr>
        <w:t>8.3.1.21</w:t>
        <w:tab/>
        <w:t>Collocation Joint Inventory Visit Charges.  The pricing for Joint Inventory Visit is a state specific, nonrecurring charge identified in Exhibit A.</w:t>
      </w:r>
    </w:p>
    <w:p>
      <w:pPr>
        <w:pStyle w:val="Heading3"/>
        <w:rPr/>
      </w:pPr>
      <w:bookmarkStart w:id="2086" w:name="z08y3y2_ABCDEFGHIJKLMN12"/>
      <w:bookmarkEnd w:id="2086"/>
      <w:r>
        <w:rPr/>
        <w:t>8.3.2</w:t>
        <w:tab/>
        <w:t>Rate Elements - Virtual Collocation</w:t>
      </w:r>
    </w:p>
    <w:p>
      <w:pPr>
        <w:pStyle w:val="Indent1Char2"/>
        <w:rPr/>
      </w:pPr>
      <w:bookmarkStart w:id="2087" w:name="z18y3y2ya_ABCDEFGHIJKLMN12"/>
      <w:bookmarkEnd w:id="2087"/>
      <w:r>
        <w:rPr/>
        <w:t>The following rate elements, as specified in Exhibit A, apply uniquely to Virtual Collocation.</w:t>
      </w:r>
    </w:p>
    <w:p>
      <w:pPr>
        <w:pStyle w:val="Indent2"/>
        <w:rPr/>
      </w:pPr>
      <w:bookmarkStart w:id="2088" w:name="z18y3y2y1_ABCDFGHIJKLMN12"/>
      <w:bookmarkStart w:id="2089" w:name="z0h8y3y2y1_ABCDFGHIJKLMN"/>
      <w:bookmarkEnd w:id="2088"/>
      <w:bookmarkEnd w:id="2089"/>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2090" w:name="z18y3y2y2_ABCDEFGHIJKLMN12"/>
      <w:bookmarkStart w:id="2091" w:name="z0NH8y3y2y1_ABCDEFGHIJKLMN2"/>
      <w:bookmarkStart w:id="2092" w:name="z18y3y2y1_E1"/>
      <w:bookmarkStart w:id="2093" w:name="z08y3y2y1_E"/>
      <w:bookmarkEnd w:id="2090"/>
      <w:bookmarkEnd w:id="2091"/>
      <w:bookmarkEnd w:id="2092"/>
      <w:bookmarkEnd w:id="2093"/>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2094" w:name="z18y3y2y3_ABCDFGHIJKLMN12"/>
      <w:bookmarkStart w:id="2095" w:name="z08y22y2y3_ABCDFGHIJKLMN"/>
      <w:bookmarkEnd w:id="2094"/>
      <w:bookmarkEnd w:id="2095"/>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2096" w:name="z18y3y2y4_ABCDEFGHIJKLMN12"/>
      <w:bookmarkStart w:id="2097" w:name="z0h8323_ABCDEFGHIJKLMN2"/>
      <w:bookmarkStart w:id="2098" w:name="z18y3y2y3_E1"/>
      <w:bookmarkStart w:id="2099" w:name="z08y3y2y3_E"/>
      <w:bookmarkEnd w:id="2096"/>
      <w:bookmarkEnd w:id="2097"/>
      <w:bookmarkEnd w:id="2098"/>
      <w:bookmarkEnd w:id="2099"/>
      <w:r>
        <w:rPr/>
        <w:t>8.3.2.4</w:t>
        <w:tab/>
        <w:t>Engineering Labor.  Provides the planning and engineering of CLEC virtually collocated equipment at the time of installation, change or removal.</w:t>
      </w:r>
    </w:p>
    <w:p>
      <w:pPr>
        <w:pStyle w:val="Indent2"/>
        <w:rPr/>
      </w:pPr>
      <w:bookmarkStart w:id="2100" w:name="z18y3y2y5_ABCDEFGHIJKLMN12"/>
      <w:bookmarkEnd w:id="2100"/>
      <w:r>
        <w:rPr/>
        <w:t>8.3.2.5</w:t>
        <w:tab/>
        <w:t>Installation Labor.  Provides for the installation, change or removal of CLEC virtually collocated equipment.</w:t>
      </w:r>
    </w:p>
    <w:p>
      <w:pPr>
        <w:pStyle w:val="Indent2"/>
        <w:rPr/>
      </w:pPr>
      <w:bookmarkStart w:id="2101" w:name="z18y3y2y6_ABCDFGHIJKLMN12"/>
      <w:bookmarkStart w:id="2102" w:name="z08y3y2y6_ABCDFGHIJKLMN"/>
      <w:bookmarkEnd w:id="2101"/>
      <w:bookmarkEnd w:id="2102"/>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bookmarkStart w:id="2103" w:name="z08y3y3_ABCDEFGHIJKLMN12"/>
      <w:bookmarkStart w:id="2104" w:name="z18y3y2y6_E1"/>
      <w:bookmarkStart w:id="2105" w:name="z088y3y2y6_ABCDEFGHIJKLMN"/>
      <w:bookmarkEnd w:id="2103"/>
      <w:bookmarkEnd w:id="2104"/>
      <w:bookmarkEnd w:id="2105"/>
      <w:r>
        <w:rPr/>
        <w:t>8.3.3</w:t>
        <w:tab/>
        <w:t>Rate Elements - Physical Collocation</w:t>
      </w:r>
    </w:p>
    <w:p>
      <w:pPr>
        <w:pStyle w:val="Indent2"/>
        <w:rPr/>
      </w:pPr>
      <w:bookmarkStart w:id="2106" w:name="z18y3y3y1_ABCDFGHIJKLMN12"/>
      <w:bookmarkStart w:id="2107" w:name="z08y3y3y1_ABDEFGHIJKLMN"/>
      <w:bookmarkEnd w:id="2106"/>
      <w:bookmarkEnd w:id="2107"/>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2108" w:name="z18y3y3y2_ABCDFGHIJKLMN12"/>
      <w:bookmarkStart w:id="2109" w:name="z0hy8y3y3y2_ABCDEFGHIJKLMN"/>
      <w:bookmarkStart w:id="2110" w:name="z0h8331_ABCDEFGHIJKLMN2"/>
      <w:bookmarkStart w:id="2111" w:name="z18y3y3y1_E1"/>
      <w:bookmarkStart w:id="2112" w:name="z08y3y3y1_ABCDEFGHIJKLMN"/>
      <w:bookmarkEnd w:id="2108"/>
      <w:bookmarkEnd w:id="2109"/>
      <w:bookmarkEnd w:id="2110"/>
      <w:bookmarkEnd w:id="2111"/>
      <w:bookmarkEnd w:id="2112"/>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2113" w:name="z18y3y3y3_ABCDEFGHIJKLMN12"/>
      <w:bookmarkStart w:id="2114" w:name="z18y3y3y2_E1"/>
      <w:bookmarkStart w:id="2115" w:name="z08y3y3y2_ABCDEFGHIJKLMN"/>
      <w:bookmarkEnd w:id="2113"/>
      <w:bookmarkEnd w:id="2114"/>
      <w:bookmarkEnd w:id="2115"/>
      <w:r>
        <w:rPr/>
        <w:t>8.3.3.3</w:t>
        <w:tab/>
        <w:t>Intentionally Left Blank.</w:t>
      </w:r>
    </w:p>
    <w:p>
      <w:pPr>
        <w:pStyle w:val="Indent2"/>
        <w:rPr/>
      </w:pPr>
      <w:bookmarkStart w:id="2116" w:name="z18y3y3y4_ABCDFGHIJKLMN12"/>
      <w:bookmarkStart w:id="2117" w:name="z08y3y3y4_ABCDEFGHIJKLMN"/>
      <w:bookmarkEnd w:id="2116"/>
      <w:bookmarkEnd w:id="2117"/>
      <w:r>
        <w:rPr/>
        <w:t>8.3.3.4</w:t>
        <w:tab/>
        <w:t>Collocation Grounding Charge.  Used to connect the Premises common ground to CLEC equipment.  Recurring and nonrecurring charges are assessed per foot to CLEC's equipment.</w:t>
      </w:r>
    </w:p>
    <w:p>
      <w:pPr>
        <w:pStyle w:val="Heading3"/>
        <w:rPr/>
      </w:pPr>
      <w:bookmarkStart w:id="2118" w:name="z08y3y4_ABCDEFGHIJKLMN12"/>
      <w:bookmarkStart w:id="2119" w:name="z0h8334_ABCDEFGHIJKLMN2"/>
      <w:bookmarkStart w:id="2120" w:name="z18y3y3y4_E1"/>
      <w:bookmarkStart w:id="2121" w:name="z0Hy8y3y3y4_ABCDEFGHIJKLMN"/>
      <w:bookmarkEnd w:id="2118"/>
      <w:bookmarkEnd w:id="2119"/>
      <w:bookmarkEnd w:id="2120"/>
      <w:bookmarkEnd w:id="2121"/>
      <w:r>
        <w:rPr/>
        <w:t>8.3.4</w:t>
        <w:tab/>
        <w:t>Rate Elements - ICDF Collocation</w:t>
      </w:r>
    </w:p>
    <w:p>
      <w:pPr>
        <w:pStyle w:val="Indent2"/>
        <w:rPr/>
      </w:pPr>
      <w:bookmarkStart w:id="2122" w:name="z18y3y4y1_ABCDEFGHIJKLMN12"/>
      <w:bookmarkStart w:id="2123" w:name="z08y3y4y1_BCDFGIJKLMN"/>
      <w:bookmarkEnd w:id="2122"/>
      <w:bookmarkEnd w:id="2123"/>
      <w:r>
        <w:rPr/>
        <w:t>8.3.4.1</w:t>
        <w:tab/>
        <w:t>Rate elements for ICDF Collocation include:  Security; QPF or Planning and Engineering; DS0 circuit legs; DS1 circuit legs; DS3 circuit legs; and fiber circuit legs.  Charges associated with these rate elements are specified in Exhibit A of this Agreement.  These rate elements and their associated charges are used to develop a price quotation for ICDF Collocation based on CLEC's ICDF Collocation Application.</w:t>
      </w:r>
    </w:p>
    <w:p>
      <w:pPr>
        <w:pStyle w:val="Heading3"/>
        <w:rPr/>
      </w:pPr>
      <w:bookmarkStart w:id="2124" w:name="z08y3y5_ABCDEFGHIJKLMN12"/>
      <w:bookmarkStart w:id="2125" w:name="z18y3y4y1_ABCDEFGHIJKLMN2"/>
      <w:bookmarkStart w:id="2126" w:name="z18y3y4y1_AEH1"/>
      <w:bookmarkStart w:id="2127" w:name="z08x3x4x1_AEH"/>
      <w:bookmarkEnd w:id="2124"/>
      <w:bookmarkEnd w:id="2125"/>
      <w:bookmarkEnd w:id="2126"/>
      <w:bookmarkEnd w:id="2127"/>
      <w:r>
        <w:rPr/>
        <w:t>8.3.5</w:t>
        <w:tab/>
        <w:t>Rate Elements – Adjacent Collocation</w:t>
      </w:r>
    </w:p>
    <w:p>
      <w:pPr>
        <w:pStyle w:val="Indent2"/>
        <w:rPr/>
      </w:pPr>
      <w:bookmarkStart w:id="2128" w:name="z18y3y5y1_ABCEFGHIJKLMN12"/>
      <w:bookmarkStart w:id="2129" w:name="z08y3y5y1_ABCEFGHIJKLMN"/>
      <w:bookmarkEnd w:id="2128"/>
      <w:bookmarkEnd w:id="2129"/>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130" w:name="z08y3y6_ABCDEFGHIJKLMN12"/>
      <w:bookmarkStart w:id="2131" w:name="z18y3y5y1_D1"/>
      <w:bookmarkStart w:id="2132" w:name="z08y3y5y1_D"/>
      <w:bookmarkEnd w:id="2130"/>
      <w:bookmarkEnd w:id="2131"/>
      <w:bookmarkEnd w:id="2132"/>
      <w:r>
        <w:rPr/>
        <w:t>8.3.6</w:t>
        <w:tab/>
        <w:t>Rate Elements – Remote Collocation and Adjacent Remote Collocation</w:t>
      </w:r>
    </w:p>
    <w:p>
      <w:pPr>
        <w:pStyle w:val="Indent2"/>
        <w:rPr/>
      </w:pPr>
      <w:bookmarkStart w:id="2133" w:name="z18y3y6y1_ABCEFGHIJKLMN12"/>
      <w:bookmarkStart w:id="2134" w:name="z08y3y6y1_ABCEFGHIJKLMN"/>
      <w:bookmarkEnd w:id="2133"/>
      <w:bookmarkEnd w:id="2134"/>
      <w:r>
        <w:rPr/>
        <w:t>8.3.6.1</w:t>
        <w:tab/>
        <w:t>The charges for Remote Collocation will be developed on an Individual Case Basis except where the Commission finds that standard pricing elements can be reasonably identified and their costs determined.</w:t>
      </w:r>
    </w:p>
    <w:p>
      <w:pPr>
        <w:pStyle w:val="Heading3"/>
        <w:keepNext w:val="false"/>
        <w:rPr/>
      </w:pPr>
      <w:bookmarkStart w:id="2135" w:name="z08y3y7_ABCDEFGHIJKLMN12"/>
      <w:bookmarkStart w:id="2136" w:name="z18y3y6y1_D1"/>
      <w:bookmarkStart w:id="2137" w:name="z08y3y6y1_D"/>
      <w:bookmarkEnd w:id="2135"/>
      <w:bookmarkEnd w:id="2136"/>
      <w:bookmarkEnd w:id="2137"/>
      <w:r>
        <w:rPr/>
        <w:t>8.3.7</w:t>
        <w:tab/>
        <w:t>Rate Elements – CLEC-to-CLEC Connections</w:t>
      </w:r>
    </w:p>
    <w:p>
      <w:pPr>
        <w:pStyle w:val="Indent2"/>
        <w:rPr/>
      </w:pPr>
      <w:bookmarkStart w:id="2138" w:name="z18y3y7y1_ABCDEFGHIJKLMN12"/>
      <w:bookmarkEnd w:id="2138"/>
      <w:r>
        <w:rPr/>
        <w:t>8.3.7.1</w:t>
        <w:tab/>
        <w:t>The charges for CLEC-to-CLEC Connections are addressed in Section 8.3.1.16.</w:t>
      </w:r>
    </w:p>
    <w:p>
      <w:pPr>
        <w:pStyle w:val="Indent11"/>
        <w:tabs>
          <w:tab w:val="clear" w:pos="2160"/>
          <w:tab w:val="left" w:pos="720" w:leader="none"/>
        </w:tabs>
        <w:rPr>
          <w:b/>
          <w:b/>
        </w:rPr>
      </w:pPr>
      <w:bookmarkStart w:id="2139" w:name="z08y3y8_ABCDEFGHIJKLMN12"/>
      <w:bookmarkEnd w:id="2139"/>
      <w:r>
        <w:rPr>
          <w:b/>
        </w:rPr>
        <w:t>8.3.8</w:t>
        <w:tab/>
        <w:t>Rate Elements – Facility Connected (FC) Collocation</w:t>
      </w:r>
    </w:p>
    <w:p>
      <w:pPr>
        <w:pStyle w:val="Indent2"/>
        <w:rPr/>
      </w:pPr>
      <w:bookmarkStart w:id="2140" w:name="z18y3y8y1_ABCDEFGHIJKLMN12"/>
      <w:bookmarkEnd w:id="2140"/>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2141" w:name="z08y3y9_ABCDEFGHIJKLMN12"/>
      <w:bookmarkEnd w:id="2141"/>
      <w:r>
        <w:rPr>
          <w:rFonts w:cs="Arial"/>
          <w:szCs w:val="22"/>
        </w:rPr>
        <w:t>8.3.9</w:t>
        <w:tab/>
        <w:t>Rate Elements – Splitter Collocation</w:t>
      </w:r>
    </w:p>
    <w:p>
      <w:pPr>
        <w:pStyle w:val="Indent2"/>
        <w:keepNext w:val="true"/>
        <w:keepLines/>
        <w:rPr>
          <w:rFonts w:cs="Arial"/>
          <w:szCs w:val="22"/>
        </w:rPr>
      </w:pPr>
      <w:bookmarkStart w:id="2142" w:name="z18y3y9y1_ABCDFGHIJKLMN12"/>
      <w:bookmarkStart w:id="2143" w:name="z08y3y9y1_ABCDFGHIJKLMN"/>
      <w:bookmarkEnd w:id="2142"/>
      <w:bookmarkEnd w:id="2143"/>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rFonts w:cs="Arial"/>
          <w:szCs w:val="22"/>
        </w:rPr>
      </w:pPr>
      <w:bookmarkStart w:id="2144" w:name="z18y3y9y2_ABCDFGHIJKLMN12"/>
      <w:bookmarkStart w:id="2145" w:name="z08y3y9y2_ABCDFGHIJKLMN"/>
      <w:bookmarkStart w:id="2146" w:name="z18y3y9y1_E1"/>
      <w:bookmarkStart w:id="2147" w:name="z08y3y9y1_E"/>
      <w:bookmarkEnd w:id="2144"/>
      <w:bookmarkEnd w:id="2145"/>
      <w:bookmarkEnd w:id="2146"/>
      <w:bookmarkEnd w:id="2147"/>
      <w:r>
        <w:rPr>
          <w:rFonts w:cs="Arial"/>
          <w:szCs w:val="22"/>
        </w:rPr>
        <w:t>8.3.9.2</w:t>
        <w:tab/>
        <w:t>Trouble Isolation Charge – A nonrecurring charge for trouble isolation will be applied in accordance with Section 12.3.4.</w:t>
      </w:r>
    </w:p>
    <w:p>
      <w:pPr>
        <w:pStyle w:val="Indent2"/>
        <w:rPr>
          <w:rFonts w:cs="Arial"/>
          <w:szCs w:val="22"/>
        </w:rPr>
      </w:pPr>
      <w:bookmarkStart w:id="2148" w:name="z18y3y9y3_ABCDFGHIJKLMN12"/>
      <w:bookmarkStart w:id="2149" w:name="z08y3y9y3_ABCDFGHIJKLMN"/>
      <w:bookmarkStart w:id="2150" w:name="z18y3y9y2_E1"/>
      <w:bookmarkStart w:id="2151" w:name="z08y3y9y2_E"/>
      <w:bookmarkEnd w:id="2148"/>
      <w:bookmarkEnd w:id="2149"/>
      <w:bookmarkEnd w:id="2150"/>
      <w:bookmarkEnd w:id="2151"/>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152" w:name="z18y3y9y4_ABCDFGHIJKLMN12"/>
      <w:bookmarkStart w:id="2153" w:name="z08y3y9y4_ABCDFGHIJKLMN"/>
      <w:bookmarkStart w:id="2154" w:name="z18y3y9y3_E1"/>
      <w:bookmarkStart w:id="2155" w:name="z08y3y9y3_E"/>
      <w:bookmarkEnd w:id="2152"/>
      <w:bookmarkEnd w:id="2153"/>
      <w:bookmarkEnd w:id="2154"/>
      <w:bookmarkEnd w:id="2155"/>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2156" w:name="z18y3y9y5_ABCDFGHIJKLMN12"/>
      <w:bookmarkStart w:id="2157" w:name="z08y3y9y5_ABCDFGHIJKLMN"/>
      <w:bookmarkStart w:id="2158" w:name="z18y3y9y4_E1"/>
      <w:bookmarkStart w:id="2159" w:name="z08y3y9y4_E"/>
      <w:bookmarkEnd w:id="2156"/>
      <w:bookmarkEnd w:id="2157"/>
      <w:bookmarkEnd w:id="2158"/>
      <w:bookmarkEnd w:id="2159"/>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rFonts w:cs="Arial"/>
          <w:szCs w:val="22"/>
        </w:rPr>
      </w:pPr>
      <w:bookmarkStart w:id="2160" w:name="z18y3y9y6_CDFGHIJKLMN12"/>
      <w:bookmarkStart w:id="2161" w:name="z08y3y9y6_CDFGHIJKLMN"/>
      <w:bookmarkStart w:id="2162" w:name="z0NH8y3y9y15_ABCDEFGHIJKLMN2"/>
      <w:bookmarkStart w:id="2163" w:name="z18y3y9y5_E1"/>
      <w:bookmarkStart w:id="2164" w:name="z08y3y9y5_E"/>
      <w:bookmarkEnd w:id="2160"/>
      <w:bookmarkEnd w:id="2161"/>
      <w:bookmarkEnd w:id="2162"/>
      <w:bookmarkEnd w:id="2163"/>
      <w:bookmarkEnd w:id="2164"/>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2165" w:name="z18y3y9y7_ABCDEFGHIJKLMN12"/>
      <w:bookmarkStart w:id="2166" w:name="z0NH8y3y9y6_ABCDEFGHIJKLMN2"/>
      <w:bookmarkStart w:id="2167" w:name="z18y3y9y6_ABE1"/>
      <w:bookmarkStart w:id="2168" w:name="z08y3y9y6_ABE"/>
      <w:bookmarkEnd w:id="2165"/>
      <w:bookmarkEnd w:id="2166"/>
      <w:bookmarkEnd w:id="2167"/>
      <w:bookmarkEnd w:id="2168"/>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2169" w:name="z18y3y9y8_ABCDEFGHIJKLMN12"/>
      <w:bookmarkEnd w:id="2169"/>
      <w:r>
        <w:rPr>
          <w:rFonts w:cs="Arial"/>
          <w:szCs w:val="22"/>
        </w:rPr>
        <w:t>8.3.9.8</w:t>
        <w:tab/>
        <w:t>The rates for each of the aforementioned split services rate elements are set forth in Exhibit A to this Agreement.</w:t>
      </w:r>
    </w:p>
    <w:p>
      <w:pPr>
        <w:pStyle w:val="Heading2"/>
        <w:rPr/>
      </w:pPr>
      <w:bookmarkStart w:id="2170" w:name="__RefHeading___Toc101171108"/>
      <w:bookmarkStart w:id="2171" w:name="z08y4_ABCDEFGHIJKLMN12"/>
      <w:bookmarkStart w:id="2172" w:name="z08y3y9y8_E"/>
      <w:bookmarkEnd w:id="2170"/>
      <w:bookmarkEnd w:id="2171"/>
      <w:bookmarkEnd w:id="2172"/>
      <w:r>
        <w:rPr/>
        <w:t>8.4</w:t>
        <w:tab/>
        <w:t>Ordering</w:t>
      </w:r>
    </w:p>
    <w:p>
      <w:pPr>
        <w:pStyle w:val="Heading3"/>
        <w:rPr/>
      </w:pPr>
      <w:bookmarkStart w:id="2173" w:name="z08y4y1_ABCDEFGHIJKLMN12"/>
      <w:bookmarkEnd w:id="2173"/>
      <w:r>
        <w:rPr/>
        <w:t>8.4.1</w:t>
        <w:tab/>
        <w:t>Ordering - All Collocation</w:t>
      </w:r>
    </w:p>
    <w:p>
      <w:pPr>
        <w:pStyle w:val="Indent2"/>
        <w:rPr/>
      </w:pPr>
      <w:bookmarkStart w:id="2174" w:name="z18y4y1y1_ABCDEFGHIJKLMN12"/>
      <w:bookmarkEnd w:id="2174"/>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175" w:name="z18y4y1y2_ABCDEFGHIJKLMN12"/>
      <w:bookmarkEnd w:id="2175"/>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176" w:name="z18y4y1y3_ABCDEFGHIJKLMN12"/>
      <w:bookmarkEnd w:id="2176"/>
      <w:r>
        <w:rPr/>
        <w:t>8.4.1.3</w:t>
        <w:tab/>
        <w:t>There are three (3) primary steps in the ordering of Collocation – 1) Forecasting, 2) Application, and 3) Acceptance of Quote.</w:t>
      </w:r>
    </w:p>
    <w:p>
      <w:pPr>
        <w:pStyle w:val="Indent2"/>
        <w:rPr/>
      </w:pPr>
      <w:bookmarkStart w:id="2177" w:name="z18y4y1y4_ABCDEFGHIJKLMN12"/>
      <w:bookmarkEnd w:id="2177"/>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178" w:name="z18y4y1y4ya_ABCDEFGHIJKLMN12"/>
      <w:bookmarkEnd w:id="2178"/>
      <w:r>
        <w:rPr/>
        <w:t>a)</w:t>
        <w:tab/>
        <w:t>Identification of the Qwest Premises;</w:t>
      </w:r>
    </w:p>
    <w:p>
      <w:pPr>
        <w:pStyle w:val="Indent3"/>
        <w:tabs>
          <w:tab w:val="clear" w:pos="3067"/>
          <w:tab w:val="left" w:pos="2340" w:leader="none"/>
        </w:tabs>
        <w:rPr/>
      </w:pPr>
      <w:bookmarkStart w:id="2179" w:name="z18y4y1y4yb_ABCDEFGHIJKLMN12"/>
      <w:bookmarkEnd w:id="2179"/>
      <w:r>
        <w:rPr/>
        <w:t>b)</w:t>
        <w:tab/>
        <w:t>Floor space requirements, including the number of bays for a Cageless Collocation arrangement;</w:t>
      </w:r>
    </w:p>
    <w:p>
      <w:pPr>
        <w:pStyle w:val="Indent3"/>
        <w:tabs>
          <w:tab w:val="clear" w:pos="3067"/>
          <w:tab w:val="left" w:pos="2340" w:leader="none"/>
        </w:tabs>
        <w:rPr/>
      </w:pPr>
      <w:bookmarkStart w:id="2180" w:name="z18y4y1y4yc_ABCDEFGHIJKLMN12"/>
      <w:bookmarkEnd w:id="2180"/>
      <w:r>
        <w:rPr/>
        <w:t>c)</w:t>
        <w:tab/>
        <w:t>Power requirements;</w:t>
      </w:r>
    </w:p>
    <w:p>
      <w:pPr>
        <w:pStyle w:val="Indent3"/>
        <w:tabs>
          <w:tab w:val="clear" w:pos="3067"/>
          <w:tab w:val="left" w:pos="2340" w:leader="none"/>
        </w:tabs>
        <w:rPr/>
      </w:pPr>
      <w:bookmarkStart w:id="2181" w:name="z18y4y1y4yd_ABCDEFGHIJKLMN12"/>
      <w:bookmarkEnd w:id="2181"/>
      <w:r>
        <w:rPr/>
        <w:t>d)</w:t>
        <w:tab/>
        <w:t>Heat Dissipation (optional);</w:t>
      </w:r>
    </w:p>
    <w:p>
      <w:pPr>
        <w:pStyle w:val="Indent3"/>
        <w:tabs>
          <w:tab w:val="clear" w:pos="3067"/>
          <w:tab w:val="left" w:pos="2340" w:leader="none"/>
        </w:tabs>
        <w:rPr/>
      </w:pPr>
      <w:bookmarkStart w:id="2182" w:name="z18y4y1y4ye_ABCDEFGHIJKLMN12"/>
      <w:bookmarkEnd w:id="2182"/>
      <w:r>
        <w:rPr/>
        <w:t>e)</w:t>
        <w:tab/>
        <w:t>Type of Collocation (e.g., Caged Physical, Cageless Physical, Shared, ICDF, Virtual, etc.);</w:t>
      </w:r>
    </w:p>
    <w:p>
      <w:pPr>
        <w:pStyle w:val="Indent3"/>
        <w:tabs>
          <w:tab w:val="clear" w:pos="3067"/>
          <w:tab w:val="left" w:pos="2340" w:leader="none"/>
        </w:tabs>
        <w:rPr/>
      </w:pPr>
      <w:bookmarkStart w:id="2183" w:name="z18y4y1y4yf_ABCDEFGHIJKLMN12"/>
      <w:bookmarkEnd w:id="2183"/>
      <w:r>
        <w:rPr/>
        <w:t>f)</w:t>
        <w:tab/>
        <w:t>Intentionally Left Blank;</w:t>
      </w:r>
    </w:p>
    <w:p>
      <w:pPr>
        <w:pStyle w:val="Indent3"/>
        <w:tabs>
          <w:tab w:val="clear" w:pos="3067"/>
          <w:tab w:val="left" w:pos="2340" w:leader="none"/>
        </w:tabs>
        <w:rPr/>
      </w:pPr>
      <w:bookmarkStart w:id="2184" w:name="z18y4y1y4yg_ABCDEFGHIJKLMN12"/>
      <w:bookmarkEnd w:id="2184"/>
      <w:r>
        <w:rPr/>
        <w:t>g)</w:t>
        <w:tab/>
        <w:t>Entrance Facility Type (e.g., Express Fiber, Private Line);</w:t>
      </w:r>
    </w:p>
    <w:p>
      <w:pPr>
        <w:pStyle w:val="Indent3"/>
        <w:tabs>
          <w:tab w:val="clear" w:pos="3067"/>
          <w:tab w:val="left" w:pos="2340" w:leader="none"/>
        </w:tabs>
        <w:rPr/>
      </w:pPr>
      <w:bookmarkStart w:id="2185" w:name="z18y4y1y4yh_ABCDEFGHIJKLMN12"/>
      <w:bookmarkEnd w:id="2185"/>
      <w:r>
        <w:rPr/>
        <w:t>h)</w:t>
        <w:tab/>
        <w:t>Type and Quantity of Terminations (optional); and</w:t>
      </w:r>
    </w:p>
    <w:p>
      <w:pPr>
        <w:pStyle w:val="Indent3"/>
        <w:tabs>
          <w:tab w:val="clear" w:pos="3067"/>
          <w:tab w:val="left" w:pos="2340" w:leader="none"/>
        </w:tabs>
        <w:rPr/>
      </w:pPr>
      <w:bookmarkStart w:id="2186" w:name="z18y4y1y4yi_ABCDEFGHIJKLMN12"/>
      <w:bookmarkEnd w:id="2186"/>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187" w:name="z18y4y1y5_ABCDEFGHIJKLMN12"/>
      <w:bookmarkEnd w:id="2187"/>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88" w:name="z18y4y1y6_ABCDEFGHIJKLMN12"/>
      <w:bookmarkEnd w:id="2188"/>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189" w:name="z18y4y1y7_ABCDEFGHIJKLMN12"/>
      <w:bookmarkEnd w:id="2189"/>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190" w:name="z18y4y1y7y1_ABCDEFGHIJKLMN12"/>
      <w:bookmarkEnd w:id="2190"/>
      <w:r>
        <w:rPr/>
        <w:t>8.4.1.7.1</w:t>
        <w:tab/>
        <w:t>Collocation Space Reservation Application – Upon receipt of the Collocation Space Reservation Application Form, Qwest will provide space feasibility within ten (10) calendar Days.</w:t>
      </w:r>
    </w:p>
    <w:p>
      <w:pPr>
        <w:pStyle w:val="Indent3"/>
        <w:rPr>
          <w:b/>
          <w:b/>
        </w:rPr>
      </w:pPr>
      <w:bookmarkStart w:id="2191" w:name="z18y4y1y7y2_ACDEFGHIKLN12"/>
      <w:bookmarkStart w:id="2192" w:name="z08y4y1y7y2_ABCDEFGHIJKLMN"/>
      <w:bookmarkEnd w:id="2191"/>
      <w:bookmarkEnd w:id="2192"/>
      <w:r>
        <w:rPr/>
        <w:t>8.4.1.7.2</w:t>
        <w:tab/>
        <w:t>Collocation Space Reservation Quotation – If space is available, Qwest will provide the space feasibility and a Billing invoice for the non-refundable $2,000 (two thousand dollars) Space Reservation Fee within ten (10) calendar Days.</w:t>
      </w:r>
    </w:p>
    <w:p>
      <w:pPr>
        <w:pStyle w:val="Indent3"/>
        <w:ind w:left="2160" w:hanging="0"/>
        <w:rPr/>
      </w:pPr>
      <w:bookmarkStart w:id="2193" w:name="z18y4y1y7y2y_ACDEFGHIKLN12"/>
      <w:bookmarkStart w:id="2194" w:name="z08y4y1y7y2y1_ACDEFGHIKLN"/>
      <w:bookmarkEnd w:id="2193"/>
      <w:bookmarkEnd w:id="2194"/>
      <w:r>
        <w:rPr/>
        <w:t>8.4.1.7.2.1</w:t>
        <w:tab/>
        <w:t>Collocation Space Reservation Acceptance. – CLEC must submit the $2,000 (two thousand dollar) Space Reservation Fee within seven (7) calendar Days of receipt of the Billing invoice.  If CLEC submits the $2,000 (two thousand dollar)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4"/>
        <w:numPr>
          <w:ilvl w:val="0"/>
          <w:numId w:val="0"/>
        </w:numPr>
        <w:ind w:left="2160" w:hanging="0"/>
        <w:outlineLvl w:val="0"/>
        <w:rPr/>
      </w:pPr>
      <w:r>
        <w:rPr/>
      </w:r>
    </w:p>
    <w:p>
      <w:pPr>
        <w:pStyle w:val="Indent3"/>
        <w:rPr/>
      </w:pPr>
      <w:bookmarkStart w:id="2195" w:name="z18y4y1y7y3_ACDEFGHIKLN12"/>
      <w:bookmarkStart w:id="2196" w:name="z08y4y1y7y3_ACDEFGHIKLN"/>
      <w:bookmarkStart w:id="2197" w:name="z0h841721_ABCDEFGHIJKLMN2"/>
      <w:bookmarkStart w:id="2198" w:name="z18y4y1y7y2y_M1"/>
      <w:bookmarkStart w:id="2199" w:name="z08y4y1y7y2y1_JM"/>
      <w:bookmarkStart w:id="2200" w:name="z18y4y1y7y21_J1"/>
      <w:bookmarkStart w:id="2201" w:name="z0H8y4y1y7y1_J"/>
      <w:bookmarkStart w:id="2202" w:name="z18y4y1y7y2y_B1"/>
      <w:bookmarkStart w:id="2203" w:name="z08y4y1y7y2y1_B"/>
      <w:bookmarkEnd w:id="2195"/>
      <w:bookmarkEnd w:id="2196"/>
      <w:bookmarkEnd w:id="2197"/>
      <w:bookmarkEnd w:id="2198"/>
      <w:bookmarkEnd w:id="2199"/>
      <w:bookmarkEnd w:id="2200"/>
      <w:bookmarkEnd w:id="2201"/>
      <w:bookmarkEnd w:id="2202"/>
      <w:bookmarkEnd w:id="2203"/>
      <w:r>
        <w:rPr/>
        <w:t>8.4.1.7.3</w:t>
        <w:tab/>
        <w:t>Upon receipt of the $2,000 (two thousand dollar) Space Reservation Fee Qwest will reserve the space on behalf of CLEC in accordance with the Collocation Space Reservation Application.  Qwest will hold the reservation for the applicable reservation period after receipt of the non-refundable $2,000 (two thousand dollar) payment.</w:t>
      </w:r>
    </w:p>
    <w:p>
      <w:pPr>
        <w:pStyle w:val="Indent3"/>
        <w:rPr/>
      </w:pPr>
      <w:bookmarkStart w:id="2204" w:name="z18y4y1y7y4_ACDEFGHIKLN12"/>
      <w:bookmarkStart w:id="2205" w:name="z08y4y1y7y4_ACDEFGHIKLN"/>
      <w:bookmarkEnd w:id="2204"/>
      <w:bookmarkEnd w:id="2205"/>
      <w:r>
        <w:rPr/>
        <w:t>8.4.1.7.4</w:t>
        <w:tab/>
        <w:t>CLEC may cancel the reservation at any time during the applicable reservation period.  The $2,000 (two thousand dollar) space reservation fee is non-refundable.  The Space Reservation Fee will be applied against the Collocation construction for the specific Premises.  Failure to use the reserved space, in the period specified in the Collocation Space Reservation Application based upon Section 8.4.1.7, will result in the forfeiture of the $2,000 (two thousand dollars).</w:t>
      </w:r>
    </w:p>
    <w:p>
      <w:pPr>
        <w:pStyle w:val="Indent2"/>
        <w:keepNext w:val="true"/>
        <w:rPr/>
      </w:pPr>
      <w:bookmarkStart w:id="2206" w:name="z18y4y1y8_ABCDEFGHIJKLMN12"/>
      <w:bookmarkEnd w:id="2206"/>
      <w:r>
        <w:rPr/>
        <w:t>8.4.1.8</w:t>
        <w:tab/>
        <w:t>Collocation Space Option</w:t>
      </w:r>
    </w:p>
    <w:p>
      <w:pPr>
        <w:pStyle w:val="Indent3"/>
        <w:rPr/>
      </w:pPr>
      <w:bookmarkStart w:id="2207" w:name="z1y1_ABCDEFGHIJKLMN12"/>
      <w:bookmarkEnd w:id="2207"/>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208" w:name="z18y4y1y8y2_ABCDEFGHIJKLMN12"/>
      <w:bookmarkEnd w:id="2208"/>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209" w:name="z18y4y1y8y3_ABCDEFGHIJKLMN12"/>
      <w:bookmarkEnd w:id="2209"/>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210" w:name="z18y4y1y8y4_ABCDEFGHIJKLMN12"/>
      <w:bookmarkEnd w:id="2210"/>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211" w:name="z18y4y1y8y5_ABCDEFGHIJKLMN12"/>
      <w:bookmarkEnd w:id="2211"/>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212" w:name="z18y4y1y8y6_ABCDEFGHIJKLMN12"/>
      <w:bookmarkEnd w:id="2212"/>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213" w:name="z18y4y1y8y7_ABCDEFGHIJKLMN12"/>
      <w:bookmarkEnd w:id="2213"/>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214" w:name="z18y4y1y8y71_ABCDEFGHIJKLMN12"/>
      <w:bookmarkEnd w:id="2214"/>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215" w:name="z18y4y1y8y72_ABCDEFGHIJKLMN12"/>
      <w:bookmarkEnd w:id="2215"/>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216" w:name="z18y4y1y8y73_ABCDEFGHIJKLMN12"/>
      <w:bookmarkEnd w:id="2216"/>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217" w:name="z18y4y1y8y74_ABCDEFGHIJKLMN12"/>
      <w:bookmarkEnd w:id="2217"/>
      <w:r>
        <w:rPr/>
        <w:t>8.4.1.8.7.4</w:t>
        <w:tab/>
        <w:t>The rate elements for the Collocation Space Option are comprised of the following:</w:t>
      </w:r>
    </w:p>
    <w:p>
      <w:pPr>
        <w:pStyle w:val="Indent51"/>
        <w:tabs>
          <w:tab w:val="clear" w:pos="5126"/>
          <w:tab w:val="left" w:pos="4230" w:leader="none"/>
        </w:tabs>
        <w:rPr/>
      </w:pPr>
      <w:bookmarkStart w:id="2218" w:name="z18y4y1ya_ABCDEFGHIJKLMN12"/>
      <w:bookmarkEnd w:id="2218"/>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219" w:name="z18y4y1yb_ABCDEFGHIJKLMN12"/>
      <w:bookmarkEnd w:id="2219"/>
      <w:r>
        <w:rPr/>
        <w:t>b)</w:t>
        <w:tab/>
        <w:t>Space Option Fee is a monthly recurring fee that will be charged based upon the amount of space being optioned, at two dollars ($2.00) per square foot per month.</w:t>
      </w:r>
    </w:p>
    <w:p>
      <w:pPr>
        <w:pStyle w:val="Indent3"/>
        <w:rPr/>
      </w:pPr>
      <w:bookmarkStart w:id="2220" w:name="z18y4y1y8y8_ABCDEFGHIJKLMN12"/>
      <w:bookmarkEnd w:id="2220"/>
      <w:r>
        <w:rPr/>
        <w:t>8.4.1.8.8</w:t>
        <w:tab/>
        <w:t>In the event that the option party proceeds with a Collocation Application for optioned space, all payments made pursuant to Section 8.4.1.8.7.4(b) above shall be applied to such Collocation Application.</w:t>
      </w:r>
    </w:p>
    <w:p>
      <w:pPr>
        <w:pStyle w:val="Indent2"/>
        <w:rPr/>
      </w:pPr>
      <w:bookmarkStart w:id="2221" w:name="z18y4y1y9_CGIJN12"/>
      <w:bookmarkStart w:id="2222" w:name="z08y4y1y9_CGIJN"/>
      <w:bookmarkEnd w:id="2221"/>
      <w:bookmarkEnd w:id="2222"/>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rPr/>
      </w:pPr>
      <w:bookmarkStart w:id="2223" w:name="z0Nh84112_ABCDEFGHIJKLMN2"/>
      <w:bookmarkStart w:id="2224" w:name="z18y4y1y12_M1"/>
      <w:bookmarkStart w:id="2225" w:name="z18y4y1y11_M1"/>
      <w:bookmarkStart w:id="2226" w:name="z08y4y1y11_M"/>
      <w:bookmarkStart w:id="2227" w:name="z18y4y1y10_M1"/>
      <w:bookmarkStart w:id="2228" w:name="z08y4y1y10_M"/>
      <w:bookmarkStart w:id="2229" w:name="z08y4y1y9_ALM1"/>
      <w:bookmarkStart w:id="2230" w:name="z08y4y1y9_ALM"/>
      <w:bookmarkStart w:id="2231" w:name="z18y4y1y9_F1"/>
      <w:bookmarkStart w:id="2232" w:name="z08y4y1y9_F"/>
      <w:bookmarkStart w:id="2233" w:name="z18y4y1y9_EHK1"/>
      <w:bookmarkStart w:id="2234" w:name="z08y4y1y9_EHK"/>
      <w:bookmarkStart w:id="2235" w:name="z18y4y1y9_D1"/>
      <w:bookmarkStart w:id="2236" w:name="z08y4y1y9_D"/>
      <w:bookmarkStart w:id="2237" w:name="z18y4y1y9_B1"/>
      <w:bookmarkStart w:id="2238" w:name="z08y4y1y9_B"/>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bookmarkStart w:id="2239" w:name="z08y4y1y12_M"/>
      <w:bookmarkEnd w:id="2239"/>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bookmarkStart w:id="2240" w:name="z08y4y2_ABCDEFGHIJKLMN12"/>
      <w:bookmarkEnd w:id="2240"/>
      <w:r>
        <w:rPr/>
        <w:t>8.4.2</w:t>
        <w:tab/>
        <w:t>Ordering - Virtual Collocation</w:t>
      </w:r>
    </w:p>
    <w:p>
      <w:pPr>
        <w:pStyle w:val="Indent2"/>
        <w:rPr/>
      </w:pPr>
      <w:bookmarkStart w:id="2241" w:name="z18y4y2y1_ABCDEFGHIJKLMN12"/>
      <w:bookmarkEnd w:id="2241"/>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242" w:name="z18y4y2y1y1_ABCDEFGHIJKLMN12"/>
      <w:bookmarkEnd w:id="2242"/>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b/>
          <w:b/>
        </w:rPr>
      </w:pPr>
      <w:bookmarkStart w:id="2243" w:name="z18y4y2y2_ABCDEFGHIJKLN12"/>
      <w:bookmarkStart w:id="2244" w:name="z08y4y2y2_ABCDEFGHIJKLN"/>
      <w:bookmarkEnd w:id="2243"/>
      <w:bookmarkEnd w:id="2244"/>
      <w:r>
        <w:rPr/>
        <w:t>8.4.2.2</w:t>
        <w:tab/>
        <w:t>Quotation – If Collocation Entrance Facilities and space are available, Qwest will develop a price quotation within twenty-five (25) calendar Days of receipt of a complete Collocation Application if forecasted, and twenty-five (25) calendar Days of completion of the feasibility study if unforecasted.  Subsequent requests to augment an existing Collocation also require receipt of a Collocatio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bookmarkStart w:id="2245" w:name="z18y4y2y3_ABCDEFGHIJKLMN12"/>
      <w:bookmarkEnd w:id="2245"/>
      <w:r>
        <w:rPr/>
        <w:t>8.4.2.3</w:t>
        <w:tab/>
        <w:t>Acceptance -- Upon receipt of complete Collocation Acceptance, as described in 8.4.1.6, space will be reserved and construction by Qwest will begin.</w:t>
      </w:r>
    </w:p>
    <w:p>
      <w:pPr>
        <w:pStyle w:val="Indent2"/>
        <w:rPr/>
      </w:pPr>
      <w:bookmarkStart w:id="2246" w:name="z18y4y2y4_ABCDEFGHIJKLMN2"/>
      <w:bookmarkStart w:id="2247" w:name="z08y4y2y4_"/>
      <w:bookmarkStart w:id="2248" w:name="z18y4y2y4_N1"/>
      <w:bookmarkStart w:id="2249" w:name="z08y4y2y4_ABCDEFGHIJKLMN"/>
      <w:bookmarkStart w:id="2250" w:name="z18y4y2y4_M1"/>
      <w:bookmarkStart w:id="2251" w:name="z08y4y2y4_M"/>
      <w:bookmarkStart w:id="2252" w:name="z18y4y2y4_BEFGHL1"/>
      <w:bookmarkStart w:id="2253" w:name="z08y4y2y4_BEFGHL"/>
      <w:bookmarkStart w:id="2254" w:name="z18y4y2y4_ACDIJK1"/>
      <w:bookmarkStart w:id="2255" w:name="z0H8y4y2y4_ACDIJK"/>
      <w:bookmarkEnd w:id="2246"/>
      <w:bookmarkEnd w:id="2247"/>
      <w:bookmarkEnd w:id="2248"/>
      <w:bookmarkEnd w:id="2249"/>
      <w:bookmarkEnd w:id="2250"/>
      <w:bookmarkEnd w:id="2251"/>
      <w:bookmarkEnd w:id="2252"/>
      <w:bookmarkEnd w:id="2253"/>
      <w:bookmarkEnd w:id="2254"/>
      <w:bookmarkEnd w:id="2255"/>
      <w:r>
        <w:rPr/>
        <w:t>8.4.2.4</w:t>
        <w:tab/>
        <w:t>Interval - The interval for Virtual Collocation shall vary depending upon five (5)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CLEC delivers its collocated equipment to Qwest in a timely manner, which shall mean within fifty-three (53) calendar Days of the receipt of the complete Collocation Application; and 5) whether the Collocation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56" w:name="z18y4y2y4y1_ACDIJKN12"/>
      <w:bookmarkStart w:id="2257" w:name="z08y4y2y4y1_ABCDEFGHIJKLMN"/>
      <w:bookmarkEnd w:id="2256"/>
      <w:bookmarkEnd w:id="2257"/>
      <w:r>
        <w:rPr/>
        <w:t>8.4.2.4.1</w:t>
        <w:tab/>
        <w:t>Forecasted Applications with Timely Acceptance – If an Premises Application is included in CLEC's forecast at least ninety (90) calendar Days prior to submission of the Collocation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CLEC's equipment.  If a Premises is included in CLEC's forecast between sixty (60) and ninety (90) calendar Days prior to submission of the Collocation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bookmarkStart w:id="2258" w:name="z184242_ABCDEFGHIJKLMN2"/>
      <w:bookmarkStart w:id="2259" w:name="z0nh84242_ABCDEFGHIJKLMN"/>
      <w:bookmarkStart w:id="2260" w:name="z18y4y2y4y2_M1"/>
      <w:bookmarkStart w:id="2261" w:name="z08y4y2y4y2_M"/>
      <w:bookmarkStart w:id="2262" w:name="z18y4y2y4y2_BEFGHL1"/>
      <w:bookmarkStart w:id="2263" w:name="z08y4y2y4y2_BEFGHL"/>
      <w:bookmarkStart w:id="2264" w:name="z18y4y2y4y2_ACDIJKN1"/>
      <w:bookmarkStart w:id="2265" w:name="z0H8y4y2y4y2_ACDIJKN"/>
      <w:bookmarkStart w:id="2266" w:name="z0h84241_ABCDEFGHIJKLMN2"/>
      <w:bookmarkStart w:id="2267" w:name="z18y4y2y4y1_M1"/>
      <w:bookmarkStart w:id="2268" w:name="z08y4y2y4y1_M"/>
      <w:bookmarkStart w:id="2269" w:name="z18y4y2y4y1_BEFGHL1"/>
      <w:bookmarkStart w:id="2270" w:name="z18y4y2y4y1_ABCDEFGHIJKLMN"/>
      <w:bookmarkEnd w:id="2258"/>
      <w:bookmarkEnd w:id="2259"/>
      <w:bookmarkEnd w:id="2260"/>
      <w:bookmarkEnd w:id="2261"/>
      <w:bookmarkEnd w:id="2262"/>
      <w:bookmarkEnd w:id="2263"/>
      <w:bookmarkEnd w:id="2264"/>
      <w:bookmarkEnd w:id="2265"/>
      <w:bookmarkEnd w:id="2266"/>
      <w:bookmarkEnd w:id="2267"/>
      <w:bookmarkEnd w:id="2268"/>
      <w:bookmarkEnd w:id="2269"/>
      <w:bookmarkEnd w:id="2270"/>
      <w:r>
        <w:rPr/>
        <w:t>8.4.2.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CLEC's equipment.  If CLEC submits its acceptance more than thirty (30) calendar Days after receipt of the Qwest quotation, the Collocation Application shall be resubmitted by CLEC.  If a Premises is included in CLEC's forecast between sixty (60) and ninety (90) calendar Days prior to submission of the Collocation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p>
    <w:p>
      <w:pPr>
        <w:pStyle w:val="Indent3"/>
        <w:rPr/>
      </w:pPr>
      <w:r>
        <w:rPr/>
        <w:t>8.4.2.4.3</w:t>
        <w:tab/>
        <w:t>Unforecasted Applications with Timely Acceptance – If a Premises is not included in CLEC's forecast at least ninety (90) calendar Days prior to submission of the Collocation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bookmarkStart w:id="2271" w:name="z08y4y2y4y4_ABCDEFGHIJKLMN2"/>
      <w:bookmarkStart w:id="2272" w:name="z0h84244_ABCDEFGHIJKLMN"/>
      <w:bookmarkStart w:id="2273" w:name="z18y4y2y4y4_BEFGHL1"/>
      <w:bookmarkStart w:id="2274" w:name="z08y4y2y4y4_ABCDEFGHIJKLMN"/>
      <w:bookmarkStart w:id="2275" w:name="z18y4y2y4y4_M1"/>
      <w:bookmarkStart w:id="2276" w:name="z08y4y2y4y4_M"/>
      <w:bookmarkStart w:id="2277" w:name="z18y4y2y4y4_AK1"/>
      <w:bookmarkStart w:id="2278" w:name="z08y4y2y4y4_AK"/>
      <w:bookmarkStart w:id="2279" w:name="z18y4y2y4y4_CDIJN1"/>
      <w:bookmarkStart w:id="2280" w:name="z0hyy8y4y2y4_ABCDEFGHIJKLMN"/>
      <w:bookmarkEnd w:id="2271"/>
      <w:bookmarkEnd w:id="2272"/>
      <w:bookmarkEnd w:id="2273"/>
      <w:bookmarkEnd w:id="2274"/>
      <w:bookmarkEnd w:id="2275"/>
      <w:bookmarkEnd w:id="2276"/>
      <w:bookmarkEnd w:id="2277"/>
      <w:bookmarkEnd w:id="2278"/>
      <w:bookmarkEnd w:id="2279"/>
      <w:bookmarkEnd w:id="2280"/>
      <w:r>
        <w:rPr/>
        <w:t>8.4.2.4.4</w:t>
        <w:tab/>
        <w:t>Unforecasted Applications with Late Acceptance – If a Premises is not included in CLEC's forecast at least ninety (90) calendar Days prior to submission of the Collocation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bookmarkStart w:id="2281" w:name="z18y4y2y4y5_ACIJKMN12"/>
      <w:bookmarkStart w:id="2282" w:name="z08y4y2y4y5_ACIJKMN"/>
      <w:bookmarkEnd w:id="2281"/>
      <w:bookmarkEnd w:id="2282"/>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283" w:name="z084246_ABCDEFGHIJKLMN2"/>
      <w:bookmarkStart w:id="2284" w:name="z0nh84246_ABCDEFGHIJKLMN"/>
      <w:bookmarkStart w:id="2285" w:name="z18y4y2y4y6_BEFGHL1"/>
      <w:bookmarkStart w:id="2286" w:name="z08y4y2y4y5_ABCDEFGHIJKLMN"/>
      <w:bookmarkStart w:id="2287" w:name="z18y4y2y4y6_D1"/>
      <w:bookmarkStart w:id="2288" w:name="z08y4y2y4y6_D"/>
      <w:bookmarkStart w:id="2289" w:name="z18y4y2y4y6_ACIJKMN1"/>
      <w:bookmarkStart w:id="2290" w:name="z08y4y2y4y6_ACIJKMN"/>
      <w:bookmarkStart w:id="2291" w:name="z08y4y2y4y5_ABCDEFGHIJKLMN2"/>
      <w:bookmarkStart w:id="2292" w:name="z18y4y2y4y5_BEFGHL1"/>
      <w:bookmarkStart w:id="2293" w:name="z0H78y4y2y4y_ABCDEFGHIJKLMN"/>
      <w:bookmarkStart w:id="2294" w:name="z18y4y2y4y5_D1"/>
      <w:bookmarkStart w:id="2295" w:name="z08y4y2y4y5_D"/>
      <w:bookmarkEnd w:id="2283"/>
      <w:bookmarkEnd w:id="2284"/>
      <w:bookmarkEnd w:id="2285"/>
      <w:bookmarkEnd w:id="2286"/>
      <w:bookmarkEnd w:id="2287"/>
      <w:bookmarkEnd w:id="2288"/>
      <w:bookmarkEnd w:id="2289"/>
      <w:bookmarkEnd w:id="2290"/>
      <w:bookmarkEnd w:id="2291"/>
      <w:bookmarkEnd w:id="2292"/>
      <w:bookmarkEnd w:id="2293"/>
      <w:bookmarkEnd w:id="2294"/>
      <w:bookmarkEnd w:id="2295"/>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296" w:name="z08y4y3_ABCDEFGHIJKLMN12"/>
      <w:bookmarkStart w:id="2297" w:name="z0NH8y4y2y46_ABCDEFGHIJKLMN2"/>
      <w:bookmarkEnd w:id="2296"/>
      <w:bookmarkEnd w:id="2297"/>
      <w:r>
        <w:rPr/>
        <w:t>8.4.3</w:t>
        <w:tab/>
        <w:t>Ordering - Caged and Cageless Physical Collocation</w:t>
      </w:r>
    </w:p>
    <w:p>
      <w:pPr>
        <w:pStyle w:val="Indent2"/>
        <w:rPr/>
      </w:pPr>
      <w:bookmarkStart w:id="2298" w:name="z18y4y3y1_ABCDEFGHIJKLMN12"/>
      <w:bookmarkEnd w:id="2298"/>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99" w:name="z18y4y3y2_ABCDEFGHIJKLN12"/>
      <w:bookmarkStart w:id="2300" w:name="z08y4y3y2_ABCDEFGHIJKLN"/>
      <w:bookmarkEnd w:id="2299"/>
      <w:bookmarkEnd w:id="2300"/>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301" w:name="z18y4y3y3_ABCDEFGHIJKLMN12"/>
      <w:bookmarkStart w:id="2302" w:name="z18y4y3y2_M1"/>
      <w:bookmarkStart w:id="2303" w:name="z08y4y3y2_M"/>
      <w:bookmarkEnd w:id="2301"/>
      <w:bookmarkEnd w:id="2302"/>
      <w:bookmarkEnd w:id="2303"/>
      <w:r>
        <w:rPr/>
        <w:t>8.4.3.3</w:t>
        <w:tab/>
        <w:t>Acceptance -- Upon receipt of a complete Collocation Acceptance, as described in Section 8.4.1.6 space will be reserved and construction by Qwest will begin.</w:t>
      </w:r>
    </w:p>
    <w:p>
      <w:pPr>
        <w:pStyle w:val="Indent2"/>
        <w:rPr/>
      </w:pPr>
      <w:bookmarkStart w:id="2304" w:name="z08434_ABCDEFGHIJKLMN2"/>
      <w:bookmarkStart w:id="2305" w:name="z0h8434_ABCDEFGHIJKLMN"/>
      <w:bookmarkStart w:id="2306" w:name="z18y4y3y4_M1"/>
      <w:bookmarkStart w:id="2307" w:name="z08y4y3y4_M"/>
      <w:bookmarkStart w:id="2308" w:name="z18y4y3y4_ACDJK1"/>
      <w:bookmarkStart w:id="2309" w:name="z08y4y3y4_ACDK"/>
      <w:bookmarkStart w:id="2310" w:name="z18y4y3y4_BEFGHIL1"/>
      <w:bookmarkStart w:id="2311" w:name="z0H8y4y3y4_ABCDEFGHIJKLMN"/>
      <w:bookmarkEnd w:id="2304"/>
      <w:bookmarkEnd w:id="2305"/>
      <w:bookmarkEnd w:id="2306"/>
      <w:bookmarkEnd w:id="2307"/>
      <w:bookmarkEnd w:id="2308"/>
      <w:bookmarkEnd w:id="2309"/>
      <w:bookmarkEnd w:id="2310"/>
      <w:bookmarkEnd w:id="2311"/>
      <w:r>
        <w:rPr/>
        <w:t>8.4.3.4</w:t>
        <w:tab/>
        <w:t>Interval – The interval for Physical Collocation shall vary depending upon four (4) factors:  1) whether the request was forecasted in accordance with Section 8.4.1.4 or the space was reserved, in accordance with Section 8.4.1.7, 2) whether the forecast was received at least ninety (90) calendar Days prior to Collocation Application or between sixty (60) and ninety (90) calendar Days prior to Collocation Application, 3) whether CLEC provides its Acceptance within seven (7) calendar Days of receipt of the quotation and 4) whether the Collocation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312" w:name="z184341_ABCDEFGHIJKLMN2"/>
      <w:bookmarkStart w:id="2313" w:name="z0h84341_ABCDEFGHIJKLMN"/>
      <w:bookmarkStart w:id="2314" w:name="z18y4y3y4y1_M1"/>
      <w:bookmarkStart w:id="2315" w:name="z08y4y3y4y1_M"/>
      <w:bookmarkStart w:id="2316" w:name="z18y4y3y4y1_BEFGHIL1"/>
      <w:bookmarkStart w:id="2317" w:name="z08y4y3y4y1_ABCDEFGHIJKLMN"/>
      <w:bookmarkStart w:id="2318" w:name="z18y4y3y4y1_ACDJKN1"/>
      <w:bookmarkStart w:id="2319" w:name="z0H8y4y3y4y1_ABCDEFGHIJKLMN"/>
      <w:bookmarkStart w:id="2320" w:name="z18y4y3y4_N1"/>
      <w:bookmarkStart w:id="2321" w:name="z08y4y3y4_N"/>
      <w:bookmarkStart w:id="2322" w:name="z0nh8434_ABCDEFGHIJKLMN2"/>
      <w:bookmarkEnd w:id="2312"/>
      <w:bookmarkEnd w:id="2313"/>
      <w:bookmarkEnd w:id="2314"/>
      <w:bookmarkEnd w:id="2315"/>
      <w:bookmarkEnd w:id="2316"/>
      <w:bookmarkEnd w:id="2317"/>
      <w:bookmarkEnd w:id="2318"/>
      <w:bookmarkEnd w:id="2319"/>
      <w:bookmarkEnd w:id="2320"/>
      <w:bookmarkEnd w:id="2321"/>
      <w:bookmarkEnd w:id="2322"/>
      <w:r>
        <w:rPr/>
        <w:t>8.4.3.4.1</w:t>
        <w:tab/>
        <w:t>Forecasted Applications with Timely Acceptance – If a Premises is included in CLEC's forecast at least ninety (9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323" w:name="z184342_ABCDEFGHIJKLMN2"/>
      <w:bookmarkStart w:id="2324" w:name="z0hn84342_ABCDEFGHIJKLMN"/>
      <w:bookmarkStart w:id="2325" w:name="z18y4y3y4y2_M1"/>
      <w:bookmarkStart w:id="2326" w:name="z08y4y3y4y2_M"/>
      <w:bookmarkStart w:id="2327" w:name="z18y4y3y4y2_BEFGHIL1"/>
      <w:bookmarkStart w:id="2328" w:name="z08y4y3y4y2_BEFGHIL"/>
      <w:bookmarkStart w:id="2329" w:name="z18y4y3y4y2_ACDJKN1"/>
      <w:bookmarkStart w:id="2330" w:name="z08y4y3y4y2_ACDJKN"/>
      <w:bookmarkEnd w:id="2323"/>
      <w:bookmarkEnd w:id="2324"/>
      <w:bookmarkEnd w:id="2325"/>
      <w:bookmarkEnd w:id="2326"/>
      <w:bookmarkEnd w:id="2327"/>
      <w:bookmarkEnd w:id="2328"/>
      <w:bookmarkEnd w:id="2329"/>
      <w:bookmarkEnd w:id="2330"/>
      <w:r>
        <w:rPr/>
        <w:t>8.4.3.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Collocation Application shall be resubmitted by CLEC.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331" w:name="z08y4y3y4y4_CDJMN2"/>
      <w:bookmarkStart w:id="2332" w:name="z0h84343_ABCDEFGHIJKLMN"/>
      <w:bookmarkStart w:id="2333" w:name="z18y4y3y4y3_BEFGHIL1"/>
      <w:bookmarkStart w:id="2334" w:name="z08y4y3y4y3_ABCDEFGHIJKLMN"/>
      <w:bookmarkStart w:id="2335" w:name="z18y4y3y4y3_AK1"/>
      <w:bookmarkStart w:id="2336" w:name="z08y4y3y4y3_AK"/>
      <w:bookmarkStart w:id="2337" w:name="z18y4y3y4y3_CDJMN1"/>
      <w:bookmarkStart w:id="2338" w:name="z0hy8y4y3y4y_ABCDEFGHIJKLMN"/>
      <w:bookmarkEnd w:id="2331"/>
      <w:bookmarkEnd w:id="2332"/>
      <w:bookmarkEnd w:id="2333"/>
      <w:bookmarkEnd w:id="2334"/>
      <w:bookmarkEnd w:id="2335"/>
      <w:bookmarkEnd w:id="2336"/>
      <w:bookmarkEnd w:id="2337"/>
      <w:bookmarkEnd w:id="2338"/>
      <w:r>
        <w:rPr/>
        <w:t>8.4.3.4.3</w:t>
        <w:tab/>
        <w:t>Unforecasted Applications with Timely Acceptance – If a Premises is not included in CLEC’s forecast at least sixty (60) calendar Days prior to submission of the Collocation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w:t>
      </w:r>
    </w:p>
    <w:p>
      <w:pPr>
        <w:pStyle w:val="Indent3"/>
        <w:rPr/>
      </w:pPr>
      <w:bookmarkStart w:id="2339" w:name="z18y4y3y4y4_CDJMN12"/>
      <w:bookmarkStart w:id="2340" w:name="z0h84344_ABCDEFGHIJKLMN"/>
      <w:bookmarkStart w:id="2341" w:name="z0nh84343_ABCDEFGHIJKLMN2"/>
      <w:bookmarkEnd w:id="2339"/>
      <w:bookmarkEnd w:id="2340"/>
      <w:bookmarkEnd w:id="2341"/>
      <w:r>
        <w:rPr/>
        <w:t>8.4.3.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p>
    <w:p>
      <w:pPr>
        <w:pStyle w:val="Indent3"/>
        <w:rPr/>
      </w:pPr>
      <w:bookmarkStart w:id="2342" w:name="z084345_ABCDEFGHIJKLMN2"/>
      <w:bookmarkStart w:id="2343" w:name="z0nh8y4y3y45_ABCDEFGHIJKLMN"/>
      <w:bookmarkStart w:id="2344" w:name="z18y4y3y4y5_BEFGHIL1"/>
      <w:bookmarkStart w:id="2345" w:name="z0Hy8y4y3y44_ABCDEFGHIJKLMN"/>
      <w:bookmarkStart w:id="2346" w:name="z18y4y3y4y5_D1"/>
      <w:bookmarkStart w:id="2347" w:name="z08y4y3y4y45_D"/>
      <w:bookmarkStart w:id="2348" w:name="z18y4y3y4y5_ACJKMN1"/>
      <w:bookmarkStart w:id="2349" w:name="z0H8y4y3y4y5_ACJKMN"/>
      <w:bookmarkStart w:id="2350" w:name="z0nh84344_ABCDEFGHIJKLMN2"/>
      <w:bookmarkStart w:id="2351" w:name="z18y4y3y4y4_BEFGHIL1"/>
      <w:bookmarkStart w:id="2352" w:name="z08y4y3y4y4_BEFGHIL"/>
      <w:bookmarkStart w:id="2353" w:name="z18y4y3y4y4_AK1"/>
      <w:bookmarkStart w:id="2354" w:name="z08y4y3y4y4_ABCDEFGHIJKLMN"/>
      <w:bookmarkEnd w:id="2342"/>
      <w:bookmarkEnd w:id="2343"/>
      <w:bookmarkEnd w:id="2344"/>
      <w:bookmarkEnd w:id="2345"/>
      <w:bookmarkEnd w:id="2346"/>
      <w:bookmarkEnd w:id="2347"/>
      <w:bookmarkEnd w:id="2348"/>
      <w:bookmarkEnd w:id="2349"/>
      <w:bookmarkEnd w:id="2350"/>
      <w:bookmarkEnd w:id="2351"/>
      <w:bookmarkEnd w:id="2352"/>
      <w:bookmarkEnd w:id="2353"/>
      <w:bookmarkEnd w:id="2354"/>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355" w:name="z18y4y3y4y6_ACJKMN12"/>
      <w:bookmarkStart w:id="2356" w:name="z08y4y3y4y6_ACJKMN"/>
      <w:bookmarkStart w:id="2357" w:name="z0h84345_ABCDEFGHIJKLMN2"/>
      <w:bookmarkEnd w:id="2355"/>
      <w:bookmarkEnd w:id="2356"/>
      <w:bookmarkEnd w:id="2357"/>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358" w:name="z08y4y4_ABCDEFGHIJKLMN12"/>
      <w:bookmarkStart w:id="2359" w:name="z0nh84346_ABCDEFGHIJKLMN2"/>
      <w:bookmarkStart w:id="2360" w:name="z18y4y3y4y6_BEFGHIL1"/>
      <w:bookmarkStart w:id="2361" w:name="z08y4y3y4y6_ABCDEFGHIJKLMN"/>
      <w:bookmarkStart w:id="2362" w:name="z18y4y3y4y6_D1"/>
      <w:bookmarkStart w:id="2363" w:name="z08y4y3y4y6_D"/>
      <w:bookmarkEnd w:id="2358"/>
      <w:bookmarkEnd w:id="2359"/>
      <w:bookmarkEnd w:id="2360"/>
      <w:bookmarkEnd w:id="2361"/>
      <w:bookmarkEnd w:id="2362"/>
      <w:bookmarkEnd w:id="2363"/>
      <w:r>
        <w:rPr/>
        <w:t>8.4.4</w:t>
        <w:tab/>
        <w:t>Ordering - Interconnection Distribution Frame (ICDF) Collocation</w:t>
      </w:r>
    </w:p>
    <w:p>
      <w:pPr>
        <w:pStyle w:val="Indent2"/>
        <w:rPr/>
      </w:pPr>
      <w:bookmarkStart w:id="2364" w:name="z18y4y4y1_ABCDEFGHIJKLMN12"/>
      <w:bookmarkEnd w:id="2364"/>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365" w:name="z18y4y4y1y1_ABCDEFGHIJKLMN12"/>
      <w:bookmarkEnd w:id="2365"/>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366" w:name="z18y4y4y2_ABCDEFGHIJKLN12"/>
      <w:bookmarkStart w:id="2367" w:name="z08y444y2_ABCDEFGHIJKLMN"/>
      <w:bookmarkStart w:id="2368" w:name="z18y4y4y1y2_E1"/>
      <w:bookmarkStart w:id="2369" w:name="z0hy8y4y4y1y_ABCDEFGHIJKLMN"/>
      <w:bookmarkEnd w:id="2366"/>
      <w:bookmarkEnd w:id="2367"/>
      <w:bookmarkEnd w:id="2368"/>
      <w:bookmarkEnd w:id="2369"/>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rPr/>
      </w:pPr>
      <w:bookmarkStart w:id="2370" w:name="z18y4y4y4_ACDFIJK12"/>
      <w:bookmarkStart w:id="2371" w:name="z0H8y4y4y4_ACDFIJK"/>
      <w:bookmarkEnd w:id="2370"/>
      <w:bookmarkEnd w:id="2371"/>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Collocation Application or between sixty (60) and ninety (90) calendar Days prior to Collocation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372" w:name="z18y4y4y4y1_ACDFIJKN12"/>
      <w:bookmarkStart w:id="2373" w:name="z0H8y4y4y4y1_ACDFIJKN"/>
      <w:bookmarkEnd w:id="2372"/>
      <w:bookmarkEnd w:id="2373"/>
      <w:r>
        <w:rPr/>
        <w:t>8.4.4.4.1</w:t>
        <w:tab/>
        <w:t>Forecasted Applications with Timely Acceptance – If a Premises is included in CLEC's forecast at least sixty (6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p>
    <w:p>
      <w:pPr>
        <w:pStyle w:val="Indent3"/>
        <w:rPr/>
      </w:pPr>
      <w:bookmarkStart w:id="2374" w:name="z18y4y4y4y2_ACDFIJKN12"/>
      <w:bookmarkStart w:id="2375" w:name="z08y4y4yy2_ABCDEFGHIJKLMN"/>
      <w:bookmarkStart w:id="2376" w:name="z18y4y4y4y1_M1"/>
      <w:bookmarkStart w:id="2377" w:name="z08y4y4y4y1_M"/>
      <w:bookmarkStart w:id="2378" w:name="z18y4y4y4y1_HL1"/>
      <w:bookmarkStart w:id="2379" w:name="z08y4y4y4y1_ABCDEFGHIJKLMN"/>
      <w:bookmarkStart w:id="2380" w:name="z18y4y4y4y1_BEG1"/>
      <w:bookmarkStart w:id="2381" w:name="z0hy8y4y4y1_BEG"/>
      <w:bookmarkEnd w:id="2374"/>
      <w:bookmarkEnd w:id="2375"/>
      <w:bookmarkEnd w:id="2376"/>
      <w:bookmarkEnd w:id="2377"/>
      <w:bookmarkEnd w:id="2378"/>
      <w:bookmarkEnd w:id="2379"/>
      <w:bookmarkEnd w:id="2380"/>
      <w:bookmarkEnd w:id="2381"/>
      <w:r>
        <w:rPr/>
        <w:t>8.4.4.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Collocation Application shall be resubmitted by CLEC.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382" w:name="z18y4y4y4y3_ACIJN12"/>
      <w:bookmarkStart w:id="2383" w:name="z0hy8y4y4y4y_ACIJN"/>
      <w:bookmarkEnd w:id="2382"/>
      <w:bookmarkEnd w:id="2383"/>
      <w:r>
        <w:rPr/>
        <w:t>8.4.4.4.3</w:t>
        <w:tab/>
        <w:t>Unforecasted Applications with Timely Acceptance – If a Premises is not included in CLEC's forecast at least ninety (90) calendar Days prior to submission of the Collocation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pPr>
      <w:bookmarkStart w:id="2384" w:name="z18y4y4y4y4_ACIJN12"/>
      <w:bookmarkStart w:id="2385" w:name="z08y4y4y4y4y_ACIJN"/>
      <w:bookmarkEnd w:id="2384"/>
      <w:bookmarkEnd w:id="2385"/>
      <w:r>
        <w:rPr/>
        <w:t>8.4.4.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386" w:name="z08y4y5_ABCDEFGHIJKLMN12"/>
      <w:bookmarkEnd w:id="2386"/>
      <w:r>
        <w:rPr/>
        <w:t>8.4.5</w:t>
        <w:tab/>
        <w:t>Ordering – Adjacent Collocation</w:t>
      </w:r>
    </w:p>
    <w:p>
      <w:pPr>
        <w:pStyle w:val="Indent2"/>
        <w:spacing w:before="240" w:after="240"/>
        <w:rPr/>
      </w:pPr>
      <w:bookmarkStart w:id="2387" w:name="z18y4y5y1_ABCDEFGHIJKLMN12"/>
      <w:bookmarkEnd w:id="2387"/>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388" w:name="z18y4y5y2_ABCEFGHIJKLMN12"/>
      <w:bookmarkStart w:id="2389" w:name="z08y4y5y2_ABCEFGHIJKLMN"/>
      <w:bookmarkEnd w:id="2388"/>
      <w:bookmarkEnd w:id="2389"/>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390" w:name="z18y4y5y3_ABCDEFGHIJKLMN12"/>
      <w:bookmarkStart w:id="2391" w:name="z18y4y5y2_D1"/>
      <w:bookmarkStart w:id="2392" w:name="z08y4y5y2_D"/>
      <w:bookmarkEnd w:id="2390"/>
      <w:bookmarkEnd w:id="2391"/>
      <w:bookmarkEnd w:id="2392"/>
      <w:r>
        <w:rPr/>
        <w:t>8.4.5.3</w:t>
        <w:tab/>
        <w:t>If Adjacent Collocation is provided within an existing Qwest Premises, the ordering procedures and intervals for Physical Collocation shall apply.</w:t>
      </w:r>
    </w:p>
    <w:p>
      <w:pPr>
        <w:pStyle w:val="Heading3"/>
        <w:rPr/>
      </w:pPr>
      <w:bookmarkStart w:id="2393" w:name="z08y4y6_ABCDEFGHIJKLMN12"/>
      <w:bookmarkEnd w:id="2393"/>
      <w:r>
        <w:rPr/>
        <w:t>8.4.6</w:t>
        <w:tab/>
        <w:t>Ordering – Remote Collocation and Adjacent Remote Collocation</w:t>
      </w:r>
    </w:p>
    <w:p>
      <w:pPr>
        <w:pStyle w:val="Indent2"/>
        <w:rPr/>
      </w:pPr>
      <w:bookmarkStart w:id="2394" w:name="z18y4y6y1_ABCDEFGHIJKLMN12"/>
      <w:bookmarkEnd w:id="2394"/>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395" w:name="z18y4y6y2_ABCDEFGHIJKLMN12"/>
      <w:bookmarkEnd w:id="2395"/>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396" w:name="z08y4y7_ABCDEFGHIJKLMN12"/>
      <w:bookmarkEnd w:id="2396"/>
      <w:r>
        <w:rPr/>
        <w:t>8.4.7</w:t>
        <w:tab/>
        <w:t>Ordering – CLEC to CLEC Connections</w:t>
      </w:r>
    </w:p>
    <w:p>
      <w:pPr>
        <w:pStyle w:val="Indent2"/>
        <w:rPr/>
      </w:pPr>
      <w:bookmarkStart w:id="2397" w:name="z18y4y7y1_ABCDEFGHIJKLMN12"/>
      <w:bookmarkEnd w:id="2397"/>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398" w:name="z18y4y7y1y1_BCDEFGHIJKLN12"/>
      <w:bookmarkStart w:id="2399" w:name="z08y4y7y1y1_BCDEFGHIJKLN"/>
      <w:bookmarkEnd w:id="2398"/>
      <w:bookmarkEnd w:id="2399"/>
      <w:r>
        <w:rPr/>
        <w:t>8.4.7.1.1</w:t>
        <w:tab/>
        <w:t>If Qwest determines that the Collocation Application is not complete, Qwest shall notify CLEC of any deficiencies within ten (10) calendar Days of the application.  Qwest shall provide sufficient detail so that CLEC has a reasonable opportunity to cure each deficiency.  CLEC must cure any deficiencies in its Collocation Application and resubmit the Collocation Application within ten (10) calendar Days after being advised of the deficiencies.</w:t>
      </w:r>
    </w:p>
    <w:p>
      <w:pPr>
        <w:pStyle w:val="Indent2"/>
        <w:rPr/>
      </w:pPr>
      <w:bookmarkStart w:id="2400" w:name="z18y4y7y2_BCDEFGHIJKLMN12"/>
      <w:bookmarkStart w:id="2401" w:name="z08y4y7y2_BCDEFGHIJKLMN"/>
      <w:bookmarkEnd w:id="2400"/>
      <w:bookmarkEnd w:id="2401"/>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bookmarkStart w:id="2402" w:name="z18y4y7y3_ABCDEFGHIJKLMN12"/>
      <w:bookmarkStart w:id="2403" w:name="z08472_ABCDEFGHIJKLMN2"/>
      <w:bookmarkStart w:id="2404" w:name="z18y4y7y2_A1"/>
      <w:bookmarkStart w:id="2405" w:name="z08y4y7y2_A"/>
      <w:bookmarkEnd w:id="2402"/>
      <w:bookmarkEnd w:id="2403"/>
      <w:bookmarkEnd w:id="2404"/>
      <w:bookmarkEnd w:id="2405"/>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406" w:name="z18y4y7y4_ABCDEFGHIJKLMN12"/>
      <w:bookmarkEnd w:id="2406"/>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407" w:name="z08y4y8_ABCDEFGHIJKLMN12"/>
      <w:bookmarkEnd w:id="2407"/>
      <w:r>
        <w:rPr/>
        <w:t>8.4.8</w:t>
        <w:tab/>
        <w:t>Ordering – Direct Connections</w:t>
      </w:r>
    </w:p>
    <w:p>
      <w:pPr>
        <w:pStyle w:val="Indent2"/>
        <w:keepNext w:val="true"/>
        <w:rPr/>
      </w:pPr>
      <w:bookmarkStart w:id="2408" w:name="z18y4y8y1_ABCDEFGHIJKLMN12"/>
      <w:bookmarkEnd w:id="2408"/>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409" w:name="z18y4y8y2_ABCDEFGHIJKLMN12"/>
      <w:bookmarkEnd w:id="2409"/>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410" w:name="z18y4y8y3_ABCDEFGHIJKLMN12"/>
      <w:bookmarkEnd w:id="2410"/>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411" w:name="z18y4y8y4_ABCDEFGHIJKLMN12"/>
      <w:bookmarkEnd w:id="2411"/>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1"/>
        <w:tabs>
          <w:tab w:val="clear" w:pos="2160"/>
          <w:tab w:val="left" w:pos="720" w:leader="none"/>
        </w:tabs>
        <w:rPr>
          <w:b/>
          <w:b/>
        </w:rPr>
      </w:pPr>
      <w:bookmarkStart w:id="2412" w:name="z08y4y9_ABCDEFGHIJKLMN12"/>
      <w:bookmarkEnd w:id="2412"/>
      <w:r>
        <w:rPr>
          <w:b/>
        </w:rPr>
        <w:t>8.4.9</w:t>
        <w:tab/>
        <w:t>Ordering – Facility Connected (FC) Collocation</w:t>
      </w:r>
    </w:p>
    <w:p>
      <w:pPr>
        <w:pStyle w:val="Indent2"/>
        <w:tabs>
          <w:tab w:val="left" w:pos="720" w:leader="none"/>
          <w:tab w:val="left" w:pos="2160" w:leader="none"/>
        </w:tabs>
        <w:rPr/>
      </w:pPr>
      <w:bookmarkStart w:id="2413" w:name="z18y4y9y1_ABCDEFGHIJKLMN12"/>
      <w:bookmarkEnd w:id="2413"/>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414" w:name="z18y4y9y1y1_ABCDEFGHIJKLMN12"/>
      <w:bookmarkEnd w:id="2414"/>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415" w:name="z18y4y9y2_ABCDEFGHIJKLMN12"/>
      <w:bookmarkEnd w:id="2415"/>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416" w:name="z18y4y9y3_ABCDEFGHIJKLMN12"/>
      <w:bookmarkEnd w:id="2416"/>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417" w:name="z18y4y9y4_ABCDEFGHIJKLMN12"/>
      <w:bookmarkEnd w:id="2417"/>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418" w:name="__RefHeading___Toc101171109"/>
      <w:bookmarkStart w:id="2419" w:name="z08y5_ABCDEFGHIJKLMN12"/>
      <w:bookmarkEnd w:id="2418"/>
      <w:bookmarkEnd w:id="2419"/>
      <w:r>
        <w:rPr/>
        <w:t>8.5</w:t>
        <w:tab/>
        <w:t>Billing</w:t>
      </w:r>
    </w:p>
    <w:p>
      <w:pPr>
        <w:pStyle w:val="Heading3"/>
        <w:rPr/>
      </w:pPr>
      <w:bookmarkStart w:id="2420" w:name="z08y5y1_ABCDEFGHIJKLMN12"/>
      <w:bookmarkEnd w:id="2420"/>
      <w:r>
        <w:rPr/>
        <w:t>8.5.1</w:t>
        <w:tab/>
        <w:t>Billing - All Collocation</w:t>
      </w:r>
    </w:p>
    <w:p>
      <w:pPr>
        <w:pStyle w:val="Indent2"/>
        <w:keepNext w:val="true"/>
        <w:rPr/>
      </w:pPr>
      <w:bookmarkStart w:id="2421" w:name="z18y5y1y1_ABCDEFGHIJKLMN12"/>
      <w:bookmarkEnd w:id="2421"/>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422" w:name="z18y5y1y2_ABCDEFGHIJKLMN12"/>
      <w:bookmarkEnd w:id="2422"/>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423" w:name="z08y5y2_ABCDEFGHIJKLMN12"/>
      <w:bookmarkEnd w:id="2423"/>
      <w:r>
        <w:rPr/>
        <w:t>8.5.2</w:t>
        <w:tab/>
        <w:t>Billing - Virtual Collocation</w:t>
      </w:r>
    </w:p>
    <w:p>
      <w:pPr>
        <w:pStyle w:val="Indent2"/>
        <w:rPr/>
      </w:pPr>
      <w:bookmarkStart w:id="2424" w:name="z18y5y2y1_ABCDEFGHIJKLMN12"/>
      <w:bookmarkEnd w:id="2424"/>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425" w:name="z08y5y3_ABCDEFGHIJKLMN12"/>
      <w:bookmarkEnd w:id="2425"/>
      <w:r>
        <w:rPr/>
        <w:t>8.5.3</w:t>
        <w:tab/>
        <w:t>Billing - Caged and Cageless Physical Collocation</w:t>
      </w:r>
    </w:p>
    <w:p>
      <w:pPr>
        <w:pStyle w:val="Indent2"/>
        <w:rPr/>
      </w:pPr>
      <w:bookmarkStart w:id="2426" w:name="z18y5y3y1_ABCDEFGHIJKLMN12"/>
      <w:bookmarkEnd w:id="2426"/>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427" w:name="__RefHeading___Toc101171110"/>
      <w:bookmarkStart w:id="2428" w:name="z08y6_ABCDEFGHIJKLMN12"/>
      <w:bookmarkEnd w:id="2427"/>
      <w:bookmarkEnd w:id="2428"/>
      <w:r>
        <w:rPr/>
        <w:t>8.6</w:t>
        <w:tab/>
        <w:t>Maintenance and Repair</w:t>
      </w:r>
    </w:p>
    <w:p>
      <w:pPr>
        <w:pStyle w:val="Heading3"/>
        <w:rPr/>
      </w:pPr>
      <w:bookmarkStart w:id="2429" w:name="z08y6y1_ABCDEFGHIJKLMN12"/>
      <w:bookmarkEnd w:id="2429"/>
      <w:r>
        <w:rPr/>
        <w:t>8.6.1</w:t>
        <w:tab/>
        <w:t>Virtual Collocation</w:t>
      </w:r>
    </w:p>
    <w:p>
      <w:pPr>
        <w:pStyle w:val="Indent2"/>
        <w:rPr/>
      </w:pPr>
      <w:bookmarkStart w:id="2430" w:name="z18y6y1y1_ABCDEFGHIJKLMN12"/>
      <w:bookmarkEnd w:id="2430"/>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431" w:name="z18y6y1y2_ABCDEFGHIJKLMN12"/>
      <w:bookmarkEnd w:id="2431"/>
      <w:r>
        <w:rPr/>
        <w:t>8.6.1.2</w:t>
        <w:tab/>
        <w:t>Installation and maintenance of CLEC's virtually collocated equipment will be performed by Qwest or a Qwest authorized vendor.</w:t>
      </w:r>
    </w:p>
    <w:p>
      <w:pPr>
        <w:pStyle w:val="Indent2"/>
        <w:rPr/>
      </w:pPr>
      <w:bookmarkStart w:id="2432" w:name="z18y6y1y3_ABCDEFGHIJKLMN12"/>
      <w:bookmarkEnd w:id="2432"/>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433" w:name="z08y6y2_ABCDEFGHIJKLMN12"/>
      <w:bookmarkEnd w:id="2433"/>
      <w:r>
        <w:rPr/>
        <w:t>8.6.2</w:t>
        <w:tab/>
        <w:t>Physical Collocation</w:t>
      </w:r>
    </w:p>
    <w:p>
      <w:pPr>
        <w:pStyle w:val="Indent2"/>
        <w:rPr/>
      </w:pPr>
      <w:bookmarkStart w:id="2434" w:name="z18y6y2y1_ABCDEFGHIJKLMN12"/>
      <w:bookmarkEnd w:id="2434"/>
      <w:r>
        <w:rPr/>
        <w:t>8.6.2.1</w:t>
        <w:tab/>
        <w:t>CLEC is responsible for the maintenance and repair of its equipment located within CLEC's leased space.</w:t>
      </w:r>
    </w:p>
    <w:p>
      <w:pPr>
        <w:pStyle w:val="Heading3"/>
        <w:rPr/>
      </w:pPr>
      <w:bookmarkStart w:id="2435" w:name="z08y6y3_ABCDEFGHIJKLMN12"/>
      <w:bookmarkEnd w:id="2435"/>
      <w:r>
        <w:rPr/>
        <w:t>8.6.3</w:t>
        <w:tab/>
        <w:t>Interconnection Distribution Frame</w:t>
      </w:r>
    </w:p>
    <w:p>
      <w:pPr>
        <w:pStyle w:val="Indent2"/>
        <w:rPr/>
      </w:pPr>
      <w:bookmarkStart w:id="2436" w:name="z18y6y3y1_ABCDEFGHIJKLMN12"/>
      <w:bookmarkEnd w:id="2436"/>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437" w:name="z08y6y4_ABCDEFGHIJKLMN12"/>
      <w:bookmarkEnd w:id="2437"/>
      <w:r>
        <w:rPr/>
        <w:t>8.6.4</w:t>
        <w:tab/>
        <w:t>Adjacent Collocation and Adjacent Remote Collocation</w:t>
      </w:r>
    </w:p>
    <w:p>
      <w:pPr>
        <w:pStyle w:val="Indent2"/>
        <w:rPr/>
      </w:pPr>
      <w:bookmarkStart w:id="2438" w:name="z08y6y4y1_ABCDEFGHIJKLMN12"/>
      <w:bookmarkEnd w:id="2438"/>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439" w:name="z08y6y5_ABCDEFGHIJKLMN12"/>
      <w:bookmarkEnd w:id="2439"/>
      <w:r>
        <w:rPr>
          <w:b/>
        </w:rPr>
        <w:t>8.6.5</w:t>
        <w:tab/>
        <w:t>Facility Connected (FC) Collocation</w:t>
      </w:r>
    </w:p>
    <w:p>
      <w:pPr>
        <w:pStyle w:val="Indent2"/>
        <w:rPr/>
      </w:pPr>
      <w:bookmarkStart w:id="2440" w:name="z18y6y5y1_ABCDEFGHIJKLMN12"/>
      <w:bookmarkEnd w:id="2440"/>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441" w:name="z08y6y6_ABCDEFGHIJKLMN12"/>
      <w:bookmarkEnd w:id="2441"/>
      <w:r>
        <w:rPr>
          <w:rFonts w:cs="Arial"/>
          <w:szCs w:val="22"/>
        </w:rPr>
        <w:t>8.6.6</w:t>
        <w:tab/>
        <w:t>Splitter Collocation</w:t>
      </w:r>
    </w:p>
    <w:p>
      <w:pPr>
        <w:pStyle w:val="Indent2"/>
        <w:rPr>
          <w:rFonts w:cs="Arial"/>
          <w:szCs w:val="22"/>
        </w:rPr>
      </w:pPr>
      <w:bookmarkStart w:id="2442" w:name="z18y6y6y1_ABCDEFGHIJKLMN12"/>
      <w:bookmarkEnd w:id="2442"/>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Normal"/>
        <w:ind w:left="720" w:hanging="0"/>
        <w:jc w:val="both"/>
        <w:rPr>
          <w:rFonts w:ascii="Arial" w:hAnsi="Arial" w:cs="Arial"/>
          <w:sz w:val="22"/>
          <w:szCs w:val="22"/>
        </w:rPr>
      </w:pPr>
      <w:bookmarkStart w:id="2443" w:name="z18y6y6y2_ABCDEFGHIJKLMN12"/>
      <w:bookmarkEnd w:id="2443"/>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Heading3"/>
        <w:keepNext w:val="false"/>
        <w:rPr>
          <w:rFonts w:ascii="Arial" w:hAnsi="Arial" w:cs="Arial"/>
          <w:b w:val="false"/>
          <w:b w:val="false"/>
          <w:sz w:val="22"/>
          <w:szCs w:val="22"/>
        </w:rPr>
      </w:pPr>
      <w:r>
        <w:rPr>
          <w:rFonts w:cs="Arial"/>
          <w:b w:val="false"/>
          <w:sz w:val="22"/>
          <w:szCs w:val="22"/>
        </w:rPr>
      </w:r>
      <w:bookmarkStart w:id="2444" w:name="z18y9_ABCDEFGHIJKLMN12"/>
      <w:bookmarkStart w:id="2445" w:name="z18y9_ABCDEFGHIJKLMN12"/>
      <w:bookmarkEnd w:id="2445"/>
    </w:p>
    <w:p>
      <w:pPr>
        <w:pStyle w:val="Heading1"/>
        <w:ind w:hanging="0"/>
        <w:rPr/>
      </w:pPr>
      <w:bookmarkStart w:id="2446" w:name="__RefHeading___Toc101171111"/>
      <w:bookmarkStart w:id="2447" w:name="z0Hy9y0_ABCDEFGHIJKLMN12"/>
      <w:bookmarkEnd w:id="2446"/>
      <w:bookmarkEnd w:id="2447"/>
      <w:r>
        <w:rPr/>
        <w:t>SECTION 9.0 - UNBUNDLED NETWORK ELEMENTS</w:t>
      </w:r>
    </w:p>
    <w:p>
      <w:pPr>
        <w:pStyle w:val="Heading2"/>
        <w:rPr/>
      </w:pPr>
      <w:bookmarkStart w:id="2448" w:name="__RefHeading___Toc101171112"/>
      <w:bookmarkStart w:id="2449" w:name="z09y1_ABCDEFGHIJKLMN12"/>
      <w:bookmarkEnd w:id="2448"/>
      <w:bookmarkEnd w:id="2449"/>
      <w:r>
        <w:rPr/>
        <w:t>9.1</w:t>
        <w:tab/>
        <w:t>General Terms</w:t>
      </w:r>
    </w:p>
    <w:p>
      <w:pPr>
        <w:pStyle w:val="Indent1Char2"/>
        <w:rPr/>
      </w:pPr>
      <w:bookmarkStart w:id="2450" w:name="z19y1y1_BCEFGHIJKLMN12"/>
      <w:bookmarkStart w:id="2451" w:name="z09y1y1_BCEFGHIJKLMN"/>
      <w:bookmarkEnd w:id="2450"/>
      <w:bookmarkEnd w:id="2451"/>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452" w:name="z19y1y1y1_ABCDEFGHIJKLMN12"/>
      <w:bookmarkStart w:id="2453" w:name="z19y1y1_D1"/>
      <w:bookmarkStart w:id="2454" w:name="z09y1y1_D"/>
      <w:bookmarkStart w:id="2455" w:name="z19y1y1_A1"/>
      <w:bookmarkStart w:id="2456" w:name="z09y1y1_A"/>
      <w:bookmarkEnd w:id="2452"/>
      <w:bookmarkEnd w:id="2453"/>
      <w:bookmarkEnd w:id="2454"/>
      <w:bookmarkEnd w:id="2455"/>
      <w:bookmarkEnd w:id="2456"/>
      <w:r>
        <w:rPr>
          <w:rFonts w:cs="Arial"/>
          <w:szCs w:val="22"/>
        </w:rPr>
        <w:t>9.1.1.1</w:t>
        <w:tab/>
        <w:tab/>
        <w:t>UNEs shall only be obtained for the provision of Telecommunications Services, which do not include telecommunications utilized by CLEC for its own administrative use.</w:t>
      </w:r>
    </w:p>
    <w:p>
      <w:pPr>
        <w:pStyle w:val="Indent3"/>
        <w:tabs>
          <w:tab w:val="clear" w:pos="3067"/>
          <w:tab w:val="left" w:pos="1980" w:leader="none"/>
        </w:tabs>
        <w:ind w:left="720" w:hanging="0"/>
        <w:rPr/>
      </w:pPr>
      <w:bookmarkStart w:id="2457" w:name="z19y1y1y2_ABCDEFGHIJKLMN12"/>
      <w:bookmarkEnd w:id="2457"/>
      <w:r>
        <w:rPr>
          <w:rStyle w:val="StyleParaNum11pt1CharCharCharCharCharCharCharChar"/>
          <w:rFonts w:cs="Arial"/>
        </w:rPr>
        <w:t>9.1.1.2</w:t>
        <w:tab/>
        <w:tab/>
        <w:t xml:space="preserve">CLEC may not access UNEs </w:t>
      </w:r>
      <w:r>
        <w:rPr>
          <w:rFonts w:cs="Arial"/>
          <w:color w:val="000000"/>
          <w:szCs w:val="22"/>
        </w:rPr>
        <w:t>for the exclusive provision of Mobile Wireless Services or Interexchange Services.</w:t>
      </w:r>
    </w:p>
    <w:p>
      <w:pPr>
        <w:pStyle w:val="Normal"/>
        <w:ind w:left="720" w:hanging="0"/>
        <w:jc w:val="both"/>
        <w:rPr/>
      </w:pPr>
      <w:bookmarkStart w:id="2458" w:name="z09y1y1y3_ABCDEFGHIJKLMN12"/>
      <w:bookmarkEnd w:id="2458"/>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Indent2"/>
        <w:rPr/>
      </w:pPr>
      <w:bookmarkStart w:id="2459" w:name="z19y1y1y4_ABCDEFGHIJKLMN12"/>
      <w:bookmarkEnd w:id="2459"/>
      <w:r>
        <w:rPr>
          <w:rFonts w:cs="Arial"/>
        </w:rPr>
        <w:t>9.1.1.4</w:t>
        <w:tab/>
        <w:t>T</w:t>
      </w:r>
      <w:r>
        <w:rPr/>
        <w:t xml:space="preserve">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w:t>
      </w:r>
      <w:r>
        <w:rPr>
          <w:szCs w:val="22"/>
        </w:rPr>
        <w:t xml:space="preserve">As part of such reasonably diligent inquiry, CLEC shall ensure that a requested unbundled DS1 or DS3 Loop is not in a Wire Center identified on the list provided by Qwest of Wire Centers that meet the applicable non-impairment thresholds as specified in Section </w:t>
      </w:r>
      <w:r>
        <w:rPr/>
        <w:t xml:space="preserve">9.2, </w:t>
      </w:r>
      <w:r>
        <w:rPr>
          <w:szCs w:val="22"/>
        </w:rPr>
        <w:t xml:space="preserve">and that a requested unbundled DS1, DS3 and/or dark fiber transport circuit UNE is not between Wire Centers found identified on the list of Wire Centers that meet the applicable non-impairment threshold as specified in Section </w:t>
      </w:r>
      <w:r>
        <w:rPr>
          <w:rFonts w:cs="Arial"/>
        </w:rPr>
        <w:t>9.6.</w:t>
      </w:r>
      <w:r>
        <w:rPr/>
        <w:t xml:space="preserve">  </w:t>
      </w:r>
      <w:r>
        <w:rPr>
          <w:rFonts w:cs="Arial"/>
        </w:rPr>
        <w:t xml:space="preserve">CLEC shall provide a letter or other mutually agreed upon form to document its compliance.  CLEC will maintain appropriate records that document what CLEC relied upon to support its certification. </w:t>
      </w:r>
    </w:p>
    <w:p>
      <w:pPr>
        <w:pStyle w:val="Indent2"/>
        <w:ind w:left="1440" w:hanging="0"/>
        <w:rPr>
          <w:rFonts w:cs="Arial"/>
        </w:rPr>
      </w:pPr>
      <w:bookmarkStart w:id="2460" w:name="z19y1y1y4y1_ABCDEFGHIJKLMN12"/>
      <w:bookmarkEnd w:id="2460"/>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rPr/>
      </w:pPr>
      <w:bookmarkStart w:id="2461" w:name="z19y1y1y5_ABCDEFGHIJKLMN12"/>
      <w:bookmarkEnd w:id="2461"/>
      <w:r>
        <w:rPr>
          <w:rFonts w:cs="Arial"/>
        </w:rPr>
        <w:t>9.1.1.5</w:t>
        <w:tab/>
      </w:r>
      <w:r>
        <w:rPr>
          <w:rFonts w:cs="Arial"/>
          <w:szCs w:val="22"/>
        </w:rPr>
        <w:t>If it is determined by CLEC or Qwest that CLEC's access to or use of UNEs is inconsistent with Existing Rules, except due to change of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rPr>
        <w:t>.</w:t>
      </w:r>
    </w:p>
    <w:p>
      <w:pPr>
        <w:pStyle w:val="Indent2"/>
        <w:rPr/>
      </w:pPr>
      <w:bookmarkStart w:id="2462" w:name="z19y1y1y6_ABCDEFGHIJKLMN12"/>
      <w:bookmarkEnd w:id="2462"/>
      <w:r>
        <w:rPr>
          <w:rFonts w:cs="Arial"/>
          <w:szCs w:val="22"/>
        </w:rPr>
        <w:t>9.1.1.6</w:t>
        <w:tab/>
      </w:r>
      <w:r>
        <w:rPr>
          <w:rFonts w:cs="Arial"/>
        </w:rPr>
        <w:t>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Indent2"/>
        <w:rPr>
          <w:rFonts w:cs="Arial"/>
        </w:rPr>
      </w:pPr>
      <w:bookmarkStart w:id="2463" w:name="z19y1y1y7_ABCDEFGHIJKLMN12"/>
      <w:bookmarkEnd w:id="2463"/>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ind w:left="1980" w:hanging="540"/>
        <w:rPr>
          <w:rFonts w:cs="Arial"/>
        </w:rPr>
      </w:pPr>
      <w:r>
        <w:rPr>
          <w:rFonts w:cs="Arial"/>
        </w:rPr>
        <w:t>a)</w:t>
        <w:tab/>
        <w:t>Non-telecommunications services;</w:t>
      </w:r>
    </w:p>
    <w:p>
      <w:pPr>
        <w:pStyle w:val="Indent3"/>
        <w:tabs>
          <w:tab w:val="left" w:pos="1980" w:leader="none"/>
          <w:tab w:val="left" w:pos="3067" w:leader="none"/>
        </w:tabs>
        <w:ind w:left="1980" w:hanging="540"/>
        <w:rPr>
          <w:rFonts w:cs="Arial"/>
        </w:rPr>
      </w:pPr>
      <w:r>
        <w:rPr>
          <w:rFonts w:cs="Arial"/>
        </w:rPr>
        <w:t>b)</w:t>
        <w:tab/>
        <w:t>Enhanced or Information services;</w:t>
      </w:r>
    </w:p>
    <w:p>
      <w:pPr>
        <w:pStyle w:val="Indent3"/>
        <w:tabs>
          <w:tab w:val="left" w:pos="1980" w:leader="none"/>
          <w:tab w:val="left" w:pos="3067" w:leader="none"/>
        </w:tabs>
        <w:ind w:left="1980" w:hanging="540"/>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ind w:left="1980" w:hanging="540"/>
        <w:rPr>
          <w:rFonts w:cs="Arial"/>
        </w:rPr>
      </w:pPr>
      <w:r>
        <w:rPr>
          <w:rFonts w:cs="Arial"/>
        </w:rPr>
        <w:t>d)</w:t>
        <w:tab/>
        <w:t>Network Elements offered pursuant to Section 271.</w:t>
      </w:r>
    </w:p>
    <w:p>
      <w:pPr>
        <w:pStyle w:val="Indent3"/>
        <w:tabs>
          <w:tab w:val="left" w:pos="1980" w:leader="none"/>
          <w:tab w:val="left" w:pos="3067" w:leader="none"/>
        </w:tabs>
        <w:ind w:left="720" w:hanging="0"/>
        <w:rPr>
          <w:rFonts w:cs="Arial"/>
          <w:szCs w:val="22"/>
        </w:rPr>
      </w:pPr>
      <w:bookmarkStart w:id="2464" w:name="z19y1y1y8_ABCDEFGHIJKLMN12"/>
      <w:bookmarkEnd w:id="2464"/>
      <w:r>
        <w:rPr>
          <w:rFonts w:cs="Arial"/>
          <w:szCs w:val="22"/>
        </w:rPr>
        <w:t>9.1.1.8</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rFonts w:ascii="Arial" w:hAnsi="Arial" w:cs="Arial"/>
          <w:sz w:val="22"/>
        </w:rPr>
      </w:pPr>
      <w:bookmarkStart w:id="2465" w:name="z19y1y1y8y1_ABCDEFGHIJKLMN12"/>
      <w:bookmarkEnd w:id="2465"/>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rPr>
      </w:pPr>
      <w:r>
        <w:rPr>
          <w:rFonts w:cs="Arial" w:ascii="Arial" w:hAnsi="Arial"/>
          <w:sz w:val="22"/>
        </w:rPr>
      </w:r>
    </w:p>
    <w:p>
      <w:pPr>
        <w:pStyle w:val="Indent11"/>
        <w:tabs>
          <w:tab w:val="left" w:pos="1080" w:leader="none"/>
          <w:tab w:val="left" w:pos="2160" w:leader="none"/>
        </w:tabs>
        <w:ind w:left="1440" w:hanging="0"/>
        <w:rPr/>
      </w:pPr>
      <w:bookmarkStart w:id="2466" w:name="z19y1y1y8y2_ABCDEFGHIJKLMN12"/>
      <w:bookmarkEnd w:id="2466"/>
      <w:r>
        <w:rPr>
          <w:rFonts w:cs="Arial"/>
        </w:rPr>
        <w:t>9.1.1.8.2</w:t>
        <w:tab/>
      </w:r>
      <w:r>
        <w:rPr>
          <w:rFonts w:cs="Arial"/>
          <w:szCs w:val="22"/>
        </w:rPr>
        <w:t>Qwest will not combine or Commingle services or Network Elements that are offered by Qwest solely pursuant to Section 271 of the Communications Act of 1934, as amended, with Unbundled Network Elements or combinations of Unbundled Network Elements.</w:t>
      </w:r>
    </w:p>
    <w:p>
      <w:pPr>
        <w:pStyle w:val="Indent3"/>
        <w:rPr>
          <w:szCs w:val="22"/>
        </w:rPr>
      </w:pPr>
      <w:bookmarkStart w:id="2467" w:name="z19y1y1y8y3_ABCDEFGHIJKLMN12"/>
      <w:bookmarkEnd w:id="2467"/>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468" w:name="z19y1y1y8y31_ABCDEFGHIJKLMN12"/>
      <w:bookmarkEnd w:id="2468"/>
      <w:r>
        <w:rPr>
          <w:szCs w:val="22"/>
        </w:rPr>
        <w:t>9.1.1.8.3.1</w:t>
        <w:tab/>
        <w:t>Entrance Facilities and mid-span meet SPOI obtained pursuant to Section 7 of this Agreement are not available for Commingling.</w:t>
      </w:r>
    </w:p>
    <w:p>
      <w:pPr>
        <w:pStyle w:val="Indent3"/>
        <w:ind w:left="720" w:hanging="0"/>
        <w:rPr/>
      </w:pPr>
      <w:bookmarkStart w:id="2469" w:name="z19y1y1y9_ABCDEFGHIJKLMN12"/>
      <w:bookmarkEnd w:id="2469"/>
      <w:r>
        <w:rPr>
          <w:rFonts w:cs="Arial"/>
        </w:rPr>
        <w:t xml:space="preserve">9.1.1.9          </w:t>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p>
    <w:p>
      <w:pPr>
        <w:pStyle w:val="Indent2"/>
        <w:keepNext w:val="true"/>
        <w:ind w:left="1440" w:hanging="0"/>
        <w:rPr/>
      </w:pPr>
      <w:bookmarkStart w:id="2470" w:name="z19y1y1y10_ABCDEFGHIJKLMN12"/>
      <w:bookmarkEnd w:id="2470"/>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keepNext w:val="true"/>
        <w:rPr>
          <w:rFonts w:cs="Arial"/>
          <w:i/>
          <w:i/>
        </w:rPr>
      </w:pPr>
      <w:r>
        <w:rPr>
          <w:rStyle w:val="Indent1Char1"/>
        </w:rPr>
        <w:t>9.1.1.10</w:t>
        <w:tab/>
        <w:t>Service Eligibility Criteria</w:t>
      </w:r>
    </w:p>
    <w:p>
      <w:pPr>
        <w:pStyle w:val="Indent2"/>
        <w:keepNext w:val="true"/>
        <w:rPr>
          <w:rFonts w:cs="Arial"/>
        </w:rPr>
      </w:pPr>
      <w:bookmarkStart w:id="2471" w:name="z19y1y1y10a_ABCDEFGHIJKLMN12"/>
      <w:bookmarkEnd w:id="2471"/>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472" w:name="z19y1y1y10y1_ABCDEFGHIJKLMN12"/>
      <w:bookmarkEnd w:id="2472"/>
      <w:r>
        <w:rPr/>
        <w:t>9.1.1.10.1</w:t>
        <w:tab/>
        <w:t>Except as otherwise provided in this Section 9.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473" w:name="z19y1y1y10y2_ABCDEFGHIJKLMN12"/>
      <w:bookmarkEnd w:id="2473"/>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474" w:name="z19y1y1y1021_ABCDEFGHIJKLMN12"/>
      <w:bookmarkEnd w:id="2474"/>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475" w:name="z19y1y1y1022_ABCDEFGHIJKLMN12"/>
      <w:bookmarkEnd w:id="2475"/>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476" w:name="z19y1y1y1023_ABCDEFGHIJKLMN12"/>
      <w:bookmarkEnd w:id="2476"/>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ind w:left="2160" w:hanging="0"/>
        <w:rPr/>
      </w:pPr>
      <w:bookmarkStart w:id="2477" w:name="z19y1y1y1024_ABCDEFGHIJKLMN12"/>
      <w:bookmarkEnd w:id="2477"/>
      <w:r>
        <w:rPr/>
        <w:t>9.1.1.10.2.4</w:t>
        <w:tab/>
        <w:t>911 or E911.  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keepNext w:val="true"/>
        <w:ind w:left="2160" w:hanging="0"/>
        <w:rPr/>
      </w:pPr>
      <w:bookmarkStart w:id="2478" w:name="z19y1y1y1025_ABCDEFGHIJKLMN12"/>
      <w:bookmarkEnd w:id="2478"/>
      <w:r>
        <w:rPr/>
        <w:t>9.1.1.10.2.5</w:t>
        <w:tab/>
        <w:t>Collocation.  CLEC will provide evidence that each circuit terminates in a Collocation arrangement by providing the associated CFA.  In addition:</w:t>
      </w:r>
    </w:p>
    <w:p>
      <w:pPr>
        <w:pStyle w:val="Indent5"/>
        <w:keepNext w:val="true"/>
        <w:rPr>
          <w:sz w:val="24"/>
          <w:szCs w:val="24"/>
        </w:rPr>
      </w:pPr>
      <w:bookmarkStart w:id="2479" w:name="z1911y10y25a_ABCDEFGHIJKLMN12"/>
      <w:bookmarkEnd w:id="2479"/>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480" w:name="z1911y10y25b_ABCDEFGHIJKLMN12"/>
      <w:bookmarkEnd w:id="2480"/>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481" w:name="z1911y10y25c_ABCDEFGHIJKLMN12"/>
      <w:bookmarkEnd w:id="2481"/>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482" w:name="z19y1y1y1026_ABCDEFGHIJKLMN12"/>
      <w:bookmarkEnd w:id="2482"/>
      <w:r>
        <w:rPr/>
        <w:t>9.1.1.10.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bookmarkStart w:id="2483" w:name="z19y1110y261_ABCDEFGHIJKLMN12"/>
      <w:bookmarkEnd w:id="2483"/>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ind w:left="2160" w:hanging="0"/>
        <w:rPr/>
      </w:pPr>
      <w:bookmarkStart w:id="2484" w:name="z19y1y1y1027_ABCDEFGHIJKLMN12"/>
      <w:bookmarkEnd w:id="2484"/>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ind w:left="1440" w:hanging="0"/>
        <w:rPr/>
      </w:pPr>
      <w:bookmarkStart w:id="2485" w:name="z19y1y1y10y3_ABCDEFGHIJKLMN12"/>
      <w:bookmarkEnd w:id="2485"/>
      <w:r>
        <w:rPr/>
        <w:t>9.1.1.10.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486" w:name="z19y1y1y10y4_ABCDEFGHIJKLMN12"/>
      <w:bookmarkEnd w:id="2486"/>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487" w:name="z19y1y1y10y5_ABCDEFGHIJKLMN12"/>
      <w:bookmarkEnd w:id="2487"/>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488" w:name="z19y1y1y1051_ABCDEFGHIJKLMN12"/>
      <w:bookmarkEnd w:id="2488"/>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489" w:name="z19y1y1y1052_ABCDEFGHIJKLMN12"/>
      <w:bookmarkEnd w:id="2489"/>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490" w:name="z19y1y1y1053_ABCDEFGHIJKLMN12"/>
      <w:bookmarkEnd w:id="2490"/>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491" w:name="z19y1y1y1054_ABCDEFGHIJKLMN12"/>
      <w:bookmarkEnd w:id="2491"/>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492" w:name="z19y1y1y1055_ABCDEFGHIJKLMN12"/>
      <w:bookmarkEnd w:id="2492"/>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493" w:name="z19y1y1y1056_ABCDEFGHIJKLMN12"/>
      <w:bookmarkEnd w:id="2493"/>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494" w:name="z19y1y1y1057_ABCDEFGHIJKLMN12"/>
      <w:bookmarkEnd w:id="2494"/>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495" w:name="z19y1y1y1058_ABCDEFGHIJKLMN12"/>
      <w:bookmarkEnd w:id="2495"/>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496" w:name="z19y1y1y1059_ABCDEFGHIJKLMN12"/>
      <w:bookmarkEnd w:id="2496"/>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497" w:name="z191y1y10510_ABCDEFGHIJKLMN12"/>
      <w:bookmarkEnd w:id="2497"/>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bookmarkStart w:id="2498" w:name="z19y1y2_ABCDEFGHIJKLN12"/>
      <w:bookmarkStart w:id="2499" w:name="z09y1y2_ABCDEFGHIJKLN"/>
      <w:bookmarkEnd w:id="2498"/>
      <w:bookmarkEnd w:id="2499"/>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500" w:name="z19y1y2y1_ABCDEFGHIKLN12"/>
      <w:bookmarkStart w:id="2501" w:name="z09y1y2y1_ABCDEFGHIKLN"/>
      <w:bookmarkStart w:id="2502" w:name="z19y1y2_M1"/>
      <w:bookmarkStart w:id="2503" w:name="z09y1y2_M"/>
      <w:bookmarkEnd w:id="2500"/>
      <w:bookmarkEnd w:id="2501"/>
      <w:bookmarkEnd w:id="2502"/>
      <w:bookmarkEnd w:id="2503"/>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504" w:name="z19y1y2y1y1_ABCDEFGHIJKLMN12"/>
      <w:bookmarkStart w:id="2505" w:name="z19y1y2y1_M1"/>
      <w:bookmarkStart w:id="2506" w:name="z09y1y2y1_M"/>
      <w:bookmarkStart w:id="2507" w:name="z19y1y2y1_J1"/>
      <w:bookmarkStart w:id="2508" w:name="z09y1y2y1_J"/>
      <w:bookmarkEnd w:id="2504"/>
      <w:bookmarkEnd w:id="2505"/>
      <w:bookmarkEnd w:id="2506"/>
      <w:bookmarkEnd w:id="2507"/>
      <w:bookmarkEnd w:id="2508"/>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509" w:name="z19y1y2y1y2_ABCDEFGHIJKLMN12"/>
      <w:bookmarkEnd w:id="2509"/>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510" w:name="z19y1y2y1y21_ABCDEFGHIJKLMN12"/>
      <w:bookmarkEnd w:id="2510"/>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rPr/>
      </w:pPr>
      <w:bookmarkStart w:id="2511" w:name="z19y1y2y1y22_ABCDEFGHIJKLMN12"/>
      <w:bookmarkEnd w:id="2511"/>
      <w:r>
        <w:rPr>
          <w:rFonts w:cs="Arial"/>
        </w:rPr>
        <w:t xml:space="preserve">9.1.2.1.2.2         </w:t>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512" w:name="z19y1y2y1y3_ABCDEFGHIJKLMN12"/>
      <w:bookmarkEnd w:id="2512"/>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513" w:name="z19y1y2y11_ABCDEFGHIJKLN12"/>
      <w:bookmarkStart w:id="2514" w:name="z09y1y2y1y3y1_ABCDEFGHIJKLN"/>
      <w:bookmarkEnd w:id="2513"/>
      <w:bookmarkEnd w:id="2514"/>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515" w:name="z19y1y2y1y3y_ABCDEFGHIJKLN12"/>
      <w:bookmarkStart w:id="2516" w:name="z09y1y2y1y3y2_ABCDEFGHIJKLN"/>
      <w:bookmarkStart w:id="2517" w:name="z09y1y2y1y3y_M1"/>
      <w:bookmarkStart w:id="2518" w:name="z09y1y2y1y3y1_M"/>
      <w:bookmarkEnd w:id="2515"/>
      <w:bookmarkEnd w:id="2516"/>
      <w:bookmarkEnd w:id="2517"/>
      <w:bookmarkEnd w:id="2518"/>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519" w:name="z19y1y2y1y4_ABCDEFGHIJKLMN12"/>
      <w:bookmarkStart w:id="2520" w:name="z19y1y2y1y3y_M1"/>
      <w:bookmarkStart w:id="2521" w:name="z09y1y2y1y3y2_M"/>
      <w:bookmarkEnd w:id="2519"/>
      <w:bookmarkEnd w:id="2520"/>
      <w:bookmarkEnd w:id="2521"/>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522" w:name="z19y1y2y1y5_ABCDEFGHIJKLN12"/>
      <w:bookmarkStart w:id="2523" w:name="z09y1y2y1y5_ABCDEFGHIJKLN"/>
      <w:bookmarkEnd w:id="2522"/>
      <w:bookmarkEnd w:id="2523"/>
      <w:r>
        <w:rPr/>
        <w:t>9.1.2.1.5</w:t>
        <w:tab/>
        <w:t>Intentionally Left Blank.</w:t>
      </w:r>
    </w:p>
    <w:p>
      <w:pPr>
        <w:pStyle w:val="Indent1Char2"/>
        <w:rPr/>
      </w:pPr>
      <w:bookmarkStart w:id="2524" w:name="z19y1y3_CDEFGHIJKLMN12"/>
      <w:bookmarkStart w:id="2525" w:name="z09y1y3_CDEFGHIJKLMN"/>
      <w:bookmarkStart w:id="2526" w:name="z19y1y2y1y5_M1"/>
      <w:bookmarkStart w:id="2527" w:name="z09y1y2y1y5_M"/>
      <w:bookmarkEnd w:id="2524"/>
      <w:bookmarkEnd w:id="2525"/>
      <w:bookmarkEnd w:id="2526"/>
      <w:bookmarkEnd w:id="2527"/>
      <w:r>
        <w:rPr/>
        <w:t>9.1.3</w:t>
        <w:tab/>
        <w:t>Intentionally Left Blank.</w:t>
      </w:r>
    </w:p>
    <w:p>
      <w:pPr>
        <w:pStyle w:val="Indent1Char2"/>
        <w:rPr/>
      </w:pPr>
      <w:bookmarkStart w:id="2528" w:name="z19y1y4_BCDEFGHIKLN12"/>
      <w:bookmarkStart w:id="2529" w:name="z0hy9y1y4_BCDEFGHIKLN"/>
      <w:bookmarkStart w:id="2530" w:name="z19y1y3_B1"/>
      <w:bookmarkStart w:id="2531" w:name="z0Hy9y1y3_B"/>
      <w:bookmarkStart w:id="2532" w:name="z19y1y3_A1"/>
      <w:bookmarkStart w:id="2533" w:name="z09y1y3_A"/>
      <w:bookmarkEnd w:id="2528"/>
      <w:bookmarkEnd w:id="2529"/>
      <w:bookmarkEnd w:id="2530"/>
      <w:bookmarkEnd w:id="2531"/>
      <w:bookmarkEnd w:id="2532"/>
      <w:bookmarkEnd w:id="2533"/>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534" w:name="z19y1y4ya_ABCDEFGHIJKLMN12"/>
      <w:bookmarkStart w:id="2535" w:name="z19y1y4_M1"/>
      <w:bookmarkStart w:id="2536" w:name="z09y1y4_M"/>
      <w:bookmarkStart w:id="2537" w:name="z19y1y4_J1"/>
      <w:bookmarkStart w:id="2538" w:name="z09y1y4_J"/>
      <w:bookmarkStart w:id="2539" w:name="z19y1y4_A1"/>
      <w:bookmarkStart w:id="2540" w:name="z09y1y4_A"/>
      <w:bookmarkEnd w:id="2534"/>
      <w:bookmarkEnd w:id="2535"/>
      <w:bookmarkEnd w:id="2536"/>
      <w:bookmarkEnd w:id="2537"/>
      <w:bookmarkEnd w:id="2538"/>
      <w:bookmarkEnd w:id="2539"/>
      <w:bookmarkEnd w:id="2540"/>
      <w:r>
        <w:rPr/>
        <w:t>a)</w:t>
        <w:tab/>
        <w:t>at CLEC-provided Cross Connection equipment located in CLEC's Virtual or Physical Collocation Space; or</w:t>
      </w:r>
    </w:p>
    <w:p>
      <w:pPr>
        <w:pStyle w:val="Indent2"/>
        <w:tabs>
          <w:tab w:val="left" w:pos="1620" w:leader="none"/>
          <w:tab w:val="left" w:pos="2160" w:leader="none"/>
        </w:tabs>
        <w:rPr/>
      </w:pPr>
      <w:bookmarkStart w:id="2541" w:name="z19y1y4yb_ABCDEFGHIJKLMN12"/>
      <w:bookmarkEnd w:id="2541"/>
      <w:r>
        <w:rPr/>
        <w:t>b)</w:t>
        <w:tab/>
        <w:t>if CLEC elects to use ICDF Collocation, at the Interconnection Distribution Frame (ICDF); or</w:t>
      </w:r>
    </w:p>
    <w:p>
      <w:pPr>
        <w:pStyle w:val="Indent2"/>
        <w:tabs>
          <w:tab w:val="left" w:pos="1620" w:leader="none"/>
          <w:tab w:val="left" w:pos="2160" w:leader="none"/>
        </w:tabs>
        <w:rPr/>
      </w:pPr>
      <w:bookmarkStart w:id="2542" w:name="z19y1y4yc_ABCDEFGHIJKLMN12"/>
      <w:bookmarkEnd w:id="2542"/>
      <w:r>
        <w:rPr/>
        <w:t>c)</w:t>
        <w:tab/>
        <w:t>if CLEC elects to use an ICDF in association with Virtual or Physical Collocation, at the ICDF; or</w:t>
      </w:r>
    </w:p>
    <w:p>
      <w:pPr>
        <w:pStyle w:val="Indent2"/>
        <w:tabs>
          <w:tab w:val="left" w:pos="1620" w:leader="none"/>
          <w:tab w:val="left" w:pos="2160" w:leader="none"/>
        </w:tabs>
        <w:rPr/>
      </w:pPr>
      <w:bookmarkStart w:id="2543" w:name="z19y1y4yd_ABCDEFGHIJKLMN12"/>
      <w:bookmarkEnd w:id="2543"/>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544" w:name="z19y1y4ye_ABCDEFGHIJKLMN12"/>
      <w:bookmarkEnd w:id="2544"/>
      <w:r>
        <w:rPr/>
        <w:t>e)</w:t>
        <w:tab/>
        <w:t>at another Central Office Demarcation Point mutually-agreed to by the Parties.</w:t>
      </w:r>
    </w:p>
    <w:p>
      <w:pPr>
        <w:pStyle w:val="Indent1Char2"/>
        <w:rPr/>
      </w:pPr>
      <w:bookmarkStart w:id="2545" w:name="z19y1y5_ABCDEFGHIJKLMN12"/>
      <w:bookmarkEnd w:id="2545"/>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546" w:name="z19y1y6_ABCDEFGHIJKLMN12"/>
      <w:bookmarkEnd w:id="2546"/>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547" w:name="z19y1y6y1_ABCDEFGHIJKLMN12"/>
      <w:bookmarkEnd w:id="2547"/>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548" w:name="z19y1y6y1a_ABCDEFGHIJKLMN12"/>
      <w:bookmarkEnd w:id="2548"/>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549" w:name="z19y1y6y1b_ABCDEFGHIJKLMN12"/>
      <w:bookmarkEnd w:id="2549"/>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550" w:name="z19y1y6y1c_ABCDEFGHIJKLMN12"/>
      <w:bookmarkEnd w:id="2550"/>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551" w:name="z19y1y6y2_ABCDEFGHIJKLMN12"/>
      <w:bookmarkEnd w:id="2551"/>
      <w:r>
        <w:rPr/>
        <w:t>9.1.6.2</w:t>
        <w:tab/>
        <w:t>When elements are provisioned by Qwest in combination:</w:t>
      </w:r>
    </w:p>
    <w:p>
      <w:pPr>
        <w:pStyle w:val="Indent3"/>
        <w:tabs>
          <w:tab w:val="clear" w:pos="3067"/>
          <w:tab w:val="left" w:pos="2340" w:leader="none"/>
        </w:tabs>
        <w:rPr/>
      </w:pPr>
      <w:bookmarkStart w:id="2552" w:name="z19y1y6y2a_ABCDEFGHIJKLMN12"/>
      <w:bookmarkEnd w:id="2552"/>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553" w:name="z19y1y6y2b_ABCDEFGHIJKLMN12"/>
      <w:bookmarkEnd w:id="2553"/>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554" w:name="z19y1y6y2c_ABCDEFGHIJKLMN12"/>
      <w:bookmarkEnd w:id="2554"/>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555" w:name="z19y1y7_ABCDEFGHIJKLMN12"/>
      <w:bookmarkEnd w:id="2555"/>
      <w:r>
        <w:rPr/>
        <w:t>9.1.7</w:t>
        <w:tab/>
        <w:t>Installation intervals for Unbundled Network Elements are contained in Exhibit C.</w:t>
      </w:r>
    </w:p>
    <w:p>
      <w:pPr>
        <w:pStyle w:val="Indent1Char2"/>
        <w:rPr/>
      </w:pPr>
      <w:bookmarkStart w:id="2556" w:name="z19y1y8_ABCDEFGHIJKLMN12"/>
      <w:bookmarkEnd w:id="2556"/>
      <w:r>
        <w:rPr/>
        <w:t>9.1.8</w:t>
        <w:tab/>
        <w:t>Maintenance and repair is described herein.  The repair center contact telephone numbers are provided in the PCAT, which is located on the Qwest Web site.</w:t>
      </w:r>
    </w:p>
    <w:p>
      <w:pPr>
        <w:pStyle w:val="Indent1Char2"/>
        <w:keepNext w:val="true"/>
        <w:rPr>
          <w:i/>
          <w:i/>
        </w:rPr>
      </w:pPr>
      <w:bookmarkStart w:id="2557" w:name="z19y1y9_ABCDEFGHIJKLMN12"/>
      <w:bookmarkEnd w:id="2557"/>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site.</w:t>
      </w:r>
    </w:p>
    <w:p>
      <w:pPr>
        <w:pStyle w:val="Indent1Char2"/>
        <w:rPr/>
      </w:pPr>
      <w:bookmarkStart w:id="2558" w:name="z19y1y10_ABCDEFGHIJKLMN12"/>
      <w:bookmarkEnd w:id="2558"/>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559" w:name="z19y1y11_ABCDEFGHIJKLMN12"/>
      <w:bookmarkEnd w:id="2559"/>
      <w:r>
        <w:rPr/>
        <w:t>9.1.11</w:t>
        <w:tab/>
        <w:t>Exhibit A of this Agreement contains the rates for Unbundled Network Elements.</w:t>
      </w:r>
    </w:p>
    <w:p>
      <w:pPr>
        <w:pStyle w:val="Indent1Char2"/>
        <w:rPr/>
      </w:pPr>
      <w:bookmarkStart w:id="2560" w:name="z19y1y12_BCDFGIJKLN12"/>
      <w:bookmarkStart w:id="2561" w:name="z09y1y12_BCDFGIJKLN"/>
      <w:bookmarkEnd w:id="2560"/>
      <w:bookmarkEnd w:id="2561"/>
      <w:r>
        <w:rPr/>
        <w:t>9.1.12</w:t>
        <w:tab/>
        <w:t>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or expedite charges.  Rates for Miscellaneous Charges are contained in Exhibit A.  Unless otherwise provided for in this Agreement, no additional charges will apply.</w:t>
      </w:r>
    </w:p>
    <w:p>
      <w:pPr>
        <w:pStyle w:val="Indent1Char2"/>
        <w:rPr/>
      </w:pPr>
      <w:bookmarkStart w:id="2562" w:name="z19y1y13_ABCDFGHIKLN12"/>
      <w:bookmarkStart w:id="2563" w:name="z09y1y13_ABCDFGHIKLN"/>
      <w:bookmarkStart w:id="2564" w:name="z09y1y12_AEHM1"/>
      <w:bookmarkStart w:id="2565" w:name="z09y1y12_AEHM"/>
      <w:bookmarkEnd w:id="2562"/>
      <w:bookmarkEnd w:id="2563"/>
      <w:bookmarkEnd w:id="2564"/>
      <w:bookmarkEnd w:id="2565"/>
      <w:r>
        <w:rPr/>
        <w:t>9.1.13</w:t>
        <w:tab/>
        <w:t>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Char2"/>
        <w:rPr/>
      </w:pPr>
      <w:bookmarkStart w:id="2566" w:name="z19y1y14_ABCDEFGHIJLN12"/>
      <w:bookmarkStart w:id="2567" w:name="z0H9y1y14_ABCDEFGHIJLN"/>
      <w:bookmarkEnd w:id="2566"/>
      <w:bookmarkEnd w:id="2567"/>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Normal"/>
        <w:jc w:val="both"/>
        <w:rPr/>
      </w:pPr>
      <w:bookmarkStart w:id="2568" w:name="z19y1y15_BCDFGIJKLN12"/>
      <w:bookmarkStart w:id="2569" w:name="z09y1y15_BCDFGIJKLN"/>
      <w:bookmarkEnd w:id="2568"/>
      <w:bookmarkEnd w:id="2569"/>
      <w:r>
        <w:rPr>
          <w:rStyle w:val="Indent2Char"/>
          <w:rFonts w:cs="Arial"/>
          <w:szCs w:val="22"/>
        </w:rPr>
        <w:t>9.1.15</w:t>
        <w:tab/>
        <w:tab/>
        <w:t xml:space="preserve">Expedite requests for designed Unbundled Network Elements </w:t>
      </w:r>
      <w:r>
        <w:rPr>
          <w:rFonts w:cs="Arial" w:ascii="Arial" w:hAnsi="Arial"/>
          <w:sz w:val="22"/>
          <w:szCs w:val="22"/>
        </w:rPr>
        <w:t xml:space="preserve">are allowed.  Expedites are requests for intervals that are shorter than the interval defined in Qwest’s </w:t>
      </w:r>
      <w:r>
        <w:rPr>
          <w:rStyle w:val="Hyper"/>
          <w:rFonts w:cs="Arial" w:ascii="Arial" w:hAnsi="Arial"/>
          <w:color w:val="000000"/>
          <w:sz w:val="22"/>
          <w:szCs w:val="22"/>
        </w:rPr>
        <w:t>Service Interval Guide (SIG)</w:t>
      </w:r>
      <w:r>
        <w:rPr>
          <w:rFonts w:cs="Arial" w:ascii="Arial" w:hAnsi="Arial"/>
          <w:sz w:val="22"/>
          <w:szCs w:val="22"/>
        </w:rPr>
        <w:t xml:space="preserve"> or Individual Case Basis (ICB) due date.</w:t>
      </w:r>
    </w:p>
    <w:p>
      <w:pPr>
        <w:pStyle w:val="Normal"/>
        <w:jc w:val="both"/>
        <w:rPr>
          <w:rFonts w:ascii="Arial" w:hAnsi="Arial" w:cs="Arial"/>
          <w:sz w:val="22"/>
          <w:szCs w:val="22"/>
        </w:rPr>
      </w:pPr>
      <w:r>
        <w:rPr>
          <w:rFonts w:cs="Arial" w:ascii="Arial" w:hAnsi="Arial"/>
          <w:sz w:val="22"/>
          <w:szCs w:val="22"/>
        </w:rPr>
      </w:r>
    </w:p>
    <w:p>
      <w:pPr>
        <w:pStyle w:val="Indent2"/>
        <w:rPr>
          <w:rFonts w:cs="Arial"/>
          <w:szCs w:val="22"/>
        </w:rPr>
      </w:pPr>
      <w:bookmarkStart w:id="2570" w:name="z19y1y15y1_BCDFGIJKLN12"/>
      <w:bookmarkEnd w:id="2570"/>
      <w:r>
        <w:rPr>
          <w:rFonts w:cs="Arial"/>
          <w:szCs w:val="22"/>
        </w:rPr>
        <w:t>9.1.15.1</w:t>
        <w:tab/>
        <w:t>CLEC will request an expedite for designed Unbundled Network Elements, including an expedited Due Date, on the Local Service Request (LSR) or the Access Service Request (ASR), as appropriate.</w:t>
      </w:r>
    </w:p>
    <w:p>
      <w:pPr>
        <w:pStyle w:val="Indent1Char2"/>
        <w:ind w:left="720" w:hanging="0"/>
        <w:rPr/>
      </w:pPr>
      <w:bookmarkStart w:id="2571" w:name="z19y1y15y2_BCDFGIJKLN12"/>
      <w:bookmarkEnd w:id="2571"/>
      <w:r>
        <w:rPr>
          <w:rFonts w:cs="Arial"/>
          <w:szCs w:val="22"/>
        </w:rPr>
        <w:t xml:space="preserve">9.1.15.2 </w:t>
        <w:tab/>
        <w:t>The request for an expedite will be allowed only when the request meets the criteria outlined in the Pre-Approved Expedite Process in Qwest’s Product Catalog for expedites at Qwest’s wholesale web site.</w:t>
      </w:r>
    </w:p>
    <w:p>
      <w:pPr>
        <w:pStyle w:val="Heading2"/>
        <w:rPr/>
      </w:pPr>
      <w:bookmarkStart w:id="2572" w:name="__RefHeading___Toc101171113"/>
      <w:bookmarkStart w:id="2573" w:name="z09y2_ABCDEFGHIJKLMN12"/>
      <w:bookmarkStart w:id="2574" w:name="z19y1y15_AEHM1"/>
      <w:bookmarkStart w:id="2575" w:name="z09y1y15_AEHM"/>
      <w:bookmarkEnd w:id="2572"/>
      <w:bookmarkEnd w:id="2573"/>
      <w:bookmarkEnd w:id="2574"/>
      <w:bookmarkEnd w:id="2575"/>
      <w:r>
        <w:rPr/>
        <w:t>9.2</w:t>
        <w:tab/>
        <w:t>Unbundled Loops</w:t>
      </w:r>
    </w:p>
    <w:p>
      <w:pPr>
        <w:pStyle w:val="Heading3"/>
        <w:rPr>
          <w:b w:val="false"/>
          <w:b w:val="false"/>
        </w:rPr>
      </w:pPr>
      <w:bookmarkStart w:id="2576" w:name="z19y2y0_ABCDEFGHIJKLMN12"/>
      <w:bookmarkEnd w:id="2576"/>
      <w:r>
        <w:rPr>
          <w:b w:val="false"/>
        </w:rPr>
        <w:t>9.2.1</w:t>
        <w:tab/>
        <w:t>Description</w:t>
      </w:r>
    </w:p>
    <w:p>
      <w:pPr>
        <w:pStyle w:val="Heading3"/>
        <w:rPr>
          <w:b w:val="false"/>
          <w:b w:val="false"/>
        </w:rPr>
      </w:pPr>
      <w:bookmarkStart w:id="2577" w:name="z19y2y1_BCDEFGHIJKLMN12"/>
      <w:bookmarkStart w:id="2578" w:name="z09y2y1_BCDEFGHIJKLMN"/>
      <w:bookmarkEnd w:id="2577"/>
      <w:bookmarkEnd w:id="2578"/>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579" w:name="z19y2y1y1_ABCDEFGHIJKLMN12"/>
      <w:bookmarkStart w:id="2580" w:name="z19y2y1_A1"/>
      <w:bookmarkStart w:id="2581" w:name="z09y2y1_A"/>
      <w:bookmarkEnd w:id="2579"/>
      <w:bookmarkEnd w:id="2580"/>
      <w:bookmarkEnd w:id="2581"/>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rPr/>
      </w:pPr>
      <w:bookmarkStart w:id="2582" w:name="z19y2y1y2_ABCDEFGHIJKLMN12"/>
      <w:bookmarkEnd w:id="2582"/>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583" w:name="z19y2y1y2y1_ABCDEFGHIJKLMN12"/>
      <w:bookmarkEnd w:id="2583"/>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584" w:name="z19y2y1y2y2y_ABCDEFGHIJKLMN12"/>
      <w:bookmarkEnd w:id="2584"/>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585" w:name="z19y2y1y221_ABCDEFGHIJKLMN12"/>
      <w:bookmarkEnd w:id="2585"/>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586" w:name="z19y2y1y122_ABCDEFGHIJKLMN12"/>
      <w:bookmarkEnd w:id="2586"/>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587" w:name="z19y2y1y2y3_ABCEFGHIJKLMN12"/>
      <w:bookmarkStart w:id="2588" w:name="z09y2y1y2y3_ABCEFGHIJKLMN"/>
      <w:bookmarkEnd w:id="2587"/>
      <w:bookmarkEnd w:id="2588"/>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589" w:name="z19y2y1y3_ABCDEFGHIJKLMN12"/>
      <w:bookmarkStart w:id="2590" w:name="z19y2y1y2y3_D1"/>
      <w:bookmarkStart w:id="2591" w:name="z09y2y1y2y3_D"/>
      <w:bookmarkEnd w:id="2589"/>
      <w:bookmarkEnd w:id="2590"/>
      <w:bookmarkEnd w:id="2591"/>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592" w:name="z19y2y1y3y1_ABCDEFGHIJKLMN12"/>
      <w:bookmarkEnd w:id="2592"/>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593" w:name="z12_ABCDEFGHIJKLMN12"/>
      <w:bookmarkEnd w:id="2593"/>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594" w:name="z19y2y1y3y2a_ABCDEFGHIJKLMN12"/>
      <w:bookmarkEnd w:id="2594"/>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595" w:name="z19y2y1y3y2b_ABCDEFGHIJKLMN12"/>
      <w:bookmarkEnd w:id="2595"/>
      <w:r>
        <w:rPr>
          <w:rFonts w:cs="Arial"/>
          <w:szCs w:val="22"/>
        </w:rPr>
        <w:t>b)</w:t>
        <w:tab/>
        <w:t>Provide nondiscriminatory access to a spare home-run copper loop serving that End User Customer on an unbundled basis</w:t>
      </w:r>
      <w:r>
        <w:rPr/>
        <w:t>.</w:t>
      </w:r>
    </w:p>
    <w:p>
      <w:pPr>
        <w:pStyle w:val="Heading3"/>
        <w:rPr>
          <w:b w:val="false"/>
          <w:b w:val="false"/>
        </w:rPr>
      </w:pPr>
      <w:bookmarkStart w:id="2596" w:name="z09y2y2_ABCDEFGHIJKLMN12"/>
      <w:bookmarkEnd w:id="2596"/>
      <w:r>
        <w:rPr/>
        <w:t>9.2.2</w:t>
        <w:tab/>
        <w:t>Terms and Conditions</w:t>
      </w:r>
    </w:p>
    <w:p>
      <w:pPr>
        <w:pStyle w:val="Indent2"/>
        <w:rPr/>
      </w:pPr>
      <w:bookmarkStart w:id="2597" w:name="z19y2y2y1_ACDFGHIJKLMN12"/>
      <w:bookmarkStart w:id="2598" w:name="z09y2y2y1_ACDEFGHIJKLMN"/>
      <w:bookmarkEnd w:id="2597"/>
      <w:bookmarkEnd w:id="2598"/>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599" w:name="z19y2y2y1y1_ABCDEFGHIJKLMN12"/>
      <w:bookmarkStart w:id="2600" w:name="z0NH9y2y2y1_ABCDEFGHIJKLMN2"/>
      <w:bookmarkStart w:id="2601" w:name="z19y2y2y1_E1"/>
      <w:bookmarkStart w:id="2602" w:name="z0hy9y2y2y1_ABCDEFGHIJKLMN"/>
      <w:bookmarkStart w:id="2603" w:name="z19y2y2y1_B1"/>
      <w:bookmarkStart w:id="2604" w:name="z09y2y2y1_B"/>
      <w:bookmarkEnd w:id="2599"/>
      <w:bookmarkEnd w:id="2600"/>
      <w:bookmarkEnd w:id="2601"/>
      <w:bookmarkEnd w:id="2602"/>
      <w:bookmarkEnd w:id="2603"/>
      <w:bookmarkEnd w:id="2604"/>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605" w:name="z19y2y2y1y2_ABCDEFGHIJKLMN12"/>
      <w:bookmarkEnd w:id="2605"/>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606" w:name="z19y2y2y2_ABCDEFGHIJKLMN12"/>
      <w:bookmarkEnd w:id="2606"/>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607" w:name="z19y2y2y2y1_ABCDFGHIJKLMN12"/>
      <w:bookmarkStart w:id="2608" w:name="z09y2y2y2y1_ABCDFGHIJKLMN"/>
      <w:bookmarkEnd w:id="2607"/>
      <w:bookmarkEnd w:id="2608"/>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609" w:name="z0922211_ABCDEFGHIJKLMN2"/>
      <w:bookmarkStart w:id="2610" w:name="z0h922211_ABCDEFGHIJKLMN"/>
      <w:bookmarkStart w:id="2611" w:name="z19y2y2y2y1y_HM1"/>
      <w:bookmarkStart w:id="2612" w:name="z09y2y2y2y1y1_HM"/>
      <w:bookmarkStart w:id="2613" w:name="z19y2y2y2y11_B1"/>
      <w:bookmarkStart w:id="2614" w:name="z09y2y2y2y1y1_B"/>
      <w:bookmarkStart w:id="2615" w:name="z19y2y2y2y11_ACDEFGIJKLN1"/>
      <w:bookmarkStart w:id="2616" w:name="z09y2y2y2y1y1_BHM"/>
      <w:bookmarkStart w:id="2617" w:name="z19y2y2y2y1_E1"/>
      <w:bookmarkStart w:id="2618" w:name="z09y2y2y2y1_E"/>
      <w:bookmarkEnd w:id="2609"/>
      <w:bookmarkEnd w:id="2610"/>
      <w:bookmarkEnd w:id="2611"/>
      <w:bookmarkEnd w:id="2612"/>
      <w:bookmarkEnd w:id="2613"/>
      <w:bookmarkEnd w:id="2614"/>
      <w:bookmarkEnd w:id="2615"/>
      <w:bookmarkEnd w:id="2616"/>
      <w:bookmarkEnd w:id="2617"/>
      <w:bookmarkEnd w:id="2618"/>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619" w:name="z09y2y2y2y2y_ACDEFGHIJKLMN12"/>
      <w:bookmarkStart w:id="2620" w:name="z09y2y2y2y2_ACDEFGHIJKLMN"/>
      <w:bookmarkEnd w:id="2619"/>
      <w:bookmarkEnd w:id="2620"/>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621" w:name="z19y2y2y3_ABCDEFGHIJKLMN2"/>
      <w:bookmarkStart w:id="2622" w:name="z0h9223_ABCDEFGHIJKLMN"/>
      <w:bookmarkStart w:id="2623" w:name="z19y2y2y3_E1"/>
      <w:bookmarkStart w:id="2624" w:name="z09y2y2y3_E"/>
      <w:bookmarkStart w:id="2625" w:name="z19y2y2y3_B1"/>
      <w:bookmarkStart w:id="2626" w:name="z09y2y2y3_B"/>
      <w:bookmarkStart w:id="2627" w:name="z19y2y2y3_A1"/>
      <w:bookmarkStart w:id="2628" w:name="z09y2y2y3_A"/>
      <w:bookmarkStart w:id="2629" w:name="z19y2y2y3_CDFGHIJKLMN1"/>
      <w:bookmarkStart w:id="2630" w:name="z09y2y2y3_CDFGHIJKLMN"/>
      <w:bookmarkStart w:id="2631" w:name="z09y2y2y2y2_B1"/>
      <w:bookmarkStart w:id="2632" w:name="z09y2y2y2y2_B"/>
      <w:bookmarkEnd w:id="2621"/>
      <w:bookmarkEnd w:id="2622"/>
      <w:bookmarkEnd w:id="2623"/>
      <w:bookmarkEnd w:id="2624"/>
      <w:bookmarkEnd w:id="2625"/>
      <w:bookmarkEnd w:id="2626"/>
      <w:bookmarkEnd w:id="2627"/>
      <w:bookmarkEnd w:id="2628"/>
      <w:bookmarkEnd w:id="2629"/>
      <w:bookmarkEnd w:id="2630"/>
      <w:bookmarkEnd w:id="2631"/>
      <w:bookmarkEnd w:id="2632"/>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633" w:name="z19y2y2y3y1_ABCDEFGHIJKLMN12"/>
      <w:bookmarkStart w:id="2634" w:name="z0NH9y2y2y3_ABCDEFGHIJKLMN2"/>
      <w:bookmarkEnd w:id="2633"/>
      <w:bookmarkEnd w:id="2634"/>
      <w:r>
        <w:rPr/>
        <w:t>9.2.2.3.1</w:t>
        <w:tab/>
        <w:t>Intentionally Left Blank.</w:t>
      </w:r>
    </w:p>
    <w:p>
      <w:pPr>
        <w:pStyle w:val="Indent3"/>
        <w:ind w:left="2160" w:hanging="0"/>
        <w:rPr>
          <w:rFonts w:cs="Arial"/>
          <w:szCs w:val="22"/>
        </w:rPr>
      </w:pPr>
      <w:bookmarkStart w:id="2635" w:name="z19y2y2y3y11_ABCDEFGHIJKLMN12"/>
      <w:bookmarkEnd w:id="2635"/>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636" w:name="z19y22y3y111_ABCDEFGHIJKLMN12"/>
      <w:bookmarkEnd w:id="2636"/>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637" w:name="z19y2y2y3y12_ABCDEFGHIJKLMN12"/>
      <w:bookmarkEnd w:id="2637"/>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638" w:name="z19y2y2y312_ABCDEFGHIJKLMN12"/>
      <w:bookmarkEnd w:id="2638"/>
      <w:r>
        <w:rPr>
          <w:rFonts w:cs="Arial"/>
          <w:szCs w:val="22"/>
        </w:rPr>
        <w:t>9.2.2.3.1.2.1</w:t>
        <w:tab/>
        <w:t>Cap on Unbundled DS3 Loop Circuits.  CLEC may obtain a maximum of a single unbundled DS3 Loop to any single building in which DS3 Loops are available as unbundled Loops.</w:t>
      </w:r>
    </w:p>
    <w:p>
      <w:pPr>
        <w:pStyle w:val="Indent3"/>
        <w:ind w:left="2160" w:hanging="0"/>
        <w:rPr>
          <w:rFonts w:cs="Arial"/>
          <w:szCs w:val="22"/>
        </w:rPr>
      </w:pPr>
      <w:r>
        <w:rPr>
          <w:rFonts w:cs="Arial"/>
          <w:szCs w:val="22"/>
        </w:rPr>
        <w:t>9.2.2.3.1.3</w:t>
        <w:tab/>
        <w:t>Qwest shall make a list available to CLEC of those Wire Centers that satisfy the above criteria and update that list as additional Wire Centers meet these criteria.</w:t>
      </w:r>
    </w:p>
    <w:p>
      <w:pPr>
        <w:pStyle w:val="Indent3"/>
        <w:tabs>
          <w:tab w:val="clear" w:pos="3067"/>
        </w:tabs>
        <w:rPr/>
      </w:pPr>
      <w:bookmarkStart w:id="2639" w:name="z19y2y2y3y2_ACDEFGHIJKLN12"/>
      <w:bookmarkStart w:id="2640" w:name="z09y3y3y3y2c_ABCDEFGHIJKLMN"/>
      <w:bookmarkEnd w:id="2639"/>
      <w:bookmarkEnd w:id="2640"/>
      <w:r>
        <w:rPr/>
        <w:t>9.2.2.3.2</w:t>
        <w:tab/>
        <w:t>If CLEC orders a 2/4 wire non-loaded or ADSL compatible Unbundled Loop for an End User Customer served by a digital loop carrier system, Qwest will conduct an assignment process which considers the potential for an LST or alternative copper facility.  If no copper facility capable of supporting the requested service is available, then Qwest will reject the order.</w:t>
      </w:r>
    </w:p>
    <w:p>
      <w:pPr>
        <w:pStyle w:val="Indent2"/>
        <w:rPr/>
      </w:pPr>
      <w:bookmarkStart w:id="2641" w:name="z19y2y2y4_ACDFGHIJKLMN12"/>
      <w:bookmarkStart w:id="2642" w:name="z09y2y2y4_ACDFGHIJKLMN"/>
      <w:bookmarkStart w:id="2643" w:name="z199y2y2y3y2_M1"/>
      <w:bookmarkStart w:id="2644" w:name="z09y3y3y2y1_ABCDEFGHIJKLMN"/>
      <w:bookmarkStart w:id="2645" w:name="z19y2y2y3y2C_B1"/>
      <w:bookmarkStart w:id="2646" w:name="z099y2y2y322_ABCDEFGHIJKLMN"/>
      <w:bookmarkEnd w:id="2641"/>
      <w:bookmarkEnd w:id="2642"/>
      <w:bookmarkEnd w:id="2643"/>
      <w:bookmarkEnd w:id="2644"/>
      <w:bookmarkEnd w:id="2645"/>
      <w:bookmarkEnd w:id="2646"/>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bookmarkStart w:id="2647" w:name="z092241_ABCDEFGHIJKLMN2"/>
      <w:bookmarkStart w:id="2648" w:name="z0h92h2h4h1_ABCDEFGHIJKLMN"/>
      <w:bookmarkStart w:id="2649" w:name="z19y2y2y4y1_BE1"/>
      <w:bookmarkStart w:id="2650" w:name="z09y2y2y4y1_BE"/>
      <w:bookmarkStart w:id="2651" w:name="z19y2y2y4y1_M1"/>
      <w:bookmarkStart w:id="2652" w:name="z09y2y2y4y1_M"/>
      <w:bookmarkStart w:id="2653" w:name="z19y2y2y4y1_L1"/>
      <w:bookmarkStart w:id="2654" w:name="z09y2y2y4y1_L"/>
      <w:bookmarkStart w:id="2655" w:name="z19y2y2y4y1_J1"/>
      <w:bookmarkStart w:id="2656" w:name="z09y2y2y4y1_J"/>
      <w:bookmarkStart w:id="2657" w:name="z19y2y2y4y1_A1"/>
      <w:bookmarkStart w:id="2658" w:name="z09y2y2y4y1_A"/>
      <w:bookmarkStart w:id="2659" w:name="z19y2y2y4y1_CDFGHIKN1"/>
      <w:bookmarkStart w:id="2660" w:name="z09y2y2y4y1_BCDFGHIKN"/>
      <w:bookmarkStart w:id="2661" w:name="z0NH9y2y2y4_ABCDEFGHIJKLMN2"/>
      <w:bookmarkStart w:id="2662" w:name="z19y2y2y4_E1"/>
      <w:bookmarkStart w:id="2663" w:name="z09y2y2y4_E"/>
      <w:bookmarkStart w:id="2664" w:name="z19y2y2y4_B1"/>
      <w:bookmarkStart w:id="2665" w:name="z09y2y2y4_B"/>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r>
        <w:rPr/>
        <w:t>9.2.2.4.1</w:t>
        <w:tab/>
      </w:r>
      <w:bookmarkStart w:id="2666" w:name="z0NH9y2y2y41_ABCDEFGHIJKLMN2"/>
      <w:bookmarkEnd w:id="2666"/>
      <w:r>
        <w:rPr/>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bookmarkStart w:id="2667" w:name="z19y2y2y5_ABCDEFGHIJKLMN12"/>
      <w:bookmarkEnd w:id="2667"/>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668" w:name="z19y2y2y6_ABCDEFGHIJKLMN12"/>
      <w:bookmarkEnd w:id="2668"/>
      <w:r>
        <w:rPr/>
        <w:t xml:space="preserve">9.2.2.6        </w:t>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669" w:name="z19y2y2y6y1_ABCDEFGHIJKLMN12"/>
      <w:bookmarkEnd w:id="2669"/>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670" w:name="z19y2y2y6y2_ABCDEFGHIJKLMN12"/>
      <w:bookmarkEnd w:id="2670"/>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671" w:name="z19y2y2y7_BCDEFGHIJKLMN12"/>
      <w:bookmarkStart w:id="2672" w:name="z09x2x2x7_BCDEFGHIJKLMN"/>
      <w:bookmarkEnd w:id="2671"/>
      <w:bookmarkEnd w:id="2672"/>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673" w:name="z19y2y2y8_BCDEFGHIJKLMN12"/>
      <w:bookmarkStart w:id="2674" w:name="z09y2y2y8_BCDEFGHIJKLMN"/>
      <w:bookmarkStart w:id="2675" w:name="z19y2y2y7_A1"/>
      <w:bookmarkStart w:id="2676" w:name="z09y2y2y7_A"/>
      <w:bookmarkEnd w:id="2673"/>
      <w:bookmarkEnd w:id="2674"/>
      <w:bookmarkEnd w:id="2675"/>
      <w:bookmarkEnd w:id="2676"/>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677" w:name="z19y2y2y8y1_ABCDEFGHIJKLMN12"/>
      <w:bookmarkStart w:id="2678" w:name="z19y2y2y8_A1"/>
      <w:bookmarkStart w:id="2679" w:name="z09y2y2y8_A"/>
      <w:bookmarkEnd w:id="2677"/>
      <w:bookmarkEnd w:id="2678"/>
      <w:bookmarkEnd w:id="2679"/>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680" w:name="z19y2y2y8y2_ABCDEFGHIJKLMN12"/>
      <w:bookmarkEnd w:id="2680"/>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681" w:name="z19y2y2y8y3_ABCDEFGHIJKLMN12"/>
      <w:bookmarkEnd w:id="2681"/>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682" w:name="z19y2y2y8y4_ABCDEFGHIJKLMN12"/>
      <w:bookmarkEnd w:id="2682"/>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683" w:name="z19y2y2y8y5_ABCDEFGHIJKLMN12"/>
      <w:bookmarkEnd w:id="2683"/>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684" w:name="z19y2y2y8y6_ACDEFGHIJKLMN12"/>
      <w:bookmarkStart w:id="2685" w:name="z09y2y2y8y6_ACDEFGHIJKLMN"/>
      <w:bookmarkEnd w:id="2684"/>
      <w:bookmarkEnd w:id="2685"/>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686" w:name="z19y2y2y9_ABCDEFGHIJKLMN12"/>
      <w:bookmarkStart w:id="2687" w:name="z0N9y2y2y8y6_ABCDEFGHIJKLMN2"/>
      <w:bookmarkStart w:id="2688" w:name="z19y2y2y8y6_B1"/>
      <w:bookmarkStart w:id="2689" w:name="z09y2y2y8y6_B"/>
      <w:bookmarkEnd w:id="2686"/>
      <w:bookmarkEnd w:id="2687"/>
      <w:bookmarkEnd w:id="2688"/>
      <w:bookmarkEnd w:id="2689"/>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690" w:name="z19y2y2y9y1_ABCDEFGHIJKLMN12"/>
      <w:bookmarkEnd w:id="2690"/>
      <w:r>
        <w:rPr/>
        <w:t>9.2.2.9.1</w:t>
        <w:tab/>
        <w:t>Basic Installation.  Basic Installation may be ordered for new or existing Unbundled Loops.  Upon completion, Qwest will call CLEC to notify CLEC that the Qwest work has been completed.</w:t>
      </w:r>
    </w:p>
    <w:p>
      <w:pPr>
        <w:pStyle w:val="Indent4"/>
        <w:rPr/>
      </w:pPr>
      <w:bookmarkStart w:id="2691" w:name="z19y2y2y911_ABCDEFGHIJKLMN12"/>
      <w:bookmarkEnd w:id="2691"/>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692" w:name="z19y2y2y9y12_ABCDEFGHIJKLMN12"/>
      <w:bookmarkEnd w:id="2692"/>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693" w:name="z19y2y2y9y13_ABCDEFGHIJKLMN12"/>
      <w:bookmarkEnd w:id="2693"/>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694" w:name="z19y2y2y9y2_ABCDEFGHIJKLMN12"/>
      <w:bookmarkEnd w:id="2694"/>
      <w:r>
        <w:rPr/>
        <w:t>9.2.2.9.2</w:t>
        <w:tab/>
        <w:t>Basic Installation with Performance Testing.  Basic Installation with Performance Testing may be ordered for new or existing Unbundled Loops.</w:t>
      </w:r>
    </w:p>
    <w:p>
      <w:pPr>
        <w:pStyle w:val="Indent4"/>
        <w:rPr/>
      </w:pPr>
      <w:bookmarkStart w:id="2695" w:name="z19y2y2y9y21_ABCDEFGHIJKLMN12"/>
      <w:bookmarkEnd w:id="2695"/>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696" w:name="z19y2y2y9y22_ABCDEFGHIJKLMN12"/>
      <w:bookmarkEnd w:id="2696"/>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697" w:name="z19y2y2y9y23_ABCDEFGHIJKLMN12"/>
      <w:bookmarkEnd w:id="2697"/>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698" w:name="z19y2y2y9y3_ABCDEFGHIJKLMN12"/>
      <w:bookmarkEnd w:id="2698"/>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699" w:name="z19y2y2y9y31_ABCDEFGHIJKLMN12"/>
      <w:bookmarkEnd w:id="2699"/>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700" w:name="z19y2y2y9y32_ABCDEFGHIJKLMN12"/>
      <w:bookmarkEnd w:id="2700"/>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701" w:name="z19y2y2y9y4_ABCDEFGHIJKLMN12"/>
      <w:bookmarkEnd w:id="2701"/>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702" w:name="z19y2y2y9y41_ABCDEFGHIJKLMN12"/>
      <w:bookmarkEnd w:id="2702"/>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703" w:name="z19y2y2y9y42_ABCDEFGHIJKLMN12"/>
      <w:bookmarkEnd w:id="2703"/>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704" w:name="z19y2y2y9y5_ABCDEFGHIJKLMN12"/>
      <w:bookmarkEnd w:id="2704"/>
      <w:r>
        <w:rPr/>
        <w:t>9.2.2.9.5</w:t>
        <w:tab/>
        <w:t>Basic Installation With Cooperative Testing.  Basic Installation With Cooperative Testing may be ordered for new or existing Unbundled Loops.</w:t>
      </w:r>
    </w:p>
    <w:p>
      <w:pPr>
        <w:pStyle w:val="Indent4"/>
        <w:rPr/>
      </w:pPr>
      <w:bookmarkStart w:id="2705" w:name="z19y2y2y9y51_ABCDEFGHIJKLMN12"/>
      <w:bookmarkEnd w:id="2705"/>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706" w:name="z19y2y2y9y52_ABCDEFGHIJKLMN12"/>
      <w:bookmarkEnd w:id="2706"/>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707" w:name="z19y2y2y9y53_ABCDEFGHIJKLMN12"/>
      <w:bookmarkEnd w:id="2707"/>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708" w:name="z19y2y2y9y6_ABCDEFGHIJKLMN12"/>
      <w:bookmarkEnd w:id="2708"/>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709" w:name="z19y2y2y9y7_ABCDEFGHIJKLMN12"/>
      <w:bookmarkEnd w:id="2709"/>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710" w:name="z19y2y2y9y71_ABCDEFGHIJKLMN12"/>
      <w:bookmarkEnd w:id="2710"/>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711" w:name="z19y2y2y9y72_ABCDEFGHIJKLMN12"/>
      <w:bookmarkEnd w:id="2711"/>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712" w:name="z19y2y2y9y73_ABCDEFGHIJKLMN12"/>
      <w:bookmarkEnd w:id="2712"/>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713" w:name="z19y2y2y9y74_ABCDEFGHIJKLMN12"/>
      <w:bookmarkEnd w:id="2713"/>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714" w:name="z19y2y2y9y75_ABCDEFGHIJKLMN12"/>
      <w:bookmarkEnd w:id="2714"/>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715" w:name="z19y2y2y9y76_ABCDEFGHIJKLMN12"/>
      <w:bookmarkEnd w:id="2715"/>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716" w:name="z19y2y2y10_ABCDEFGHIJKLMN12"/>
      <w:bookmarkEnd w:id="2716"/>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717" w:name="z19y2y2y11_BCDEFGHIJKLMN12"/>
      <w:bookmarkStart w:id="2718" w:name="z09y2y2y11_BCDEFGHIJKLMN"/>
      <w:bookmarkEnd w:id="2717"/>
      <w:bookmarkEnd w:id="2718"/>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719" w:name="z19y2y2y12_ABCDEFGHIJKLMN12"/>
      <w:bookmarkStart w:id="2720" w:name="z19y2y2y11_A1"/>
      <w:bookmarkStart w:id="2721" w:name="z09y2y2y11_A"/>
      <w:bookmarkEnd w:id="2719"/>
      <w:bookmarkEnd w:id="2720"/>
      <w:bookmarkEnd w:id="2721"/>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722" w:name="z19y2y2y13_ABCDEFGHIJKLMN12"/>
      <w:bookmarkEnd w:id="2722"/>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723" w:name="z19y2y2y14_ABCDEFGHIJKLMN12"/>
      <w:bookmarkEnd w:id="2723"/>
      <w:r>
        <w:rPr/>
        <w:t>9.2.2.14</w:t>
        <w:tab/>
        <w:t>Intentionally Left Blank.</w:t>
      </w:r>
    </w:p>
    <w:p>
      <w:pPr>
        <w:pStyle w:val="Indent2"/>
        <w:rPr/>
      </w:pPr>
      <w:bookmarkStart w:id="2724" w:name="z19y2y2y15_ABCDEFGHIJKLMN12"/>
      <w:bookmarkEnd w:id="2724"/>
      <w:r>
        <w:rPr/>
        <w:t>9.2.2.15</w:t>
        <w:tab/>
        <w:t>Reuse of Loop Facilities</w:t>
      </w:r>
    </w:p>
    <w:p>
      <w:pPr>
        <w:pStyle w:val="Indent3"/>
        <w:rPr/>
      </w:pPr>
      <w:bookmarkStart w:id="2725" w:name="z19y2y2y151_ABCDEFGHIJKLMN12"/>
      <w:bookmarkEnd w:id="2725"/>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726" w:name="z19y2y2y152_ABCDEFGHIJKLMN12"/>
      <w:bookmarkEnd w:id="2726"/>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727" w:name="z19y2y2y153_ABCDEFGHIJKLMN12"/>
      <w:bookmarkEnd w:id="2727"/>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728" w:name="z19y2y2y154_ABCDEFGHIJKLMN12"/>
      <w:bookmarkEnd w:id="2728"/>
      <w:r>
        <w:rPr/>
        <w:t>9.2.2.15.4</w:t>
        <w:tab/>
        <w:t>Upon completion of the disconnection of the Loop, Qwest will send a Loss Notification report to the original competitive Carrier signifying completion of the loss.</w:t>
      </w:r>
    </w:p>
    <w:p>
      <w:pPr>
        <w:pStyle w:val="Indent2"/>
        <w:rPr/>
      </w:pPr>
      <w:bookmarkStart w:id="2729" w:name="z19y2y2y16_ABCEGHIJKLMN12"/>
      <w:bookmarkStart w:id="2730" w:name="z09y2y2y11_ABCEGHIJKLMN"/>
      <w:bookmarkEnd w:id="2729"/>
      <w:bookmarkEnd w:id="2730"/>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731" w:name="z09y2y3_ABCDEFGHIJKLMN12"/>
      <w:bookmarkStart w:id="2732" w:name="z19y2y2y16_DF1"/>
      <w:bookmarkStart w:id="2733" w:name="z09y2y2y11_DF"/>
      <w:bookmarkEnd w:id="2731"/>
      <w:bookmarkEnd w:id="2732"/>
      <w:bookmarkEnd w:id="2733"/>
      <w:r>
        <w:rPr/>
        <w:t>9.2.3</w:t>
        <w:tab/>
        <w:t>Rate Elements</w:t>
      </w:r>
    </w:p>
    <w:p>
      <w:pPr>
        <w:pStyle w:val="Indent1"/>
        <w:keepNext w:val="true"/>
        <w:rPr/>
      </w:pPr>
      <w:bookmarkStart w:id="2734" w:name="z19y2y3ya_ABCDEFGHIJKLMN12"/>
      <w:bookmarkEnd w:id="2734"/>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735" w:name="z19y2y3y1_ABCDEFGHIJKLMN12"/>
      <w:bookmarkEnd w:id="2735"/>
      <w:r>
        <w:rPr/>
        <w:t>9.2.3.1</w:t>
        <w:tab/>
        <w:t>2/4 Wire Analog Loop (Voice Grade) Recurring and Nonrecurring rates.</w:t>
      </w:r>
    </w:p>
    <w:p>
      <w:pPr>
        <w:pStyle w:val="Indent2"/>
        <w:rPr/>
      </w:pPr>
      <w:bookmarkStart w:id="2736" w:name="z19y2y3y2_ABCDEFGHIJKLMN12"/>
      <w:bookmarkEnd w:id="2736"/>
      <w:r>
        <w:rPr/>
        <w:t>9.2.3.2</w:t>
        <w:tab/>
        <w:t>2/4 Wire Non-Loaded Loop Recurring and Nonrecurring rates.</w:t>
      </w:r>
    </w:p>
    <w:p>
      <w:pPr>
        <w:pStyle w:val="Indent2"/>
        <w:rPr/>
      </w:pPr>
      <w:bookmarkStart w:id="2737" w:name="z19y2y3y3_ABCDEFGHIJKLMN12"/>
      <w:bookmarkEnd w:id="2737"/>
      <w:r>
        <w:rPr/>
        <w:t>9.2.3.3</w:t>
        <w:tab/>
        <w:t>DS1 and DS3-Capable Loop, Basic Rate (BRI) ISDN, ADSL Compatible Loop and xDSL-I Capable Loop Recurring and Nonrecurring rates.</w:t>
      </w:r>
    </w:p>
    <w:p>
      <w:pPr>
        <w:pStyle w:val="Indent3"/>
        <w:rPr/>
      </w:pPr>
      <w:bookmarkStart w:id="2738" w:name="z19y2y3y3y1_ABCDEFGHIJKLMN12"/>
      <w:bookmarkEnd w:id="2738"/>
      <w:r>
        <w:rPr/>
        <w:t>9.2.3.3.1</w:t>
        <w:tab/>
        <w:t>DS0, DS1, and DS3-Capable Loop Conversion Nonrecurring rates associated with the conversion of special access or private lines to Unbundled Loops.</w:t>
      </w:r>
    </w:p>
    <w:p>
      <w:pPr>
        <w:pStyle w:val="Indent2"/>
        <w:rPr/>
      </w:pPr>
      <w:bookmarkStart w:id="2739" w:name="z19y2y3y4_ABCDFGHIJKLMN12"/>
      <w:bookmarkStart w:id="2740" w:name="z0hy9y2y3y4_ABCDEFGHIJKLMN"/>
      <w:bookmarkEnd w:id="2739"/>
      <w:bookmarkEnd w:id="2740"/>
      <w:r>
        <w:rPr/>
        <w:t>9.2.3.4</w:t>
        <w:tab/>
        <w:t>Extension Technology Recurring and Nonrecurring rates for Digital Capable Loops, including Basic Rate (BRI) ISDN and xDSL-I Capable Loops.</w:t>
      </w:r>
    </w:p>
    <w:p>
      <w:pPr>
        <w:pStyle w:val="Indent2"/>
        <w:rPr/>
      </w:pPr>
      <w:bookmarkStart w:id="2741" w:name="z19y2y3y5_ABCDEFGHIJKLMN12"/>
      <w:bookmarkStart w:id="2742" w:name="z0h9y2y3y4_ABCDEFGHIJKLMN2"/>
      <w:bookmarkStart w:id="2743" w:name="z19y2y3y4_E1"/>
      <w:bookmarkStart w:id="2744" w:name="z0hh99y2y3y4_ABCDEFGHIJKLMN"/>
      <w:bookmarkEnd w:id="2741"/>
      <w:bookmarkEnd w:id="2742"/>
      <w:bookmarkEnd w:id="2743"/>
      <w:bookmarkEnd w:id="2744"/>
      <w:r>
        <w:rPr/>
        <w:t>9.2.3.5</w:t>
        <w:tab/>
        <w:t>Conditioning Nonrecurring rates 2/4 wire non-loaded Loops, Basic Rate (BRI) ISDN, ADSL Compatible Loop and xDSL-I Capable Loop, as requested and approved by CLEC.</w:t>
      </w:r>
    </w:p>
    <w:p>
      <w:pPr>
        <w:pStyle w:val="Indent2"/>
        <w:rPr/>
      </w:pPr>
      <w:bookmarkStart w:id="2745" w:name="z19y2y3y6_ABCDEFGHIJKLMN12"/>
      <w:bookmarkEnd w:id="2745"/>
      <w:r>
        <w:rPr/>
        <w:t>9.2.3.6</w:t>
        <w:tab/>
        <w:t>Miscellaneous Charges, as defined in Sections 4 and 9.1.12, may apply.</w:t>
      </w:r>
    </w:p>
    <w:p>
      <w:pPr>
        <w:pStyle w:val="Indent2"/>
        <w:rPr/>
      </w:pPr>
      <w:bookmarkStart w:id="2746" w:name="z19y2y3y7_ABCDEFGHIJKLMN12"/>
      <w:bookmarkEnd w:id="2746"/>
      <w:r>
        <w:rPr/>
        <w:t>9.2.3.7</w:t>
        <w:tab/>
        <w:t>Out of Hours Coordinated Installations.</w:t>
      </w:r>
    </w:p>
    <w:p>
      <w:pPr>
        <w:pStyle w:val="Indent3"/>
        <w:rPr/>
      </w:pPr>
      <w:bookmarkStart w:id="2747" w:name="z19y2y3y71_ABCDEFGHIJKLMN12"/>
      <w:bookmarkEnd w:id="2747"/>
      <w:r>
        <w:rPr/>
        <w:t>9.2.3.7.1</w:t>
        <w:tab/>
        <w:t>For purposes of service installation, Qwest's installation hours are 8:00 a.m. to 5:00 p.m., Monday through Friday.</w:t>
      </w:r>
    </w:p>
    <w:p>
      <w:pPr>
        <w:pStyle w:val="Indent3"/>
        <w:rPr/>
      </w:pPr>
      <w:bookmarkStart w:id="2748" w:name="z19y2y3y7y2_ABCDEFGHIJKLMN12"/>
      <w:bookmarkEnd w:id="2748"/>
      <w:r>
        <w:rPr/>
        <w:t>9.2.3.7.2</w:t>
        <w:tab/>
        <w:t>Intentionally Left Blank.</w:t>
      </w:r>
    </w:p>
    <w:p>
      <w:pPr>
        <w:pStyle w:val="Indent3"/>
        <w:rPr/>
      </w:pPr>
      <w:bookmarkStart w:id="2749" w:name="z19y2y3y7y3_ABCDEFGHIJKLMN12"/>
      <w:bookmarkEnd w:id="2749"/>
      <w:r>
        <w:rPr/>
        <w:t>9.2.3.7.3</w:t>
        <w:tab/>
        <w:t>Intentionally Left Blank.</w:t>
      </w:r>
    </w:p>
    <w:p>
      <w:pPr>
        <w:pStyle w:val="Indent3"/>
        <w:rPr/>
      </w:pPr>
      <w:bookmarkStart w:id="2750" w:name="z19y2y3y7y4_ABCDEFGHIJKLMN12"/>
      <w:bookmarkEnd w:id="2750"/>
      <w:r>
        <w:rPr/>
        <w:t>9.2.3.7.4</w:t>
        <w:tab/>
        <w:t>Intentionally Left Blank.</w:t>
      </w:r>
    </w:p>
    <w:p>
      <w:pPr>
        <w:pStyle w:val="Indent3"/>
        <w:rPr/>
      </w:pPr>
      <w:bookmarkStart w:id="2751" w:name="z19y2y3y7y5_ABCDEFGHIJKMN12"/>
      <w:bookmarkStart w:id="2752" w:name="z09y2y3y7y5_ABCDEFGHIJKMN"/>
      <w:bookmarkEnd w:id="2751"/>
      <w:bookmarkEnd w:id="2752"/>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bookmarkStart w:id="2753" w:name="z09y2y4_ABCDEFGHIJKLMN12"/>
      <w:bookmarkStart w:id="2754" w:name="z19y2y3y7y5_L1"/>
      <w:bookmarkStart w:id="2755" w:name="z09y2y3y7y5_L"/>
      <w:bookmarkEnd w:id="2753"/>
      <w:bookmarkEnd w:id="2754"/>
      <w:bookmarkEnd w:id="2755"/>
      <w:r>
        <w:rPr/>
        <w:t>9.2.4</w:t>
        <w:tab/>
        <w:t>Ordering Process</w:t>
      </w:r>
    </w:p>
    <w:p>
      <w:pPr>
        <w:pStyle w:val="Indent2"/>
        <w:keepNext w:val="true"/>
        <w:rPr/>
      </w:pPr>
      <w:bookmarkStart w:id="2756" w:name="z19y2y4y1_ABCDEFGHIJKLMN12"/>
      <w:bookmarkEnd w:id="2756"/>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757" w:name="z19y2y4y2_ABCDEFGHIJKLMN12"/>
      <w:bookmarkEnd w:id="2757"/>
      <w:r>
        <w:rPr/>
        <w:t>9.2.4.2</w:t>
        <w:tab/>
        <w:t>Prior to placing orders on behalf of the End User Customer, CLEC shall be responsible for obtaining and have in its possession a Proof of Authorization.</w:t>
      </w:r>
    </w:p>
    <w:p>
      <w:pPr>
        <w:pStyle w:val="Indent2"/>
        <w:rPr/>
      </w:pPr>
      <w:bookmarkStart w:id="2758" w:name="z19y2y4y3_ABCDEFGHIJKLMN12"/>
      <w:bookmarkEnd w:id="2758"/>
      <w:r>
        <w:rPr/>
        <w:t>9.2.4.3</w:t>
        <w:tab/>
        <w:t>Based on the pre-order Loop make-up, CLEC can determine if the circuit can meet the technical parameters for the specific service CLEC intends to offer.</w:t>
      </w:r>
    </w:p>
    <w:p>
      <w:pPr>
        <w:pStyle w:val="Indent3"/>
        <w:rPr/>
      </w:pPr>
      <w:bookmarkStart w:id="2759" w:name="z19y2y4y3y1_ABCDEFGHIJKLMN12"/>
      <w:bookmarkEnd w:id="2759"/>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760" w:name="z19y2y4y3y11_ABCDEFGHIJKLMN12"/>
      <w:bookmarkEnd w:id="2760"/>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761" w:name="z19y2y4y3y12_ABCDEFGHIJKLMN12"/>
      <w:bookmarkEnd w:id="2761"/>
      <w:r>
        <w:rPr/>
        <w:t>9.2.4.3.1.2</w:t>
        <w:tab/>
        <w:t>For a 2/4 wire non-loaded Loop, ADSL-compatible Loop, ISDN-capable Loop, and xDSL-I-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762" w:name="z19y2y4y3121_ABCDEFGHIJKLMN12"/>
      <w:bookmarkEnd w:id="2762"/>
      <w:r>
        <w:rPr/>
        <w:t>9.2.4.3.1.2.1</w:t>
        <w:tab/>
        <w:t>If CLEC has pre-approved Loop conditioning, and conditioning is not necessary, Qwest will return the FOC with the standard interval (i.e., five (5) days).</w:t>
      </w:r>
    </w:p>
    <w:p>
      <w:pPr>
        <w:pStyle w:val="Indent51"/>
        <w:rPr/>
      </w:pPr>
      <w:bookmarkStart w:id="2763" w:name="z19y2y4y3122_ABCDEFGHIJKLMN12"/>
      <w:bookmarkEnd w:id="2763"/>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764" w:name="z19y2y4y123_ABCDEFGHIJKLMN12"/>
      <w:bookmarkEnd w:id="2764"/>
      <w:r>
        <w:rPr/>
        <w:t>9.2.4.3.1.2.3</w:t>
        <w:tab/>
        <w:t>Intentionally Left Blank.</w:t>
      </w:r>
    </w:p>
    <w:p>
      <w:pPr>
        <w:pStyle w:val="Indent51"/>
        <w:rPr/>
      </w:pPr>
      <w:bookmarkStart w:id="2765" w:name="z19y2y4y3y1y_ABCDEFGHIKLMN12"/>
      <w:bookmarkStart w:id="2766" w:name="z09y2y4y3y1y2y4_ABCDEFGHIKLMN"/>
      <w:bookmarkEnd w:id="2765"/>
      <w:bookmarkEnd w:id="2766"/>
      <w:r>
        <w:rPr/>
        <w:t>9.2.4.3.1.2.4</w:t>
        <w:tab/>
        <w:t>Intentionally Left Blank.</w:t>
      </w:r>
    </w:p>
    <w:p>
      <w:pPr>
        <w:pStyle w:val="Indent2"/>
        <w:rPr/>
      </w:pPr>
      <w:bookmarkStart w:id="2767" w:name="z19y2y4y4_ABCDEFGHIJKLMN12"/>
      <w:bookmarkStart w:id="2768" w:name="z19y4y2y3y1y_J1"/>
      <w:bookmarkStart w:id="2769" w:name="z09y2y4y3y1y2y4_J"/>
      <w:bookmarkEnd w:id="2767"/>
      <w:bookmarkEnd w:id="2768"/>
      <w:bookmarkEnd w:id="2769"/>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770" w:name="z19y2y4y4y1_ABCDEFGHIJKLMN12"/>
      <w:bookmarkEnd w:id="2770"/>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771" w:name="z19y2y4y5_ABCDEFGHIJKLMN12"/>
      <w:bookmarkEnd w:id="2771"/>
      <w:r>
        <w:rPr/>
        <w:t>9.2.4.5</w:t>
        <w:tab/>
        <w:t>Installation intervals for Unbundled Loops apply when Qwest has facilities or network capacity available.</w:t>
      </w:r>
    </w:p>
    <w:p>
      <w:pPr>
        <w:pStyle w:val="Indent2"/>
        <w:rPr/>
      </w:pPr>
      <w:bookmarkStart w:id="2772" w:name="z19y2y4y6_ABCDEFGHIJKLMN12"/>
      <w:bookmarkEnd w:id="2772"/>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773" w:name="z19y2y4y7_ABCDEFGHIJKLMN12"/>
      <w:bookmarkEnd w:id="2773"/>
      <w:r>
        <w:rPr/>
        <w:t>9.2.4.7</w:t>
        <w:tab/>
        <w:t>Intentionally Left Blank.</w:t>
      </w:r>
    </w:p>
    <w:p>
      <w:pPr>
        <w:pStyle w:val="Indent2"/>
        <w:rPr/>
      </w:pPr>
      <w:bookmarkStart w:id="2774" w:name="z19y2y4y8_ABCDEFGHIJKLMN12"/>
      <w:bookmarkEnd w:id="2774"/>
      <w:r>
        <w:rPr/>
        <w:t>9.2.4.8</w:t>
        <w:tab/>
        <w:t>When ordering Unbundled Loops, CLEC is responsible for obtaining or providing facilities and equipment that are compatible with the service CLEC seeks to provide.</w:t>
      </w:r>
    </w:p>
    <w:p>
      <w:pPr>
        <w:pStyle w:val="Indent2"/>
        <w:rPr/>
      </w:pPr>
      <w:bookmarkStart w:id="2775" w:name="z19y2y4y9_ABCDEFGHIJKLMN12"/>
      <w:bookmarkEnd w:id="2775"/>
      <w:r>
        <w:rPr/>
        <w:t>9.2.4.9</w:t>
        <w:tab/>
        <w:t>The installation interval for xDSL Loops depends on the need to condition the Loop.</w:t>
      </w:r>
    </w:p>
    <w:p>
      <w:pPr>
        <w:pStyle w:val="Indent3"/>
        <w:rPr/>
      </w:pPr>
      <w:bookmarkStart w:id="2776" w:name="z19y2y4y9y1_ABCDEFGHIJKLMN12"/>
      <w:bookmarkEnd w:id="2776"/>
      <w:r>
        <w:rPr/>
        <w:t>9.2.4.9.1</w:t>
        <w:tab/>
        <w:t>When load coils and Bridged Taps do not exist, CLEC may request the standard Due Date interval, which will apply upon submission of a complete and accurate LSR.</w:t>
      </w:r>
    </w:p>
    <w:p>
      <w:pPr>
        <w:pStyle w:val="Indent3"/>
        <w:rPr/>
      </w:pPr>
      <w:bookmarkStart w:id="2777" w:name="z19y2y4y9y2_ABCDEFGHIJKLMN12"/>
      <w:bookmarkEnd w:id="2777"/>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778" w:name="z19y2y4y10_ABCDEFGHIJKLMN12"/>
      <w:bookmarkEnd w:id="2778"/>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779" w:name="z09y2y5_ABCDEFGHIJKLMN12"/>
      <w:bookmarkEnd w:id="2779"/>
      <w:r>
        <w:rPr/>
        <w:t>9.2.5</w:t>
        <w:tab/>
        <w:t>Maintenance and Repair</w:t>
      </w:r>
    </w:p>
    <w:p>
      <w:pPr>
        <w:pStyle w:val="Indent2"/>
        <w:rPr/>
      </w:pPr>
      <w:bookmarkStart w:id="2780" w:name="z19y2y5y1_ABCDEFGHIJKLMN12"/>
      <w:bookmarkEnd w:id="2780"/>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781" w:name="z19y2y5y2_ABCDEFGHIJKLMN12"/>
      <w:bookmarkEnd w:id="2781"/>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782" w:name="z19y2y5y3_ABCDEFGHIJKLMN12"/>
      <w:bookmarkEnd w:id="2782"/>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783" w:name="z19y2y5y4_ABCDEFGHIJKLMN12"/>
      <w:bookmarkEnd w:id="2783"/>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784" w:name="z19y2y5y5_ABCDEFGHIJKLMN12"/>
      <w:bookmarkEnd w:id="2784"/>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785" w:name="z09y2y6_ABCDEFGHIJKLMN12"/>
      <w:bookmarkEnd w:id="2785"/>
      <w:r>
        <w:rPr/>
        <w:t>9.2.6</w:t>
        <w:tab/>
        <w:t>Spectrum Management</w:t>
      </w:r>
    </w:p>
    <w:p>
      <w:pPr>
        <w:pStyle w:val="Indent2"/>
        <w:rPr/>
      </w:pPr>
      <w:bookmarkStart w:id="2786" w:name="z19y2y6y1_ABCDEFGHIJKLMN12"/>
      <w:bookmarkEnd w:id="2786"/>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787" w:name="z19y2y6y2_CDEFGHIJKLN12"/>
      <w:bookmarkStart w:id="2788" w:name="z09y2y6y2_CDEFGHIJKLN"/>
      <w:bookmarkEnd w:id="2787"/>
      <w:bookmarkEnd w:id="2788"/>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789" w:name="z19y2y6y2y1_ABCDEFGHIJKLMN12"/>
      <w:bookmarkStart w:id="2790" w:name="z19y2y6y2_M1"/>
      <w:bookmarkStart w:id="2791" w:name="z09y2y6y2_M"/>
      <w:bookmarkStart w:id="2792" w:name="z19y2y6y2_B1"/>
      <w:bookmarkStart w:id="2793" w:name="z09y2y6y2_B"/>
      <w:bookmarkStart w:id="2794" w:name="z19y2y6y2_A1"/>
      <w:bookmarkStart w:id="2795" w:name="z09y2y6y2_A"/>
      <w:bookmarkEnd w:id="2789"/>
      <w:bookmarkEnd w:id="2790"/>
      <w:bookmarkEnd w:id="2791"/>
      <w:bookmarkEnd w:id="2792"/>
      <w:bookmarkEnd w:id="2793"/>
      <w:bookmarkEnd w:id="2794"/>
      <w:bookmarkEnd w:id="2795"/>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796" w:name="z19y2y6y2y2_ABCDEFGHIJKLMN12"/>
      <w:bookmarkEnd w:id="2796"/>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797" w:name="z19y2y6y3_ABCEFGHIJKLMN12"/>
      <w:bookmarkStart w:id="2798" w:name="z09y2y6y3_ABCEFGHIJKLMN"/>
      <w:bookmarkEnd w:id="2797"/>
      <w:bookmarkEnd w:id="2798"/>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799" w:name="z19y2y6y4_CEFGHKLN12"/>
      <w:bookmarkStart w:id="2800" w:name="z09y2y6y4_CDEFGHKLN"/>
      <w:bookmarkStart w:id="2801" w:name="z19y2y6y3_D1"/>
      <w:bookmarkStart w:id="2802" w:name="z09y2y6y3_D"/>
      <w:bookmarkEnd w:id="2799"/>
      <w:bookmarkEnd w:id="2800"/>
      <w:bookmarkEnd w:id="2801"/>
      <w:bookmarkEnd w:id="2802"/>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803" w:name="z19y2y6y5_BCDEFGHIJKLMN12"/>
      <w:bookmarkStart w:id="2804" w:name="z09y2y6y5_BCDEFGHIJKLMN"/>
      <w:bookmarkStart w:id="2805" w:name="z19y2y6y4_JM1"/>
      <w:bookmarkStart w:id="2806" w:name="z09y2y6y4_JM"/>
      <w:bookmarkStart w:id="2807" w:name="z19y2y6y4_I1"/>
      <w:bookmarkStart w:id="2808" w:name="z09y2y6y4_I"/>
      <w:bookmarkStart w:id="2809" w:name="z19y2y6y4_D1"/>
      <w:bookmarkStart w:id="2810" w:name="z09y2y6y4_D"/>
      <w:bookmarkStart w:id="2811" w:name="z19y2y6y4_B1"/>
      <w:bookmarkStart w:id="2812" w:name="z09y2y6y4_B"/>
      <w:bookmarkStart w:id="2813" w:name="z19y2y6y4_A1"/>
      <w:bookmarkStart w:id="2814" w:name="z09y2y6y4_A"/>
      <w:bookmarkEnd w:id="2803"/>
      <w:bookmarkEnd w:id="2804"/>
      <w:bookmarkEnd w:id="2805"/>
      <w:bookmarkEnd w:id="2806"/>
      <w:bookmarkEnd w:id="2807"/>
      <w:bookmarkEnd w:id="2808"/>
      <w:bookmarkEnd w:id="2809"/>
      <w:bookmarkEnd w:id="2810"/>
      <w:bookmarkEnd w:id="2811"/>
      <w:bookmarkEnd w:id="2812"/>
      <w:bookmarkEnd w:id="2813"/>
      <w:bookmarkEnd w:id="2814"/>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815" w:name="z19y2y6y6_BCDEFGHIJKLMN12"/>
      <w:bookmarkStart w:id="2816" w:name="z09y2y6y6_BCDEFGHIJKLMN"/>
      <w:bookmarkStart w:id="2817" w:name="z19y2y6y5_A1"/>
      <w:bookmarkStart w:id="2818" w:name="z09y2y6y5_A"/>
      <w:bookmarkEnd w:id="2815"/>
      <w:bookmarkEnd w:id="2816"/>
      <w:bookmarkEnd w:id="2817"/>
      <w:bookmarkEnd w:id="2818"/>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819" w:name="z19y2y6y7_ABCDEFGHIKLMN12"/>
      <w:bookmarkStart w:id="2820" w:name="z0H9y2y6y7_ABCDEFGHIKLMN"/>
      <w:bookmarkStart w:id="2821" w:name="z19y2y6y6_A1"/>
      <w:bookmarkStart w:id="2822" w:name="z09y2y6y6_A"/>
      <w:bookmarkEnd w:id="2819"/>
      <w:bookmarkEnd w:id="2820"/>
      <w:bookmarkEnd w:id="2821"/>
      <w:bookmarkEnd w:id="2822"/>
      <w:r>
        <w:rPr/>
        <w:t>9.2.6.7</w:t>
        <w:tab/>
        <w:t>Intentionally Left Blank.</w:t>
      </w:r>
    </w:p>
    <w:p>
      <w:pPr>
        <w:pStyle w:val="Indent2"/>
        <w:rPr/>
      </w:pPr>
      <w:bookmarkStart w:id="2823" w:name="z19y2y6y8_ABCEFGHIJKLN12"/>
      <w:bookmarkStart w:id="2824" w:name="z09y2y6y8_ABCEFGHIJKLN"/>
      <w:bookmarkStart w:id="2825" w:name="z19y2y6y7_J1"/>
      <w:bookmarkStart w:id="2826" w:name="z0H9y2y6y7_ABCDEFGHIJKLMN"/>
      <w:bookmarkEnd w:id="2823"/>
      <w:bookmarkEnd w:id="2824"/>
      <w:bookmarkEnd w:id="2825"/>
      <w:bookmarkEnd w:id="2826"/>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827" w:name="z19y2y6y9_CEFGKLN12"/>
      <w:bookmarkStart w:id="2828" w:name="z09y2y6y9_CEFGKLN"/>
      <w:bookmarkStart w:id="2829" w:name="z19y2y6y8_M1"/>
      <w:bookmarkStart w:id="2830" w:name="z09y2y6y8_M"/>
      <w:bookmarkStart w:id="2831" w:name="z19y2y6y8_D1"/>
      <w:bookmarkStart w:id="2832" w:name="z09y2y6y8_D"/>
      <w:bookmarkEnd w:id="2827"/>
      <w:bookmarkEnd w:id="2828"/>
      <w:bookmarkEnd w:id="2829"/>
      <w:bookmarkEnd w:id="2830"/>
      <w:bookmarkEnd w:id="2831"/>
      <w:bookmarkEnd w:id="2832"/>
      <w:r>
        <w:rPr/>
        <w:t>9.2.6.9</w:t>
        <w:tab/>
        <w:t>Where CLEC demonstrates to Qwest that it has deployed Central Office based DSL services serving a reasonably defined area, it shall be entitled to require Qwest to take appropriate measures to mitigate the demonstrable adverse effects on such service that arise from Qwest's use of repeaters or remotely deployed DSL service in that area.  It shall be presumed that the costs of such mitigation will not be chargeable to any CLEC or to any other Customer; however, Qwest shall have the right to rebut this presumption, which it may do by demonstrating to the Commission by a preponderance of the evidence that the incremental costs of mitigation would be sufficient to cause a substantial effect upon other Customers (including but not limited to CLECs securing UNEs) if charged to them.  Upon such a showing, the Commission may determine how to apportion responsibility for those costs, including, but not limited to CLECs taking services under this Agreement.</w:t>
      </w:r>
    </w:p>
    <w:p>
      <w:pPr>
        <w:pStyle w:val="Heading2"/>
        <w:rPr>
          <w:sz w:val="22"/>
        </w:rPr>
      </w:pPr>
      <w:bookmarkStart w:id="2833" w:name="__RefHeading___Toc101171114"/>
      <w:bookmarkStart w:id="2834" w:name="z09y3_ABCDEFGHIJKLMN12"/>
      <w:bookmarkStart w:id="2835" w:name="z09y2y6y9_ABCDEFGHIJKLMN"/>
      <w:bookmarkStart w:id="2836" w:name="z19y2y6y9_M1"/>
      <w:bookmarkStart w:id="2837" w:name="z09y2y6y9_M"/>
      <w:bookmarkStart w:id="2838" w:name="z19y2y6y9_I1"/>
      <w:bookmarkStart w:id="2839" w:name="z09y2y6y9_I"/>
      <w:bookmarkStart w:id="2840" w:name="z19y2y6y9_H1"/>
      <w:bookmarkStart w:id="2841" w:name="z09y2y6y9_H"/>
      <w:bookmarkStart w:id="2842" w:name="z19y2y6y9_D1"/>
      <w:bookmarkStart w:id="2843" w:name="z09y2y6y9_D"/>
      <w:bookmarkEnd w:id="2833"/>
      <w:bookmarkEnd w:id="2834"/>
      <w:bookmarkEnd w:id="2835"/>
      <w:bookmarkEnd w:id="2836"/>
      <w:bookmarkEnd w:id="2837"/>
      <w:bookmarkEnd w:id="2838"/>
      <w:bookmarkEnd w:id="2839"/>
      <w:bookmarkEnd w:id="2840"/>
      <w:bookmarkEnd w:id="2841"/>
      <w:bookmarkEnd w:id="2842"/>
      <w:bookmarkEnd w:id="2843"/>
      <w:r>
        <w:rPr>
          <w:sz w:val="22"/>
        </w:rPr>
        <w:t>9.3</w:t>
        <w:tab/>
        <w:t>Subloop Unbundling</w:t>
      </w:r>
    </w:p>
    <w:p>
      <w:pPr>
        <w:pStyle w:val="Heading3"/>
        <w:rPr>
          <w:b w:val="false"/>
          <w:b w:val="false"/>
        </w:rPr>
      </w:pPr>
      <w:bookmarkStart w:id="2844" w:name="z09y3y1_ABCDEFGHIJKLMN12"/>
      <w:bookmarkEnd w:id="2844"/>
      <w:r>
        <w:rPr/>
        <w:t>9.3.1</w:t>
        <w:tab/>
        <w:t>Description</w:t>
      </w:r>
    </w:p>
    <w:p>
      <w:pPr>
        <w:pStyle w:val="Indent2"/>
        <w:rPr/>
      </w:pPr>
      <w:bookmarkStart w:id="2845" w:name="z19y3y1y1_ABCDFGHJKLMN12"/>
      <w:bookmarkStart w:id="2846" w:name="z0H9y3y1y1_ABCDFGHJKLMN"/>
      <w:bookmarkEnd w:id="2845"/>
      <w:bookmarkEnd w:id="2846"/>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2847" w:name="z19y3y1y1y1_ABCDEFGHIJKLMN12"/>
      <w:bookmarkStart w:id="2848" w:name="z0NH9y3y1y1_ABCDEFGHIJKLMN2"/>
      <w:bookmarkStart w:id="2849" w:name="z19y3y1y1_I1"/>
      <w:bookmarkStart w:id="2850" w:name="z09y3y1y1_I"/>
      <w:bookmarkStart w:id="2851" w:name="z19y3y1y1_E1"/>
      <w:bookmarkStart w:id="2852" w:name="z09y3y1y1_E"/>
      <w:bookmarkEnd w:id="2847"/>
      <w:bookmarkEnd w:id="2848"/>
      <w:bookmarkEnd w:id="2849"/>
      <w:bookmarkEnd w:id="2850"/>
      <w:bookmarkEnd w:id="2851"/>
      <w:bookmarkEnd w:id="2852"/>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853" w:name="z19y3y1y1y2_ABCEFGHIJKLMN12"/>
      <w:bookmarkStart w:id="2854" w:name="z09y3y1y1y2_ABCEFGHIJKLMN"/>
      <w:bookmarkEnd w:id="2853"/>
      <w:bookmarkEnd w:id="2854"/>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855" w:name="z19y3y1y1y3_ABCEFGHIJKLMN12"/>
      <w:bookmarkStart w:id="2856" w:name="z09y3y1y1y3_ABCDEFGHIJKLMN"/>
      <w:bookmarkStart w:id="2857" w:name="z19y3y1y1y2_D1"/>
      <w:bookmarkStart w:id="2858" w:name="z09y3y1y1y2_D"/>
      <w:bookmarkEnd w:id="2855"/>
      <w:bookmarkEnd w:id="2856"/>
      <w:bookmarkEnd w:id="2857"/>
      <w:bookmarkEnd w:id="2858"/>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859" w:name="z19y3y1y1y4_ABCEFGHIKLMN12"/>
      <w:bookmarkStart w:id="2860" w:name="z0hy9y11y1y3_ABCDEFGHIJKLMN"/>
      <w:bookmarkStart w:id="2861" w:name="z19y3y1y1y3_D1"/>
      <w:bookmarkStart w:id="2862" w:name="z0hy99y1y1y3_ABCDEFGHIJKLMN"/>
      <w:bookmarkEnd w:id="2859"/>
      <w:bookmarkEnd w:id="2860"/>
      <w:bookmarkEnd w:id="2861"/>
      <w:bookmarkEnd w:id="2862"/>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863" w:name="z19y3y1y1y4y_ABCDEFGHIJKLMN12"/>
      <w:bookmarkStart w:id="2864" w:name="z19y3y1y1y4_DJ1"/>
      <w:bookmarkStart w:id="2865" w:name="z0hy99y3y1y1_ABCDEFGHIJKLMN"/>
      <w:bookmarkEnd w:id="2863"/>
      <w:bookmarkEnd w:id="2864"/>
      <w:bookmarkEnd w:id="2865"/>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866" w:name="z19y3y1y1y42_ABCDEFGHIJKLMN12"/>
      <w:bookmarkEnd w:id="2866"/>
      <w:r>
        <w:rPr/>
        <w:t>9.3.1.1.4.2</w:t>
        <w:tab/>
        <w:t>Detached Terminals:  All accessible terminals other than MTE Terminals.</w:t>
      </w:r>
    </w:p>
    <w:p>
      <w:pPr>
        <w:pStyle w:val="Indent2"/>
        <w:rPr/>
      </w:pPr>
      <w:bookmarkStart w:id="2867" w:name="z19y3y1y2_ABCDEFGHIJKLMN12"/>
      <w:bookmarkEnd w:id="2867"/>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868" w:name="z19y3y1y3_ABCDEFGHIJKLMN12"/>
      <w:bookmarkEnd w:id="2868"/>
      <w:r>
        <w:rPr/>
        <w:t>9.3.1.3</w:t>
        <w:tab/>
        <w:t>Standard Subloop Access</w:t>
      </w:r>
    </w:p>
    <w:p>
      <w:pPr>
        <w:pStyle w:val="Indent3"/>
        <w:rPr/>
      </w:pPr>
      <w:bookmarkStart w:id="2869" w:name="z19y3y1y3y1_ABCDEFGHIJKLMN12"/>
      <w:bookmarkEnd w:id="2869"/>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870" w:name="z19y3y1y3y2_ABCDEFGHIJKLMN12"/>
      <w:bookmarkEnd w:id="2870"/>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871" w:name="z19y3y1y4_ABCDEFGHIJKLMN12"/>
      <w:bookmarkEnd w:id="2871"/>
      <w:r>
        <w:rPr/>
        <w:t>9.3.1.4</w:t>
        <w:tab/>
        <w:t>Field Connection Point</w:t>
      </w:r>
    </w:p>
    <w:p>
      <w:pPr>
        <w:pStyle w:val="Indent3"/>
        <w:rPr/>
      </w:pPr>
      <w:bookmarkStart w:id="2872" w:name="z19y3y1y4y1_ABCDEFGHIJKLMN12"/>
      <w:bookmarkEnd w:id="2872"/>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873" w:name="z19y3y1y4y2_ABCDEFGHIJKLMN12"/>
      <w:bookmarkEnd w:id="2873"/>
      <w:r>
        <w:rPr/>
        <w:t>9.3.1.4.2</w:t>
        <w:tab/>
        <w:t>Placement of a FCP within a Qwest Premises for the sole purpose of creating a cross connect field to support Subloop unbundling constitutes a "Cross Connect Collocation."</w:t>
      </w:r>
    </w:p>
    <w:p>
      <w:pPr>
        <w:pStyle w:val="Indent4"/>
        <w:rPr/>
      </w:pPr>
      <w:bookmarkStart w:id="2874" w:name="z19y3y1y421_ABCDEFGHIJKLMN12"/>
      <w:bookmarkEnd w:id="2874"/>
      <w:r>
        <w:rPr/>
        <w:t>9.3.1.4.2.1</w:t>
        <w:tab/>
        <w:t>The terms, conditions, intervals and rates for Cross Connect Collocation are found within Section 9.3.</w:t>
      </w:r>
    </w:p>
    <w:p>
      <w:pPr>
        <w:pStyle w:val="Indent4"/>
        <w:rPr/>
      </w:pPr>
      <w:bookmarkStart w:id="2875" w:name="z19y3y1y422_ABCDEFGHIJKLMN12"/>
      <w:bookmarkEnd w:id="2875"/>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876" w:name="z19y3y1y5_ABCDEFGHIJKLMN12"/>
      <w:bookmarkEnd w:id="2876"/>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877" w:name="z19y3y1y6_ABCDEFGHIJKLMN12"/>
      <w:bookmarkEnd w:id="2877"/>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878" w:name="z19y3y1y7_ABCDEFGHIJKLMN12"/>
      <w:bookmarkEnd w:id="2878"/>
      <w:r>
        <w:rPr/>
        <w:t>9.3.1.7</w:t>
        <w:tab/>
        <w:t>Qwest shall provide access to additional Subloop elements, e.g. copper feeder, to CLEC where facilities are available pursuant to the Special Request Process in Exhibit F.</w:t>
      </w:r>
    </w:p>
    <w:p>
      <w:pPr>
        <w:pStyle w:val="Heading3"/>
        <w:rPr/>
      </w:pPr>
      <w:bookmarkStart w:id="2879" w:name="z09y3y2_ABCDEFGHIJKLMN12"/>
      <w:bookmarkEnd w:id="2879"/>
      <w:r>
        <w:rPr/>
        <w:t>9.3.2</w:t>
        <w:tab/>
        <w:t>Standard Subloops Available</w:t>
      </w:r>
    </w:p>
    <w:p>
      <w:pPr>
        <w:pStyle w:val="Indent2"/>
        <w:rPr/>
      </w:pPr>
      <w:bookmarkStart w:id="2880" w:name="z19y3y2y1_ABCDEFGHIJKLMN12"/>
      <w:bookmarkEnd w:id="2880"/>
      <w:r>
        <w:rPr/>
        <w:t>9.3.2.1</w:t>
        <w:tab/>
        <w:t>Distribution Loops</w:t>
      </w:r>
    </w:p>
    <w:p>
      <w:pPr>
        <w:pStyle w:val="Indent3"/>
        <w:rPr/>
      </w:pPr>
      <w:bookmarkStart w:id="2881" w:name="z19y3y2y1y1_ABCDEFGHIJKLMN12"/>
      <w:bookmarkEnd w:id="2881"/>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882" w:name="z19y3y2y1y2_ABCDFGHIJKLMN12"/>
      <w:bookmarkStart w:id="2883" w:name="z09y3y2y1y2_ABCDFGHIJKLMN"/>
      <w:bookmarkEnd w:id="2882"/>
      <w:bookmarkEnd w:id="2883"/>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884" w:name="z19y3y2y1y3_ABCDEFGHIJKLMN12"/>
      <w:bookmarkStart w:id="2885" w:name="z0N9y3y2y1y2_ABCDEFGHIJKLMN2"/>
      <w:bookmarkStart w:id="2886" w:name="z19y3y2y1y2_E1"/>
      <w:bookmarkStart w:id="2887" w:name="z0hy9y3y21y3_ABCDEFGHIJKLMN"/>
      <w:bookmarkEnd w:id="2884"/>
      <w:bookmarkEnd w:id="2885"/>
      <w:bookmarkEnd w:id="2886"/>
      <w:bookmarkEnd w:id="2887"/>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888" w:name="z19y3y2y1y4_ABCDEFGHIJKLMN12"/>
      <w:bookmarkEnd w:id="2888"/>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889" w:name="z19y3y2y2_ABCDEFGHIJKLMN12"/>
      <w:bookmarkEnd w:id="2889"/>
      <w:r>
        <w:rPr/>
        <w:t>9.3.2.2</w:t>
        <w:tab/>
        <w:t>Intentionally Left Blank.</w:t>
      </w:r>
    </w:p>
    <w:p>
      <w:pPr>
        <w:pStyle w:val="Indent3"/>
        <w:rPr/>
      </w:pPr>
      <w:r>
        <w:rPr/>
        <w:t>9.3.2.2.1</w:t>
        <w:tab/>
        <w:t>Intentionally Left Blank.</w:t>
      </w:r>
    </w:p>
    <w:p>
      <w:pPr>
        <w:pStyle w:val="Heading3"/>
        <w:rPr/>
      </w:pPr>
      <w:bookmarkStart w:id="2890" w:name="z09y3y3_ABCDEFGHIJKLMN12"/>
      <w:bookmarkEnd w:id="2890"/>
      <w:r>
        <w:rPr/>
        <w:t>9.3.3</w:t>
        <w:tab/>
        <w:t>MTE Terminal Subloop Access:  Terms and Conditions</w:t>
      </w:r>
    </w:p>
    <w:p>
      <w:pPr>
        <w:pStyle w:val="Indent2"/>
        <w:rPr/>
      </w:pPr>
      <w:bookmarkStart w:id="2891" w:name="z19y3y3y1_ABCDEFGHIJKLMN12"/>
      <w:bookmarkEnd w:id="2891"/>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892" w:name="z19y3y3y2_ABCDEFGHIJKLMN12"/>
      <w:bookmarkEnd w:id="2892"/>
      <w:r>
        <w:rPr/>
        <w:t>9.3.3.2</w:t>
        <w:tab/>
        <w:t>To obtain such access, CLEC shall complete the "MTE-Access Ordering Process" set forth in Section 9.3.5.4.</w:t>
      </w:r>
    </w:p>
    <w:p>
      <w:pPr>
        <w:pStyle w:val="Indent2"/>
        <w:rPr/>
      </w:pPr>
      <w:bookmarkStart w:id="2893" w:name="z19y3y3y3_ABCDEFGHIJKLMN12"/>
      <w:bookmarkEnd w:id="2893"/>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894" w:name="z19y3y3y4_ABCDEFGHIJKLMN12"/>
      <w:bookmarkEnd w:id="2894"/>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895" w:name="z19y3y3y5_ABCGHIJLN12"/>
      <w:bookmarkStart w:id="2896" w:name="z09y3y3y5_ABCGHIJLN"/>
      <w:bookmarkEnd w:id="2895"/>
      <w:bookmarkEnd w:id="2896"/>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bookmarkStart w:id="2897" w:name="z19y3y3y6_ABCDEFGHIJKLMN12"/>
      <w:bookmarkEnd w:id="2897"/>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898" w:name="z19y3y3y7_ABCDEFGHIJKLMN12"/>
      <w:bookmarkEnd w:id="2898"/>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899" w:name="z19y3y3y7y1_ABCEFGHIJKLMN12"/>
      <w:bookmarkStart w:id="2900" w:name="z09y3y3y7y1_ABCEFGHIJKLMN"/>
      <w:bookmarkEnd w:id="2899"/>
      <w:bookmarkEnd w:id="2900"/>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901" w:name="z19y3y3y7y2_ABCDEFGHIJKLMN12"/>
      <w:bookmarkStart w:id="2902" w:name="z19y3y3y7y1_D1"/>
      <w:bookmarkStart w:id="2903" w:name="z09y3y3y7y1_D"/>
      <w:bookmarkEnd w:id="2901"/>
      <w:bookmarkEnd w:id="2902"/>
      <w:bookmarkEnd w:id="2903"/>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904" w:name="z19y3y3y7y3_ABCDEFGHIJKLMN12"/>
      <w:bookmarkEnd w:id="2904"/>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905" w:name="z19y3y3y8_ABCDEFGHIJKLMN12"/>
      <w:bookmarkEnd w:id="2905"/>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906" w:name="z09y3y4_ABCDEFGHIJKLMN12"/>
      <w:bookmarkEnd w:id="2906"/>
      <w:r>
        <w:rPr/>
        <w:t>9.3.4</w:t>
        <w:tab/>
        <w:t>Detached Terminal Subloop Access:  Terms and Conditions</w:t>
      </w:r>
    </w:p>
    <w:p>
      <w:pPr>
        <w:pStyle w:val="Indent2"/>
        <w:rPr/>
      </w:pPr>
      <w:bookmarkStart w:id="2907" w:name="z19y3y4y1_ABCDEFGHIJKLMN12"/>
      <w:bookmarkEnd w:id="2907"/>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908" w:name="z19y3y4y2_ABCDEFGHIJKLMN12"/>
      <w:bookmarkEnd w:id="2908"/>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909" w:name="z19y3y4y3_ABCDEFGHIJKLMN12"/>
      <w:bookmarkEnd w:id="2909"/>
      <w:r>
        <w:rPr/>
        <w:t>9.3.4.3</w:t>
        <w:tab/>
        <w:t>Field Connection Point</w:t>
      </w:r>
    </w:p>
    <w:p>
      <w:pPr>
        <w:pStyle w:val="Indent3"/>
        <w:rPr/>
      </w:pPr>
      <w:bookmarkStart w:id="2910" w:name="z19y3y4y3y1_ABCDEFGHIJKLMN12"/>
      <w:bookmarkEnd w:id="2910"/>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911" w:name="z19y3y4y3y2_ABCDEFGHIJKLMN12"/>
      <w:bookmarkEnd w:id="2911"/>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912" w:name="z19y3y4y3y3_ABCDEFGHIJKLMN12"/>
      <w:bookmarkEnd w:id="2912"/>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913" w:name="z19y3y4y3y4_ABCDEFGHIJKLMN12"/>
      <w:bookmarkEnd w:id="2913"/>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914" w:name="z19y3y4y3y5_ABCEFGHIJKLMN12"/>
      <w:bookmarkStart w:id="2915" w:name="z09y3y4y3y5_ABCEFGHIJKLMN"/>
      <w:bookmarkEnd w:id="2914"/>
      <w:bookmarkEnd w:id="2915"/>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916" w:name="z19y3y4y4_ABCDEFGHIJKLMN12"/>
      <w:bookmarkStart w:id="2917" w:name="z19y3y4y3y5_D1"/>
      <w:bookmarkStart w:id="2918" w:name="z09y3y4y3y5_D"/>
      <w:bookmarkEnd w:id="2916"/>
      <w:bookmarkEnd w:id="2917"/>
      <w:bookmarkEnd w:id="2918"/>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919" w:name="z09y3y5y_ABCDEFGHIJKLMN12"/>
      <w:bookmarkEnd w:id="2919"/>
      <w:r>
        <w:rPr/>
        <w:t>9.3.5</w:t>
        <w:tab/>
        <w:t>Ordering/Provisioning</w:t>
      </w:r>
    </w:p>
    <w:p>
      <w:pPr>
        <w:pStyle w:val="Indent2"/>
        <w:rPr/>
      </w:pPr>
      <w:bookmarkStart w:id="2920" w:name="z19y3y5y1_ABCDEFGHIJKLMN12"/>
      <w:bookmarkEnd w:id="2920"/>
      <w:r>
        <w:rPr/>
        <w:t>9.3.5.1</w:t>
        <w:tab/>
        <w:t>All Subloop Types</w:t>
      </w:r>
    </w:p>
    <w:p>
      <w:pPr>
        <w:pStyle w:val="Indent3"/>
        <w:rPr/>
      </w:pPr>
      <w:bookmarkStart w:id="2921" w:name="z19y5y5y1y1y_ABCDEFGHIJKLMN12"/>
      <w:bookmarkEnd w:id="2921"/>
      <w:r>
        <w:rPr/>
        <w:t>9.3.5.1.1</w:t>
        <w:tab/>
        <w:t>CLEC may order Subloop elements through the Operational Support Systems described in Section 12.</w:t>
      </w:r>
    </w:p>
    <w:p>
      <w:pPr>
        <w:pStyle w:val="Indent3"/>
        <w:rPr/>
      </w:pPr>
      <w:bookmarkStart w:id="2922" w:name="z19y3y5y1y2_ABCDEFGHIJKLMN12"/>
      <w:bookmarkEnd w:id="2922"/>
      <w:r>
        <w:rPr/>
        <w:t>9.3.5.1.2</w:t>
        <w:tab/>
        <w:t>CLEC shall identify Subloop elements by NC/NCI codes.  This information shall be kept confidential and used solely for spectrum management purposes.</w:t>
      </w:r>
    </w:p>
    <w:p>
      <w:pPr>
        <w:pStyle w:val="Indent2"/>
        <w:rPr/>
      </w:pPr>
      <w:bookmarkStart w:id="2923" w:name="z19y3y5y2_ABCDEFGHIJKLMN12"/>
      <w:bookmarkEnd w:id="2923"/>
      <w:r>
        <w:rPr/>
        <w:t>9.3.5.2</w:t>
        <w:tab/>
        <w:t>Additional Terms for Detached Terminal Subloop Access</w:t>
      </w:r>
    </w:p>
    <w:p>
      <w:pPr>
        <w:pStyle w:val="Indent3"/>
        <w:rPr/>
      </w:pPr>
      <w:bookmarkStart w:id="2924" w:name="z19y3y5y2y1_ABCDEFGHIJKLMN12"/>
      <w:bookmarkEnd w:id="2924"/>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925" w:name="z19y3y5y2y2_ABCDEFGHIJKLMN12"/>
      <w:bookmarkEnd w:id="2925"/>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926" w:name="z19y3y5y2y3_ABCDEFGHIJKLMN12"/>
      <w:bookmarkEnd w:id="2926"/>
      <w:r>
        <w:rPr/>
        <w:t>9.3.5.2.3</w:t>
        <w:tab/>
        <w:t>Once the FCP is in place, the Subloop Provisioning intervals contained in Exhibit C shall apply.</w:t>
      </w:r>
    </w:p>
    <w:p>
      <w:pPr>
        <w:pStyle w:val="Indent2"/>
        <w:rPr/>
      </w:pPr>
      <w:bookmarkStart w:id="2927" w:name="z19y3y5y3_ABCDEFGHIJKLMN12"/>
      <w:bookmarkEnd w:id="2927"/>
      <w:r>
        <w:rPr/>
        <w:t>9.3.5.3</w:t>
        <w:tab/>
        <w:t>Intentionally Left Blank.</w:t>
      </w:r>
    </w:p>
    <w:p>
      <w:pPr>
        <w:pStyle w:val="Indent2"/>
        <w:rPr/>
      </w:pPr>
      <w:bookmarkStart w:id="2928" w:name="z19y3y5y4_ABCDEFGHIJKLMN12"/>
      <w:bookmarkEnd w:id="2928"/>
      <w:r>
        <w:rPr/>
        <w:t>9.3.5.4</w:t>
        <w:tab/>
        <w:t>Additional Terms for MTE Terminal Subloop Access - MTE-Access Ordering Process</w:t>
      </w:r>
    </w:p>
    <w:p>
      <w:pPr>
        <w:pStyle w:val="Indent3"/>
        <w:rPr/>
      </w:pPr>
      <w:bookmarkStart w:id="2929" w:name="z19y3y5y4y1_ABCDEFGHIJKLMN2"/>
      <w:bookmarkStart w:id="2930" w:name="z0h9y3y5y4y1_"/>
      <w:bookmarkStart w:id="2931" w:name="z19y3y5y4y1_B1"/>
      <w:bookmarkStart w:id="2932" w:name="z09y3y5y4y1_B"/>
      <w:bookmarkStart w:id="2933" w:name="z19y3y5y4y1_A1"/>
      <w:bookmarkStart w:id="2934" w:name="z09y3y5y4y1_A"/>
      <w:bookmarkStart w:id="2935" w:name="z19y3y5y4y1_CDEFGHJKLMN1"/>
      <w:bookmarkStart w:id="2936" w:name="z09y3y5y4y1_CDEFGHJKLMN"/>
      <w:bookmarkEnd w:id="2929"/>
      <w:bookmarkEnd w:id="2930"/>
      <w:bookmarkEnd w:id="2931"/>
      <w:bookmarkEnd w:id="2932"/>
      <w:bookmarkEnd w:id="2933"/>
      <w:bookmarkEnd w:id="2934"/>
      <w:bookmarkEnd w:id="2935"/>
      <w:bookmarkEnd w:id="2936"/>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bookmarkStart w:id="2937" w:name="z19y3y5y4y11_ABCDEFGHIJKLMN2"/>
      <w:bookmarkStart w:id="2938" w:name="z0nh9y3y5y41_ABCDEFGHIJKLMN"/>
      <w:bookmarkStart w:id="2939" w:name="z19y3y5y4y11_ADK1"/>
      <w:bookmarkStart w:id="2940" w:name="z09y3y5y4y1y_ABCDEFGHIJKLMN"/>
      <w:bookmarkStart w:id="2941" w:name="z19y3y5y411_B1"/>
      <w:bookmarkStart w:id="2942" w:name="z0hh9y3y5y4y_ABCDEFGHIJKLMN"/>
      <w:bookmarkStart w:id="2943" w:name="z19y3y5y4y11_CEFGHIJLMN1"/>
      <w:bookmarkStart w:id="2944" w:name="z0H9y3y5_ABCDEFGHIJKLMN"/>
      <w:bookmarkStart w:id="2945" w:name="z19y3y5y4y1_I1"/>
      <w:bookmarkStart w:id="2946" w:name="z09y3y5y4y1_I"/>
      <w:bookmarkEnd w:id="2937"/>
      <w:bookmarkEnd w:id="2938"/>
      <w:bookmarkEnd w:id="2939"/>
      <w:bookmarkEnd w:id="2940"/>
      <w:bookmarkEnd w:id="2941"/>
      <w:bookmarkEnd w:id="2942"/>
      <w:bookmarkEnd w:id="2943"/>
      <w:bookmarkEnd w:id="2944"/>
      <w:bookmarkEnd w:id="2945"/>
      <w:bookmarkEnd w:id="2946"/>
      <w:r>
        <w:rPr/>
        <w:t>9.3.5.4.1.1</w:t>
        <w:tab/>
        <w:t>Intentionally Left Blank.</w:t>
      </w:r>
    </w:p>
    <w:p>
      <w:pPr>
        <w:pStyle w:val="Indent3"/>
        <w:rPr/>
      </w:pPr>
      <w:bookmarkStart w:id="2947" w:name="z19y3y5y4y2_ABCDEFGHIJKLMN12"/>
      <w:bookmarkEnd w:id="2947"/>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948" w:name="z19y3y5y4y3_ABCDEFGHIJKLMN12"/>
      <w:bookmarkEnd w:id="2948"/>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949" w:name="z19y3y5y4y4_ABCDEFGHIJKLMN12"/>
      <w:bookmarkEnd w:id="2949"/>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950" w:name="z19y3y5y4y5_ABCDEFGHIJKLMN12"/>
      <w:bookmarkEnd w:id="2950"/>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951" w:name="z19y3y5y45y1_ABCDEFGHIJKLMN12"/>
      <w:bookmarkEnd w:id="2951"/>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952" w:name="z19y3y5y4y6_ABCDEFGHIJKLMN12"/>
      <w:bookmarkEnd w:id="2952"/>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953" w:name="z19y3y5y47_ABCDEFGHIJKLMN12"/>
      <w:bookmarkEnd w:id="2953"/>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954" w:name="z19y3y5y5_ABCDEFGHIJKLMN12"/>
      <w:bookmarkStart w:id="2955" w:name="z19y3y5y4y85_B1"/>
      <w:bookmarkStart w:id="2956" w:name="z19y3y5y4y84_B1"/>
      <w:bookmarkStart w:id="2957" w:name="z19y3y5y4y83_B1"/>
      <w:bookmarkStart w:id="2958" w:name="z19y3y5y4y82_B1"/>
      <w:bookmarkStart w:id="2959" w:name="z19y3y5y4y81_B1"/>
      <w:bookmarkStart w:id="2960" w:name="z19y3y5y4y8_B1"/>
      <w:bookmarkStart w:id="2961" w:name="z0h9y3y5y4y8_B"/>
      <w:bookmarkEnd w:id="2954"/>
      <w:bookmarkEnd w:id="2955"/>
      <w:bookmarkEnd w:id="2956"/>
      <w:bookmarkEnd w:id="2957"/>
      <w:bookmarkEnd w:id="2958"/>
      <w:bookmarkEnd w:id="2959"/>
      <w:bookmarkEnd w:id="2960"/>
      <w:bookmarkEnd w:id="2961"/>
      <w:r>
        <w:rPr/>
        <w:t>9.3.5.5</w:t>
        <w:tab/>
        <w:t>FCP Ordering Process</w:t>
      </w:r>
    </w:p>
    <w:p>
      <w:pPr>
        <w:pStyle w:val="Indent3"/>
        <w:rPr/>
      </w:pPr>
      <w:bookmarkStart w:id="2962" w:name="z19y3y5y5y1_ABCDEFGHIJKLMN12"/>
      <w:bookmarkEnd w:id="2962"/>
      <w:r>
        <w:rPr/>
        <w:t>9.3.5.5.1</w:t>
        <w:tab/>
        <w:t>CLEC shall submit a Field Connection Point Request Form to Qwest along with its Collocation Application.  The FCP Request Form shall be completed in its entirety.</w:t>
      </w:r>
    </w:p>
    <w:p>
      <w:pPr>
        <w:pStyle w:val="Indent3"/>
        <w:rPr/>
      </w:pPr>
      <w:bookmarkStart w:id="2963" w:name="z19y3y5y5y2_ABCDEFGHIJKLMN12"/>
      <w:bookmarkEnd w:id="2963"/>
      <w:r>
        <w:rPr/>
        <w:t>9.3.5.5.2</w:t>
        <w:tab/>
        <w:t>After construction of the FCP and Collocation are complete, CLEC will be notified of its termination location, which will be used for ordering Subloops.</w:t>
      </w:r>
    </w:p>
    <w:p>
      <w:pPr>
        <w:pStyle w:val="Indent4"/>
        <w:rPr/>
      </w:pPr>
      <w:bookmarkStart w:id="2964" w:name="z19y3y5y21_ABCDEFGHIJKLMN12"/>
      <w:bookmarkEnd w:id="2964"/>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965" w:name="z19y3y5y2y11_ABCDEFGHIJKLMN12"/>
      <w:bookmarkEnd w:id="2965"/>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966" w:name="z19y3y5y22_ABCDEFGHIJKLMN12"/>
      <w:bookmarkEnd w:id="2966"/>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2967" w:name="z19y3y5y23_ABCEFGHIJKLMN12"/>
      <w:bookmarkStart w:id="2968" w:name="z09y3y5y23_ABCEFGHIJKLMN"/>
      <w:bookmarkEnd w:id="2967"/>
      <w:bookmarkEnd w:id="2968"/>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969" w:name="z19y3y5y24_ABCDEFGHIJKLMN12"/>
      <w:bookmarkStart w:id="2970" w:name="z19x3x5x5x23_D1"/>
      <w:bookmarkStart w:id="2971" w:name="z09y3y5y23_D"/>
      <w:bookmarkEnd w:id="2969"/>
      <w:bookmarkEnd w:id="2970"/>
      <w:bookmarkEnd w:id="2971"/>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2972" w:name="z19y3y5y2y25_ABCEFGHIJKLMN12"/>
      <w:bookmarkStart w:id="2973" w:name="z09y3y5y2y25_ABCEFGHIJKLMN"/>
      <w:bookmarkEnd w:id="2972"/>
      <w:bookmarkEnd w:id="2973"/>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2974" w:name="z09y3y6_ABCDEFGHIJKLMN12"/>
      <w:bookmarkStart w:id="2975" w:name="z19y3y5y2y25_D1"/>
      <w:bookmarkStart w:id="2976" w:name="z09y3y5y2y25_D"/>
      <w:bookmarkEnd w:id="2974"/>
      <w:bookmarkEnd w:id="2975"/>
      <w:bookmarkEnd w:id="2976"/>
      <w:r>
        <w:rPr/>
        <w:t>9.3.6</w:t>
        <w:tab/>
        <w:t>Rate Elements</w:t>
      </w:r>
    </w:p>
    <w:p>
      <w:pPr>
        <w:pStyle w:val="Indent2"/>
        <w:keepNext w:val="true"/>
        <w:rPr/>
      </w:pPr>
      <w:bookmarkStart w:id="2977" w:name="z19y3y6y1_ABCDEFGHIJKLMN12"/>
      <w:bookmarkEnd w:id="2977"/>
      <w:r>
        <w:rPr/>
        <w:t>9.3.6.1</w:t>
        <w:tab/>
        <w:t>All Subloop Types</w:t>
      </w:r>
    </w:p>
    <w:p>
      <w:pPr>
        <w:pStyle w:val="Indent3"/>
        <w:rPr/>
      </w:pPr>
      <w:bookmarkStart w:id="2978" w:name="z19y3y6y1y1_ABCDEFGHIJKLMN12"/>
      <w:bookmarkEnd w:id="2978"/>
      <w:r>
        <w:rPr/>
        <w:t>9.3.6.1.1</w:t>
        <w:tab/>
        <w:t>Subloop Recurring Charge - CLEC will be charged a monthly recurring charge pursuant to Exhibit A for each Subloop ordered by CLEC.</w:t>
      </w:r>
    </w:p>
    <w:p>
      <w:pPr>
        <w:pStyle w:val="Indent3"/>
        <w:rPr/>
      </w:pPr>
      <w:bookmarkStart w:id="2979" w:name="z19y3y6y1y2_ABCDEFGHIJKLMN12"/>
      <w:bookmarkEnd w:id="2979"/>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2980" w:name="z19y3y6y2_ABCDEFGHIJKLMN12"/>
      <w:bookmarkEnd w:id="2980"/>
      <w:r>
        <w:rPr/>
        <w:t>9.3.6.2</w:t>
        <w:tab/>
        <w:t>Intentionally Left Blank.</w:t>
      </w:r>
    </w:p>
    <w:p>
      <w:pPr>
        <w:pStyle w:val="Indent2"/>
        <w:rPr/>
      </w:pPr>
      <w:bookmarkStart w:id="2981" w:name="z19y3y6y3_ABCDEFGHIJKLMN12"/>
      <w:bookmarkEnd w:id="2981"/>
      <w:r>
        <w:rPr/>
        <w:t>9.3.6.3</w:t>
        <w:tab/>
        <w:t>Additional rates for Detached Terminal Subloop Access:</w:t>
      </w:r>
    </w:p>
    <w:p>
      <w:pPr>
        <w:pStyle w:val="Indent3"/>
        <w:rPr/>
      </w:pPr>
      <w:bookmarkStart w:id="2982" w:name="z19y3y6y31_ABCDEFGHIJKLMN12"/>
      <w:bookmarkEnd w:id="2982"/>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2983" w:name="z19y3y6y32_ABCDEFGHIJKLMN12"/>
      <w:bookmarkEnd w:id="2983"/>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2984" w:name="z19y6y3y33_ABCDEFGHIJKLMN12"/>
      <w:bookmarkEnd w:id="2984"/>
      <w:r>
        <w:rPr/>
        <w:t>9.3.6.3.3</w:t>
        <w:tab/>
        <w:t>Subloop Nonrecurring Jumper Charge:  CLEC will be charged a nonrecurring basic installation charge for Qwest running jumpers within the accessible terminal pursuant to Exhibit A for each Subloop ordered by CLEC.</w:t>
      </w:r>
    </w:p>
    <w:p>
      <w:pPr>
        <w:pStyle w:val="Indent2"/>
        <w:rPr/>
      </w:pPr>
      <w:bookmarkStart w:id="2985" w:name="z19y3y6y4_ABCDEFGHIJKLMN12"/>
      <w:bookmarkEnd w:id="2985"/>
      <w:r>
        <w:rPr/>
        <w:t>9.3.6.4</w:t>
        <w:tab/>
        <w:t>Additional Rates for MTE Terminal Subloop Access</w:t>
      </w:r>
    </w:p>
    <w:p>
      <w:pPr>
        <w:pStyle w:val="Indent3"/>
        <w:rPr/>
      </w:pPr>
      <w:bookmarkStart w:id="2986" w:name="z19y3y6y4y1_CEFGHILN12"/>
      <w:bookmarkStart w:id="2987" w:name="z09y3y6y4y1_CEFGHILN"/>
      <w:bookmarkEnd w:id="2986"/>
      <w:bookmarkEnd w:id="2987"/>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bookmarkStart w:id="2988" w:name="z19y3y6y4y2_ABCDEFGJKLN12"/>
      <w:bookmarkStart w:id="2989" w:name="z09y3y6y4y2_ABCDEFGJKLN"/>
      <w:bookmarkStart w:id="2990" w:name="z19y3y6y4y1_ADJM1"/>
      <w:bookmarkStart w:id="2991" w:name="z09y3y6y4y1_ADJM"/>
      <w:bookmarkStart w:id="2992" w:name="z19y3y6y4y1_BK1"/>
      <w:bookmarkStart w:id="2993" w:name="z09y3y6y4y1_BK"/>
      <w:bookmarkEnd w:id="2988"/>
      <w:bookmarkEnd w:id="2989"/>
      <w:bookmarkEnd w:id="2990"/>
      <w:bookmarkEnd w:id="2991"/>
      <w:bookmarkEnd w:id="2992"/>
      <w:bookmarkEnd w:id="2993"/>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rPr/>
      </w:pPr>
      <w:bookmarkStart w:id="2994" w:name="z09y3y7_ABCDEFGHIJKLMN12"/>
      <w:bookmarkStart w:id="2995" w:name="z19y3y6y4y2_HIM1"/>
      <w:bookmarkStart w:id="2996" w:name="z09y3y6y4y2_HIM"/>
      <w:bookmarkEnd w:id="2994"/>
      <w:bookmarkEnd w:id="2995"/>
      <w:bookmarkEnd w:id="2996"/>
      <w:r>
        <w:rPr/>
        <w:t>9.3.7</w:t>
        <w:tab/>
        <w:t>Repair and Maintenance</w:t>
      </w:r>
    </w:p>
    <w:p>
      <w:pPr>
        <w:pStyle w:val="Indent2"/>
        <w:rPr/>
      </w:pPr>
      <w:bookmarkStart w:id="2997" w:name="z19y3y7y1_ABCDEFGHIJKLMN12"/>
      <w:bookmarkEnd w:id="2997"/>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998" w:name="z19y3y7y2_ABCDEFGHIJKLMN12"/>
      <w:bookmarkEnd w:id="2998"/>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999" w:name="__RefHeading___Toc101171115"/>
      <w:bookmarkStart w:id="3000" w:name="z0Hy9y4_ABCDEFGHIJKLMN12"/>
      <w:bookmarkEnd w:id="2999"/>
      <w:bookmarkEnd w:id="3000"/>
      <w:r>
        <w:rPr/>
        <w:t>9.4</w:t>
        <w:tab/>
        <w:t>Intentionally Left Blank</w:t>
      </w:r>
    </w:p>
    <w:p>
      <w:pPr>
        <w:pStyle w:val="Heading2"/>
        <w:rPr/>
      </w:pPr>
      <w:bookmarkStart w:id="3001" w:name="__RefHeading___Toc101171116"/>
      <w:bookmarkStart w:id="3002" w:name="z09y5_ABCDEFGHIJKLMN12"/>
      <w:bookmarkStart w:id="3003" w:name="z09y4y7y1_CDEFGHIJKLMN"/>
      <w:bookmarkStart w:id="3004" w:name="z0Hy9y4y7_ABCDEFGHIJKLMN12"/>
      <w:bookmarkStart w:id="3005" w:name="z09y4y5_ABCDEFGHIJKLMN12"/>
      <w:bookmarkStart w:id="3006" w:name="z19y4y4y2_ABCDEFGHIJKLMN12"/>
      <w:bookmarkStart w:id="3007" w:name="z0N9y4y3_ABCDEFGHIJKLMN2"/>
      <w:bookmarkStart w:id="3008" w:name="z09y4y3y3y5_CDEFGHIJKLMN"/>
      <w:bookmarkStart w:id="3009" w:name="z19y4y3y3_AB1"/>
      <w:bookmarkStart w:id="3010" w:name="z09y4y3y1_AB"/>
      <w:bookmarkStart w:id="3011" w:name="z099y4y3_CDEFGHIJKLMN"/>
      <w:bookmarkStart w:id="3012" w:name="z19y4y2y3y2_ABCDEFGHIJKLMN12"/>
      <w:bookmarkStart w:id="3013" w:name="z09y4y2y3y1_M"/>
      <w:bookmarkStart w:id="3014" w:name="z19y4y2y3y1_ABCDEFGHIJKLN12"/>
      <w:bookmarkStart w:id="3015" w:name="z19y4y225_ABCDEFGHIJKLMN12"/>
      <w:bookmarkStart w:id="3016" w:name="z19y4y224y2_ABCDEFGHIJKLMN12"/>
      <w:bookmarkStart w:id="3017" w:name="z19y4y224y1_ABCDEFGHIJKLMN12"/>
      <w:bookmarkStart w:id="3018" w:name="z19y4y223_ABCDEFGHIJKLMN12"/>
      <w:bookmarkStart w:id="3019" w:name="z19y4y2y2_ABCDEFGHIJKLMN12"/>
      <w:bookmarkStart w:id="3020" w:name="z19y4y2y16_ABCDEFGHIJKLMN12"/>
      <w:bookmarkStart w:id="3021" w:name="z09y4y2y1y5_ABCDEFGHIJKLMN"/>
      <w:bookmarkStart w:id="3022" w:name="z19y4y2y14_ABCDEFGHIJKLMN12"/>
      <w:bookmarkStart w:id="3023" w:name="z19y4y2y11_ABCDEFGHIJKLMN12"/>
      <w:bookmarkStart w:id="3024" w:name="z0HHy9y4y1_ABCDEFGHIJKLMN12"/>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r>
        <w:rPr/>
        <w:t>9.5</w:t>
        <w:tab/>
        <w:t>Network Interface Device (NID)</w:t>
      </w:r>
    </w:p>
    <w:p>
      <w:pPr>
        <w:pStyle w:val="Heading3"/>
        <w:rPr>
          <w:b w:val="false"/>
          <w:b w:val="false"/>
        </w:rPr>
      </w:pPr>
      <w:bookmarkStart w:id="3025" w:name="z09y5y1_ABCDEFGHIJKLMN12"/>
      <w:bookmarkEnd w:id="3025"/>
      <w:r>
        <w:rPr/>
        <w:t>9.5.1</w:t>
        <w:tab/>
        <w:t>Description</w:t>
      </w:r>
    </w:p>
    <w:p>
      <w:pPr>
        <w:pStyle w:val="Indent1Char2"/>
        <w:rPr/>
      </w:pPr>
      <w:bookmarkStart w:id="3026" w:name="z19y5y1a_ABCDEFGHIJKLMN12"/>
      <w:bookmarkEnd w:id="3026"/>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3027" w:name="z19y5y1y1_ABCDEFGHIJKLMN12"/>
      <w:bookmarkEnd w:id="3027"/>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3028" w:name="z19y5y1y2_ABCDEFGHIJKLMN12"/>
      <w:bookmarkEnd w:id="3028"/>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3029" w:name="z19y5y1y3_ABCDEFGHIJKLMN12"/>
      <w:bookmarkEnd w:id="3029"/>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3030" w:name="z09y5y2_ABCDEFGHIJKLMN12"/>
      <w:bookmarkEnd w:id="3030"/>
      <w:r>
        <w:rPr/>
        <w:t>9.5.2</w:t>
        <w:tab/>
        <w:t>Terms and Conditions</w:t>
      </w:r>
    </w:p>
    <w:p>
      <w:pPr>
        <w:pStyle w:val="Indent2"/>
        <w:rPr/>
      </w:pPr>
      <w:bookmarkStart w:id="3031" w:name="z09521_ABCDEFGHIJKLMN2"/>
      <w:bookmarkStart w:id="3032" w:name="z0h9521_ABCDEFGHIJKLMN"/>
      <w:bookmarkStart w:id="3033" w:name="z19y5y2y1_A1"/>
      <w:bookmarkStart w:id="3034" w:name="z09y5y2y1_A"/>
      <w:bookmarkStart w:id="3035" w:name="z19y5y2y1_EJM1"/>
      <w:bookmarkStart w:id="3036" w:name="z09y5y2y1_EJM"/>
      <w:bookmarkStart w:id="3037" w:name="z19y5y2y1_BCDFGHIKLN1"/>
      <w:bookmarkStart w:id="3038" w:name="z09y5y2y1_BCDFGHIKLN"/>
      <w:bookmarkEnd w:id="3031"/>
      <w:bookmarkEnd w:id="3032"/>
      <w:bookmarkEnd w:id="3033"/>
      <w:bookmarkEnd w:id="3034"/>
      <w:bookmarkEnd w:id="3035"/>
      <w:bookmarkEnd w:id="3036"/>
      <w:bookmarkEnd w:id="3037"/>
      <w:bookmarkEnd w:id="3038"/>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3039" w:name="z19y5y2y1y1_ABCDEFGHIJKLMN12"/>
      <w:bookmarkEnd w:id="3039"/>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3040" w:name="z19y5y2y1y2_ABCDEFGHIJKLMN12"/>
      <w:bookmarkEnd w:id="3040"/>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3041" w:name="z19y5y2y1y3_ABCDEFGHIJKLMN12"/>
      <w:bookmarkEnd w:id="3041"/>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3042" w:name="z19y5y2y1y4_ABCDEFGHIJKLMN12"/>
      <w:bookmarkEnd w:id="3042"/>
      <w:r>
        <w:rPr/>
        <w:t>9.5.2.1.4</w:t>
        <w:tab/>
        <w:t>CLEC may enter the subscriber access chamber or End User Customer side of a dual chamber NID enclosure for the purpose of NID-to-NID connections.</w:t>
      </w:r>
    </w:p>
    <w:p>
      <w:pPr>
        <w:pStyle w:val="Indent3"/>
        <w:rPr/>
      </w:pPr>
      <w:bookmarkStart w:id="3043" w:name="z19y5y2y1y5_ABCDEFGHIJKLMN12"/>
      <w:bookmarkEnd w:id="3043"/>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3044" w:name="z19y5y2y2_ABCDEFGHIJKLMN12"/>
      <w:bookmarkEnd w:id="3044"/>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3045" w:name="z19y5y2y3_ABCDEFGHIJKLMN12"/>
      <w:bookmarkEnd w:id="3045"/>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3046" w:name="z19y5y2y4_ABCDEFGHIJKLMN12"/>
      <w:bookmarkEnd w:id="3046"/>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3047" w:name="z19y5y2y5_ABCDFGHIKLN12"/>
      <w:bookmarkStart w:id="3048" w:name="z09y5y2y5_ABCDFGHIKLN"/>
      <w:bookmarkEnd w:id="3047"/>
      <w:bookmarkEnd w:id="3048"/>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End User Customer's premises be protected from electrical surges.  In such instances, CLEC must provide Qwest with written notice within te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Heading3"/>
        <w:rPr>
          <w:color w:val="000000"/>
        </w:rPr>
      </w:pPr>
      <w:bookmarkStart w:id="3049" w:name="z09y5y3_ABCDEFGHIJKLMN12"/>
      <w:bookmarkStart w:id="3050" w:name="z0NH9y5y2y5_ABCDEFGHIJKLMN2"/>
      <w:bookmarkStart w:id="3051" w:name="z19y5y2y5_EJM1"/>
      <w:bookmarkStart w:id="3052" w:name="z09y5y2y5_EJM"/>
      <w:bookmarkEnd w:id="3049"/>
      <w:bookmarkEnd w:id="3050"/>
      <w:bookmarkEnd w:id="3051"/>
      <w:bookmarkEnd w:id="3052"/>
      <w:r>
        <w:rPr>
          <w:color w:val="000000"/>
        </w:rPr>
        <w:t>9.5.3</w:t>
        <w:tab/>
        <w:t>Rate Elements</w:t>
      </w:r>
    </w:p>
    <w:p>
      <w:pPr>
        <w:pStyle w:val="Indent2"/>
        <w:rPr>
          <w:color w:val="000000"/>
        </w:rPr>
      </w:pPr>
      <w:bookmarkStart w:id="3053" w:name="z19y5y3y1_ABCDEFGHIJKLMN12"/>
      <w:bookmarkEnd w:id="3053"/>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3054" w:name="z19y5y3y2_ABCDEFGHIJKLMN12"/>
      <w:bookmarkEnd w:id="3054"/>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3055" w:name="z19y5y3y3_ABCDEFGHIJKLMN12"/>
      <w:bookmarkEnd w:id="3055"/>
      <w:r>
        <w:rPr/>
        <w:t>9.5.3.3</w:t>
        <w:tab/>
        <w:t>When CLEC requests that Qwest perform the work to connect its NID to the Qwest NID, the costs associated with Qwest performing such work will be charged to CLEC on a time and materials basis.</w:t>
      </w:r>
    </w:p>
    <w:p>
      <w:pPr>
        <w:pStyle w:val="Indent2"/>
        <w:rPr/>
      </w:pPr>
      <w:bookmarkStart w:id="3056" w:name="z19y5y3y4_ABCDEFGHIJKLN12"/>
      <w:bookmarkStart w:id="3057" w:name="z09y5y3y4_ABCDEFGHIJKLN"/>
      <w:bookmarkEnd w:id="3056"/>
      <w:bookmarkEnd w:id="3057"/>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3058" w:name="z19y5y3y5_ABCDEFGHIJKLMN12"/>
      <w:bookmarkStart w:id="3059" w:name="z19y5y3y4_M1"/>
      <w:bookmarkStart w:id="3060" w:name="z09y5y3y4_M"/>
      <w:bookmarkEnd w:id="3058"/>
      <w:bookmarkEnd w:id="3059"/>
      <w:bookmarkEnd w:id="3060"/>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3061" w:name="z0Hy9y5y4_ABCDEFGHIJKLMN12"/>
      <w:bookmarkEnd w:id="3061"/>
      <w:r>
        <w:rPr/>
        <w:t>9.5.4</w:t>
        <w:tab/>
        <w:t>Ordering Process</w:t>
      </w:r>
    </w:p>
    <w:p>
      <w:pPr>
        <w:pStyle w:val="Indent2"/>
        <w:rPr/>
      </w:pPr>
      <w:bookmarkStart w:id="3062" w:name="z19y5y4y1_ABCDEFGHIJKLMN12"/>
      <w:bookmarkEnd w:id="3062"/>
      <w:r>
        <w:rPr/>
        <w:t>9.5.4.1</w:t>
        <w:tab/>
        <w:t>Intentionally Left Blank.</w:t>
      </w:r>
    </w:p>
    <w:p>
      <w:pPr>
        <w:pStyle w:val="Indent2"/>
        <w:rPr/>
      </w:pPr>
      <w:bookmarkStart w:id="3063" w:name="z19y5y4y2_ABCDEFGHIJKLMN12"/>
      <w:bookmarkEnd w:id="3063"/>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3064" w:name="z19y5y4y2y1_ABCDEFGHIJKLMN12"/>
      <w:bookmarkEnd w:id="3064"/>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3065" w:name="z19y5y4y3_ABCDEFGHIJKLMN12"/>
      <w:bookmarkEnd w:id="3065"/>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3066" w:name="z0Hy9y5y5_ABCDEFGHIJKLMN12"/>
      <w:bookmarkEnd w:id="3066"/>
      <w:r>
        <w:rPr/>
        <w:t>9.5.5</w:t>
        <w:tab/>
        <w:t>Maintenance and Repair</w:t>
      </w:r>
    </w:p>
    <w:p>
      <w:pPr>
        <w:pStyle w:val="Indent2"/>
        <w:rPr/>
      </w:pPr>
      <w:bookmarkStart w:id="3067" w:name="z19y5y5y1_ABCDEFGHIJKLMN12"/>
      <w:bookmarkEnd w:id="3067"/>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3068" w:name="__RefHeading___Toc101171117"/>
      <w:bookmarkStart w:id="3069" w:name="z0Hy9y6_ABCDEFGHIJKLMN12"/>
      <w:bookmarkEnd w:id="3068"/>
      <w:bookmarkEnd w:id="3069"/>
      <w:r>
        <w:rPr/>
        <w:t>9.6</w:t>
        <w:tab/>
        <w:t>Unbundled Dedicated Interoffice Transport (UDIT)</w:t>
      </w:r>
    </w:p>
    <w:p>
      <w:pPr>
        <w:pStyle w:val="Indent2"/>
        <w:tabs>
          <w:tab w:val="left" w:pos="1440" w:leader="none"/>
          <w:tab w:val="left" w:pos="2160" w:leader="none"/>
        </w:tabs>
        <w:ind w:left="0" w:hanging="0"/>
        <w:rPr/>
      </w:pPr>
      <w:bookmarkStart w:id="3070" w:name="z19y6y0_ABCDEFGHIJKLMN12"/>
      <w:bookmarkEnd w:id="3070"/>
      <w:r>
        <w:rPr/>
        <w:t>Qwest shall provide access to Unbundled Dedicated Interoffice Transport (UDIT) in a non-discriminatory manner according to the following terms and conditions.</w:t>
      </w:r>
    </w:p>
    <w:p>
      <w:pPr>
        <w:pStyle w:val="Heading3"/>
        <w:rPr/>
      </w:pPr>
      <w:bookmarkStart w:id="3071" w:name="z0Hy9y6y1_ABCDEFGHIJKLMN12"/>
      <w:bookmarkStart w:id="3072" w:name="z09y6yg_ABCEFGHIJKLMN"/>
      <w:bookmarkStart w:id="3073" w:name="z19y6y0y2_ABCDEFGHIJKLMN12"/>
      <w:bookmarkStart w:id="3074" w:name="z19y6y0y1_ABCDEFGHIJKLMN12"/>
      <w:bookmarkEnd w:id="3071"/>
      <w:bookmarkEnd w:id="3072"/>
      <w:bookmarkEnd w:id="3073"/>
      <w:bookmarkEnd w:id="3074"/>
      <w:r>
        <w:rPr/>
        <w:t>9.6.1</w:t>
        <w:tab/>
        <w:t>Description</w:t>
      </w:r>
    </w:p>
    <w:p>
      <w:pPr>
        <w:pStyle w:val="Indent2"/>
        <w:rPr/>
      </w:pPr>
      <w:bookmarkStart w:id="3075" w:name="z19y6y1y1_CDEFGHIJKN12"/>
      <w:bookmarkStart w:id="3076" w:name="z0hy9y6y1y1_CDEFGHIJKN"/>
      <w:bookmarkEnd w:id="3075"/>
      <w:bookmarkEnd w:id="3076"/>
      <w:r>
        <w:rPr/>
        <w:t>9.6.1.1</w:t>
        <w:tab/>
      </w:r>
      <w:r>
        <w:rPr>
          <w:rFonts w:cs="Arial"/>
          <w:szCs w:val="22"/>
        </w:rPr>
        <w:t xml:space="preserve">Unbundled Dedicated Interoffice Transport (UDIT) provides CLEC with a Network Element of a single transmission path between Qwest Wire Centers in the same LATA and state.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bookmarkStart w:id="3077" w:name="z19y6y1y2_ABCDEFGHIJKLMN12"/>
      <w:bookmarkEnd w:id="3077"/>
      <w:r>
        <w:rPr/>
        <w:t>9.6.1.2</w:t>
        <w:tab/>
        <w:t>Intentionally Left Blank.</w:t>
      </w:r>
    </w:p>
    <w:p>
      <w:pPr>
        <w:pStyle w:val="Indent2"/>
        <w:rPr/>
      </w:pPr>
      <w:bookmarkStart w:id="3078" w:name="z19y6y1y3_ABCDEFGHIJKLMN12"/>
      <w:bookmarkEnd w:id="3078"/>
      <w:r>
        <w:rPr/>
        <w:t>9.6.1.3</w:t>
        <w:tab/>
        <w:t>Intentionally Left Blank.</w:t>
      </w:r>
    </w:p>
    <w:p>
      <w:pPr>
        <w:pStyle w:val="Heading3"/>
        <w:rPr/>
      </w:pPr>
      <w:bookmarkStart w:id="3079" w:name="z09y6y2_ABCDEFGHIJKLMN12"/>
      <w:bookmarkStart w:id="3080" w:name="z19y6y1y4_ABCDEFGHIJKLMN12"/>
      <w:bookmarkEnd w:id="3079"/>
      <w:bookmarkEnd w:id="3080"/>
      <w:r>
        <w:rPr/>
        <w:t>9.6.2</w:t>
        <w:tab/>
        <w:t>Terms and Conditions</w:t>
      </w:r>
    </w:p>
    <w:p>
      <w:pPr>
        <w:pStyle w:val="Normal"/>
        <w:ind w:left="720" w:hanging="0"/>
        <w:rPr>
          <w:rFonts w:ascii="Arial" w:hAnsi="Arial" w:cs="Arial"/>
          <w:sz w:val="22"/>
          <w:szCs w:val="22"/>
        </w:rPr>
      </w:pPr>
      <w:bookmarkStart w:id="3081" w:name="z19y6y2y0_ABCDEFGHIJKLMN12"/>
      <w:bookmarkEnd w:id="3081"/>
      <w:r>
        <w:rPr>
          <w:rFonts w:cs="Arial" w:ascii="Arial" w:hAnsi="Arial"/>
          <w:sz w:val="22"/>
          <w:szCs w:val="22"/>
        </w:rPr>
        <w:t>9.6.2.0</w:t>
        <w:tab/>
        <w:tab/>
        <w:t>Intentionally Left Blank.</w:t>
      </w:r>
    </w:p>
    <w:p>
      <w:pPr>
        <w:pStyle w:val="Normal"/>
        <w:rPr>
          <w:rFonts w:ascii="Arial" w:hAnsi="Arial" w:cs="Arial"/>
          <w:sz w:val="22"/>
          <w:szCs w:val="22"/>
        </w:rPr>
      </w:pPr>
      <w:r>
        <w:rPr>
          <w:rFonts w:cs="Arial" w:ascii="Arial" w:hAnsi="Arial"/>
          <w:sz w:val="22"/>
          <w:szCs w:val="22"/>
        </w:rPr>
      </w:r>
    </w:p>
    <w:p>
      <w:pPr>
        <w:pStyle w:val="Indent1Char2"/>
        <w:ind w:left="1440" w:hanging="0"/>
        <w:rPr>
          <w:rFonts w:cs="Arial"/>
          <w:i/>
          <w:i/>
          <w:szCs w:val="22"/>
        </w:rPr>
      </w:pPr>
      <w:bookmarkStart w:id="3082" w:name="z19y6y2y0y1_ABCDEFGHIJKLMN12"/>
      <w:bookmarkEnd w:id="3082"/>
      <w:r>
        <w:rPr>
          <w:rFonts w:cs="Arial"/>
          <w:szCs w:val="22"/>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2"/>
        <w:ind w:left="2160" w:hanging="0"/>
        <w:rPr>
          <w:rFonts w:cs="Arial"/>
          <w:szCs w:val="22"/>
        </w:rPr>
      </w:pPr>
      <w:bookmarkStart w:id="3083" w:name="z19y6y2y0y11_ABCDEFGHIJKLMN12"/>
      <w:bookmarkEnd w:id="3083"/>
      <w:r>
        <w:rPr>
          <w:rFonts w:cs="Arial"/>
          <w:szCs w:val="22"/>
        </w:rPr>
        <w:t>9.6.2.0.1.1</w:t>
        <w:tab/>
        <w:t>CLEC may obtain a maximum of ten (10) unbundled DS1 dedicated transport circuits on each Route where DS1 dedicated transport is available on an unbundled basis.</w:t>
      </w:r>
    </w:p>
    <w:p>
      <w:pPr>
        <w:pStyle w:val="Indent1Char2"/>
        <w:ind w:left="1440" w:hanging="0"/>
        <w:rPr>
          <w:rFonts w:cs="Arial"/>
          <w:szCs w:val="22"/>
        </w:rPr>
      </w:pPr>
      <w:bookmarkStart w:id="3084" w:name="z19y6y2y0y2_ABCDEFGHIJKLMN12"/>
      <w:bookmarkEnd w:id="3084"/>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2"/>
        <w:ind w:left="2160" w:hanging="0"/>
        <w:rPr>
          <w:rFonts w:cs="Arial"/>
          <w:szCs w:val="22"/>
        </w:rPr>
      </w:pPr>
      <w:bookmarkStart w:id="3085" w:name="z19y6y2y0y21_ABCDEFGHIJKLMN12"/>
      <w:bookmarkEnd w:id="3085"/>
      <w:r>
        <w:rPr>
          <w:rFonts w:cs="Arial"/>
          <w:szCs w:val="22"/>
        </w:rPr>
        <w:t>9.6.2.0.2.1</w:t>
        <w:tab/>
        <w:t>CLEC may obtain a maximum of twelve (12) unbundled DS3 dedicated transport circuits on each Route where DS3 dedicated transport is available on an unbundled basis.</w:t>
      </w:r>
    </w:p>
    <w:p>
      <w:pPr>
        <w:pStyle w:val="Indent3"/>
        <w:rPr>
          <w:rFonts w:cs="Arial"/>
          <w:i/>
          <w:i/>
          <w:szCs w:val="22"/>
        </w:rPr>
      </w:pPr>
      <w:bookmarkStart w:id="3086" w:name="z19y6y2y0y3_ABCDEFGHIJKLMN12"/>
      <w:bookmarkEnd w:id="3086"/>
      <w:r>
        <w:rPr>
          <w:rFonts w:cs="Arial"/>
          <w:szCs w:val="22"/>
        </w:rPr>
        <w:t>9.6.2.0.3</w:t>
        <w:tab/>
        <w:t>Qwest shall make available to CLEC a list of those Wire Centers that satisfy the above criteria and update that list as additional Wire Centers meet these criteria.</w:t>
      </w:r>
    </w:p>
    <w:p>
      <w:pPr>
        <w:pStyle w:val="Normal"/>
        <w:ind w:left="1440" w:hanging="0"/>
        <w:jc w:val="both"/>
        <w:rPr>
          <w:rFonts w:ascii="Arial" w:hAnsi="Arial" w:cs="Arial"/>
          <w:sz w:val="22"/>
          <w:szCs w:val="22"/>
        </w:rPr>
      </w:pPr>
      <w:bookmarkStart w:id="3087" w:name="z19y6y2y0y4_ABCDEFGHIJKLMN12"/>
      <w:bookmarkEnd w:id="3087"/>
      <w:r>
        <w:rPr>
          <w:rFonts w:cs="Arial" w:ascii="Arial" w:hAnsi="Arial"/>
          <w:sz w:val="22"/>
          <w:szCs w:val="22"/>
        </w:rPr>
        <w:t>9.6.2.0.4</w:t>
        <w:tab/>
        <w:t>Qwest shall provide CLEC with unbundled access to dedicated transport except where it does not connect a pair of Qwest Wire Centers.</w:t>
      </w:r>
    </w:p>
    <w:p>
      <w:pPr>
        <w:pStyle w:val="Normal"/>
        <w:ind w:left="1440" w:hanging="0"/>
        <w:jc w:val="both"/>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3088" w:name="z19y6y2y0y5_ABCDEFGHIJKLMN12"/>
      <w:bookmarkEnd w:id="3088"/>
      <w:r>
        <w:rPr>
          <w:rFonts w:cs="Arial"/>
          <w:szCs w:val="22"/>
        </w:rPr>
        <w:t>9.6.2.0.5</w:t>
        <w:tab/>
        <w:t>All services provided in this Section 9.6 are subject to the Ratcheting criteria as provided in Section 9.1.1.9 of this Agreement.</w:t>
      </w:r>
    </w:p>
    <w:p>
      <w:pPr>
        <w:pStyle w:val="Normal"/>
        <w:spacing w:before="0" w:after="240"/>
        <w:ind w:left="1440" w:hanging="0"/>
        <w:rPr>
          <w:rFonts w:ascii="Arial" w:hAnsi="Arial" w:cs="Arial"/>
          <w:sz w:val="22"/>
          <w:szCs w:val="22"/>
        </w:rPr>
      </w:pPr>
      <w:bookmarkStart w:id="3089" w:name="z19y6y2y0y6_ABCDEFGHIJKLMN12"/>
      <w:bookmarkEnd w:id="3089"/>
      <w:r>
        <w:rPr>
          <w:rFonts w:cs="Arial" w:ascii="Arial" w:hAnsi="Arial"/>
          <w:sz w:val="22"/>
          <w:szCs w:val="22"/>
        </w:rPr>
        <w:t>9.6.2.0.6</w:t>
        <w:tab/>
        <w:t>All services provided in this Section 9.6, when combined with high capacity Loops, are subject to the Service Eligibility Criteria as provided in Section 9.1.1.10 of this Agreement.</w:t>
      </w:r>
    </w:p>
    <w:p>
      <w:pPr>
        <w:pStyle w:val="Indent2"/>
        <w:rPr>
          <w:bCs/>
        </w:rPr>
      </w:pPr>
      <w:bookmarkStart w:id="3090" w:name="z19y6y2y1_ABCEFGHIJKLMN12"/>
      <w:bookmarkStart w:id="3091" w:name="z0H9y6y2y1_ABCEFGHIJKLMN"/>
      <w:bookmarkEnd w:id="3090"/>
      <w:bookmarkEnd w:id="3091"/>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3092" w:name="z19y6y2y2_ABCDEFGHIJKLMN12"/>
      <w:bookmarkStart w:id="3093" w:name="z0NH9y6y2y1_ABCDEFGHIJKLMN2"/>
      <w:bookmarkStart w:id="3094" w:name="z19y6y2y1_D1"/>
      <w:bookmarkStart w:id="3095" w:name="z09y6y2y1_D"/>
      <w:bookmarkEnd w:id="3092"/>
      <w:bookmarkEnd w:id="3093"/>
      <w:bookmarkEnd w:id="3094"/>
      <w:bookmarkEnd w:id="3095"/>
      <w:r>
        <w:rPr/>
        <w:t>9.6.2.2</w:t>
        <w:tab/>
        <w:t>Intentionally Left Blank.</w:t>
      </w:r>
    </w:p>
    <w:p>
      <w:pPr>
        <w:pStyle w:val="Indent2"/>
        <w:ind w:left="720" w:right="-180" w:hanging="0"/>
        <w:rPr/>
      </w:pPr>
      <w:bookmarkStart w:id="3096" w:name="z19y6y2y3_ABCDEFGHIJKLMN12"/>
      <w:bookmarkEnd w:id="3096"/>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3097" w:name="z19y6y2y4_ABCDEFGHIJKLMN12"/>
      <w:bookmarkEnd w:id="3097"/>
      <w:r>
        <w:rPr/>
        <w:t>9.6.2.4</w:t>
        <w:tab/>
        <w:t>Intentionally Left Blank.</w:t>
      </w:r>
    </w:p>
    <w:p>
      <w:pPr>
        <w:pStyle w:val="Indent2"/>
        <w:rPr/>
      </w:pPr>
      <w:bookmarkStart w:id="3098" w:name="z19y6y2y5_ABCDEFGHIJKLMN12"/>
      <w:bookmarkEnd w:id="3098"/>
      <w:r>
        <w:rPr/>
        <w:t>9.6.2.5</w:t>
        <w:tab/>
        <w:t>Intentionally Left Blank.</w:t>
      </w:r>
    </w:p>
    <w:p>
      <w:pPr>
        <w:pStyle w:val="Indent2"/>
        <w:rPr/>
      </w:pPr>
      <w:bookmarkStart w:id="3099" w:name="z19y6y2y6_ABCDEFGHIJKLMN12"/>
      <w:bookmarkStart w:id="3100" w:name="z09y6y2y5y1_J"/>
      <w:bookmarkStart w:id="3101" w:name="z09y6y2y5y1_ABCDEFGHIKLMN"/>
      <w:bookmarkEnd w:id="3099"/>
      <w:bookmarkEnd w:id="3100"/>
      <w:bookmarkEnd w:id="3101"/>
      <w:r>
        <w:rPr/>
        <w:t>9.6.2.6</w:t>
        <w:tab/>
        <w:t>Intentionally Left Blank.</w:t>
      </w:r>
    </w:p>
    <w:p>
      <w:pPr>
        <w:pStyle w:val="Indent2"/>
        <w:rPr/>
      </w:pPr>
      <w:bookmarkStart w:id="3102" w:name="z19y6y2y7_ABCDEFGHIJKLMN12"/>
      <w:bookmarkEnd w:id="3102"/>
      <w:r>
        <w:rPr/>
        <w:t>9.6.2.7</w:t>
        <w:tab/>
        <w:t>Intentionally Left Blank.</w:t>
      </w:r>
    </w:p>
    <w:p>
      <w:pPr>
        <w:pStyle w:val="Indent2"/>
        <w:rPr/>
      </w:pPr>
      <w:bookmarkStart w:id="3103" w:name="z19y6y2y8_ABCDEFGHIJKLMN12"/>
      <w:bookmarkEnd w:id="3103"/>
      <w:r>
        <w:rPr/>
        <w:t>9.6.2.8</w:t>
        <w:tab/>
        <w:t>Intentionally Left Blank.</w:t>
      </w:r>
    </w:p>
    <w:p>
      <w:pPr>
        <w:pStyle w:val="Heading3"/>
        <w:rPr/>
      </w:pPr>
      <w:bookmarkStart w:id="3104" w:name="z0Hy9y6y3_ABCDEFGHIJKLMN12"/>
      <w:bookmarkEnd w:id="3104"/>
      <w:r>
        <w:rPr/>
        <w:t>9.6.3</w:t>
        <w:tab/>
        <w:t>Rate Elements</w:t>
      </w:r>
    </w:p>
    <w:p>
      <w:pPr>
        <w:pStyle w:val="Indent3"/>
        <w:tabs>
          <w:tab w:val="clear" w:pos="3067"/>
          <w:tab w:val="left" w:pos="2340" w:leader="none"/>
        </w:tabs>
        <w:ind w:left="720" w:hanging="0"/>
        <w:rPr/>
      </w:pPr>
      <w:bookmarkStart w:id="3105" w:name="z19y6y3y1_ABCDEFGHIJKLMN12"/>
      <w:bookmarkEnd w:id="3105"/>
      <w:r>
        <w:rPr/>
        <w:t>9.6.3.1</w:t>
        <w:tab/>
      </w:r>
      <w:r>
        <w:rPr>
          <w:rFonts w:cs="Arial"/>
        </w:rPr>
        <w:t>DS1 UDIT rates are contained in Exhibit A of this Agreement and include the following elements:</w:t>
      </w:r>
    </w:p>
    <w:p>
      <w:pPr>
        <w:pStyle w:val="Indent3"/>
        <w:tabs>
          <w:tab w:val="clear" w:pos="3067"/>
          <w:tab w:val="left" w:pos="2340" w:leader="none"/>
        </w:tabs>
        <w:rPr>
          <w:rFonts w:cs="Arial"/>
        </w:rPr>
      </w:pPr>
      <w:bookmarkStart w:id="3106" w:name="z19y6y3y1ya_ABCDEFGHIJKLMN12"/>
      <w:bookmarkEnd w:id="3106"/>
      <w:r>
        <w:rPr>
          <w:rFonts w:cs="Arial"/>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340" w:leader="none"/>
        </w:tabs>
        <w:rPr/>
      </w:pPr>
      <w:bookmarkStart w:id="3107" w:name="z19y6y3y1yb_CDEFGHIJKLN12"/>
      <w:bookmarkStart w:id="3108" w:name="z09y6y3y1b_CDEFGHIJKLN"/>
      <w:bookmarkEnd w:id="3107"/>
      <w:bookmarkEnd w:id="3108"/>
      <w:r>
        <w:rPr>
          <w:rFonts w:cs="Arial"/>
        </w:rPr>
        <w:t>b)</w:t>
        <w:tab/>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bookmarkStart w:id="3109" w:name="z19y6y3y1cy_ABCDEFGHIJKLMN12"/>
      <w:bookmarkStart w:id="3110" w:name="z0NH9y6y3y1b_ABCDEFGHIJKLMN2"/>
      <w:bookmarkStart w:id="3111" w:name="z19y6y3y1yb_ABM1"/>
      <w:bookmarkStart w:id="3112" w:name="z09y6y3y1b_ABM"/>
      <w:bookmarkEnd w:id="3109"/>
      <w:bookmarkEnd w:id="3110"/>
      <w:bookmarkEnd w:id="3111"/>
      <w:bookmarkEnd w:id="3112"/>
      <w:r>
        <w:rPr>
          <w:rFonts w:cs="Arial"/>
        </w:rPr>
        <w:t>c)</w:t>
        <w:tab/>
        <w:t>Intentionally Left Blank.</w:t>
      </w:r>
      <w:bookmarkStart w:id="3113" w:name="z19y6y3y1c_ABCDEFGHIJKLMN12"/>
      <w:bookmarkEnd w:id="3113"/>
    </w:p>
    <w:p>
      <w:pPr>
        <w:pStyle w:val="Indent3"/>
        <w:tabs>
          <w:tab w:val="clear" w:pos="3067"/>
          <w:tab w:val="left" w:pos="2340" w:leader="none"/>
        </w:tabs>
        <w:rPr>
          <w:rFonts w:cs="Arial"/>
        </w:rPr>
      </w:pPr>
      <w:bookmarkStart w:id="3114" w:name="z19y6y3y1d_ABCDEFGHIJKLMN12"/>
      <w:bookmarkEnd w:id="3114"/>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3115" w:name="z19y6y3y1ye_ABCDEFGHIJKLMN12"/>
      <w:bookmarkEnd w:id="3115"/>
      <w:r>
        <w:rPr>
          <w:rFonts w:cs="Arial"/>
        </w:rPr>
        <w:t>e)</w:t>
        <w:tab/>
        <w:t>Intentionally Left Blank.</w:t>
      </w:r>
    </w:p>
    <w:p>
      <w:pPr>
        <w:pStyle w:val="Indent3"/>
        <w:keepNext w:val="true"/>
        <w:keepLines/>
        <w:tabs>
          <w:tab w:val="clear" w:pos="3067"/>
          <w:tab w:val="left" w:pos="2340" w:leader="none"/>
        </w:tabs>
        <w:ind w:left="720" w:hanging="0"/>
        <w:rPr/>
      </w:pPr>
      <w:bookmarkStart w:id="3116" w:name="z19y6y3y2_ABCDEFGHIJKLMN12"/>
      <w:bookmarkEnd w:id="3116"/>
      <w:r>
        <w:rPr/>
        <w:t>9.6.3.2</w:t>
        <w:tab/>
      </w:r>
      <w:r>
        <w:rPr>
          <w:rFonts w:cs="Arial"/>
        </w:rPr>
        <w:t>DS3 UDIT rates are contained in Exhibit A of this Agreement and include the following elements:</w:t>
      </w:r>
    </w:p>
    <w:p>
      <w:pPr>
        <w:pStyle w:val="Indent3"/>
        <w:keepNext w:val="true"/>
        <w:keepLines/>
        <w:tabs>
          <w:tab w:val="clear" w:pos="3067"/>
          <w:tab w:val="left" w:pos="2340" w:leader="none"/>
        </w:tabs>
        <w:rPr>
          <w:rFonts w:cs="Arial"/>
        </w:rPr>
      </w:pPr>
      <w:bookmarkStart w:id="3117" w:name="z19y6y3y2ya_ABCDEFGHIJKLMN12"/>
      <w:bookmarkEnd w:id="3117"/>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3118" w:name="z19y6y3y2yb_CDEFGHIJKLN12"/>
      <w:bookmarkStart w:id="3119" w:name="z09y6y3y2b_CDEFGHIJKLN"/>
      <w:bookmarkEnd w:id="3118"/>
      <w:bookmarkEnd w:id="3119"/>
      <w:r>
        <w:rPr>
          <w:rFonts w:cs="Arial"/>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Qwest Wire Centers.</w:t>
      </w:r>
    </w:p>
    <w:p>
      <w:pPr>
        <w:pStyle w:val="Indent3"/>
        <w:tabs>
          <w:tab w:val="clear" w:pos="3067"/>
          <w:tab w:val="left" w:pos="2160" w:leader="none"/>
        </w:tabs>
        <w:rPr>
          <w:rFonts w:cs="Arial"/>
          <w:szCs w:val="22"/>
        </w:rPr>
      </w:pPr>
      <w:bookmarkStart w:id="3120" w:name="z19y6y3y2yc_ABCDEFGHIJKLMN12"/>
      <w:bookmarkStart w:id="3121" w:name="z19y6y3y2yb_ABM1"/>
      <w:bookmarkStart w:id="3122" w:name="z09y6y3y2b_ABM"/>
      <w:bookmarkEnd w:id="3120"/>
      <w:bookmarkEnd w:id="3121"/>
      <w:bookmarkEnd w:id="3122"/>
      <w:r>
        <w:rPr>
          <w:rFonts w:cs="Arial"/>
        </w:rPr>
        <w:t>c)</w:t>
        <w:tab/>
        <w:t>Intentionally Left Blank.</w:t>
      </w:r>
    </w:p>
    <w:p>
      <w:pPr>
        <w:pStyle w:val="Indent3"/>
        <w:tabs>
          <w:tab w:val="clear" w:pos="3067"/>
          <w:tab w:val="left" w:pos="2340" w:leader="none"/>
        </w:tabs>
        <w:rPr>
          <w:rFonts w:cs="Arial"/>
        </w:rPr>
      </w:pPr>
      <w:bookmarkStart w:id="3123" w:name="z19y6y3y2c_ABCDEFGHIJKLMN12"/>
      <w:bookmarkEnd w:id="3123"/>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3124" w:name="z19y6y3y2e_ABCDEFGHIJKLMN12"/>
      <w:bookmarkEnd w:id="3124"/>
      <w:r>
        <w:rPr>
          <w:rFonts w:cs="Arial"/>
        </w:rPr>
        <w:t>e)</w:t>
        <w:tab/>
        <w:t>Intentionally Left Blank.</w:t>
      </w:r>
    </w:p>
    <w:p>
      <w:pPr>
        <w:pStyle w:val="Indent2"/>
        <w:rPr/>
      </w:pPr>
      <w:bookmarkStart w:id="3125" w:name="z19y6y3y3_ABCDEFGHIJKLMN12"/>
      <w:bookmarkEnd w:id="3125"/>
      <w:r>
        <w:rPr/>
        <w:t>9.6.3.3</w:t>
        <w:tab/>
        <w:t>DS0 UDIT rates are contained in Exhibit A of this Agreement and include the following elements:</w:t>
      </w:r>
    </w:p>
    <w:p>
      <w:pPr>
        <w:pStyle w:val="Indent3"/>
        <w:tabs>
          <w:tab w:val="clear" w:pos="3067"/>
          <w:tab w:val="left" w:pos="2340" w:leader="none"/>
        </w:tabs>
        <w:rPr/>
      </w:pPr>
      <w:bookmarkStart w:id="3126" w:name="z19y6y3y3ya_ABCDEFGHIJKLMN12"/>
      <w:bookmarkEnd w:id="3126"/>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3127" w:name="z19y6y3y3yb_CDEFGHIJKLN12"/>
      <w:bookmarkStart w:id="3128" w:name="z09y6y3y3b_CDEFGHIJKLN"/>
      <w:bookmarkEnd w:id="3127"/>
      <w:bookmarkEnd w:id="3128"/>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3129" w:name="z19y6y3y3yc_ABCDEFGHIJKLMN12"/>
      <w:bookmarkStart w:id="3130" w:name="z19y6y3y3yb_ABM1"/>
      <w:bookmarkStart w:id="3131" w:name="z09y6y3y3b_ABM"/>
      <w:bookmarkEnd w:id="3129"/>
      <w:bookmarkEnd w:id="3130"/>
      <w:bookmarkEnd w:id="3131"/>
      <w:r>
        <w:rPr/>
        <w:t>c)</w:t>
        <w:tab/>
        <w:t>DS0 Nonrecurring Charge.  One-time charges apply for a specific work activity associated with installation of the DS0 service.</w:t>
      </w:r>
    </w:p>
    <w:p>
      <w:pPr>
        <w:pStyle w:val="Indent2"/>
        <w:rPr/>
      </w:pPr>
      <w:bookmarkStart w:id="3132" w:name="z19y6y3y4_ABCDEFGHIJKLMN12"/>
      <w:bookmarkEnd w:id="3132"/>
      <w:r>
        <w:rPr/>
        <w:t>9.6.3.4</w:t>
        <w:tab/>
        <w:t>Intentionally Left Blank.</w:t>
      </w:r>
    </w:p>
    <w:p>
      <w:pPr>
        <w:pStyle w:val="Indent2"/>
        <w:rPr/>
      </w:pPr>
      <w:bookmarkStart w:id="3133" w:name="z19y6y3y5_ABCDEFGHIJKLMN12"/>
      <w:bookmarkStart w:id="3134" w:name="z19y6y3y4ya_ABCDEFGHIJKLMN1"/>
      <w:bookmarkEnd w:id="3133"/>
      <w:bookmarkEnd w:id="3134"/>
      <w:r>
        <w:rPr/>
        <w:t>9.6.3.5</w:t>
        <w:tab/>
        <w:t>Intentionally Left Blank.</w:t>
      </w:r>
    </w:p>
    <w:p>
      <w:pPr>
        <w:pStyle w:val="Indent3"/>
        <w:tabs>
          <w:tab w:val="clear" w:pos="3067"/>
          <w:tab w:val="left" w:pos="2160" w:leader="none"/>
        </w:tabs>
        <w:rPr/>
      </w:pPr>
      <w:bookmarkStart w:id="3135" w:name="z1y9y6y3y5y1_ABCDEFGHIJKLMN12"/>
      <w:bookmarkStart w:id="3136" w:name="z19y6y3y5a_ABCDEFGHIJKLMN1"/>
      <w:bookmarkEnd w:id="3135"/>
      <w:bookmarkEnd w:id="3136"/>
      <w:r>
        <w:rPr/>
        <w:t>9.6.3.5.1</w:t>
        <w:tab/>
        <w:t>Intentionally Left Blank.</w:t>
      </w:r>
    </w:p>
    <w:p>
      <w:pPr>
        <w:pStyle w:val="Indent2"/>
        <w:rPr/>
      </w:pPr>
      <w:bookmarkStart w:id="3137" w:name="z19y6y3y6_ABCDEFGHIJKLMN12"/>
      <w:bookmarkStart w:id="3138" w:name="z19y3y6ya_ABCDEFGHIJKLMN1"/>
      <w:bookmarkEnd w:id="3137"/>
      <w:bookmarkEnd w:id="3138"/>
      <w:r>
        <w:rPr/>
        <w:t>9.6.3.6</w:t>
        <w:tab/>
        <w:t>Low Side Channelization (LSC) Charge.  A recurring charge for low side multiplexed channel cards and settings at each end of the DS0 UDIT.</w:t>
      </w:r>
    </w:p>
    <w:p>
      <w:pPr>
        <w:pStyle w:val="Indent2"/>
        <w:rPr/>
      </w:pPr>
      <w:bookmarkStart w:id="3139" w:name="z19y6y3y7_ABCDEFGHIJKLMN12"/>
      <w:bookmarkEnd w:id="3139"/>
      <w:r>
        <w:rPr/>
        <w:t>9.6.3.7</w:t>
        <w:tab/>
        <w:t>Intentionally Left Blank.</w:t>
      </w:r>
    </w:p>
    <w:p>
      <w:pPr>
        <w:pStyle w:val="Indent2"/>
        <w:rPr/>
      </w:pPr>
      <w:bookmarkStart w:id="3140" w:name="z19y6y3y8_ABCDEFGHIJKLMN12"/>
      <w:bookmarkEnd w:id="3140"/>
      <w:r>
        <w:rPr/>
        <w:t>9.6.3.8</w:t>
        <w:tab/>
        <w:t>Intentionally Left Blank.</w:t>
      </w:r>
    </w:p>
    <w:p>
      <w:pPr>
        <w:pStyle w:val="Indent2"/>
        <w:rPr/>
      </w:pPr>
      <w:bookmarkStart w:id="3141" w:name="z19y6y3y9_ABCDEFGHIJKLMN12"/>
      <w:bookmarkEnd w:id="3141"/>
      <w:r>
        <w:rPr/>
        <w:t>9.6.3.9</w:t>
        <w:tab/>
        <w:t>Rearrangement rates are contained in Exhibit A of this Agreement.</w:t>
      </w:r>
    </w:p>
    <w:p>
      <w:pPr>
        <w:pStyle w:val="Indent2"/>
        <w:rPr/>
      </w:pPr>
      <w:bookmarkStart w:id="3142" w:name="z19y6y3y10_ABCDEFGHIJKLMN12"/>
      <w:bookmarkEnd w:id="3142"/>
      <w:r>
        <w:rPr/>
        <w:t>9.6.3.10</w:t>
        <w:tab/>
      </w:r>
      <w:r>
        <w:rPr>
          <w:szCs w:val="22"/>
        </w:rPr>
        <w:t>A nonrecurring charge is applied to the conversion of an existing private line/special access circuit to UDIT</w:t>
      </w:r>
      <w:r>
        <w:rPr>
          <w:rFonts w:cs="Arial"/>
          <w:szCs w:val="22"/>
        </w:rPr>
        <w:t>.</w:t>
      </w:r>
    </w:p>
    <w:p>
      <w:pPr>
        <w:pStyle w:val="Heading3"/>
        <w:rPr/>
      </w:pPr>
      <w:bookmarkStart w:id="3143" w:name="z09y6y4_ABCDEFGHIJKLMN12"/>
      <w:bookmarkEnd w:id="3143"/>
      <w:r>
        <w:rPr/>
        <w:t>9.6.4</w:t>
        <w:tab/>
        <w:t>Ordering Process</w:t>
      </w:r>
    </w:p>
    <w:p>
      <w:pPr>
        <w:pStyle w:val="Indent2"/>
        <w:rPr/>
      </w:pPr>
      <w:bookmarkStart w:id="3144" w:name="z19y6y4y1_ABCDEFGHIJKLMN12"/>
      <w:bookmarkEnd w:id="3144"/>
      <w:r>
        <w:rPr/>
        <w:t>9.6.4.1</w:t>
        <w:tab/>
        <w:t>Ordering processes and installation intervals are as follows:</w:t>
      </w:r>
    </w:p>
    <w:p>
      <w:pPr>
        <w:pStyle w:val="Indent3"/>
        <w:rPr/>
      </w:pPr>
      <w:bookmarkStart w:id="3145" w:name="z19y6y4y1y1_ABCDEFGHIJKLMN12"/>
      <w:bookmarkEnd w:id="3145"/>
      <w:r>
        <w:rPr/>
        <w:t>9.6.4.1.1</w:t>
        <w:tab/>
        <w:t>UDIT is ordered via the Access Service Request (ASR) process.  Ordering processes are contained in the Access to OSS Section of this Agreement.</w:t>
      </w:r>
    </w:p>
    <w:p>
      <w:pPr>
        <w:pStyle w:val="Indent3"/>
        <w:rPr/>
      </w:pPr>
      <w:bookmarkStart w:id="3146" w:name="z19y6y4y1y2_ABCDEFGHIJKLMN12"/>
      <w:bookmarkEnd w:id="3146"/>
      <w:r>
        <w:rPr/>
        <w:t>9.6.4.1.2</w:t>
        <w:tab/>
        <w:t>Intentionally Left Blank.</w:t>
      </w:r>
    </w:p>
    <w:p>
      <w:pPr>
        <w:pStyle w:val="Indent3"/>
        <w:rPr/>
      </w:pPr>
      <w:bookmarkStart w:id="3147" w:name="z19y6y4y1y3_ABCDEFGHIJKLMN12"/>
      <w:bookmarkEnd w:id="3147"/>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3148" w:name="z19y6y4y1y4_ABCDEFGHIJKLMN12"/>
      <w:bookmarkEnd w:id="3148"/>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3149" w:name="z19y6y4y2_ABCDEFGHIJKLMN12"/>
      <w:bookmarkEnd w:id="3149"/>
      <w:r>
        <w:rPr/>
        <w:t>9.6.4.2</w:t>
        <w:tab/>
        <w:t>UDIT is ordered with basic installation.  Qwest will install the UDIT extending connections to CLEC Demarcation Point and will notify CLEC when the work activity is complete.</w:t>
      </w:r>
    </w:p>
    <w:p>
      <w:pPr>
        <w:pStyle w:val="Indent2"/>
        <w:rPr/>
      </w:pPr>
      <w:bookmarkStart w:id="3150" w:name="z19y6y4y3_ABCDEFGHIJKLMN12"/>
      <w:bookmarkEnd w:id="3150"/>
      <w:r>
        <w:rPr/>
        <w:t>9.6.4.3</w:t>
        <w:tab/>
        <w:t>Intentionally Left Blank.</w:t>
      </w:r>
    </w:p>
    <w:p>
      <w:pPr>
        <w:pStyle w:val="Indent2"/>
        <w:rPr/>
      </w:pPr>
      <w:bookmarkStart w:id="3151" w:name="z19y6y4y4_ABCDEFGHIJKLMN12"/>
      <w:bookmarkEnd w:id="3151"/>
      <w:r>
        <w:rPr/>
        <w:t>9.6.4.4</w:t>
        <w:tab/>
        <w:t>Intentionally Left Blank.</w:t>
      </w:r>
    </w:p>
    <w:p>
      <w:pPr>
        <w:pStyle w:val="Indent2"/>
        <w:rPr/>
      </w:pPr>
      <w:bookmarkStart w:id="3152" w:name="z19y6y4y5_ABCDEFGHIJKLMN12"/>
      <w:bookmarkEnd w:id="3152"/>
      <w:r>
        <w:rPr/>
        <w:t>9.6.4.5</w:t>
        <w:tab/>
        <w:t>Qwest will perform industry standard tests, set forth in Technical Publication 77389, when installing UDIT service.</w:t>
      </w:r>
    </w:p>
    <w:p>
      <w:pPr>
        <w:pStyle w:val="Indent2"/>
        <w:rPr/>
      </w:pPr>
      <w:bookmarkStart w:id="3153" w:name="z19y6y4y6_ABCDEFGHIJKLMN12"/>
      <w:bookmarkEnd w:id="3153"/>
      <w:r>
        <w:rPr/>
        <w:t>9.6.4.6</w:t>
        <w:tab/>
        <w:t>To convert an existing private line/special access circuit to UDIT, CLEC must submit two (2) ASRs to change the circuit identification, Network Channel Interface Code (NCI) and billing.</w:t>
      </w:r>
    </w:p>
    <w:p>
      <w:pPr>
        <w:pStyle w:val="Indent2"/>
        <w:rPr/>
      </w:pPr>
      <w:bookmarkStart w:id="3154" w:name="z19y6y4y7_ABCDEFGHIJKLMN12"/>
      <w:bookmarkEnd w:id="3154"/>
      <w:r>
        <w:rPr/>
        <w:t>9.6.4.7</w:t>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3155" w:name="z09y6y5_ABCDEFGHIJKLMN12"/>
      <w:bookmarkEnd w:id="3155"/>
      <w:r>
        <w:rPr/>
        <w:t>9.6.5</w:t>
        <w:tab/>
        <w:t>Maintenance and Repair</w:t>
      </w:r>
    </w:p>
    <w:p>
      <w:pPr>
        <w:pStyle w:val="Indent2"/>
        <w:rPr/>
      </w:pPr>
      <w:bookmarkStart w:id="3156" w:name="z19y6y5y1_ABCDEFGHIJKLMN12"/>
      <w:bookmarkEnd w:id="3156"/>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3157" w:name="z09y6y6_ABCDEFGHIJKLMN12"/>
      <w:bookmarkEnd w:id="3157"/>
      <w:r>
        <w:rPr/>
        <w:t>9.6.6</w:t>
        <w:tab/>
        <w:t>Rearrangement</w:t>
      </w:r>
    </w:p>
    <w:p>
      <w:pPr>
        <w:pStyle w:val="Indent2"/>
        <w:rPr/>
      </w:pPr>
      <w:bookmarkStart w:id="3158" w:name="z19y6y6y1_ABCDEFGHIJKLMN12"/>
      <w:bookmarkEnd w:id="3158"/>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p>
    <w:p>
      <w:pPr>
        <w:pStyle w:val="Indent2"/>
        <w:rPr/>
      </w:pPr>
      <w:bookmarkStart w:id="3159" w:name="z19y6y6y2_ABCDEFGHIJKLMN12"/>
      <w:bookmarkStart w:id="3160" w:name="z19y6y6y1_ABM12"/>
      <w:bookmarkStart w:id="3161" w:name="z09y6y6y1_ABM2"/>
      <w:bookmarkStart w:id="3162" w:name="z0h9661_ABCDEFGHIJKLMN2"/>
      <w:bookmarkEnd w:id="3159"/>
      <w:bookmarkEnd w:id="3160"/>
      <w:bookmarkEnd w:id="3161"/>
      <w:bookmarkEnd w:id="3162"/>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3163" w:name="z19y6y6y3_ABCDEFGHIJKLMN12"/>
      <w:bookmarkEnd w:id="3163"/>
      <w:r>
        <w:rPr/>
        <w:t>9.6.6.3</w:t>
        <w:tab/>
        <w:t>CLEC will submit an ASR with the rearrange USOC and appropriate termination information (e.g., CFA) or NC/NCI codes (Network Channel Codes/Network Channel Interface Codes).</w:t>
      </w:r>
    </w:p>
    <w:p>
      <w:pPr>
        <w:pStyle w:val="Heading2"/>
        <w:rPr/>
      </w:pPr>
      <w:bookmarkStart w:id="3164" w:name="__RefHeading___Toc101171118"/>
      <w:bookmarkStart w:id="3165" w:name="z0h9y7_ABCDEFGHIJKLMN12"/>
      <w:bookmarkEnd w:id="3164"/>
      <w:bookmarkEnd w:id="3165"/>
      <w:r>
        <w:rPr/>
        <w:t>9.7</w:t>
        <w:tab/>
        <w:t>Unbundled Dark Fiber</w:t>
      </w:r>
    </w:p>
    <w:p>
      <w:pPr>
        <w:pStyle w:val="Heading2"/>
        <w:jc w:val="both"/>
        <w:rPr>
          <w:b w:val="false"/>
          <w:b w:val="false"/>
          <w:sz w:val="28"/>
        </w:rPr>
      </w:pPr>
      <w:bookmarkStart w:id="3166" w:name="z19y7y0_ABCDEFGHIJKLMN12"/>
      <w:bookmarkEnd w:id="3166"/>
      <w:r>
        <w:rPr>
          <w:b w:val="false"/>
          <w:sz w:val="22"/>
          <w:szCs w:val="22"/>
        </w:rPr>
        <w:t>Dedicated dark fiber transport shall be made available to CLEC on an unbundled basis as set forth below.  Dark fiber transport consists of unactivated optical interoffice transmission facilities.</w:t>
      </w:r>
    </w:p>
    <w:p>
      <w:pPr>
        <w:pStyle w:val="Heading3"/>
        <w:rPr/>
      </w:pPr>
      <w:bookmarkStart w:id="3167" w:name="z0hy9y7y1_ABCDEFGHIJKLMN12"/>
      <w:bookmarkEnd w:id="3167"/>
      <w:r>
        <w:rPr/>
        <w:t>9.7.1</w:t>
        <w:tab/>
        <w:t>Description</w:t>
      </w:r>
    </w:p>
    <w:p>
      <w:pPr>
        <w:pStyle w:val="Normal"/>
        <w:jc w:val="both"/>
        <w:rPr>
          <w:rFonts w:ascii="Arial" w:hAnsi="Arial" w:cs="Arial"/>
          <w:sz w:val="22"/>
          <w:szCs w:val="22"/>
        </w:rPr>
      </w:pPr>
      <w:bookmarkStart w:id="3168" w:name="z19y7y1_CDFGHIJKLN12"/>
      <w:bookmarkStart w:id="3169" w:name="z0hy9y7y1_CDFGHIJKLN"/>
      <w:bookmarkEnd w:id="3168"/>
      <w:bookmarkEnd w:id="3169"/>
      <w:r>
        <w:rPr>
          <w:rFonts w:cs="Arial" w:ascii="Arial" w:hAnsi="Arial"/>
          <w:sz w:val="22"/>
          <w:szCs w:val="22"/>
        </w:rPr>
        <w:t>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Indent2"/>
        <w:ind w:left="0" w:hanging="0"/>
        <w:rPr>
          <w:rFonts w:ascii="Arial" w:hAnsi="Arial" w:cs="Arial"/>
          <w:sz w:val="22"/>
          <w:szCs w:val="22"/>
        </w:rPr>
      </w:pPr>
      <w:r>
        <w:rPr>
          <w:rFonts w:cs="Arial"/>
          <w:sz w:val="22"/>
          <w:szCs w:val="22"/>
        </w:rPr>
      </w:r>
    </w:p>
    <w:p>
      <w:pPr>
        <w:pStyle w:val="Heading3"/>
        <w:rPr/>
      </w:pPr>
      <w:bookmarkStart w:id="3170" w:name="z0hy9y7y2_ABCDEFGHIJKLMN12"/>
      <w:bookmarkEnd w:id="3170"/>
      <w:r>
        <w:rPr/>
        <w:t>9.7.2</w:t>
        <w:tab/>
        <w:t>Terms and Conditions</w:t>
      </w:r>
    </w:p>
    <w:p>
      <w:pPr>
        <w:pStyle w:val="Normal"/>
        <w:ind w:left="720" w:hanging="0"/>
        <w:jc w:val="both"/>
        <w:rPr/>
      </w:pPr>
      <w:bookmarkStart w:id="3171" w:name="z19y7y2y0_ABCDEFGHIJKLMN12"/>
      <w:bookmarkEnd w:id="3171"/>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72" w:name="z19y7y2y0y1_ABCDEFGHIJKLMN12"/>
      <w:bookmarkEnd w:id="3172"/>
      <w:r>
        <w:rPr>
          <w:rFonts w:cs="Arial" w:ascii="Arial" w:hAnsi="Arial"/>
          <w:sz w:val="22"/>
          <w:szCs w:val="22"/>
        </w:rPr>
        <w:t>9.7.2.0.1</w:t>
        <w:tab/>
        <w:t>Qwest shall make a list available to CLEC of those Wire Centers that satisfy the above criteria and update that list as additional Wire Centers meet these criteria.</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173" w:name="z19y7y2y1_ABCDEFGHIJKLMN12"/>
      <w:bookmarkEnd w:id="3173"/>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3174" w:name="z19y7y2y2_ABCDEFGHIJKLMN12"/>
      <w:bookmarkEnd w:id="3174"/>
      <w:r>
        <w:rPr/>
        <w:t>9.7.2.2</w:t>
        <w:tab/>
        <w:t>Qwest provides access to unbundled Dark Fiber at:</w:t>
      </w:r>
    </w:p>
    <w:p>
      <w:pPr>
        <w:pStyle w:val="Indent3"/>
        <w:tabs>
          <w:tab w:val="left" w:pos="1440" w:leader="none"/>
          <w:tab w:val="left" w:pos="3067" w:leader="none"/>
        </w:tabs>
        <w:rPr/>
      </w:pPr>
      <w:bookmarkStart w:id="3175" w:name="z19y7y2y2y1_ABCDEFGHIJKLMN12"/>
      <w:bookmarkEnd w:id="3175"/>
      <w:r>
        <w:rPr/>
        <w:t>9.7.2.2.1</w:t>
        <w:tab/>
        <w:t>Accessible terminations such as fiber distribution panels.</w:t>
      </w:r>
    </w:p>
    <w:p>
      <w:pPr>
        <w:pStyle w:val="Indent3"/>
        <w:tabs>
          <w:tab w:val="left" w:pos="1440" w:leader="none"/>
          <w:tab w:val="left" w:pos="3067" w:leader="none"/>
        </w:tabs>
        <w:rPr/>
      </w:pPr>
      <w:bookmarkStart w:id="3176" w:name="z19y7y2y2y2_ABCDEFGHIJKLMN12"/>
      <w:bookmarkEnd w:id="3176"/>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3177" w:name="z19y7y2y2y3_ABCDEFGHIJKLMN12"/>
      <w:bookmarkEnd w:id="3177"/>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178" w:name="z19y7y2y3_ABCDEFGHIJKLMN12"/>
      <w:bookmarkEnd w:id="3178"/>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3179" w:name="z19y7y2y4_ABCDEFGHIJKLMN12"/>
      <w:bookmarkEnd w:id="3179"/>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3180" w:name="z19y7y2y5_ABCDEFGHIJKLMN12"/>
      <w:bookmarkEnd w:id="3180"/>
      <w:r>
        <w:rPr/>
        <w:t>9.7.2.5</w:t>
        <w:tab/>
        <w:t>Qwest shall not have an obligation to unbundle Dark Fiber in the following circumstances:</w:t>
      </w:r>
    </w:p>
    <w:p>
      <w:pPr>
        <w:pStyle w:val="Indent3"/>
        <w:tabs>
          <w:tab w:val="left" w:pos="2880" w:leader="none"/>
          <w:tab w:val="left" w:pos="3067" w:leader="none"/>
        </w:tabs>
        <w:rPr/>
      </w:pPr>
      <w:bookmarkStart w:id="3181" w:name="z19y7y2y5ya_ABCDEFGHIJKLMN12"/>
      <w:bookmarkEnd w:id="3181"/>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spacing w:before="0" w:after="240"/>
        <w:ind w:left="1440" w:hanging="0"/>
        <w:jc w:val="both"/>
        <w:rPr>
          <w:rFonts w:ascii="Arial" w:hAnsi="Arial" w:cs="Arial"/>
          <w:sz w:val="22"/>
          <w:szCs w:val="22"/>
        </w:rPr>
      </w:pPr>
      <w:bookmarkStart w:id="3182" w:name="z19y7y2y5yb_ABCEFGHIJKLMN12"/>
      <w:bookmarkStart w:id="3183" w:name="z19y7y2y5ya_ABCEFGHIJKLMN"/>
      <w:bookmarkEnd w:id="3182"/>
      <w:bookmarkEnd w:id="3183"/>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calendar Day period, CLEC's request to unbundle Dark Fiber shall be reinstated and the ordering and Provisioning processes of Section 9.7.3 shall continue.</w:t>
      </w:r>
    </w:p>
    <w:p>
      <w:pPr>
        <w:pStyle w:val="Indent2"/>
        <w:rPr/>
      </w:pPr>
      <w:bookmarkStart w:id="3184" w:name="z19y7y2y6_ABCDEFGHIJKLMN12"/>
      <w:bookmarkStart w:id="3185" w:name="z09y7y2y5yb_D1"/>
      <w:bookmarkStart w:id="3186" w:name="z19y7y2y5yb_D1"/>
      <w:bookmarkStart w:id="3187" w:name="z09y7y2y5yb_D"/>
      <w:bookmarkStart w:id="3188" w:name="z09y7y2y5b_D"/>
      <w:bookmarkEnd w:id="3184"/>
      <w:bookmarkEnd w:id="3185"/>
      <w:bookmarkEnd w:id="3186"/>
      <w:bookmarkEnd w:id="3187"/>
      <w:bookmarkEnd w:id="3188"/>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bookmarkStart w:id="3189" w:name="z19y7y2y7_ABCDEFGHIJKLMN12"/>
      <w:bookmarkEnd w:id="3189"/>
      <w:r>
        <w:rPr/>
        <w:t>9.7.2.7</w:t>
        <w:tab/>
        <w:t>Specifications, interfaces and parameters for Dark Fiber are described in Qwest's Technical Publication 77383.</w:t>
      </w:r>
    </w:p>
    <w:p>
      <w:pPr>
        <w:pStyle w:val="Indent2"/>
        <w:rPr/>
      </w:pPr>
      <w:bookmarkStart w:id="3190" w:name="z19y7y2y8_ABCDEFGHIJKLMN12"/>
      <w:bookmarkEnd w:id="3190"/>
      <w:r>
        <w:rPr/>
        <w:t>9.7.2.8</w:t>
        <w:tab/>
        <w:t>CLEC is responsible for trouble isolation before reporting trouble to Qwest.</w:t>
      </w:r>
    </w:p>
    <w:p>
      <w:pPr>
        <w:pStyle w:val="Indent2"/>
        <w:rPr/>
      </w:pPr>
      <w:bookmarkStart w:id="3191" w:name="z19y7y2y9_ABCDEFGHIJKLMN12"/>
      <w:bookmarkEnd w:id="3191"/>
      <w:r>
        <w:rPr/>
        <w:t>9.7.2.9</w:t>
        <w:tab/>
        <w:t>Intentionally Left Blank.</w:t>
      </w:r>
    </w:p>
    <w:p>
      <w:pPr>
        <w:pStyle w:val="TextBody"/>
        <w:ind w:left="720" w:hanging="0"/>
        <w:jc w:val="both"/>
        <w:rPr/>
      </w:pPr>
      <w:bookmarkStart w:id="3192" w:name="z19y7y2y10_ABCEFGHIJKLMN12"/>
      <w:bookmarkStart w:id="3193" w:name="z09y7y2y10_ABCEFGHIJKLMN"/>
      <w:bookmarkEnd w:id="3192"/>
      <w:bookmarkEnd w:id="3193"/>
      <w:r>
        <w:rPr>
          <w:rFonts w:cs="Arial"/>
          <w:szCs w:val="22"/>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3194" w:name="z19y7y2y11_ABCDEFGHIJKLMN12"/>
      <w:bookmarkStart w:id="3195" w:name="z09y7y2y11_BCDEFGHIJKLMN"/>
      <w:bookmarkStart w:id="3196" w:name="z19y7y2y10_D1"/>
      <w:bookmarkStart w:id="3197" w:name="z09y7y2y10_D"/>
      <w:bookmarkEnd w:id="3194"/>
      <w:bookmarkEnd w:id="3195"/>
      <w:bookmarkEnd w:id="3196"/>
      <w:bookmarkEnd w:id="3197"/>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3198" w:name="z19y7y2y12_ABCDEFGHIJKLMN12"/>
      <w:bookmarkEnd w:id="3198"/>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3199" w:name="z19y7y2y12y1_ABCDEFGHIJKLMN12"/>
      <w:bookmarkEnd w:id="3199"/>
      <w:r>
        <w:rPr/>
        <w:t>9.7.2.12.1</w:t>
        <w:tab/>
        <w:t>CLEC-to-CLEC connections with UDF for the mutual exchange of traffic is permissible pursuant to the provisions in Section 9.7.</w:t>
      </w:r>
    </w:p>
    <w:p>
      <w:pPr>
        <w:pStyle w:val="Indent2"/>
        <w:rPr/>
      </w:pPr>
      <w:bookmarkStart w:id="3200" w:name="z19y7y2y13_ABCDEFGHIJKLMN12"/>
      <w:bookmarkEnd w:id="3200"/>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3201" w:name="z19y7y2y14_ABCDEFGHIJKLMN12"/>
      <w:bookmarkEnd w:id="3201"/>
      <w:r>
        <w:rPr>
          <w:rFonts w:cs="Arial"/>
          <w:szCs w:val="22"/>
        </w:rPr>
        <w:t>9.7.2.14</w:t>
        <w:tab/>
        <w:t>Intentionally Left Blank.</w:t>
      </w:r>
    </w:p>
    <w:p>
      <w:pPr>
        <w:pStyle w:val="Normal"/>
        <w:rPr>
          <w:rFonts w:cs="Arial"/>
          <w:szCs w:val="22"/>
        </w:rPr>
      </w:pPr>
      <w:r>
        <w:rPr>
          <w:rFonts w:cs="Arial"/>
          <w:szCs w:val="22"/>
        </w:rPr>
      </w:r>
    </w:p>
    <w:p>
      <w:pPr>
        <w:pStyle w:val="Indent2"/>
        <w:rPr/>
      </w:pPr>
      <w:bookmarkStart w:id="3202" w:name="z19y7y2y15_ABCDEFGHIJKLMN12"/>
      <w:bookmarkEnd w:id="3202"/>
      <w:r>
        <w:rPr/>
        <w:t>9.7.2.15</w:t>
        <w:tab/>
        <w:t>Access to Dark Fiber MTE Subloops at or near an MTE Terminal within a non-Qwest owned MTE is done through an MTE-POI.  Collocation is not required to access MTE Subloops.</w:t>
      </w:r>
    </w:p>
    <w:p>
      <w:pPr>
        <w:pStyle w:val="Indent2"/>
        <w:rPr/>
      </w:pPr>
      <w:bookmarkStart w:id="3203" w:name="z19y7y2y16_ABCDEFGHIJKLMN12"/>
      <w:bookmarkEnd w:id="3203"/>
      <w:r>
        <w:rPr/>
        <w:t>9.7.2.16</w:t>
        <w:tab/>
        <w:t>CLEC will incur all costs associated with disconnecting the UDF from its side of the network Demarcation Point.</w:t>
      </w:r>
    </w:p>
    <w:p>
      <w:pPr>
        <w:pStyle w:val="Indent2"/>
        <w:rPr/>
      </w:pPr>
      <w:bookmarkStart w:id="3204" w:name="z19y7y2y17_ABCDEFGHIJKLMN12"/>
      <w:bookmarkEnd w:id="3204"/>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3205" w:name="z19y7y2y17y1_ABCDEFGHIJKLMN12"/>
      <w:bookmarkEnd w:id="3205"/>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3206" w:name="z19y7y2y17y2_ABCDEFGHIJKLMN12"/>
      <w:bookmarkEnd w:id="3206"/>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3207" w:name="z19y7y2y17y3_ABCDEFGHIJKLMN12"/>
      <w:bookmarkEnd w:id="3207"/>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208" w:name="z19y7y2y18_ABCDEFGHIJKLMN12"/>
      <w:bookmarkEnd w:id="3208"/>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3209" w:name="z19y7y2y19_ACDEFGHIJKLMN12"/>
      <w:bookmarkStart w:id="3210" w:name="z0hy9y7y2y19_ACDEFGHIJKLMN"/>
      <w:bookmarkEnd w:id="3209"/>
      <w:bookmarkEnd w:id="3210"/>
      <w:r>
        <w:rPr>
          <w:rFonts w:cs="Arial"/>
          <w:szCs w:val="22"/>
        </w:rPr>
        <w:t>9.7.2.19</w:t>
        <w:tab/>
        <w:t>Intentionally Left Blank.</w:t>
      </w:r>
    </w:p>
    <w:p>
      <w:pPr>
        <w:pStyle w:val="TextBody"/>
        <w:ind w:left="720" w:hanging="0"/>
        <w:jc w:val="both"/>
        <w:rPr>
          <w:rFonts w:cs="Arial"/>
          <w:szCs w:val="22"/>
        </w:rPr>
      </w:pPr>
      <w:r>
        <w:rPr>
          <w:rFonts w:cs="Arial"/>
          <w:szCs w:val="22"/>
        </w:rPr>
      </w:r>
    </w:p>
    <w:p>
      <w:pPr>
        <w:pStyle w:val="Heading3"/>
        <w:rPr>
          <w:b w:val="false"/>
          <w:b w:val="false"/>
        </w:rPr>
      </w:pPr>
      <w:bookmarkStart w:id="3211" w:name="z0hy9y7y3_ABCDEFGHIJKLMN12"/>
      <w:bookmarkStart w:id="3212" w:name="z19y7y2y19_B1"/>
      <w:bookmarkStart w:id="3213" w:name="z0hy9y7y2y19_B"/>
      <w:bookmarkStart w:id="3214" w:name="z09y7y2y19_B"/>
      <w:bookmarkEnd w:id="3211"/>
      <w:bookmarkEnd w:id="3212"/>
      <w:bookmarkEnd w:id="3213"/>
      <w:bookmarkEnd w:id="3214"/>
      <w:r>
        <w:rPr/>
        <w:t>9.7.3</w:t>
        <w:tab/>
        <w:t>Ordering Processes</w:t>
      </w:r>
    </w:p>
    <w:p>
      <w:pPr>
        <w:pStyle w:val="Indent11"/>
        <w:rPr/>
      </w:pPr>
      <w:r>
        <w:rPr/>
        <w:t>Ordering processes and installation intervals are as follows:</w:t>
      </w:r>
    </w:p>
    <w:p>
      <w:pPr>
        <w:pStyle w:val="Indent2"/>
        <w:rPr/>
      </w:pPr>
      <w:bookmarkStart w:id="3215" w:name="z19y7y3y1_ABCDEFGHIJKLMN12"/>
      <w:bookmarkEnd w:id="3215"/>
      <w:r>
        <w:rPr/>
        <w:t>9.7.3.1</w:t>
        <w:tab/>
        <w:t>The first step of the UDF ordering process is the inquiry process.  The UDF inquiry is used to determine the availability of UDF.</w:t>
      </w:r>
    </w:p>
    <w:p>
      <w:pPr>
        <w:pStyle w:val="Indent3"/>
        <w:rPr/>
      </w:pPr>
      <w:bookmarkStart w:id="3216" w:name="z19y7y3y1y1_ABCDEFGHIJKLMN12"/>
      <w:bookmarkEnd w:id="3216"/>
      <w:r>
        <w:rPr/>
        <w:t>9.7.3.1.1</w:t>
        <w:tab/>
        <w:t>CLEC must submit a UDF inquiry and CLEC must specify the two (2) locations and the number of fibers requested.</w:t>
      </w:r>
    </w:p>
    <w:p>
      <w:pPr>
        <w:pStyle w:val="Indent3"/>
        <w:rPr/>
      </w:pPr>
      <w:bookmarkStart w:id="3217" w:name="z19y7y3y1y2_ABCDEFGHIJKLMN12"/>
      <w:bookmarkEnd w:id="3217"/>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3218" w:name="z19y7y3y1y3_ABCDEFGHIJKLMN12"/>
      <w:bookmarkEnd w:id="3218"/>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3219" w:name="z19y7y3y2_ABCDEFGHIJKLMN12"/>
      <w:bookmarkEnd w:id="3219"/>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3220" w:name="z19y7y3y3_ABCDEFGHIJKLMN12"/>
      <w:bookmarkEnd w:id="3220"/>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bookmarkStart w:id="3221" w:name="z19y7y3y3y1_ABCDEFGHIJKLMN12"/>
      <w:bookmarkEnd w:id="3221"/>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rFonts w:cs="Arial"/>
        </w:rPr>
      </w:pPr>
      <w:bookmarkStart w:id="3222" w:name="z19y7y3y3y2_ABCDEFGHIJKLMN12"/>
      <w:bookmarkEnd w:id="3222"/>
      <w:r>
        <w:rPr>
          <w:rFonts w:cs="Arial"/>
        </w:rPr>
        <w:t>9.7.3.3.2</w:t>
        <w:tab/>
        <w:t>Intentionally Left Blank.</w:t>
      </w:r>
    </w:p>
    <w:p>
      <w:pPr>
        <w:pStyle w:val="Indent3"/>
        <w:rPr/>
      </w:pPr>
      <w:bookmarkStart w:id="3223" w:name="z19y7y3y3y3_ABCDEFGHIJKLMN12"/>
      <w:bookmarkEnd w:id="3223"/>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224" w:name="z19y7y3y4_ABCDEFGHIJKLMN12"/>
      <w:bookmarkEnd w:id="3224"/>
      <w:r>
        <w:rPr/>
        <w:t>9.7.3.4</w:t>
        <w:tab/>
        <w:t>An order may be canceled any time up to and including the Service Date.  Cancellation charges will apply in accordance with Exhibit A.</w:t>
      </w:r>
    </w:p>
    <w:p>
      <w:pPr>
        <w:pStyle w:val="Indent2"/>
        <w:rPr/>
      </w:pPr>
      <w:bookmarkStart w:id="3225" w:name="z19y7y3y5_ABCDEFGHIJKLMN12"/>
      <w:bookmarkEnd w:id="3225"/>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are based may be in error.  CLEC may reserve UDF for thirty (30), sixty (60), or ninety (90) Days.  CLEC must contact Qwest to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3226" w:name="z0hy9y7y4_ABCDEFGHIJKLMN12"/>
      <w:bookmarkEnd w:id="3226"/>
      <w:r>
        <w:rPr/>
        <w:t>9.7.4</w:t>
        <w:tab/>
        <w:t>Maintenance and Repair</w:t>
      </w:r>
    </w:p>
    <w:p>
      <w:pPr>
        <w:pStyle w:val="Indent2"/>
        <w:rPr/>
      </w:pPr>
      <w:bookmarkStart w:id="3227" w:name="z19y7y4y1_ABCDEFGHIJKLMN12"/>
      <w:bookmarkEnd w:id="3227"/>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228" w:name="z19y7y4y2_ABCDEFGHIJKLMN12"/>
      <w:bookmarkEnd w:id="3228"/>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bookmarkStart w:id="3229" w:name="z0hy9y7y5_ABCDEFGHIJKLMN12"/>
      <w:bookmarkEnd w:id="3229"/>
      <w:r>
        <w:rPr/>
        <w:t>9.7.5</w:t>
        <w:tab/>
        <w:t>Rate Elements</w:t>
      </w:r>
    </w:p>
    <w:p>
      <w:pPr>
        <w:pStyle w:val="Indent2"/>
        <w:jc w:val="left"/>
        <w:rPr/>
      </w:pPr>
      <w:bookmarkStart w:id="3230" w:name="z19y7y5y1_ABCDEFGHIJKLMN12"/>
      <w:bookmarkEnd w:id="3230"/>
      <w:r>
        <w:rPr/>
        <w:t>9.7.5.1</w:t>
        <w:tab/>
        <w:t>Dark Fiber rates are contained in Exhibit A of this Agreement and include the following elements:</w:t>
      </w:r>
    </w:p>
    <w:p>
      <w:pPr>
        <w:pStyle w:val="Indent3"/>
        <w:rPr/>
      </w:pPr>
      <w:bookmarkStart w:id="3231" w:name="z19y7y5y1a_ABCDEFGHIJKLMN12"/>
      <w:bookmarkEnd w:id="3231"/>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232" w:name="z19y7y5y1b_ABCDFGHIJKLMN12"/>
      <w:bookmarkStart w:id="3233" w:name="z09y7y5y1b_ABCDFGHIJKLMN"/>
      <w:bookmarkEnd w:id="3232"/>
      <w:bookmarkEnd w:id="3233"/>
      <w:r>
        <w:rPr/>
        <w:t>b)</w:t>
        <w:tab/>
        <w:t>Field Verification and Quote Preparation (FVQP).  This rate element is a pre-order work effort to estimate the cost of providing UDF access to CLEC at locations other than Qwest Wire Centers.  Qwest will prepare a quote which will explain what work activities, timeframes, and additional costs, including recurring and non-recurring costs, are associated with providing access to this FDP location.  This quote will be good for thirty (30) calendar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bookmarkStart w:id="3234" w:name="z19y7y5y1c_ABCDFGHIJKLMN12"/>
      <w:bookmarkStart w:id="3235" w:name="z09y7y5y1c_ABCDFGHIJKLMN"/>
      <w:bookmarkStart w:id="3236" w:name="z09y7y5y1c_ABCDEFGHIJKLMN"/>
      <w:bookmarkStart w:id="3237" w:name="z09y7y5y1b_ABCDEFGHIJKLMN2"/>
      <w:bookmarkStart w:id="3238" w:name="z19y7y5y1b_E1"/>
      <w:bookmarkStart w:id="3239" w:name="z09y7y5y1b_E"/>
      <w:bookmarkEnd w:id="3234"/>
      <w:bookmarkEnd w:id="3235"/>
      <w:bookmarkEnd w:id="3236"/>
      <w:bookmarkEnd w:id="3237"/>
      <w:bookmarkEnd w:id="3238"/>
      <w:bookmarkEnd w:id="3239"/>
      <w:r>
        <w:rPr/>
        <w:t>c)</w:t>
        <w:tab/>
        <w:t>Engineering Verification.  This rate element is an additional records check for Unbundled Dark Fiber MTE Subloop.</w:t>
      </w:r>
    </w:p>
    <w:p>
      <w:pPr>
        <w:pStyle w:val="Indent2"/>
        <w:jc w:val="left"/>
        <w:rPr/>
      </w:pPr>
      <w:bookmarkStart w:id="3240" w:name="z19y7y5y2_ABCDEFGHIJKLMN12"/>
      <w:bookmarkStart w:id="3241" w:name="z09y7y5y1c_ABCDEFGHIJKLMN2"/>
      <w:bookmarkStart w:id="3242" w:name="z09751c_ABCDEFGHIJKLMN2"/>
      <w:bookmarkStart w:id="3243" w:name="z19y7y5y1c_E1"/>
      <w:bookmarkStart w:id="3244" w:name="z19y7y5y1yc_E1"/>
      <w:bookmarkStart w:id="3245" w:name="z09y7y5y1c_E"/>
      <w:bookmarkEnd w:id="3240"/>
      <w:bookmarkEnd w:id="3241"/>
      <w:bookmarkEnd w:id="3242"/>
      <w:bookmarkEnd w:id="3243"/>
      <w:bookmarkEnd w:id="3244"/>
      <w:bookmarkEnd w:id="3245"/>
      <w:r>
        <w:rPr/>
        <w:t>9.7.5.2</w:t>
        <w:tab/>
        <w:t>The following rate elements (contained in Exhibit A) are used once the availability of UDF has been established and CLEC chooses to access UDF.</w:t>
      </w:r>
    </w:p>
    <w:p>
      <w:pPr>
        <w:pStyle w:val="Indent3"/>
        <w:jc w:val="left"/>
        <w:rPr/>
      </w:pPr>
      <w:bookmarkStart w:id="3246" w:name="z19y7y5y2y1_ABCDEFGHIJKLMN12"/>
      <w:bookmarkEnd w:id="3246"/>
      <w:r>
        <w:rPr/>
        <w:t>9.7.5.2.1</w:t>
        <w:tab/>
        <w:t>Unbundled Dark Fiber  - Single Strand - IOF Rate Elements</w:t>
      </w:r>
    </w:p>
    <w:p>
      <w:pPr>
        <w:pStyle w:val="Indent4"/>
        <w:tabs>
          <w:tab w:val="clear" w:pos="4234"/>
          <w:tab w:val="left" w:pos="3060" w:leader="none"/>
        </w:tabs>
        <w:rPr/>
      </w:pPr>
      <w:bookmarkStart w:id="3247" w:name="z19y7y5y2y1a_ABCDFGHIJKLMN12"/>
      <w:bookmarkStart w:id="3248" w:name="z09y7y5y2y1a_ABCDFGHIJKLMN"/>
      <w:bookmarkEnd w:id="3247"/>
      <w:bookmarkEnd w:id="3248"/>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249" w:name="z19y7y5y2y1b_ABCDFGHIJKLMN12"/>
      <w:bookmarkStart w:id="3250" w:name="z09y7y5y2y1b_ABCDFGHIJKLMN"/>
      <w:bookmarkStart w:id="3251" w:name="z0h97521a_ABCDEFGHIJKLMN2"/>
      <w:bookmarkStart w:id="3252" w:name="z19y7y5y21a_E1"/>
      <w:bookmarkStart w:id="3253" w:name="z09y7y5y2y1a_E"/>
      <w:bookmarkEnd w:id="3249"/>
      <w:bookmarkEnd w:id="3250"/>
      <w:bookmarkEnd w:id="3251"/>
      <w:bookmarkEnd w:id="3252"/>
      <w:bookmarkEnd w:id="3253"/>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254" w:name="z19y7y5y2y1c_ABCDFGHIJKLMN12"/>
      <w:bookmarkStart w:id="3255" w:name="z0Hy9y7y5y2y_ABCDFGHIJKLMN"/>
      <w:bookmarkStart w:id="3256" w:name="z09y7y5y2y1b_ABCDEFGHIJKLMN2"/>
      <w:bookmarkStart w:id="3257" w:name="z19y7y5y2y1b_E1"/>
      <w:bookmarkStart w:id="3258" w:name="z09y7y5y2y1b_E"/>
      <w:bookmarkEnd w:id="3254"/>
      <w:bookmarkEnd w:id="3255"/>
      <w:bookmarkEnd w:id="3256"/>
      <w:bookmarkEnd w:id="3257"/>
      <w:bookmarkEnd w:id="3258"/>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bookmarkStart w:id="3259" w:name="z19y7y5y2y2_ABCDEFGHIJKLMN12"/>
      <w:bookmarkStart w:id="3260" w:name="z0h97521c_ABCDEFGHIJKLMN2"/>
      <w:bookmarkStart w:id="3261" w:name="z19y7y5y2y1c_E1"/>
      <w:bookmarkStart w:id="3262" w:name="z09y7y5y2y1c_E"/>
      <w:bookmarkEnd w:id="3259"/>
      <w:bookmarkEnd w:id="3260"/>
      <w:bookmarkEnd w:id="3261"/>
      <w:bookmarkEnd w:id="3262"/>
      <w:r>
        <w:rPr>
          <w:rFonts w:cs="Arial" w:ascii="Arial" w:hAnsi="Arial"/>
          <w:sz w:val="22"/>
          <w:szCs w:val="22"/>
        </w:rPr>
        <w:t>9.7.5.2.2</w:t>
        <w:tab/>
        <w:t>Intentionally Left Blank.</w:t>
      </w:r>
      <w:bookmarkStart w:id="3263" w:name="z0nh97522_ABCDEFGHIJKLMN2"/>
      <w:bookmarkEnd w:id="3263"/>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264" w:name="z19y7y5y2y3_ABCDEFGHIJKLMN12"/>
      <w:bookmarkEnd w:id="3264"/>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265" w:name="z19y7y5y2y4_ABCDFGHIJKLMN12"/>
      <w:bookmarkEnd w:id="3265"/>
      <w:r>
        <w:rPr/>
        <w:t>9.7.5.2.4</w:t>
        <w:tab/>
        <w:tab/>
        <w:t>Unbundled Dark Fiber - Order Charge, First Strand/Route, Per Order.</w:t>
      </w:r>
    </w:p>
    <w:p>
      <w:pPr>
        <w:pStyle w:val="Indent4"/>
        <w:tabs>
          <w:tab w:val="left" w:pos="3060" w:leader="none"/>
          <w:tab w:val="left" w:pos="4234" w:leader="none"/>
        </w:tabs>
        <w:rPr/>
      </w:pPr>
      <w:bookmarkStart w:id="3266" w:name="z19y7y5y2y41_ABCDFGHIJKLMN12"/>
      <w:bookmarkStart w:id="3267" w:name="z19y7y5y2y4_E1"/>
      <w:bookmarkStart w:id="3268" w:name="z0H9y7y5y2y4_ABCDEFGHIJKLMN"/>
      <w:bookmarkEnd w:id="3266"/>
      <w:bookmarkEnd w:id="3267"/>
      <w:bookmarkEnd w:id="3268"/>
      <w:r>
        <w:rPr/>
        <w:t>9.7.5.2.4.1</w:t>
        <w:tab/>
        <w:tab/>
        <w:t>This rate element is the nonrecurring component assessed for installation of Unbundled Dark Fiber, by the strand.  The element applies for the first strand that is requested to terminate at a single location.  See Exhibit A.</w:t>
      </w:r>
    </w:p>
    <w:p>
      <w:pPr>
        <w:pStyle w:val="Indent3"/>
        <w:rPr/>
      </w:pPr>
      <w:bookmarkStart w:id="3269" w:name="z19y7y5y2y5_ABCDFGHIJKLMN12"/>
      <w:bookmarkEnd w:id="3269"/>
      <w:r>
        <w:rPr/>
        <w:t>9.7.5.2.5</w:t>
        <w:tab/>
        <w:t>Unbundled Dark Fiber- Order Charge, Each Additional Strand/Route, Per Order.</w:t>
      </w:r>
    </w:p>
    <w:p>
      <w:pPr>
        <w:pStyle w:val="Indent4"/>
        <w:tabs>
          <w:tab w:val="left" w:pos="2880" w:leader="none"/>
          <w:tab w:val="left" w:pos="4234" w:leader="none"/>
        </w:tabs>
        <w:rPr/>
      </w:pPr>
      <w:bookmarkStart w:id="3270" w:name="z19y7y5y2y51_ABCDFGHIJKLMN12"/>
      <w:bookmarkStart w:id="3271" w:name="z19y7y5y2y5_E1"/>
      <w:bookmarkStart w:id="3272" w:name="z0H9y7y5y2y5_ABCDEFGHIJKLMN"/>
      <w:bookmarkEnd w:id="3270"/>
      <w:bookmarkEnd w:id="3271"/>
      <w:bookmarkEnd w:id="3272"/>
      <w:r>
        <w:rPr/>
        <w:t>9.7.5.2.5.1</w:t>
        <w:tab/>
        <w:t>This rate element is the nonrecurring component assessed for installation of each additional Unbundled Dark Fiber strand.  The element applies to each additional strand ordered to the same location, on the same request.</w:t>
      </w:r>
      <w:r>
        <w:rPr>
          <w:rStyle w:val="FootnoteCharacters"/>
        </w:rPr>
        <w:t xml:space="preserve"> </w:t>
      </w:r>
      <w:r>
        <w:rPr/>
        <w:t xml:space="preserve">  See Exhibit A.</w:t>
      </w:r>
    </w:p>
    <w:p>
      <w:pPr>
        <w:pStyle w:val="Indent3"/>
        <w:rPr/>
      </w:pPr>
      <w:bookmarkStart w:id="3273" w:name="z19y7y5y2y6_ABCDFGHIJKLMN12"/>
      <w:bookmarkEnd w:id="3273"/>
      <w:r>
        <w:rPr/>
        <w:t>9.7.5.2.6</w:t>
        <w:tab/>
        <w:t>Unbundled Dark Fiber per Pair - IOF Rate Elements</w:t>
      </w:r>
    </w:p>
    <w:p>
      <w:pPr>
        <w:pStyle w:val="Indent4"/>
        <w:tabs>
          <w:tab w:val="left" w:pos="2880" w:leader="none"/>
          <w:tab w:val="left" w:pos="4234" w:leader="none"/>
        </w:tabs>
        <w:rPr/>
      </w:pPr>
      <w:bookmarkStart w:id="3274" w:name="z19y7y5y2y61_ABCDFGHIJKLMN12"/>
      <w:bookmarkStart w:id="3275" w:name="z19y7y5y2y6_E1"/>
      <w:bookmarkStart w:id="3276" w:name="z0H9y7y5y2y6_ABCDEFGHIJKLMN"/>
      <w:bookmarkEnd w:id="3274"/>
      <w:bookmarkEnd w:id="3275"/>
      <w:bookmarkEnd w:id="3276"/>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  See Exhibit A.</w:t>
      </w:r>
    </w:p>
    <w:p>
      <w:pPr>
        <w:pStyle w:val="Indent4"/>
        <w:tabs>
          <w:tab w:val="left" w:pos="2880" w:leader="none"/>
          <w:tab w:val="left" w:pos="4234" w:leader="none"/>
        </w:tabs>
        <w:rPr/>
      </w:pPr>
      <w:bookmarkStart w:id="3277" w:name="z19y7y5y2y62_ABCDFGHIJKLMN12"/>
      <w:bookmarkEnd w:id="3277"/>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  See Exhibit A.</w:t>
      </w:r>
    </w:p>
    <w:p>
      <w:pPr>
        <w:pStyle w:val="Indent3"/>
        <w:rPr/>
      </w:pPr>
      <w:bookmarkStart w:id="3278" w:name="z19y7y5y2y7_ABCDFGHIJKLMN12"/>
      <w:bookmarkEnd w:id="3278"/>
      <w:r>
        <w:rPr/>
        <w:t>9.7.5.2.7</w:t>
        <w:tab/>
        <w:t>UDF-IOF Fiber Cross Connect Rate Element.  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  See Exhibit A.</w:t>
      </w:r>
    </w:p>
    <w:p>
      <w:pPr>
        <w:pStyle w:val="Indent3"/>
        <w:rPr/>
      </w:pPr>
      <w:bookmarkStart w:id="3279" w:name="z19y7y5y2y8_ABCDFGHIJKLMN12"/>
      <w:bookmarkStart w:id="3280" w:name="z19y7y5y2y7_E1"/>
      <w:bookmarkStart w:id="3281" w:name="z0H9y7y5y2y7_ABCDEFGHIJKLMN"/>
      <w:bookmarkEnd w:id="3279"/>
      <w:bookmarkEnd w:id="3280"/>
      <w:bookmarkEnd w:id="3281"/>
      <w:r>
        <w:rPr/>
        <w:t>9.7.5.2.8</w:t>
        <w:tab/>
        <w:t>Unbundled Dark Fiber - Order Charge, First Pair/Route, Per Order.</w:t>
      </w:r>
    </w:p>
    <w:p>
      <w:pPr>
        <w:pStyle w:val="Indent4"/>
        <w:tabs>
          <w:tab w:val="left" w:pos="2880" w:leader="none"/>
          <w:tab w:val="left" w:pos="4234" w:leader="none"/>
        </w:tabs>
        <w:rPr/>
      </w:pPr>
      <w:bookmarkStart w:id="3282" w:name="z19y7y5y2y81_ABCDFGHIJKLMN12"/>
      <w:bookmarkStart w:id="3283" w:name="z19y7y5y2y8_E1"/>
      <w:bookmarkStart w:id="3284" w:name="z0H9y7y5y2y8_ABCDEFGHIJKLMN"/>
      <w:bookmarkEnd w:id="3282"/>
      <w:bookmarkEnd w:id="3283"/>
      <w:bookmarkEnd w:id="3284"/>
      <w:r>
        <w:rPr/>
        <w:t>9.7.5.2.8.1</w:t>
        <w:tab/>
        <w:t>This rate element is the nonrecurring component assessed for installation of Unbundled Dark Fiber, by the pair.  The element applies for the first pair that is requested to terminate at a single location.  See Exhibit A.</w:t>
      </w:r>
    </w:p>
    <w:p>
      <w:pPr>
        <w:pStyle w:val="Indent3"/>
        <w:rPr/>
      </w:pPr>
      <w:bookmarkStart w:id="3285" w:name="z19y7y5y2y9_ABCDFGHIJKLMN12"/>
      <w:bookmarkEnd w:id="3285"/>
      <w:r>
        <w:rPr/>
        <w:t>9.7.5.2.9</w:t>
        <w:tab/>
        <w:t>Unbundled Dark Fiber - Order Charge, Each Additional Pair/Route, Per Order, Location, Request.</w:t>
      </w:r>
    </w:p>
    <w:p>
      <w:pPr>
        <w:pStyle w:val="Normal"/>
        <w:ind w:left="2160" w:hanging="0"/>
        <w:jc w:val="both"/>
        <w:rPr>
          <w:rFonts w:ascii="Arial" w:hAnsi="Arial" w:cs="Arial"/>
          <w:sz w:val="22"/>
          <w:szCs w:val="22"/>
        </w:rPr>
      </w:pPr>
      <w:bookmarkStart w:id="3286" w:name="z19y7y5y2y91_ABCDFGHIJKLMN12"/>
      <w:bookmarkStart w:id="3287" w:name="z19y7y5y2y9_E1"/>
      <w:bookmarkStart w:id="3288" w:name="z0H9y7y5y2y9_ABCDEFGHIJKLMN"/>
      <w:bookmarkEnd w:id="3286"/>
      <w:bookmarkEnd w:id="3287"/>
      <w:bookmarkEnd w:id="3288"/>
      <w:r>
        <w:rPr>
          <w:rFonts w:cs="Arial" w:ascii="Arial" w:hAnsi="Arial"/>
          <w:sz w:val="22"/>
          <w:szCs w:val="22"/>
        </w:rPr>
        <w:t>9.7.5.2.9.1</w:t>
        <w:tab/>
        <w:t>This rate element is the nonrecurring component assessed for installation of each additional Unbundled Dark Fiber pair.  The element applies to each additional pair ordered to the same location, or subsequent locations for the same CLEC.  See Exhibit A.</w:t>
      </w:r>
    </w:p>
    <w:p>
      <w:pPr>
        <w:pStyle w:val="Normal"/>
        <w:jc w:val="both"/>
        <w:rPr>
          <w:rFonts w:ascii="Arial" w:hAnsi="Arial" w:cs="Arial"/>
          <w:sz w:val="22"/>
          <w:szCs w:val="22"/>
        </w:rPr>
      </w:pPr>
      <w:r>
        <w:rPr>
          <w:rFonts w:cs="Arial" w:ascii="Arial" w:hAnsi="Arial"/>
          <w:sz w:val="22"/>
          <w:szCs w:val="22"/>
        </w:rPr>
      </w:r>
    </w:p>
    <w:p>
      <w:pPr>
        <w:pStyle w:val="Heading2"/>
        <w:keepNext w:val="false"/>
        <w:rPr/>
      </w:pPr>
      <w:bookmarkStart w:id="3289" w:name="__RefHeading___Toc101171120"/>
      <w:bookmarkStart w:id="3290" w:name="z0H9y8_ABCDEFGHIJKLMN12"/>
      <w:bookmarkStart w:id="3291" w:name="z0NH975249_ABCDEFGHIJKLMN2"/>
      <w:bookmarkEnd w:id="3289"/>
      <w:bookmarkEnd w:id="3290"/>
      <w:bookmarkEnd w:id="3291"/>
      <w:r>
        <w:rPr/>
        <w:t>9.8</w:t>
        <w:tab/>
        <w:t>Intentionally Left Blank</w:t>
      </w:r>
    </w:p>
    <w:p>
      <w:pPr>
        <w:pStyle w:val="Heading2"/>
        <w:keepNext w:val="false"/>
        <w:rPr>
          <w:szCs w:val="24"/>
        </w:rPr>
      </w:pPr>
      <w:bookmarkStart w:id="3292" w:name="__RefHeading___Toc101171121"/>
      <w:bookmarkStart w:id="3293" w:name="z09y9_ABCDEFGHIJKLMN12"/>
      <w:bookmarkEnd w:id="3292"/>
      <w:bookmarkEnd w:id="3293"/>
      <w:r>
        <w:rPr>
          <w:szCs w:val="24"/>
        </w:rPr>
        <w:t>9.9</w:t>
        <w:tab/>
        <w:t>Intentionally Left Blank</w:t>
      </w:r>
    </w:p>
    <w:p>
      <w:pPr>
        <w:pStyle w:val="Heading2"/>
        <w:keepNext w:val="false"/>
        <w:rPr/>
      </w:pPr>
      <w:bookmarkStart w:id="3294" w:name="__RefHeading___Toc101171122"/>
      <w:bookmarkStart w:id="3295" w:name="z09y10_ABCDEFGHIJKLMN12"/>
      <w:bookmarkEnd w:id="3294"/>
      <w:bookmarkEnd w:id="3295"/>
      <w:r>
        <w:rPr/>
        <w:t>9.10</w:t>
        <w:tab/>
        <w:t>Intentionally Left Blank</w:t>
      </w:r>
    </w:p>
    <w:p>
      <w:pPr>
        <w:pStyle w:val="Heading2"/>
        <w:keepNext w:val="false"/>
        <w:rPr/>
      </w:pPr>
      <w:bookmarkStart w:id="3296" w:name="__RefHeading___Toc101171123"/>
      <w:bookmarkStart w:id="3297" w:name="z09y11_ABCDEFGHIJKLMN12"/>
      <w:bookmarkStart w:id="3298" w:name="z19y10ya_ABCDEFGHIJKLMN12"/>
      <w:bookmarkEnd w:id="3296"/>
      <w:bookmarkEnd w:id="3297"/>
      <w:bookmarkEnd w:id="3298"/>
      <w:r>
        <w:rPr/>
        <w:t>9.11</w:t>
        <w:tab/>
        <w:t>Intentionally Left Blank</w:t>
      </w:r>
    </w:p>
    <w:p>
      <w:pPr>
        <w:pStyle w:val="Heading2"/>
        <w:keepNext w:val="false"/>
        <w:rPr>
          <w:sz w:val="22"/>
        </w:rPr>
      </w:pPr>
      <w:bookmarkStart w:id="3299" w:name="__RefHeading___Toc101171124"/>
      <w:bookmarkStart w:id="3300" w:name="z09y12_ABCDEFGHIJKLMN12"/>
      <w:bookmarkStart w:id="3301" w:name="z09y11y4_ABCDEFGHIJKLMN12"/>
      <w:bookmarkStart w:id="3302" w:name="z0Hy9y11y3_ABCDEFGHIJKLMN12"/>
      <w:bookmarkStart w:id="3303" w:name="z19y11y0_ABCDEFGHIJKLMN12"/>
      <w:bookmarkEnd w:id="3299"/>
      <w:bookmarkEnd w:id="3300"/>
      <w:bookmarkEnd w:id="3301"/>
      <w:bookmarkEnd w:id="3302"/>
      <w:bookmarkEnd w:id="3303"/>
      <w:r>
        <w:rPr>
          <w:sz w:val="22"/>
        </w:rPr>
        <w:t>9.12</w:t>
        <w:tab/>
        <w:t>Intentionally Left Blank</w:t>
      </w:r>
    </w:p>
    <w:p>
      <w:pPr>
        <w:pStyle w:val="Heading2"/>
        <w:keepNext w:val="false"/>
        <w:rPr/>
      </w:pPr>
      <w:bookmarkStart w:id="3304" w:name="__RefHeading___Toc101171125"/>
      <w:bookmarkStart w:id="3305" w:name="z09y13_ABCDEFGHIJKLMN12"/>
      <w:bookmarkStart w:id="3306" w:name="z09y12y1_ABCDEFGHIJKLMN12"/>
      <w:bookmarkEnd w:id="3304"/>
      <w:bookmarkEnd w:id="3305"/>
      <w:bookmarkEnd w:id="3306"/>
      <w:r>
        <w:rPr/>
        <w:t>9.13</w:t>
        <w:tab/>
        <w:t>Intentionally Left Blank</w:t>
      </w:r>
    </w:p>
    <w:p>
      <w:pPr>
        <w:pStyle w:val="Heading2"/>
        <w:keepNext w:val="false"/>
        <w:rPr/>
      </w:pPr>
      <w:bookmarkStart w:id="3307" w:name="__RefHeading___Toc101171126"/>
      <w:bookmarkStart w:id="3308" w:name="z09y14_ABCDEFGHIJKLMN12"/>
      <w:bookmarkStart w:id="3309" w:name="z09y13y1_ABCDEFGHIJKLMN12"/>
      <w:bookmarkEnd w:id="3307"/>
      <w:bookmarkEnd w:id="3308"/>
      <w:bookmarkEnd w:id="3309"/>
      <w:r>
        <w:rPr/>
        <w:t>9.14</w:t>
        <w:tab/>
        <w:t>Intentionally Left Blank</w:t>
      </w:r>
    </w:p>
    <w:p>
      <w:pPr>
        <w:pStyle w:val="Heading2"/>
        <w:keepNext w:val="false"/>
        <w:rPr/>
      </w:pPr>
      <w:bookmarkStart w:id="3310" w:name="__RefHeading___Toc101171127"/>
      <w:bookmarkStart w:id="3311" w:name="z09y15_ABCDEFGHIJKLMN12"/>
      <w:bookmarkStart w:id="3312" w:name="z09y14y1d_ABCDEFGHIJKLMN12"/>
      <w:bookmarkEnd w:id="3310"/>
      <w:bookmarkEnd w:id="3311"/>
      <w:bookmarkEnd w:id="3312"/>
      <w:r>
        <w:rPr/>
        <w:t>9.15</w:t>
        <w:tab/>
        <w:t>Intentionally Left Blank</w:t>
      </w:r>
    </w:p>
    <w:p>
      <w:pPr>
        <w:pStyle w:val="Heading2"/>
        <w:keepNext w:val="false"/>
        <w:rPr/>
      </w:pPr>
      <w:bookmarkStart w:id="3313" w:name="__RefHeading___Toc101171128"/>
      <w:bookmarkStart w:id="3314" w:name="z09y16_ABCDEFGHIJKLMN12"/>
      <w:bookmarkStart w:id="3315" w:name="z09y15y1_ABCDEFGHIJKLMN12"/>
      <w:bookmarkEnd w:id="3313"/>
      <w:bookmarkEnd w:id="3314"/>
      <w:bookmarkEnd w:id="3315"/>
      <w:r>
        <w:rPr/>
        <w:t>9.16</w:t>
        <w:tab/>
        <w:t>Intentionally Left Blank</w:t>
      </w:r>
    </w:p>
    <w:p>
      <w:pPr>
        <w:pStyle w:val="Heading2"/>
        <w:keepNext w:val="false"/>
        <w:rPr/>
      </w:pPr>
      <w:bookmarkStart w:id="3316" w:name="__RefHeading___Toc101171129"/>
      <w:bookmarkStart w:id="3317" w:name="z09y17_ABCDEFGHIJKLMN12"/>
      <w:bookmarkStart w:id="3318" w:name="z19y16y1_ABCDEFGHIJKLMN12"/>
      <w:bookmarkEnd w:id="3316"/>
      <w:bookmarkEnd w:id="3317"/>
      <w:bookmarkEnd w:id="3318"/>
      <w:r>
        <w:rPr/>
        <w:t>9.17</w:t>
        <w:tab/>
        <w:t>Intentionally Left Blank</w:t>
      </w:r>
    </w:p>
    <w:p>
      <w:pPr>
        <w:pStyle w:val="Heading2"/>
        <w:rPr/>
      </w:pPr>
      <w:bookmarkStart w:id="3319" w:name="__RefHeading___Toc101171130"/>
      <w:bookmarkStart w:id="3320" w:name="z09y18_ABCDEFGHIJKLMN12"/>
      <w:bookmarkStart w:id="3321" w:name="z09y17y1_ABCDEFGHIJKLMN12"/>
      <w:bookmarkEnd w:id="3319"/>
      <w:bookmarkEnd w:id="3320"/>
      <w:bookmarkEnd w:id="3321"/>
      <w:r>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3322" w:name="__RefHeading___Toc101171131"/>
      <w:bookmarkStart w:id="3323" w:name="z09y19_ABCDEFGHIJKLMN12"/>
      <w:bookmarkEnd w:id="3322"/>
      <w:bookmarkEnd w:id="3323"/>
      <w:r>
        <w:rPr/>
        <w:t>9.19</w:t>
        <w:tab/>
        <w:t>Construction Charges</w:t>
      </w:r>
    </w:p>
    <w:p>
      <w:pPr>
        <w:pStyle w:val="Indent1"/>
        <w:rPr/>
      </w:pPr>
      <w:bookmarkStart w:id="3324" w:name="z19y19_ABCDEFGHIJKLMN12"/>
      <w:bookmarkEnd w:id="3324"/>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2"/>
        <w:rPr/>
      </w:pPr>
      <w:bookmarkStart w:id="3325" w:name="z19y19y1_BCDFGIJKLMN12"/>
      <w:bookmarkStart w:id="3326" w:name="z09y19y1_BCDFGIJKLMN"/>
      <w:bookmarkEnd w:id="3325"/>
      <w:bookmarkEnd w:id="3326"/>
      <w:r>
        <w:rPr/>
        <w:t>9.19.1</w:t>
        <w:tab/>
      </w:r>
      <w:r>
        <w:rPr>
          <w:rFonts w:cs="Arial"/>
          <w:szCs w:val="22"/>
        </w:rPr>
        <w:t>Qwest reserves the right to determine if Qwest will undertake requested construction.  Some circumstances under which Qwest will reject a construction request include, but are not limited to,</w:t>
      </w:r>
      <w:r>
        <w:rPr>
          <w:rFonts w:cs="Arial"/>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1"/>
        <w:ind w:left="720" w:hanging="0"/>
        <w:rPr>
          <w:rFonts w:cs="Arial"/>
          <w:i/>
          <w:i/>
          <w:szCs w:val="22"/>
        </w:rPr>
      </w:pPr>
      <w:bookmarkStart w:id="3327" w:name="z19y19y2_BCDFGIJKLMN12"/>
      <w:bookmarkStart w:id="3328" w:name="z09y19y2_BCDFGIJKLMN"/>
      <w:bookmarkStart w:id="3329" w:name="z19y19y1_AEH1"/>
      <w:bookmarkStart w:id="3330" w:name="z09y19y1_AEH"/>
      <w:bookmarkEnd w:id="3327"/>
      <w:bookmarkEnd w:id="3328"/>
      <w:bookmarkEnd w:id="3329"/>
      <w:bookmarkEnd w:id="3330"/>
      <w:r>
        <w:rPr/>
        <w:t>9.19.2</w:t>
        <w:tab/>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6"/>
        </w:numPr>
        <w:spacing w:before="100" w:after="100"/>
        <w:rPr>
          <w:rFonts w:ascii="Arial" w:hAnsi="Arial" w:cs="Arial"/>
          <w:sz w:val="22"/>
          <w:szCs w:val="22"/>
        </w:rPr>
      </w:pPr>
      <w:hyperlink r:id="rId27">
        <w:r>
          <w:rPr>
            <w:rStyle w:val="InternetLink"/>
            <w:rFonts w:cs="Arial" w:ascii="Arial" w:hAnsi="Arial"/>
            <w:color w:val="000000"/>
            <w:sz w:val="22"/>
            <w:szCs w:val="22"/>
          </w:rPr>
          <w:t>Enhanced Extended Loop (EEL)</w:t>
        </w:r>
      </w:hyperlink>
    </w:p>
    <w:p>
      <w:pPr>
        <w:pStyle w:val="Normal"/>
        <w:numPr>
          <w:ilvl w:val="0"/>
          <w:numId w:val="6"/>
        </w:numPr>
        <w:spacing w:before="100" w:after="100"/>
        <w:rPr>
          <w:rFonts w:ascii="Arial" w:hAnsi="Arial" w:cs="Arial"/>
          <w:sz w:val="22"/>
          <w:szCs w:val="22"/>
        </w:rPr>
      </w:pPr>
      <w:r>
        <w:rPr>
          <w:rFonts w:cs="Arial" w:ascii="Arial" w:hAnsi="Arial"/>
          <w:sz w:val="22"/>
          <w:szCs w:val="22"/>
        </w:rPr>
        <w:t xml:space="preserve">Unbundled </w:t>
      </w:r>
      <w:hyperlink r:id="rId28">
        <w:r>
          <w:rPr>
            <w:rStyle w:val="InternetLink"/>
            <w:rFonts w:cs="Arial" w:ascii="Arial" w:hAnsi="Arial"/>
            <w:color w:val="000000"/>
            <w:sz w:val="22"/>
            <w:szCs w:val="22"/>
          </w:rPr>
          <w:t>Subloop</w:t>
        </w:r>
      </w:hyperlink>
    </w:p>
    <w:p>
      <w:pPr>
        <w:pStyle w:val="Normal"/>
        <w:numPr>
          <w:ilvl w:val="0"/>
          <w:numId w:val="6"/>
        </w:numPr>
        <w:spacing w:before="100" w:after="100"/>
        <w:rPr>
          <w:rFonts w:ascii="Arial" w:hAnsi="Arial" w:cs="Arial"/>
          <w:sz w:val="22"/>
          <w:szCs w:val="22"/>
        </w:rPr>
      </w:pPr>
      <w:hyperlink r:id="rId29">
        <w:r>
          <w:rPr>
            <w:rStyle w:val="InternetLink"/>
            <w:rFonts w:cs="Arial" w:ascii="Arial" w:hAnsi="Arial"/>
            <w:color w:val="000000"/>
            <w:sz w:val="22"/>
            <w:szCs w:val="22"/>
          </w:rPr>
          <w:t>Unbundled Dark Fiber (UDF)</w:t>
        </w:r>
      </w:hyperlink>
    </w:p>
    <w:p>
      <w:pPr>
        <w:pStyle w:val="Normal"/>
        <w:numPr>
          <w:ilvl w:val="0"/>
          <w:numId w:val="6"/>
        </w:numPr>
        <w:spacing w:before="100" w:after="100"/>
        <w:rPr>
          <w:rFonts w:ascii="Arial" w:hAnsi="Arial" w:cs="Arial"/>
          <w:sz w:val="22"/>
          <w:szCs w:val="22"/>
        </w:rPr>
      </w:pPr>
      <w:hyperlink r:id="rId30">
        <w:r>
          <w:rPr>
            <w:rStyle w:val="InternetLink"/>
            <w:rFonts w:cs="Arial" w:ascii="Arial" w:hAnsi="Arial"/>
            <w:color w:val="000000"/>
            <w:sz w:val="22"/>
            <w:szCs w:val="22"/>
          </w:rPr>
          <w:t>Unbundled Dedicated Interoffice Transport (UDIT)</w:t>
        </w:r>
      </w:hyperlink>
    </w:p>
    <w:p>
      <w:pPr>
        <w:pStyle w:val="Normal"/>
        <w:numPr>
          <w:ilvl w:val="0"/>
          <w:numId w:val="6"/>
        </w:numPr>
        <w:spacing w:before="100" w:after="100"/>
        <w:rPr>
          <w:rFonts w:ascii="Arial" w:hAnsi="Arial" w:cs="Arial"/>
          <w:sz w:val="22"/>
          <w:szCs w:val="22"/>
        </w:rPr>
      </w:pPr>
      <w:hyperlink r:id="rId31">
        <w:r>
          <w:rPr>
            <w:rStyle w:val="InternetLink"/>
            <w:rFonts w:cs="Arial" w:ascii="Arial" w:hAnsi="Arial"/>
            <w:color w:val="000000"/>
            <w:sz w:val="22"/>
            <w:szCs w:val="22"/>
          </w:rPr>
          <w:t>Unbundled Local Loop</w:t>
        </w:r>
      </w:hyperlink>
    </w:p>
    <w:p>
      <w:pPr>
        <w:pStyle w:val="Normal"/>
        <w:spacing w:before="100" w:after="100"/>
        <w:ind w:left="1440" w:hanging="0"/>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3331" w:name="z19y19y2y1_BCDFGIJKLMN12"/>
      <w:bookmarkEnd w:id="3331"/>
      <w:r>
        <w:rPr>
          <w:rFonts w:cs="Arial"/>
          <w:szCs w:val="22"/>
        </w:rPr>
        <w:t>9.19.2.1</w:t>
        <w:tab/>
        <w:t>To make a request for construction of facilities, CLEC must submit a CRUNEC request by contacting the Qwest service manager.</w:t>
      </w:r>
    </w:p>
    <w:p>
      <w:pPr>
        <w:pStyle w:val="Indent11"/>
        <w:ind w:left="720" w:hanging="0"/>
        <w:rPr/>
      </w:pPr>
      <w:bookmarkStart w:id="3332" w:name="z19y19y3_BCDFGIJKLMN12"/>
      <w:bookmarkStart w:id="3333" w:name="z09y13y3_BCDFGIJKLMN"/>
      <w:bookmarkStart w:id="3334" w:name="z19y19y2_AEH1"/>
      <w:bookmarkStart w:id="3335" w:name="z09y19y2_AEH"/>
      <w:bookmarkEnd w:id="3332"/>
      <w:bookmarkEnd w:id="3333"/>
      <w:bookmarkEnd w:id="3334"/>
      <w:bookmarkEnd w:id="3335"/>
      <w:r>
        <w:rPr>
          <w:rFonts w:cs="Arial"/>
          <w:szCs w:val="22"/>
        </w:rPr>
        <w:t>9.19.3</w:t>
        <w:tab/>
        <w:t>Rates for CRUNEC</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336" w:name="z19y19y3y1_BCDFGIJKLMN12"/>
      <w:bookmarkEnd w:id="3336"/>
      <w:r>
        <w:rPr>
          <w:rFonts w:cs="Arial" w:ascii="Arial" w:hAnsi="Arial"/>
          <w:sz w:val="22"/>
          <w:szCs w:val="22"/>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337" w:name="z19y19y3y2_BCDFGIJKLMN12"/>
      <w:bookmarkEnd w:id="3337"/>
      <w:r>
        <w:rPr>
          <w:rFonts w:cs="Arial" w:ascii="Arial" w:hAnsi="Arial"/>
          <w:sz w:val="22"/>
          <w:szCs w:val="22"/>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Normal"/>
        <w:ind w:left="144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bookmarkStart w:id="3338" w:name="z19y19y3y2y1_BCDFGIJKLMN12"/>
      <w:bookmarkEnd w:id="3338"/>
      <w:r>
        <w:rPr>
          <w:rFonts w:cs="Arial" w:ascii="Arial" w:hAnsi="Arial"/>
          <w:sz w:val="22"/>
          <w:szCs w:val="22"/>
        </w:rPr>
        <w:t>9.19.3.2.1</w:t>
        <w:tab/>
        <w:t>CLEC may choose to first receive a Records Quotation, or may choose to forego the Records Quotation and pay the CQPF for the CRUNEC quotation, at any time after receiving notification that facilities are not available to complete a service request.</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339" w:name="z19y19y3y3_BCDFGIJKLMN12"/>
      <w:bookmarkEnd w:id="3339"/>
      <w:r>
        <w:rPr>
          <w:rFonts w:cs="Arial" w:ascii="Arial" w:hAnsi="Arial"/>
          <w:sz w:val="22"/>
          <w:szCs w:val="22"/>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Normal"/>
        <w:jc w:val="both"/>
        <w:rPr>
          <w:rFonts w:ascii="Arial" w:hAnsi="Arial" w:cs="Arial"/>
          <w:sz w:val="22"/>
          <w:szCs w:val="22"/>
        </w:rPr>
      </w:pPr>
      <w:r>
        <w:rPr>
          <w:rFonts w:cs="Arial" w:ascii="Arial" w:hAnsi="Arial"/>
          <w:sz w:val="22"/>
          <w:szCs w:val="22"/>
        </w:rPr>
      </w:r>
    </w:p>
    <w:p>
      <w:pPr>
        <w:pStyle w:val="Normal"/>
        <w:keepLines/>
        <w:ind w:left="2160" w:hanging="0"/>
        <w:jc w:val="both"/>
        <w:rPr>
          <w:rFonts w:ascii="Arial" w:hAnsi="Arial" w:cs="Arial"/>
          <w:sz w:val="22"/>
          <w:szCs w:val="22"/>
        </w:rPr>
      </w:pPr>
      <w:bookmarkStart w:id="3340" w:name="z19y19y3y3y1_BCDFGIJKLMN12"/>
      <w:bookmarkEnd w:id="3340"/>
      <w:r>
        <w:rPr>
          <w:rFonts w:cs="Arial" w:ascii="Arial" w:hAnsi="Arial"/>
          <w:sz w:val="22"/>
          <w:szCs w:val="22"/>
        </w:rPr>
        <w:t>9.19.3.3.1</w:t>
        <w:tab/>
        <w:t>EF&amp;I is defined as:</w:t>
      </w:r>
    </w:p>
    <w:p>
      <w:pPr>
        <w:pStyle w:val="Normal"/>
        <w:keepLines/>
        <w:ind w:left="1944" w:hanging="0"/>
        <w:jc w:val="both"/>
        <w:rPr>
          <w:rFonts w:ascii="Arial" w:hAnsi="Arial" w:cs="Arial"/>
          <w:sz w:val="22"/>
          <w:szCs w:val="22"/>
        </w:rPr>
      </w:pPr>
      <w:r>
        <w:rPr>
          <w:rFonts w:cs="Arial" w:ascii="Arial" w:hAnsi="Arial"/>
          <w:sz w:val="22"/>
          <w:szCs w:val="22"/>
        </w:rPr>
      </w:r>
    </w:p>
    <w:p>
      <w:pPr>
        <w:pStyle w:val="Bullets1"/>
        <w:keepLines/>
        <w:numPr>
          <w:ilvl w:val="0"/>
          <w:numId w:val="4"/>
        </w:numPr>
        <w:spacing w:lineRule="auto" w:line="240"/>
        <w:rPr>
          <w:sz w:val="22"/>
          <w:szCs w:val="22"/>
        </w:rPr>
      </w:pPr>
      <w:r>
        <w:rPr>
          <w:sz w:val="22"/>
          <w:szCs w:val="22"/>
        </w:rPr>
        <w:t>Engineering labor to analyze the needs for the requested UNE and design and issue the required work orders</w:t>
      </w:r>
    </w:p>
    <w:p>
      <w:pPr>
        <w:pStyle w:val="Bullets1"/>
        <w:keepLines/>
        <w:numPr>
          <w:ilvl w:val="0"/>
          <w:numId w:val="0"/>
        </w:numPr>
        <w:spacing w:lineRule="auto" w:line="240"/>
        <w:ind w:left="2664" w:hanging="360"/>
        <w:rPr>
          <w:sz w:val="22"/>
          <w:szCs w:val="22"/>
        </w:rPr>
      </w:pPr>
      <w:r>
        <w:rPr>
          <w:sz w:val="22"/>
          <w:szCs w:val="22"/>
        </w:rPr>
      </w:r>
    </w:p>
    <w:p>
      <w:pPr>
        <w:pStyle w:val="Bullets1"/>
        <w:keepLines/>
        <w:numPr>
          <w:ilvl w:val="0"/>
          <w:numId w:val="4"/>
        </w:numPr>
        <w:spacing w:lineRule="auto" w:line="240"/>
        <w:rPr>
          <w:sz w:val="22"/>
          <w:szCs w:val="22"/>
        </w:rPr>
      </w:pPr>
      <w:r>
        <w:rPr>
          <w:sz w:val="22"/>
          <w:szCs w:val="22"/>
        </w:rPr>
        <w:t>Furnished material cost</w:t>
      </w:r>
    </w:p>
    <w:p>
      <w:pPr>
        <w:pStyle w:val="Bullets1"/>
        <w:keepLines/>
        <w:numPr>
          <w:ilvl w:val="0"/>
          <w:numId w:val="0"/>
        </w:numPr>
        <w:spacing w:lineRule="auto" w:line="240"/>
        <w:ind w:left="0" w:hanging="0"/>
        <w:rPr>
          <w:sz w:val="22"/>
          <w:szCs w:val="22"/>
        </w:rPr>
      </w:pPr>
      <w:r>
        <w:rPr>
          <w:sz w:val="22"/>
          <w:szCs w:val="22"/>
        </w:rPr>
      </w:r>
    </w:p>
    <w:p>
      <w:pPr>
        <w:pStyle w:val="Bullets1"/>
        <w:keepLines/>
        <w:numPr>
          <w:ilvl w:val="0"/>
          <w:numId w:val="4"/>
        </w:numPr>
        <w:spacing w:lineRule="auto" w:line="240"/>
        <w:rPr>
          <w:sz w:val="22"/>
          <w:szCs w:val="22"/>
        </w:rPr>
      </w:pPr>
      <w:r>
        <w:rPr>
          <w:sz w:val="22"/>
          <w:szCs w:val="22"/>
        </w:rPr>
        <w:t>Installation labor costs to complete the work order</w:t>
      </w:r>
    </w:p>
    <w:p>
      <w:pPr>
        <w:pStyle w:val="Bullets1"/>
        <w:numPr>
          <w:ilvl w:val="0"/>
          <w:numId w:val="0"/>
        </w:numPr>
        <w:spacing w:lineRule="auto" w:line="240"/>
        <w:ind w:left="0" w:hanging="0"/>
        <w:rPr>
          <w:sz w:val="22"/>
          <w:szCs w:val="22"/>
        </w:rPr>
      </w:pPr>
      <w:r>
        <w:rPr>
          <w:sz w:val="22"/>
          <w:szCs w:val="22"/>
        </w:rPr>
      </w:r>
    </w:p>
    <w:p>
      <w:pPr>
        <w:pStyle w:val="Normal"/>
        <w:ind w:left="1440" w:hanging="0"/>
        <w:jc w:val="both"/>
        <w:rPr>
          <w:rFonts w:ascii="Arial" w:hAnsi="Arial" w:cs="Arial"/>
          <w:sz w:val="22"/>
          <w:szCs w:val="22"/>
        </w:rPr>
      </w:pPr>
      <w:bookmarkStart w:id="3341" w:name="z19y19y3y4_BCDFGIJKLMN12"/>
      <w:bookmarkEnd w:id="3341"/>
      <w:r>
        <w:rPr>
          <w:rFonts w:cs="Arial" w:ascii="Arial" w:hAnsi="Arial"/>
          <w:sz w:val="22"/>
          <w:szCs w:val="22"/>
        </w:rPr>
        <w:t>9.19.3.4</w:t>
        <w:tab/>
        <w:t>The amount of the CRUNEC quotation is determined using the same financial analysis criteria, and costs to recover for EF&amp;I, that Qwest uses to assess whether to build the equivalent facilities for itself.</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342" w:name="z19y19y3y5_BCDFGIJKLMN12"/>
      <w:bookmarkEnd w:id="3342"/>
      <w:r>
        <w:rPr>
          <w:rFonts w:cs="Arial" w:ascii="Arial" w:hAnsi="Arial"/>
          <w:sz w:val="22"/>
          <w:szCs w:val="22"/>
        </w:rPr>
        <w:t>9.19.3.5</w:t>
        <w:tab/>
        <w:t>Rates are included in Exhibit A to this Agreement.</w:t>
      </w:r>
    </w:p>
    <w:p>
      <w:pPr>
        <w:pStyle w:val="Normal"/>
        <w:jc w:val="both"/>
        <w:rPr>
          <w:rFonts w:ascii="Arial" w:hAnsi="Arial" w:cs="Arial"/>
          <w:sz w:val="22"/>
          <w:szCs w:val="22"/>
        </w:rPr>
      </w:pPr>
      <w:r>
        <w:rPr>
          <w:rFonts w:cs="Arial" w:ascii="Arial" w:hAnsi="Arial"/>
          <w:sz w:val="22"/>
          <w:szCs w:val="22"/>
        </w:rPr>
      </w:r>
    </w:p>
    <w:p>
      <w:pPr>
        <w:pStyle w:val="Heading2"/>
        <w:rPr/>
      </w:pPr>
      <w:bookmarkStart w:id="3343" w:name="__RefHeading___Toc101171132"/>
      <w:bookmarkStart w:id="3344" w:name="z0H9y20_ABCDEFGHIJKLMN12"/>
      <w:bookmarkStart w:id="3345" w:name="z09191_ABCDEFGHIJKLMN2"/>
      <w:bookmarkStart w:id="3346" w:name="z19y19y3_AEH1"/>
      <w:bookmarkStart w:id="3347" w:name="z09y19y3_AEH"/>
      <w:bookmarkEnd w:id="3343"/>
      <w:bookmarkEnd w:id="3344"/>
      <w:bookmarkEnd w:id="3345"/>
      <w:bookmarkEnd w:id="3346"/>
      <w:bookmarkEnd w:id="3347"/>
      <w:r>
        <w:rPr/>
        <w:t>9.20</w:t>
        <w:tab/>
        <w:t>Intentionally Left Blank</w:t>
      </w:r>
    </w:p>
    <w:p>
      <w:pPr>
        <w:pStyle w:val="Heading2"/>
        <w:rPr/>
      </w:pPr>
      <w:bookmarkStart w:id="3348" w:name="__RefHeading___Toc101171133"/>
      <w:bookmarkStart w:id="3349" w:name="z09y21_ABCDEFGHIJKLMN12"/>
      <w:bookmarkEnd w:id="3348"/>
      <w:bookmarkEnd w:id="3349"/>
      <w:r>
        <w:rPr/>
        <w:t>9.21</w:t>
        <w:tab/>
        <w:t>Intentionally Left Blank</w:t>
      </w:r>
    </w:p>
    <w:p>
      <w:pPr>
        <w:pStyle w:val="Heading2"/>
        <w:rPr/>
      </w:pPr>
      <w:bookmarkStart w:id="3350" w:name="__RefHeading___Toc101171134"/>
      <w:bookmarkStart w:id="3351" w:name="z09y22_ABCDEFGHIJKLMN12"/>
      <w:bookmarkEnd w:id="3350"/>
      <w:bookmarkEnd w:id="3351"/>
      <w:r>
        <w:rPr/>
        <w:t>9.22</w:t>
        <w:tab/>
        <w:t>Intentionally Left Blank</w:t>
      </w:r>
    </w:p>
    <w:p>
      <w:pPr>
        <w:pStyle w:val="Heading2"/>
        <w:rPr/>
      </w:pPr>
      <w:bookmarkStart w:id="3352" w:name="__RefHeading___Toc101171135"/>
      <w:bookmarkStart w:id="3353" w:name="z09y23_ABCDEFGHIJKLMN12"/>
      <w:bookmarkEnd w:id="3352"/>
      <w:bookmarkEnd w:id="3353"/>
      <w:r>
        <w:rPr/>
        <w:t>9.23</w:t>
        <w:tab/>
        <w:t>Unbundled Network Element Combinations</w:t>
      </w:r>
    </w:p>
    <w:p>
      <w:pPr>
        <w:pStyle w:val="Heading3"/>
        <w:rPr/>
      </w:pPr>
      <w:bookmarkStart w:id="3354" w:name="z0y23y1_ABCDEFGHIJKLMN12"/>
      <w:bookmarkStart w:id="3355" w:name="z19y23y0_ABCDEFGHIJKLMN12"/>
      <w:bookmarkEnd w:id="3354"/>
      <w:bookmarkEnd w:id="3355"/>
      <w:r>
        <w:rPr/>
        <w:t>9.23.1</w:t>
        <w:tab/>
        <w:t>General Terms</w:t>
      </w:r>
    </w:p>
    <w:p>
      <w:pPr>
        <w:pStyle w:val="Indent2"/>
        <w:rPr/>
      </w:pPr>
      <w:bookmarkStart w:id="3356" w:name="z19y23y1y1_ABCDEFGHIJKLMN12"/>
      <w:bookmarkEnd w:id="3356"/>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357" w:name="z19y23y1y2_ABCDEFGHIJKLMN12"/>
      <w:bookmarkEnd w:id="3357"/>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358" w:name="z19y23y1y2y1_ABCEFGHIJKLMN12"/>
      <w:bookmarkStart w:id="3359" w:name="z09y23y1y2y1_ABCEFGHIJKLMN"/>
      <w:bookmarkEnd w:id="3358"/>
      <w:bookmarkEnd w:id="3359"/>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360" w:name="z19y23y1y2y2_CDEFGHIKLN12"/>
      <w:bookmarkStart w:id="3361" w:name="z09y23y1y2y2_ABCDEFGHIJKLMN"/>
      <w:bookmarkStart w:id="3362" w:name="z19y23y1y2y1_D1"/>
      <w:bookmarkStart w:id="3363" w:name="z09y23y1y2y1_D"/>
      <w:bookmarkEnd w:id="3360"/>
      <w:bookmarkEnd w:id="3361"/>
      <w:bookmarkEnd w:id="3362"/>
      <w:bookmarkEnd w:id="3363"/>
      <w:r>
        <w:rPr/>
        <w:t>9.23.1.2.2</w:t>
        <w:tab/>
      </w:r>
      <w:r>
        <w:rPr>
          <w:rFonts w:cs="Arial"/>
          <w:szCs w:val="22"/>
        </w:rPr>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combinations and Commingling will be subject to the terms and conditions in Section 9.1.  </w:t>
      </w:r>
      <w:r>
        <w:rPr/>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Notwithstanding the foregoing, CLEC can connect its UNE Combination to Qwest's Directory Assistance and operator services platforms.</w:t>
      </w:r>
    </w:p>
    <w:p>
      <w:pPr>
        <w:pStyle w:val="Indent2"/>
        <w:rPr/>
      </w:pPr>
      <w:bookmarkStart w:id="3364" w:name="z19y23y1y3_ABCDEFGHIJKLMN12"/>
      <w:bookmarkStart w:id="3365" w:name="z19y23y1y2y2_M1"/>
      <w:bookmarkStart w:id="3366" w:name="z09y23y1y2y2_M"/>
      <w:bookmarkStart w:id="3367" w:name="z19y23y1y2y2_J1"/>
      <w:bookmarkStart w:id="3368" w:name="z09y23y1y2y2_J"/>
      <w:bookmarkStart w:id="3369" w:name="z19y23y1y2y2_B1"/>
      <w:bookmarkStart w:id="3370" w:name="z09y23y1y2y2_B"/>
      <w:bookmarkStart w:id="3371" w:name="z19y23y1y2y2_A1"/>
      <w:bookmarkStart w:id="3372" w:name="z09y23y1y2y2_A"/>
      <w:bookmarkEnd w:id="3364"/>
      <w:bookmarkEnd w:id="3365"/>
      <w:bookmarkEnd w:id="3366"/>
      <w:bookmarkEnd w:id="3367"/>
      <w:bookmarkEnd w:id="3368"/>
      <w:bookmarkEnd w:id="3369"/>
      <w:bookmarkEnd w:id="3370"/>
      <w:bookmarkEnd w:id="3371"/>
      <w:bookmarkEnd w:id="3372"/>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373" w:name="z19y23y1y4_BCDEFGHIJKLN12"/>
      <w:bookmarkStart w:id="3374" w:name="z09y23y1y4_BCDEFGHIJKLN"/>
      <w:bookmarkEnd w:id="3373"/>
      <w:bookmarkEnd w:id="3374"/>
      <w:r>
        <w:rPr/>
        <w:t>9.23.1.4</w:t>
        <w:tab/>
        <w:t>When ordered in combination, Qwest will combine for CLEC UNEs that are ordinarily combined in Qwest's network, provided that facilities are available.</w:t>
      </w:r>
    </w:p>
    <w:p>
      <w:pPr>
        <w:pStyle w:val="Indent2"/>
        <w:rPr/>
      </w:pPr>
      <w:bookmarkStart w:id="3375" w:name="z19y23y1y5_BCDEFGHIJKLN12"/>
      <w:bookmarkStart w:id="3376" w:name="z09y23y1y5_BCDEFGHIJKLN"/>
      <w:bookmarkStart w:id="3377" w:name="z19y23y1y4_M1"/>
      <w:bookmarkStart w:id="3378" w:name="z09y23y1y4_M"/>
      <w:bookmarkStart w:id="3379" w:name="z19y23y1y4_A1"/>
      <w:bookmarkStart w:id="3380" w:name="z09y23y1y4_A"/>
      <w:bookmarkEnd w:id="3375"/>
      <w:bookmarkEnd w:id="3376"/>
      <w:bookmarkEnd w:id="3377"/>
      <w:bookmarkEnd w:id="3378"/>
      <w:bookmarkEnd w:id="3379"/>
      <w:bookmarkEnd w:id="3380"/>
      <w:r>
        <w:rPr/>
        <w:t>9.23.1.5</w:t>
        <w:tab/>
        <w:t>When ordered in combination, Qwest will combine for CLEC UNEs that are not ordinarily combined in Qwest's network, provided that facilities are available and such combination:</w:t>
      </w:r>
    </w:p>
    <w:p>
      <w:pPr>
        <w:pStyle w:val="Indent3"/>
        <w:rPr/>
      </w:pPr>
      <w:bookmarkStart w:id="3381" w:name="z19y23y1y5y1_ABCDEFGHIJKLMN12"/>
      <w:bookmarkStart w:id="3382" w:name="z19y23y1y5_M1"/>
      <w:bookmarkStart w:id="3383" w:name="z09y23y1y5_M"/>
      <w:bookmarkStart w:id="3384" w:name="z19y23y1y5_A1"/>
      <w:bookmarkStart w:id="3385" w:name="z09y23y1y5_A"/>
      <w:bookmarkEnd w:id="3381"/>
      <w:bookmarkEnd w:id="3382"/>
      <w:bookmarkEnd w:id="3383"/>
      <w:bookmarkEnd w:id="3384"/>
      <w:bookmarkEnd w:id="3385"/>
      <w:r>
        <w:rPr/>
        <w:t>9.23.1.5.1</w:t>
        <w:tab/>
        <w:t>Is Technically Feasible;</w:t>
      </w:r>
    </w:p>
    <w:p>
      <w:pPr>
        <w:pStyle w:val="Indent3"/>
        <w:rPr/>
      </w:pPr>
      <w:bookmarkStart w:id="3386" w:name="z19y23y1y5y2_ABCDEFGHIJKLMN12"/>
      <w:bookmarkEnd w:id="3386"/>
      <w:r>
        <w:rPr/>
        <w:t>9.23.1.5.2</w:t>
        <w:tab/>
        <w:t>Would not impair the ability of other Carriers to obtain access to UNEs or to interconnect with Qwest's network; and</w:t>
      </w:r>
    </w:p>
    <w:p>
      <w:pPr>
        <w:pStyle w:val="Indent3"/>
        <w:rPr/>
      </w:pPr>
      <w:bookmarkStart w:id="3387" w:name="z19y23y1y5y3_ABCDEFGHIJKLMN12"/>
      <w:bookmarkEnd w:id="3387"/>
      <w:r>
        <w:rPr/>
        <w:t>9.23.1.5.3</w:t>
        <w:tab/>
        <w:t>Would not impair Qwest's use of its network.</w:t>
      </w:r>
    </w:p>
    <w:p>
      <w:pPr>
        <w:pStyle w:val="Indent2"/>
        <w:rPr/>
      </w:pPr>
      <w:bookmarkStart w:id="3388" w:name="z19y23y1y6_BCDEFGHIJKLN12"/>
      <w:bookmarkStart w:id="3389" w:name="z09y23y1y6_BCDEFGHIJKLN"/>
      <w:bookmarkEnd w:id="3388"/>
      <w:bookmarkEnd w:id="3389"/>
      <w:r>
        <w:rPr/>
        <w:t>9.23.1.6</w:t>
        <w:tab/>
        <w:t>When ordered in combination, Qwest will combine CLEC UNEs with Qwest UNEs, provided that facilities are available and such combination:</w:t>
      </w:r>
    </w:p>
    <w:p>
      <w:pPr>
        <w:pStyle w:val="Indent3"/>
        <w:rPr/>
      </w:pPr>
      <w:bookmarkStart w:id="3390" w:name="z19y23y1y6y1_ABCDEFGHIJKLMN12"/>
      <w:bookmarkStart w:id="3391" w:name="z19y23y1y6_M1"/>
      <w:bookmarkStart w:id="3392" w:name="z09y23y1y6_M"/>
      <w:bookmarkStart w:id="3393" w:name="z19y23y1y6_A1"/>
      <w:bookmarkStart w:id="3394" w:name="z09y23y1y6_A"/>
      <w:bookmarkEnd w:id="3390"/>
      <w:bookmarkEnd w:id="3391"/>
      <w:bookmarkEnd w:id="3392"/>
      <w:bookmarkEnd w:id="3393"/>
      <w:bookmarkEnd w:id="3394"/>
      <w:r>
        <w:rPr/>
        <w:t>9.23.1.6.1</w:t>
        <w:tab/>
        <w:t>Is Technically Feasible;</w:t>
      </w:r>
    </w:p>
    <w:p>
      <w:pPr>
        <w:pStyle w:val="Indent3"/>
        <w:rPr/>
      </w:pPr>
      <w:bookmarkStart w:id="3395" w:name="z19y23y1y6y2_ABCDEFGHIJKLMN12"/>
      <w:bookmarkEnd w:id="3395"/>
      <w:r>
        <w:rPr/>
        <w:t>9.23.1.6.2</w:t>
        <w:tab/>
        <w:t>Shall be performed in a manner that provides Qwest access to necessary facilities;</w:t>
      </w:r>
    </w:p>
    <w:p>
      <w:pPr>
        <w:pStyle w:val="Indent3"/>
        <w:rPr/>
      </w:pPr>
      <w:bookmarkStart w:id="3396" w:name="z19y23y1y6y3_ABCDEFGHIJKLMN12"/>
      <w:bookmarkEnd w:id="3396"/>
      <w:r>
        <w:rPr/>
        <w:t>9.23.1.6.3</w:t>
        <w:tab/>
        <w:t>Would not impair the ability of other Carriers to obtain access to UNEs or to interconnect with Qwest's network; and</w:t>
      </w:r>
    </w:p>
    <w:p>
      <w:pPr>
        <w:pStyle w:val="Indent3"/>
        <w:rPr/>
      </w:pPr>
      <w:bookmarkStart w:id="3397" w:name="z19y23y1y6y4_ABCDEFGHIJKLMN12"/>
      <w:bookmarkEnd w:id="3397"/>
      <w:r>
        <w:rPr/>
        <w:t>9.23.1.6.4</w:t>
        <w:tab/>
        <w:t>Would not impair Qwest's use of its network.</w:t>
      </w:r>
    </w:p>
    <w:p>
      <w:pPr>
        <w:pStyle w:val="Indent2"/>
        <w:rPr/>
      </w:pPr>
      <w:bookmarkStart w:id="3398" w:name="z19y23y1y7_ACEGHIJKLMN12"/>
      <w:bookmarkStart w:id="3399" w:name="z09y23y1y7_ACEGHIJKLMN"/>
      <w:bookmarkEnd w:id="3398"/>
      <w:bookmarkEnd w:id="3399"/>
      <w:r>
        <w:rPr/>
        <w:t>9.23.1.7</w:t>
        <w:tab/>
        <w:t>Intentionally Left Blank.</w:t>
      </w:r>
    </w:p>
    <w:p>
      <w:pPr>
        <w:pStyle w:val="Heading3"/>
        <w:rPr/>
      </w:pPr>
      <w:bookmarkStart w:id="3400" w:name="z0Hy9y23y2_ABCDEFGHIJKLMN12"/>
      <w:bookmarkStart w:id="3401" w:name="z19y23y1y8_ABCDEFGHIJKLMN12"/>
      <w:bookmarkStart w:id="3402" w:name="z09yy23y1y7_ABCDEFGHIJKLMN"/>
      <w:bookmarkStart w:id="3403" w:name="z19y23y1y7_DF1"/>
      <w:bookmarkStart w:id="3404" w:name="z09y23y1y7_DF"/>
      <w:bookmarkStart w:id="3405" w:name="z19y23y1y7_B1"/>
      <w:bookmarkStart w:id="3406" w:name="z09y23y1y7_B"/>
      <w:bookmarkEnd w:id="3400"/>
      <w:bookmarkEnd w:id="3401"/>
      <w:bookmarkEnd w:id="3402"/>
      <w:bookmarkEnd w:id="3403"/>
      <w:bookmarkEnd w:id="3404"/>
      <w:bookmarkEnd w:id="3405"/>
      <w:bookmarkEnd w:id="3406"/>
      <w:r>
        <w:rPr/>
        <w:t>9.23.2</w:t>
        <w:tab/>
        <w:t>Description</w:t>
      </w:r>
    </w:p>
    <w:p>
      <w:pPr>
        <w:pStyle w:val="Indent1Char2"/>
        <w:rPr/>
      </w:pPr>
      <w:bookmarkStart w:id="3407" w:name="z19y23y2_ABCDEFGHIJKLMN12"/>
      <w:bookmarkEnd w:id="3407"/>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408" w:name="z09y23y3_ABCDEFGHIJKLMN12"/>
      <w:bookmarkEnd w:id="3408"/>
      <w:r>
        <w:rPr/>
        <w:t>9.23.3</w:t>
        <w:tab/>
        <w:t>Terms and Conditions</w:t>
      </w:r>
    </w:p>
    <w:p>
      <w:pPr>
        <w:pStyle w:val="Indent2"/>
        <w:rPr/>
      </w:pPr>
      <w:bookmarkStart w:id="3409" w:name="z19y23y3y1_ABCDEFGHIJKLMN12"/>
      <w:bookmarkEnd w:id="3409"/>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410" w:name="z19y23y3y2_ABCDEFGHIJKLMN12"/>
      <w:bookmarkEnd w:id="3410"/>
      <w:r>
        <w:rPr/>
        <w:t>9.23.3.2</w:t>
        <w:tab/>
        <w:t>Intentionally Left Blank.</w:t>
      </w:r>
    </w:p>
    <w:p>
      <w:pPr>
        <w:pStyle w:val="Indent2"/>
        <w:rPr/>
      </w:pPr>
      <w:bookmarkStart w:id="3411" w:name="z19y23y3y3_ABCDEFGHIJKLMN12"/>
      <w:bookmarkEnd w:id="3411"/>
      <w:r>
        <w:rPr/>
        <w:t>9.23.3.3</w:t>
        <w:tab/>
        <w:t>Intentionally Left Blank.</w:t>
      </w:r>
    </w:p>
    <w:p>
      <w:pPr>
        <w:pStyle w:val="Indent2"/>
        <w:rPr/>
      </w:pPr>
      <w:bookmarkStart w:id="3412" w:name="z19y23y3y4_ABCDEFGHIJKLMN12"/>
      <w:bookmarkEnd w:id="3412"/>
      <w:r>
        <w:rPr/>
        <w:t>9.23.3.4</w:t>
        <w:tab/>
        <w:t>Intentionally Left Blank.</w:t>
      </w:r>
    </w:p>
    <w:p>
      <w:pPr>
        <w:pStyle w:val="Indent2"/>
        <w:rPr/>
      </w:pPr>
      <w:bookmarkStart w:id="3413" w:name="z19y23y3y5_ABCDEFGHIJKLMN12"/>
      <w:bookmarkEnd w:id="3413"/>
      <w:r>
        <w:rPr/>
        <w:t>9.23.3.5</w:t>
        <w:tab/>
        <w:t>Intentionally Left Blank.</w:t>
      </w:r>
    </w:p>
    <w:p>
      <w:pPr>
        <w:pStyle w:val="Indent2"/>
        <w:rPr/>
      </w:pPr>
      <w:bookmarkStart w:id="3414" w:name="z19y23y3y6_ABCDEFGHIJKLMN12"/>
      <w:bookmarkEnd w:id="3414"/>
      <w:r>
        <w:rPr/>
        <w:t>9.23.3.6</w:t>
        <w:tab/>
        <w:t>Intentionally Left Blank.</w:t>
      </w:r>
    </w:p>
    <w:p>
      <w:pPr>
        <w:pStyle w:val="Indent2"/>
        <w:rPr/>
      </w:pPr>
      <w:bookmarkStart w:id="3415" w:name="z19y23y3y7_ABCDEFGHIJKLMN12"/>
      <w:bookmarkStart w:id="3416" w:name="z19y23y3y6y1_ABCDEFGHIJKLMN12"/>
      <w:bookmarkEnd w:id="3415"/>
      <w:bookmarkEnd w:id="3416"/>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417" w:name="z19y23y3y7y1_ABCDEFGHIJKLMN12"/>
      <w:bookmarkEnd w:id="3417"/>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418" w:name="z19y23y3y7y2_ABCDEFGHIJKLMN12"/>
      <w:bookmarkStart w:id="3419" w:name="z19y23y3y711_ABCDEFGHIJKLMN12"/>
      <w:bookmarkEnd w:id="3418"/>
      <w:bookmarkEnd w:id="3419"/>
      <w:r>
        <w:rPr/>
        <w:t>9.23.3.7.2</w:t>
        <w:tab/>
        <w:t>Intentionally Left Blank.</w:t>
      </w:r>
    </w:p>
    <w:p>
      <w:pPr>
        <w:pStyle w:val="Indent4"/>
        <w:rPr/>
      </w:pPr>
      <w:bookmarkStart w:id="3420" w:name="z09y23y3y7y1_ABCDEFGHIJKLMN12"/>
      <w:bookmarkEnd w:id="3420"/>
      <w:r>
        <w:rPr/>
        <w:t>9.23.3.7.2.1</w:t>
        <w:tab/>
        <w:t>Intentionally Left Blank.</w:t>
      </w:r>
    </w:p>
    <w:p>
      <w:pPr>
        <w:pStyle w:val="Indent4"/>
        <w:rPr/>
      </w:pPr>
      <w:bookmarkStart w:id="3421" w:name="z19y23y3y72_ABCDEFGHIJKLMN12"/>
      <w:bookmarkEnd w:id="3421"/>
      <w:r>
        <w:rPr/>
        <w:t>9.23.3.7.2.2</w:t>
        <w:tab/>
        <w:t>Intentionally Left Blank.</w:t>
      </w:r>
    </w:p>
    <w:p>
      <w:pPr>
        <w:pStyle w:val="Indent4"/>
        <w:rPr/>
      </w:pPr>
      <w:bookmarkStart w:id="3422" w:name="z19y23y3y7y3_ABCDEFGHIJKLMN12"/>
      <w:bookmarkEnd w:id="3422"/>
      <w:r>
        <w:rPr/>
        <w:t>9.23.3.7.2.3</w:t>
        <w:tab/>
        <w:t>Intentionally Left Blank.</w:t>
      </w:r>
    </w:p>
    <w:p>
      <w:pPr>
        <w:pStyle w:val="Indent4"/>
        <w:rPr/>
      </w:pPr>
      <w:bookmarkStart w:id="3423" w:name="z19y23y3y7y4_ABCDEFGHIJKLMN12"/>
      <w:bookmarkEnd w:id="3423"/>
      <w:r>
        <w:rPr/>
        <w:t>9.23.3.7.2.4</w:t>
        <w:tab/>
        <w:t>Intentionally Left Blank.</w:t>
      </w:r>
    </w:p>
    <w:p>
      <w:pPr>
        <w:pStyle w:val="Indent4"/>
        <w:rPr/>
      </w:pPr>
      <w:bookmarkStart w:id="3424" w:name="z19y23y3y7y5_ABCDEFGHIJKLMN12"/>
      <w:bookmarkEnd w:id="3424"/>
      <w:r>
        <w:rPr/>
        <w:t>9.23.3.7.2.5</w:t>
        <w:tab/>
        <w:t>Intentionally Left Blank.</w:t>
      </w:r>
    </w:p>
    <w:p>
      <w:pPr>
        <w:pStyle w:val="Indent4"/>
        <w:rPr/>
      </w:pPr>
      <w:bookmarkStart w:id="3425" w:name="z19y23y3y7y6_ABCDEFGHIJKLMN12"/>
      <w:bookmarkEnd w:id="3425"/>
      <w:r>
        <w:rPr/>
        <w:t>9.23.3.7.2.6</w:t>
        <w:tab/>
        <w:t>Intentionally Left Blank.</w:t>
      </w:r>
    </w:p>
    <w:p>
      <w:pPr>
        <w:pStyle w:val="Indent4"/>
        <w:rPr/>
      </w:pPr>
      <w:bookmarkStart w:id="3426" w:name="z19y23y3y7y7_ABCDEFGHIJKLMN12"/>
      <w:bookmarkEnd w:id="3426"/>
      <w:r>
        <w:rPr/>
        <w:t>9.23.3.7.2.7</w:t>
        <w:tab/>
        <w:t>Intentionally Left Blank.</w:t>
      </w:r>
    </w:p>
    <w:p>
      <w:pPr>
        <w:pStyle w:val="Indent4"/>
        <w:rPr/>
      </w:pPr>
      <w:bookmarkStart w:id="3427" w:name="z19y23y3y7y2y7_ABCDEFGHIJKLMN12"/>
      <w:bookmarkEnd w:id="3427"/>
      <w:r>
        <w:rPr/>
        <w:t>9.23.3.7.2.8</w:t>
        <w:tab/>
        <w:t>Intentionally Left Blank.</w:t>
      </w:r>
    </w:p>
    <w:p>
      <w:pPr>
        <w:pStyle w:val="Indent4"/>
        <w:rPr/>
      </w:pPr>
      <w:bookmarkStart w:id="3428" w:name="z19y23y3y7y9_ABCDEFGHIJKLMN12"/>
      <w:bookmarkEnd w:id="3428"/>
      <w:r>
        <w:rPr/>
        <w:t>9.23.3.7.2.9</w:t>
        <w:tab/>
        <w:t>Intentionally Left Blank.</w:t>
      </w:r>
    </w:p>
    <w:p>
      <w:pPr>
        <w:pStyle w:val="Indent4"/>
        <w:rPr/>
      </w:pPr>
      <w:bookmarkStart w:id="3429" w:name="z19y23y3y710_ABCDEFGHIJKLMN12"/>
      <w:bookmarkEnd w:id="3429"/>
      <w:r>
        <w:rPr/>
        <w:t>9.23.3.7.2.10</w:t>
        <w:tab/>
        <w:t>Intentionally Left Blank.</w:t>
      </w:r>
    </w:p>
    <w:p>
      <w:pPr>
        <w:pStyle w:val="Indent4"/>
        <w:rPr/>
      </w:pPr>
      <w:bookmarkStart w:id="3430" w:name="z19y23y3y721_ABCDEFGHIJKLMN12"/>
      <w:bookmarkEnd w:id="3430"/>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431" w:name="z19y23y2y111_ABCDEFGHIJKLMN12"/>
      <w:bookmarkEnd w:id="3431"/>
      <w:r>
        <w:rPr/>
        <w:t>9.23.3.7.2.11.1</w:t>
        <w:tab/>
        <w:t>Intentionally Left Blank.</w:t>
      </w:r>
    </w:p>
    <w:p>
      <w:pPr>
        <w:pStyle w:val="Indent4"/>
        <w:rPr/>
      </w:pPr>
      <w:bookmarkStart w:id="3432" w:name="z09y23y212_ABCDEFGHIJKLMN12"/>
      <w:bookmarkEnd w:id="3432"/>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433" w:name="z19y23y12y1_ABCDEFGHIJKLMN12"/>
      <w:bookmarkEnd w:id="3433"/>
      <w:r>
        <w:rPr/>
        <w:t>9.23.3.7.2.12.1</w:t>
        <w:tab/>
        <w:t>Terms and Conditions</w:t>
      </w:r>
    </w:p>
    <w:p>
      <w:pPr>
        <w:pStyle w:val="Indent51"/>
        <w:rPr/>
      </w:pPr>
      <w:bookmarkStart w:id="3434" w:name="z19y23y12y2_ABCDEFGHIJKLMN12"/>
      <w:bookmarkEnd w:id="3434"/>
      <w:r>
        <w:rPr/>
        <w:t>9.23.3.7.2.12.2</w:t>
        <w:tab/>
        <w:t>Intentionally Left Blank.</w:t>
      </w:r>
    </w:p>
    <w:p>
      <w:pPr>
        <w:pStyle w:val="Indent51"/>
        <w:rPr/>
      </w:pPr>
      <w:bookmarkStart w:id="3435" w:name="z19y23y12y3_ABCDEFGHIJKLMN12"/>
      <w:bookmarkEnd w:id="3435"/>
      <w:r>
        <w:rPr/>
        <w:t>9.23.3.7.2.12.3</w:t>
        <w:tab/>
        <w:t>Intentionally Left Blank.</w:t>
      </w:r>
    </w:p>
    <w:p>
      <w:pPr>
        <w:pStyle w:val="Indent5"/>
        <w:rPr/>
      </w:pPr>
      <w:bookmarkStart w:id="3436" w:name="z19y23y37212_ABCDEFGHIJKLMN12"/>
      <w:bookmarkEnd w:id="3436"/>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437" w:name="z19y23y12y5_ABCDEFGHIJKLMN12"/>
      <w:bookmarkEnd w:id="3437"/>
      <w:r>
        <w:rPr/>
        <w:t>9.23.3.7.2.12.5</w:t>
        <w:tab/>
        <w:t>Intentionally Left Blank.</w:t>
      </w:r>
    </w:p>
    <w:p>
      <w:pPr>
        <w:pStyle w:val="Indent51"/>
        <w:rPr/>
      </w:pPr>
      <w:bookmarkStart w:id="3438" w:name="z19y23y12y6_ABCDEFGHIJKLMN12"/>
      <w:bookmarkEnd w:id="3438"/>
      <w:r>
        <w:rPr/>
        <w:t>9.23.3.7.2.12.6</w:t>
        <w:tab/>
        <w:t xml:space="preserve">Installation intervals are set forth in Exhibit C and in the Service Interval Guide (SIG) on the following web site address:  </w:t>
      </w:r>
      <w:hyperlink r:id="rId32">
        <w:r>
          <w:rPr>
            <w:rStyle w:val="InternetLink"/>
          </w:rPr>
          <w:t>http://www.qwest.com/carrier/guides/sig/index.html</w:t>
        </w:r>
      </w:hyperlink>
      <w:r>
        <w:rPr/>
        <w:t>.</w:t>
      </w:r>
    </w:p>
    <w:p>
      <w:pPr>
        <w:pStyle w:val="Indent51"/>
        <w:rPr/>
      </w:pPr>
      <w:bookmarkStart w:id="3439" w:name="z19y23y12y7_ABCDEFGHIJKLMN12"/>
      <w:bookmarkEnd w:id="3439"/>
      <w:r>
        <w:rPr/>
        <w:t>9.23.3.7.2.12.7</w:t>
        <w:tab/>
        <w:t>Intentionally Left Blank.</w:t>
      </w:r>
    </w:p>
    <w:p>
      <w:pPr>
        <w:pStyle w:val="Indent5"/>
        <w:rPr/>
      </w:pPr>
      <w:bookmarkStart w:id="3440" w:name="z19y23y3y7y2_BCDEFGHIJKLN12"/>
      <w:bookmarkStart w:id="3441" w:name="z09y23y3y7y2y12y8_BCDEFGHIJKLN"/>
      <w:bookmarkEnd w:id="3440"/>
      <w:bookmarkEnd w:id="3441"/>
      <w:r>
        <w:rPr/>
        <w:t>9.23.3.7.2.12.8</w:t>
        <w:tab/>
        <w:t>EEL is available only where existing facilities are available, or if facilities are not available at a location desired by CLEC to which Qwest has deployed facilities because all of such existing suitable facilities are in use serving other End User Customers, Qwest will build facilities to enable the delivery of EEL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442" w:name="z19y23y3y8_ABCDEFGHIJKLMN12"/>
      <w:bookmarkStart w:id="3443" w:name="z0h923372128_2"/>
      <w:bookmarkStart w:id="3444" w:name="z19y23y3y7_M1"/>
      <w:bookmarkStart w:id="3445" w:name="z09y23y3y7y2y12y8_M"/>
      <w:bookmarkStart w:id="3446" w:name="z19y23y3y7_A1"/>
      <w:bookmarkStart w:id="3447" w:name="z09y23y3y7y2y12y8_A"/>
      <w:bookmarkEnd w:id="3442"/>
      <w:bookmarkEnd w:id="3443"/>
      <w:bookmarkEnd w:id="3444"/>
      <w:bookmarkEnd w:id="3445"/>
      <w:bookmarkEnd w:id="3446"/>
      <w:bookmarkEnd w:id="3447"/>
      <w:r>
        <w:rPr/>
        <w:t>9.23.3.8</w:t>
        <w:tab/>
        <w:t>Ordering</w:t>
      </w:r>
    </w:p>
    <w:p>
      <w:pPr>
        <w:pStyle w:val="Indent3"/>
        <w:rPr/>
      </w:pPr>
      <w:bookmarkStart w:id="3448" w:name="z19y23y3y8y1_ABCDEFGHIJKLMN12"/>
      <w:bookmarkEnd w:id="3448"/>
      <w:r>
        <w:rPr/>
        <w:t>9.23.3.8.1</w:t>
        <w:tab/>
        <w:t>Intentionally Left Blank.</w:t>
      </w:r>
    </w:p>
    <w:p>
      <w:pPr>
        <w:pStyle w:val="Indent3"/>
        <w:rPr/>
      </w:pPr>
      <w:bookmarkStart w:id="3449" w:name="z19y23y3y8y2_ABCDEFGHIJKLMN12"/>
      <w:bookmarkEnd w:id="3449"/>
      <w:r>
        <w:rPr/>
        <w:t>9.23.3.8.2</w:t>
        <w:tab/>
        <w:t>CLEC will submit EEL orders using the LSR process.</w:t>
      </w:r>
    </w:p>
    <w:p>
      <w:pPr>
        <w:pStyle w:val="Indent3"/>
        <w:rPr/>
      </w:pPr>
      <w:bookmarkStart w:id="3450" w:name="z19y23y3y8y3_ABCDEFGHIJKLMN12"/>
      <w:bookmarkEnd w:id="3450"/>
      <w:r>
        <w:rPr/>
        <w:t>9.23.3.8.3</w:t>
        <w:tab/>
        <w:t>Qwest will install the appropriate channel card based on the DS0 EEL Loop LSR order and apply the charges.</w:t>
      </w:r>
    </w:p>
    <w:p>
      <w:pPr>
        <w:pStyle w:val="Indent3"/>
        <w:rPr/>
      </w:pPr>
      <w:bookmarkStart w:id="3451" w:name="z19y23y3y8y4_ABCDEFGHIJKLMN12"/>
      <w:bookmarkEnd w:id="3451"/>
      <w:r>
        <w:rPr/>
        <w:t>9.23.3.8.4</w:t>
        <w:tab/>
        <w:t>Intentionally Left Blank.</w:t>
      </w:r>
    </w:p>
    <w:p>
      <w:pPr>
        <w:pStyle w:val="Indent3"/>
        <w:rPr/>
      </w:pPr>
      <w:bookmarkStart w:id="3452" w:name="z19y23y3y8y5_ABCDEFGHIJKLMN12"/>
      <w:bookmarkEnd w:id="3452"/>
      <w:r>
        <w:rPr/>
        <w:t>9.23.3.8.5</w:t>
        <w:tab/>
        <w:t>One (1) LSR is required when CLEC orders Point-to-Point EEL.  Multiplexed EEL and EEL Loops must be ordered on separate LSRs.</w:t>
      </w:r>
    </w:p>
    <w:p>
      <w:pPr>
        <w:pStyle w:val="Indent2"/>
        <w:rPr/>
      </w:pPr>
      <w:bookmarkStart w:id="3453" w:name="z19y23y3y9_ABCDEFGHIJKLMN12"/>
      <w:bookmarkEnd w:id="3453"/>
      <w:r>
        <w:rPr/>
        <w:t>9.23.3.9</w:t>
        <w:tab/>
        <w:t>Rate Elements</w:t>
      </w:r>
    </w:p>
    <w:p>
      <w:pPr>
        <w:pStyle w:val="Indent3"/>
        <w:rPr/>
      </w:pPr>
      <w:bookmarkStart w:id="3454" w:name="z19y23y3y9y1_ABCDEFGHIJKLMN12"/>
      <w:bookmarkEnd w:id="3454"/>
      <w:r>
        <w:rPr/>
        <w:t>9.23.3.9.1</w:t>
        <w:tab/>
        <w:t>EEL Loop.  The EEL Loop is the Loop connection between the End User Customer premises and the Serving Wire Center.  EEL Loop is available in DS0, DS1, and DS3 bandwidths.  Recurring and nonrecurring charges as described in Exhibit A apply.</w:t>
      </w:r>
    </w:p>
    <w:p>
      <w:pPr>
        <w:pStyle w:val="Indent3"/>
        <w:rPr/>
      </w:pPr>
      <w:bookmarkStart w:id="3455" w:name="z19y23y3y9y2_ABCDEFGHIJKLMN12"/>
      <w:bookmarkEnd w:id="3455"/>
      <w:r>
        <w:rPr/>
        <w:t>9.23.3.9.2</w:t>
        <w:tab/>
        <w:t>EEL Transport.  EEL Transport consists of the dedicated interoffice facilities between Qwest Wire Centers.  EEL Transport is available in DS0, DS1, and DS3 bandwidths.  Recurring charges as described in Exhibit A apply.</w:t>
      </w:r>
    </w:p>
    <w:p>
      <w:pPr>
        <w:pStyle w:val="Indent3"/>
        <w:rPr/>
      </w:pPr>
      <w:bookmarkStart w:id="3456" w:name="z19y23y3y9y3_ABCDEFGHIJKLMN12"/>
      <w:bookmarkEnd w:id="3456"/>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set forth in Exhibit A apply</w:t>
      </w:r>
      <w:r>
        <w:rPr/>
        <w:t>.</w:t>
      </w:r>
    </w:p>
    <w:p>
      <w:pPr>
        <w:pStyle w:val="Indent3"/>
        <w:rPr/>
      </w:pPr>
      <w:bookmarkStart w:id="3457" w:name="z19y23y3y9y4_ABCDFGHIJKLMN12"/>
      <w:bookmarkStart w:id="3458" w:name="z09y23y3y9y4_ABCDFGHIJKLMN"/>
      <w:bookmarkEnd w:id="3457"/>
      <w:bookmarkEnd w:id="3458"/>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459" w:name="z19y23y3y9y5_ABCDFGHIJKLMN12"/>
      <w:bookmarkStart w:id="3460" w:name="z09y23y3y9y5_ABCDFGHIJKLMN"/>
      <w:bookmarkStart w:id="3461" w:name="z19y23y3y9y4_E1"/>
      <w:bookmarkStart w:id="3462" w:name="z09y23y3y9y4_E"/>
      <w:bookmarkEnd w:id="3459"/>
      <w:bookmarkEnd w:id="3460"/>
      <w:bookmarkEnd w:id="3461"/>
      <w:bookmarkEnd w:id="3462"/>
      <w:r>
        <w:rPr/>
        <w:t>9.23.3.9.5</w:t>
        <w:tab/>
        <w:t>Intentionally Left Blank.</w:t>
      </w:r>
    </w:p>
    <w:p>
      <w:pPr>
        <w:pStyle w:val="Indent3"/>
        <w:tabs>
          <w:tab w:val="left" w:pos="3067" w:leader="none"/>
          <w:tab w:val="left" w:pos="5220" w:leader="none"/>
        </w:tabs>
        <w:rPr/>
      </w:pPr>
      <w:r>
        <w:rPr/>
        <w:t>9.23.3.9.6</w:t>
        <w:tab/>
        <w:t xml:space="preserve">A rearrangement nonrecurring charge as described in Exhibit A may be assessed on some requests for work to be performed by Qwest on an existing EEL, or on some private line/special access circuits, when coupled with a conversion-as-specified request to convert to EEL.  </w:t>
      </w:r>
    </w:p>
    <w:p>
      <w:pPr>
        <w:pStyle w:val="Indent2"/>
        <w:rPr/>
      </w:pPr>
      <w:bookmarkStart w:id="3463" w:name="z19y23y3y10_ABCDEFGHIJKLMN12"/>
      <w:bookmarkStart w:id="3464" w:name="z19y23y3y9y5_E1"/>
      <w:bookmarkStart w:id="3465" w:name="z09y23y3y9y5_E"/>
      <w:bookmarkEnd w:id="3463"/>
      <w:bookmarkEnd w:id="3464"/>
      <w:bookmarkEnd w:id="3465"/>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466" w:name="z19y23y3y11_ABCDEFGHIJKLMN12"/>
      <w:bookmarkEnd w:id="3466"/>
      <w:r>
        <w:rPr/>
        <w:t>9.23.3.11</w:t>
        <w:tab/>
        <w:t>Intentionally Left Blank.</w:t>
      </w:r>
    </w:p>
    <w:p>
      <w:pPr>
        <w:pStyle w:val="Indent2"/>
        <w:rPr/>
      </w:pPr>
      <w:bookmarkStart w:id="3467" w:name="z19y23y3y12_CDEFGHIKLN12"/>
      <w:bookmarkStart w:id="3468" w:name="z0H9y23y3y12_ABCDEFGHIJKLMN"/>
      <w:bookmarkStart w:id="3469" w:name="z19y23y3y111_ABCDEFGHIJKLMN12"/>
      <w:bookmarkEnd w:id="3467"/>
      <w:bookmarkEnd w:id="3468"/>
      <w:bookmarkEnd w:id="3469"/>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SGAT or by law to elect to make such conversions.</w:t>
      </w:r>
    </w:p>
    <w:p>
      <w:pPr>
        <w:pStyle w:val="Indent2"/>
        <w:rPr/>
      </w:pPr>
      <w:bookmarkStart w:id="3470" w:name="z19y23y1y13_ABCDEFGHIJKLMN12"/>
      <w:bookmarkStart w:id="3471" w:name="z19y23y3y12_A1"/>
      <w:bookmarkStart w:id="3472" w:name="z09y23y3y12_A"/>
      <w:bookmarkStart w:id="3473" w:name="z19y23y3y12_BJM1"/>
      <w:bookmarkStart w:id="3474" w:name="z09y23y3y12_ABCDEFGHIJKLMN"/>
      <w:bookmarkEnd w:id="3470"/>
      <w:bookmarkEnd w:id="3471"/>
      <w:bookmarkEnd w:id="3472"/>
      <w:bookmarkEnd w:id="3473"/>
      <w:bookmarkEnd w:id="3474"/>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475" w:name="z19y23y3y14_ABCDEFGHIJKLMN12"/>
      <w:bookmarkEnd w:id="3475"/>
      <w:r>
        <w:rPr/>
        <w:t>9.23.3.14</w:t>
        <w:tab/>
        <w:t>Intentionally Left Blank.</w:t>
      </w:r>
    </w:p>
    <w:p>
      <w:pPr>
        <w:pStyle w:val="Indent2"/>
        <w:rPr>
          <w:caps/>
        </w:rPr>
      </w:pPr>
      <w:bookmarkStart w:id="3476" w:name="z19y23y3y15_ABCDEFGHIJKLMN12"/>
      <w:bookmarkEnd w:id="3476"/>
      <w:r>
        <w:rPr/>
        <w:t>9.23.3.15</w:t>
        <w:tab/>
        <w:t>Intentionally Left Blank.</w:t>
      </w:r>
    </w:p>
    <w:p>
      <w:pPr>
        <w:pStyle w:val="Indent2"/>
        <w:rPr/>
      </w:pPr>
      <w:bookmarkStart w:id="3477" w:name="z19y23y3y16_ABCFGHIJKLMN12"/>
      <w:bookmarkStart w:id="3478" w:name="z09y23y3y16_ABCFGHIJKLMN"/>
      <w:bookmarkEnd w:id="3477"/>
      <w:bookmarkEnd w:id="3478"/>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479" w:name="z19y23y3y17_CDEFGHIKLN12"/>
      <w:bookmarkStart w:id="3480" w:name="z09y23y3y17_CDEFGHIKLN"/>
      <w:bookmarkStart w:id="3481" w:name="z0nh9y23y116_ABCDEFGHIJKLMN2"/>
      <w:bookmarkStart w:id="3482" w:name="z19y23y3y16_E1"/>
      <w:bookmarkStart w:id="3483" w:name="z09y23y3y16_E"/>
      <w:bookmarkStart w:id="3484" w:name="z19y23y3y16_D1"/>
      <w:bookmarkStart w:id="3485" w:name="z09y23y3y16_D"/>
      <w:bookmarkEnd w:id="3479"/>
      <w:bookmarkEnd w:id="3480"/>
      <w:bookmarkEnd w:id="3481"/>
      <w:bookmarkEnd w:id="3482"/>
      <w:bookmarkEnd w:id="3483"/>
      <w:bookmarkEnd w:id="3484"/>
      <w:bookmarkEnd w:id="3485"/>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486" w:name="z09y23y4_ABCDEFGHIJKLMN12"/>
      <w:bookmarkStart w:id="3487" w:name="z19y23y3y17_M1"/>
      <w:bookmarkStart w:id="3488" w:name="z09y23y3y17_M"/>
      <w:bookmarkStart w:id="3489" w:name="z19y23y3y17_BJ1"/>
      <w:bookmarkStart w:id="3490" w:name="z09y23y3y17_BJ"/>
      <w:bookmarkStart w:id="3491" w:name="z19y23y3y17_A1"/>
      <w:bookmarkStart w:id="3492" w:name="z09y23y3y17_A"/>
      <w:bookmarkEnd w:id="3486"/>
      <w:bookmarkEnd w:id="3487"/>
      <w:bookmarkEnd w:id="3488"/>
      <w:bookmarkEnd w:id="3489"/>
      <w:bookmarkEnd w:id="3490"/>
      <w:bookmarkEnd w:id="3491"/>
      <w:bookmarkEnd w:id="3492"/>
      <w:r>
        <w:rPr/>
        <w:t>9.23.4</w:t>
        <w:tab/>
        <w:t>Rates and Charges</w:t>
      </w:r>
    </w:p>
    <w:p>
      <w:pPr>
        <w:pStyle w:val="Indent2"/>
        <w:rPr/>
      </w:pPr>
      <w:bookmarkStart w:id="3493" w:name="z19y23y4y1_ABCDEFGHIJKLMN12"/>
      <w:bookmarkEnd w:id="3493"/>
      <w:r>
        <w:rPr/>
        <w:t>9.23.4.1</w:t>
        <w:tab/>
        <w:t>The rates and charges for the individual Unbundled Network Elements that comprise UNE Combinations are contained in Exhibit A for both recurring and nonrecurring application.</w:t>
      </w:r>
    </w:p>
    <w:p>
      <w:pPr>
        <w:pStyle w:val="Indent3"/>
        <w:rPr/>
      </w:pPr>
      <w:bookmarkStart w:id="3494" w:name="z19y23y4y1y1_ABCDEFGHIJKLMN12"/>
      <w:bookmarkEnd w:id="3494"/>
      <w:r>
        <w:rPr/>
        <w:t>9.23.4.1.1</w:t>
        <w:tab/>
        <w:t>Recurring monthly charges for each Unbundled Network Element that comprise the UNE Combination shall apply when a UNE Combination is ordered.  Rates are contained in Exhibit A.</w:t>
      </w:r>
    </w:p>
    <w:p>
      <w:pPr>
        <w:pStyle w:val="Indent3"/>
        <w:rPr/>
      </w:pPr>
      <w:bookmarkStart w:id="3495" w:name="z19y23y4y1y2_ACDEFGHIJKLMN12"/>
      <w:bookmarkStart w:id="3496" w:name="z09y23y4y1y2_ACDEFGHIJKLMN"/>
      <w:bookmarkEnd w:id="3495"/>
      <w:bookmarkEnd w:id="3496"/>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497" w:name="z19y23y4y2_ABCEFGHIJKLMN12"/>
      <w:bookmarkStart w:id="3498" w:name="z09y23y4y2_ABCEFGHIJKLMN"/>
      <w:bookmarkStart w:id="3499" w:name="z19y23y4y1y2_B1"/>
      <w:bookmarkStart w:id="3500" w:name="z09y23y4y1y2_B"/>
      <w:bookmarkEnd w:id="3497"/>
      <w:bookmarkEnd w:id="3498"/>
      <w:bookmarkEnd w:id="3499"/>
      <w:bookmarkEnd w:id="3500"/>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501" w:name="z19y23y4y3_ABCDEFGHIJKLMN12"/>
      <w:bookmarkStart w:id="3502" w:name="z19y23y4y2_D1"/>
      <w:bookmarkStart w:id="3503" w:name="z09y23y4y2_D"/>
      <w:bookmarkEnd w:id="3501"/>
      <w:bookmarkEnd w:id="3502"/>
      <w:bookmarkEnd w:id="3503"/>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504" w:name="z19y23y4y4_ABCDEFGHIJKLMN12"/>
      <w:bookmarkEnd w:id="3504"/>
      <w:r>
        <w:rPr/>
        <w:t>9.23.4.4</w:t>
        <w:tab/>
        <w:t>Intentionally Left Blank.</w:t>
      </w:r>
    </w:p>
    <w:p>
      <w:pPr>
        <w:pStyle w:val="Indent2"/>
        <w:rPr/>
      </w:pPr>
      <w:bookmarkStart w:id="3505" w:name="z19y23y4y5_ABCDEFGHIJKLMN12"/>
      <w:bookmarkEnd w:id="3505"/>
      <w:r>
        <w:rPr/>
        <w:t>9.23.4.5</w:t>
        <w:tab/>
        <w:t>Intentionally Left Blank.</w:t>
      </w:r>
    </w:p>
    <w:p>
      <w:pPr>
        <w:pStyle w:val="Indent2"/>
        <w:rPr/>
      </w:pPr>
      <w:bookmarkStart w:id="3506" w:name="z19y23y4y6_ABCEFGHIJKLMN12"/>
      <w:bookmarkStart w:id="3507" w:name="z09y23y4y6_ABCEFGHIJKLMN"/>
      <w:bookmarkEnd w:id="3506"/>
      <w:bookmarkEnd w:id="3507"/>
      <w:r>
        <w:rPr/>
        <w:t>9.23.4.6</w:t>
        <w:tab/>
        <w:t>Qwest shall have a reasonable amount of time to implement system or other changes necessary to bill CLEC for Commission-ordered rates or charges associated with UNE Combinations.</w:t>
      </w:r>
    </w:p>
    <w:p>
      <w:pPr>
        <w:pStyle w:val="Heading3"/>
        <w:rPr/>
      </w:pPr>
      <w:bookmarkStart w:id="3508" w:name="z09y23y5_ABCDEFGHIJKLMN12"/>
      <w:bookmarkStart w:id="3509" w:name="z19y23y4y6_D1"/>
      <w:bookmarkStart w:id="3510" w:name="z09y23y4y6_D"/>
      <w:bookmarkEnd w:id="3508"/>
      <w:bookmarkEnd w:id="3509"/>
      <w:bookmarkEnd w:id="3510"/>
      <w:r>
        <w:rPr/>
        <w:t>9.23.5</w:t>
        <w:tab/>
        <w:t>Ordering Process</w:t>
      </w:r>
    </w:p>
    <w:p>
      <w:pPr>
        <w:pStyle w:val="Indent2"/>
        <w:rPr/>
      </w:pPr>
      <w:bookmarkStart w:id="3511" w:name="z19y23y5y1_ABCDEFGHIJKLMN12"/>
      <w:bookmarkEnd w:id="3511"/>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512" w:name="z19y23y5y1y1_ABCDEFGHIJKLMN12"/>
      <w:bookmarkEnd w:id="3512"/>
      <w:r>
        <w:rPr/>
        <w:t>9.23.5.1.1</w:t>
        <w:tab/>
        <w:t>Intentionally Left Blank.</w:t>
      </w:r>
    </w:p>
    <w:p>
      <w:pPr>
        <w:pStyle w:val="Indent3"/>
        <w:rPr/>
      </w:pPr>
      <w:bookmarkStart w:id="3513" w:name="z19y23y5y1y2_ABCDEFGHIJKLMN12"/>
      <w:bookmarkEnd w:id="3513"/>
      <w:r>
        <w:rPr/>
        <w:t>9.23.5.1.2</w:t>
        <w:tab/>
        <w:t>Intentionally Left Blank.</w:t>
      </w:r>
    </w:p>
    <w:p>
      <w:pPr>
        <w:pStyle w:val="Indent3"/>
        <w:rPr/>
      </w:pPr>
      <w:bookmarkStart w:id="3514" w:name="z19y23y5y1y3_ABCDEFGHIJKLMN12"/>
      <w:bookmarkEnd w:id="3514"/>
      <w:r>
        <w:rPr/>
        <w:t>9.23.5.1.3</w:t>
        <w:tab/>
        <w:t>Step 1:  Complete product questionnaire with account team representative.</w:t>
      </w:r>
    </w:p>
    <w:p>
      <w:pPr>
        <w:pStyle w:val="Indent3"/>
        <w:rPr/>
      </w:pPr>
      <w:bookmarkStart w:id="3515" w:name="z19y23y5y1y4_ABCDEFGHIJKLMN12"/>
      <w:bookmarkEnd w:id="3515"/>
      <w:r>
        <w:rPr/>
        <w:t>9.23.5.1.4</w:t>
        <w:tab/>
        <w:t>Step 2:  Obtain Billing Account Number (BAN) through account team representative.</w:t>
      </w:r>
    </w:p>
    <w:p>
      <w:pPr>
        <w:pStyle w:val="Indent3"/>
        <w:rPr/>
      </w:pPr>
      <w:bookmarkStart w:id="3516" w:name="z19y23y5y1y5_ABCDEFGHIJKLMN12"/>
      <w:bookmarkEnd w:id="3516"/>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517" w:name="z19y23y5y2_ABCDEFGHIJKLMN12"/>
      <w:bookmarkEnd w:id="3517"/>
      <w:r>
        <w:rPr/>
        <w:t>9.23.5.2</w:t>
        <w:tab/>
        <w:t>Prior to placing an order on behalf of each End User Customer, CLEC shall be responsible for obtaining and have in its possession a Proof of Authorization as set forth in this Agreement.</w:t>
      </w:r>
    </w:p>
    <w:p>
      <w:pPr>
        <w:pStyle w:val="Indent2"/>
        <w:rPr/>
      </w:pPr>
      <w:bookmarkStart w:id="3518" w:name="z19y23y5y3_ABCDEFGHIJKLMN12"/>
      <w:bookmarkEnd w:id="3518"/>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519" w:name="z19y23y5y4_ABCDEFGHIJKLMN12"/>
      <w:bookmarkEnd w:id="3519"/>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520" w:name="z19y23y5y5_ABCDEFGHIJKLMN12"/>
      <w:bookmarkEnd w:id="3520"/>
      <w:r>
        <w:rPr/>
        <w:t>9.23.5.5</w:t>
        <w:tab/>
        <w:t xml:space="preserve">Intentionally Left Blank.  </w:t>
      </w:r>
    </w:p>
    <w:p>
      <w:pPr>
        <w:pStyle w:val="Indent2"/>
        <w:rPr/>
      </w:pPr>
      <w:bookmarkStart w:id="3521" w:name="z19y23y5y6_ABCDEFGHIJKLMN12"/>
      <w:bookmarkEnd w:id="3521"/>
      <w:r>
        <w:rPr/>
        <w:t>9.23.5.6</w:t>
        <w:tab/>
        <w:t xml:space="preserve">Intentionally Left Blank.  </w:t>
      </w:r>
    </w:p>
    <w:p>
      <w:pPr>
        <w:pStyle w:val="Indent2"/>
        <w:rPr/>
      </w:pPr>
      <w:bookmarkStart w:id="3522" w:name="z19y23y5y7_ABCDEFGHIJKLMN12"/>
      <w:bookmarkEnd w:id="3522"/>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bookmarkStart w:id="3523" w:name="z09y23y6_ABCDEFGHIJKLMN12"/>
      <w:bookmarkEnd w:id="3523"/>
      <w:r>
        <w:rPr/>
        <w:t>9.23.6</w:t>
        <w:tab/>
        <w:t>Billing</w:t>
      </w:r>
    </w:p>
    <w:p>
      <w:pPr>
        <w:pStyle w:val="Indent2"/>
        <w:rPr/>
      </w:pPr>
      <w:bookmarkStart w:id="3524" w:name="z19y23y6y1_ABCDEFGHIJKLMN12"/>
      <w:bookmarkEnd w:id="3524"/>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525" w:name="z09y23y7_ABCDEFGHIJKLMN12"/>
      <w:bookmarkEnd w:id="3525"/>
      <w:r>
        <w:rPr/>
        <w:t>9.23.7</w:t>
        <w:tab/>
        <w:t>Maintenance and Repair</w:t>
      </w:r>
    </w:p>
    <w:p>
      <w:pPr>
        <w:pStyle w:val="Indent2"/>
        <w:rPr/>
      </w:pPr>
      <w:bookmarkStart w:id="3526" w:name="z19y23y7y1_ABCDEFGHIJKLMN12"/>
      <w:bookmarkEnd w:id="3526"/>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7560" w:leader="none"/>
        </w:tabs>
        <w:ind w:left="1440" w:hanging="0"/>
        <w:jc w:val="both"/>
        <w:rPr>
          <w:rFonts w:ascii="Arial" w:hAnsi="Arial" w:cs="Arial"/>
          <w:sz w:val="22"/>
          <w:szCs w:val="22"/>
        </w:rPr>
      </w:pPr>
      <w:r>
        <w:rPr>
          <w:rFonts w:cs="Arial" w:ascii="Arial" w:hAnsi="Arial"/>
          <w:sz w:val="22"/>
          <w:szCs w:val="22"/>
        </w:rPr>
        <w:t xml:space="preserve">9.23.8.2.6      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jc w:val="both"/>
        <w:rPr>
          <w:rFonts w:ascii="Arial" w:hAnsi="Arial" w:cs="Arial"/>
          <w:sz w:val="22"/>
          <w:szCs w:val="22"/>
        </w:rPr>
      </w:pPr>
      <w:r>
        <w:rPr>
          <w:rFonts w:cs="Arial" w:ascii="Arial" w:hAnsi="Arial"/>
          <w:sz w:val="22"/>
          <w:szCs w:val="22"/>
        </w:rPr>
        <w:t>9.23.8.3</w:t>
        <w:tab/>
        <w:t>Rate Eleme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rFonts w:cs="Arial"/>
          <w:szCs w:val="22"/>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rPr>
          <w:rFonts w:cs="Arial"/>
          <w:szCs w:val="22"/>
        </w:rPr>
      </w:pPr>
      <w:r>
        <w:rPr>
          <w:rFonts w:cs="Arial"/>
          <w:szCs w:val="22"/>
        </w:rPr>
        <w:t>9.23.8.3.3</w:t>
        <w:tab/>
        <w:t>Nonrecurring charges for billing conversions to LMC Loop are set forth in Exhibit A.</w:t>
      </w:r>
    </w:p>
    <w:p>
      <w:pPr>
        <w:pStyle w:val="Indent3"/>
        <w:rPr>
          <w:rFonts w:cs="Arial"/>
          <w:szCs w:val="22"/>
        </w:rPr>
      </w:pPr>
      <w:r>
        <w:rPr/>
        <w:t>9.23.8.3.4</w:t>
        <w:tab/>
        <w:t xml:space="preserve">A rearrangement nonrecurring charge as described in Exhibit A may be assessed on some requests for work to be performed by Qwest on an existing LMC Loop, or on some private line/special access circuits, when coupled with a conversion-as-specified request to convert to LMC Loop.  </w:t>
      </w:r>
    </w:p>
    <w:p>
      <w:pPr>
        <w:pStyle w:val="Indent2"/>
        <w:rPr>
          <w:rFonts w:cs="Arial"/>
          <w:szCs w:val="22"/>
        </w:rPr>
      </w:pPr>
      <w:r>
        <w:rPr>
          <w:rFonts w:cs="Arial"/>
          <w:b/>
          <w:szCs w:val="22"/>
        </w:rPr>
        <w:t>9.23.8.4</w:t>
        <w:tab/>
        <w:t>Ordering Process</w:t>
      </w:r>
    </w:p>
    <w:p>
      <w:pPr>
        <w:pStyle w:val="Indent2"/>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rFonts w:cs="Arial"/>
          <w:color w:val="000000"/>
          <w:szCs w:val="22"/>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Heading3"/>
        <w:tabs>
          <w:tab w:val="clear" w:pos="720"/>
          <w:tab w:val="left" w:pos="1800" w:leader="none"/>
        </w:tabs>
        <w:ind w:left="720" w:hanging="0"/>
        <w:jc w:val="both"/>
        <w:rPr>
          <w:szCs w:val="22"/>
        </w:rPr>
      </w:pPr>
      <w:r>
        <w:rPr>
          <w:szCs w:val="22"/>
        </w:rPr>
        <w:t>9.23.8.5</w:t>
        <w:tab/>
        <w:t>Billing</w:t>
      </w:r>
    </w:p>
    <w:p>
      <w:pPr>
        <w:pStyle w:val="Indent2"/>
        <w:ind w:left="1440" w:hanging="0"/>
        <w:rPr>
          <w:rFonts w:cs="Arial"/>
          <w:szCs w:val="22"/>
        </w:rPr>
      </w:pPr>
      <w:r>
        <w:rPr>
          <w:rFonts w:cs="Arial"/>
          <w:szCs w:val="22"/>
        </w:rPr>
        <w:t>9.23.8.5.1</w:t>
        <w:tab/>
        <w:t>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szCs w:val="22"/>
        </w:rPr>
      </w:pPr>
      <w:r>
        <w:rPr>
          <w:szCs w:val="22"/>
        </w:rPr>
        <w:t>9.23.8.6</w:t>
        <w:tab/>
        <w:t>Maintenance and Repair</w:t>
      </w:r>
    </w:p>
    <w:p>
      <w:pPr>
        <w:pStyle w:val="Normal"/>
        <w:ind w:left="1440" w:hanging="0"/>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527" w:name="__RefHeading___Toc101171136"/>
      <w:bookmarkStart w:id="3528" w:name="z09y24_ABCDEFGHIJKLMN12"/>
      <w:bookmarkEnd w:id="3527"/>
      <w:bookmarkEnd w:id="3528"/>
      <w:r>
        <w:rPr/>
        <w:t>9.24</w:t>
        <w:tab/>
        <w:t>Loop Splitting</w:t>
      </w:r>
    </w:p>
    <w:p>
      <w:pPr>
        <w:pStyle w:val="Heading3"/>
        <w:rPr/>
      </w:pPr>
      <w:bookmarkStart w:id="3529" w:name="z09y24y1_ABCDEFGHIJKLMN12"/>
      <w:bookmarkEnd w:id="3529"/>
      <w:r>
        <w:rPr/>
        <w:t>9.24.1</w:t>
        <w:tab/>
        <w:t>Description</w:t>
      </w:r>
    </w:p>
    <w:p>
      <w:pPr>
        <w:pStyle w:val="Indent1Char2"/>
        <w:rPr/>
      </w:pPr>
      <w:bookmarkStart w:id="3530" w:name="z19y24y1ya_ABCDEFGHIJKLMN12"/>
      <w:bookmarkEnd w:id="3530"/>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531" w:name="z19y24y1y1_BCEFGIJKLN12"/>
      <w:bookmarkStart w:id="3532" w:name="z09y24y1y1_BCEFGIJKLN"/>
      <w:bookmarkEnd w:id="3531"/>
      <w:bookmarkEnd w:id="3532"/>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533" w:name="z09y24y2_ABCDEFGHIJKLMN12"/>
      <w:bookmarkStart w:id="3534" w:name="z19y24y1y2_A1"/>
      <w:bookmarkStart w:id="3535" w:name="z09y24y1y2_A"/>
      <w:bookmarkStart w:id="3536" w:name="z19y24y1y1_M1"/>
      <w:bookmarkStart w:id="3537" w:name="z0h9y24y11_M"/>
      <w:bookmarkStart w:id="3538" w:name="z19y24y1y1_DH1"/>
      <w:bookmarkStart w:id="3539" w:name="z09y24y1y1_DHM"/>
      <w:bookmarkStart w:id="3540" w:name="z19y24y1y1_A1"/>
      <w:bookmarkStart w:id="3541" w:name="z09y24y1y1_A"/>
      <w:bookmarkEnd w:id="3533"/>
      <w:bookmarkEnd w:id="3534"/>
      <w:bookmarkEnd w:id="3535"/>
      <w:bookmarkEnd w:id="3536"/>
      <w:bookmarkEnd w:id="3537"/>
      <w:bookmarkEnd w:id="3538"/>
      <w:bookmarkEnd w:id="3539"/>
      <w:bookmarkEnd w:id="3540"/>
      <w:bookmarkEnd w:id="3541"/>
      <w:r>
        <w:rPr/>
        <w:t>9.24.2</w:t>
        <w:tab/>
        <w:t>Terms and Conditions</w:t>
      </w:r>
    </w:p>
    <w:p>
      <w:pPr>
        <w:pStyle w:val="Indent2"/>
        <w:rPr/>
      </w:pPr>
      <w:bookmarkStart w:id="3542" w:name="z19y24y2y1_ABCDEFGHIJKLMN12"/>
      <w:bookmarkEnd w:id="3542"/>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bookmarkStart w:id="3543" w:name="z09y24y3_ABCDEFGHIJKLMN12"/>
      <w:bookmarkEnd w:id="3543"/>
      <w:r>
        <w:rPr/>
        <w:t>9.24.3</w:t>
        <w:tab/>
        <w:t>Rate Elements</w:t>
      </w:r>
    </w:p>
    <w:p>
      <w:pPr>
        <w:pStyle w:val="Indent1Char2"/>
        <w:rPr/>
      </w:pPr>
      <w:bookmarkStart w:id="3544" w:name="z19y24y3_ABCDFGHIJKLMN12"/>
      <w:bookmarkStart w:id="3545" w:name="z09y24y33_ABCDEFGHIJKLMN"/>
      <w:bookmarkEnd w:id="3544"/>
      <w:bookmarkEnd w:id="3545"/>
      <w:r>
        <w:rPr/>
        <w:t>The following Loop Splitting rate elements are contained in Exhibit A of this Agreement.</w:t>
      </w:r>
    </w:p>
    <w:p>
      <w:pPr>
        <w:pStyle w:val="Indent2"/>
        <w:rPr/>
      </w:pPr>
      <w:bookmarkStart w:id="3546" w:name="z19y24y3y1_ABCDFGHIJKLMN12"/>
      <w:bookmarkStart w:id="3547" w:name="z09y24y3y1_ABCDFGHIJKLMN"/>
      <w:bookmarkStart w:id="3548" w:name="z19y24y3_E1"/>
      <w:bookmarkStart w:id="3549" w:name="z09y24y35_ABCDEFGHIJKLMN"/>
      <w:bookmarkEnd w:id="3546"/>
      <w:bookmarkEnd w:id="3547"/>
      <w:bookmarkEnd w:id="3548"/>
      <w:bookmarkEnd w:id="3549"/>
      <w:r>
        <w:rPr/>
        <w:t>9.24.3.1</w:t>
        <w:tab/>
        <w:t>Recurring Rates for Loop Splitting</w:t>
      </w:r>
    </w:p>
    <w:p>
      <w:pPr>
        <w:pStyle w:val="Indent3"/>
        <w:rPr/>
      </w:pPr>
      <w:bookmarkStart w:id="3550" w:name="z19y24y3y1y1_ABCDFGHIJKLMN12"/>
      <w:bookmarkStart w:id="3551" w:name="z09y24y3y1y1_ABCDFGHIJKLMN"/>
      <w:bookmarkStart w:id="3552" w:name="z19y24y3y1_E1"/>
      <w:bookmarkStart w:id="3553" w:name="z09y24y3y1_E"/>
      <w:bookmarkEnd w:id="3550"/>
      <w:bookmarkEnd w:id="3551"/>
      <w:bookmarkEnd w:id="3552"/>
      <w:bookmarkEnd w:id="3553"/>
      <w:r>
        <w:rPr/>
        <w:t>9.24.3.1.1</w:t>
        <w:tab/>
        <w:t>Interconnection Tie Pairs (ITP) - A monthly recurring charge to recover the costs associated with the use of ITPs.</w:t>
      </w:r>
    </w:p>
    <w:p>
      <w:pPr>
        <w:pStyle w:val="Indent3"/>
        <w:rPr/>
      </w:pPr>
      <w:bookmarkStart w:id="3554" w:name="z19y24y3y1y2_ABCDFGHIJKLMN12"/>
      <w:bookmarkStart w:id="3555" w:name="z09y24y3y1y2_ABCDFGHIJKLMN"/>
      <w:bookmarkStart w:id="3556" w:name="z19y24y3y1y1_E1"/>
      <w:bookmarkStart w:id="3557" w:name="z09y24y3y1y1_E"/>
      <w:bookmarkEnd w:id="3554"/>
      <w:bookmarkEnd w:id="3555"/>
      <w:bookmarkEnd w:id="3556"/>
      <w:bookmarkEnd w:id="3557"/>
      <w:r>
        <w:rPr/>
        <w:t>9.24.3.1.2</w:t>
        <w:tab/>
        <w:t>OSS Charge – A monthly recurring charge to recover the cost of the OSS modifications necessary to provide access to the high frequency portion of the Unbundled Loop.</w:t>
      </w:r>
    </w:p>
    <w:p>
      <w:pPr>
        <w:pStyle w:val="Indent2"/>
        <w:rPr/>
      </w:pPr>
      <w:bookmarkStart w:id="3558" w:name="z19y24y3y2_ABCDFGHIJKLMN12"/>
      <w:bookmarkStart w:id="3559" w:name="z09y24y3y2_ABCDFGHIJKLMN"/>
      <w:bookmarkStart w:id="3560" w:name="z19y24y3y1y2_E1"/>
      <w:bookmarkStart w:id="3561" w:name="z09y24y3y1y2_E"/>
      <w:bookmarkEnd w:id="3558"/>
      <w:bookmarkEnd w:id="3559"/>
      <w:bookmarkEnd w:id="3560"/>
      <w:bookmarkEnd w:id="3561"/>
      <w:r>
        <w:rPr/>
        <w:t>9.24.3.2</w:t>
        <w:tab/>
        <w:t>Nonrecurring Rates for the Loop Splitting</w:t>
      </w:r>
    </w:p>
    <w:p>
      <w:pPr>
        <w:pStyle w:val="Indent3"/>
        <w:rPr/>
      </w:pPr>
      <w:bookmarkStart w:id="3562" w:name="z19y24y3y2y1_ABCDFGHIJKLMN12"/>
      <w:bookmarkStart w:id="3563" w:name="z09y24y3y2y1_ABCDFGHIJKLMN"/>
      <w:bookmarkStart w:id="3564" w:name="z19y24y3y2_E1"/>
      <w:bookmarkStart w:id="3565" w:name="z09y24y3y2_E"/>
      <w:bookmarkEnd w:id="3562"/>
      <w:bookmarkEnd w:id="3563"/>
      <w:bookmarkEnd w:id="3564"/>
      <w:bookmarkEnd w:id="3565"/>
      <w:r>
        <w:rPr/>
        <w:t>9.24.3.2.1</w:t>
        <w:tab/>
        <w:t>Basic Installation Charge for Loop Splitting – A nonrecurring charge for Loop Splitting installed will apply.</w:t>
      </w:r>
    </w:p>
    <w:p>
      <w:pPr>
        <w:pStyle w:val="Indent2"/>
        <w:rPr/>
      </w:pPr>
      <w:bookmarkStart w:id="3566" w:name="z19y24y3y3_ABCDFGHIJKLMN12"/>
      <w:bookmarkStart w:id="3567" w:name="z09y24y3y3_ABCDFGHIJKLMN"/>
      <w:bookmarkStart w:id="3568" w:name="z19y24y3y2y1_E1"/>
      <w:bookmarkStart w:id="3569" w:name="z09y24y3y2y1_E"/>
      <w:bookmarkEnd w:id="3566"/>
      <w:bookmarkEnd w:id="3567"/>
      <w:bookmarkEnd w:id="3568"/>
      <w:bookmarkEnd w:id="3569"/>
      <w:r>
        <w:rPr/>
        <w:t>9.24.3.3</w:t>
        <w:tab/>
        <w:t>Nonrecurring Rates for Maintenance and Repair</w:t>
      </w:r>
    </w:p>
    <w:p>
      <w:pPr>
        <w:pStyle w:val="Indent3"/>
        <w:rPr/>
      </w:pPr>
      <w:bookmarkStart w:id="3570" w:name="z19y24y3y3y1_ABCDFGHIJKLMN12"/>
      <w:bookmarkStart w:id="3571" w:name="z09y24y3y3y1_ABCDFGHIJKLMN"/>
      <w:bookmarkStart w:id="3572" w:name="z19y24y3y3_E1"/>
      <w:bookmarkStart w:id="3573" w:name="z09y24y3y3_E"/>
      <w:bookmarkEnd w:id="3570"/>
      <w:bookmarkEnd w:id="3571"/>
      <w:bookmarkEnd w:id="3572"/>
      <w:bookmarkEnd w:id="3573"/>
      <w:r>
        <w:rPr/>
        <w:t>9.24.3.3.1</w:t>
        <w:tab/>
        <w:t>Trouble Isolation Charge – A nonrecurring charge for trouble isolation will be applied in accordance with the Access to OSS – Maintenance and Repair Section.</w:t>
      </w:r>
    </w:p>
    <w:p>
      <w:pPr>
        <w:pStyle w:val="Indent3"/>
        <w:rPr/>
      </w:pPr>
      <w:bookmarkStart w:id="3574" w:name="z19y24y3y3y2_ABCDFGHIJKLMN12"/>
      <w:bookmarkStart w:id="3575" w:name="z09y24y3y3y2_ABCDFGHIJKLMN"/>
      <w:bookmarkStart w:id="3576" w:name="z19y24y3y3y1_E1"/>
      <w:bookmarkStart w:id="3577" w:name="z09y24y3y3y1_E"/>
      <w:bookmarkEnd w:id="3574"/>
      <w:bookmarkEnd w:id="3575"/>
      <w:bookmarkEnd w:id="3576"/>
      <w:bookmarkEnd w:id="3577"/>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578" w:name="z19y24y3y4_ABCDFGHIJKLMN12"/>
      <w:bookmarkStart w:id="3579" w:name="z09y24y3y4_ABCDFGHIJKLMN"/>
      <w:bookmarkStart w:id="3580" w:name="z19y24y3y3y2_E1"/>
      <w:bookmarkStart w:id="3581" w:name="z09y24y3y3y2_E"/>
      <w:bookmarkEnd w:id="3578"/>
      <w:bookmarkEnd w:id="3579"/>
      <w:bookmarkEnd w:id="3580"/>
      <w:bookmarkEnd w:id="3581"/>
      <w:r>
        <w:rPr/>
        <w:t>9.24.3.4</w:t>
        <w:tab/>
        <w:t>Rates for Splitter Collocation are included in Exhibit A of this Agreement.</w:t>
      </w:r>
    </w:p>
    <w:p>
      <w:pPr>
        <w:pStyle w:val="Indent2"/>
        <w:rPr/>
      </w:pPr>
      <w:bookmarkStart w:id="3582" w:name="z19y24y3y5_ABCFGHIJKLMN12"/>
      <w:bookmarkStart w:id="3583" w:name="z09y24y3y5_ABCFGHIJKLMN"/>
      <w:bookmarkStart w:id="3584" w:name="z19y24y3y4_E1"/>
      <w:bookmarkStart w:id="3585" w:name="z09y24y3y4_E"/>
      <w:bookmarkEnd w:id="3582"/>
      <w:bookmarkEnd w:id="3583"/>
      <w:bookmarkEnd w:id="3584"/>
      <w:bookmarkEnd w:id="3585"/>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keepNext w:val="false"/>
        <w:rPr/>
      </w:pPr>
      <w:bookmarkStart w:id="3586" w:name="z09y24y4_ABCDEFGHIJKLMN12"/>
      <w:bookmarkStart w:id="3587" w:name="z09y24y3y15_ABCDEFGHIJKLMN2"/>
      <w:bookmarkStart w:id="3588" w:name="z19y24y3y5_E1"/>
      <w:bookmarkStart w:id="3589" w:name="z09y24y3y5_E"/>
      <w:bookmarkStart w:id="3590" w:name="z19y24y3y5_D1"/>
      <w:bookmarkStart w:id="3591" w:name="z09y24y3y5_D"/>
      <w:bookmarkEnd w:id="3586"/>
      <w:bookmarkEnd w:id="3587"/>
      <w:bookmarkEnd w:id="3588"/>
      <w:bookmarkEnd w:id="3589"/>
      <w:bookmarkEnd w:id="3590"/>
      <w:bookmarkEnd w:id="3591"/>
      <w:r>
        <w:rPr/>
        <w:t>9.24.4</w:t>
        <w:tab/>
        <w:t>Ordering Process</w:t>
      </w:r>
    </w:p>
    <w:p>
      <w:pPr>
        <w:pStyle w:val="Indent2"/>
        <w:rPr/>
      </w:pPr>
      <w:bookmarkStart w:id="3592" w:name="z19y24y4y1_ABCDEFGHIJKLMN12"/>
      <w:bookmarkEnd w:id="3592"/>
      <w:r>
        <w:rPr/>
        <w:t>9.24.4.1</w:t>
        <w:tab/>
        <w:t>Loop Splitting</w:t>
      </w:r>
    </w:p>
    <w:p>
      <w:pPr>
        <w:pStyle w:val="Indent3"/>
        <w:rPr/>
      </w:pPr>
      <w:bookmarkStart w:id="3593" w:name="z19y24y1y1y_ABCDEFGHIJKLMN12"/>
      <w:bookmarkEnd w:id="3593"/>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594" w:name="z19y24y4y1y2_ABCDEFGHIJKLMN12"/>
      <w:bookmarkEnd w:id="3594"/>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595" w:name="z09y24y5_ABCDEFGHIJKLMN12"/>
      <w:bookmarkEnd w:id="3595"/>
      <w:r>
        <w:rPr/>
        <w:t>9.24.5</w:t>
        <w:tab/>
        <w:t>Billing</w:t>
      </w:r>
    </w:p>
    <w:p>
      <w:pPr>
        <w:pStyle w:val="Indent2"/>
        <w:rPr/>
      </w:pPr>
      <w:bookmarkStart w:id="3596" w:name="z19y24y5y1_ABCDEFGHIJKLMN12"/>
      <w:bookmarkEnd w:id="3596"/>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597" w:name="z19y24y5y2_ABCDEFGHIJKLMN12"/>
      <w:bookmarkEnd w:id="3597"/>
      <w:r>
        <w:rPr/>
        <w:t>9.24.5.2</w:t>
        <w:tab/>
        <w:t>Qwest shall bill the Customer of Record for all recurring and nonrecurring Loop Splitting rate elements.</w:t>
      </w:r>
    </w:p>
    <w:p>
      <w:pPr>
        <w:pStyle w:val="Heading3"/>
        <w:rPr/>
      </w:pPr>
      <w:bookmarkStart w:id="3598" w:name="z09y24y6_ABCDEFGHIJKLMN12"/>
      <w:bookmarkEnd w:id="3598"/>
      <w:r>
        <w:rPr/>
        <w:t>9.24.6</w:t>
        <w:tab/>
        <w:t>Repair and Maintenance</w:t>
      </w:r>
    </w:p>
    <w:p>
      <w:pPr>
        <w:pStyle w:val="Indent2"/>
        <w:rPr/>
      </w:pPr>
      <w:bookmarkStart w:id="3599" w:name="z19y24y6y1_ABCDEFGHIJKLMN12"/>
      <w:bookmarkEnd w:id="3599"/>
      <w:r>
        <w:rPr/>
        <w:t>9.24.6.1</w:t>
        <w:tab/>
        <w:t>Qwest will allow CLEC/DLEC to access Loop Splitting at the point where the combined voice and data Loop is cross connected to the Splitter.</w:t>
      </w:r>
    </w:p>
    <w:p>
      <w:pPr>
        <w:pStyle w:val="Indent2"/>
        <w:rPr/>
      </w:pPr>
      <w:bookmarkStart w:id="3600" w:name="z19y24y6y2_ABCDEFGHIJKLMN12"/>
      <w:bookmarkEnd w:id="3600"/>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601" w:name="z19y24y6y3_ABCDEFGHIJKLMN12"/>
      <w:bookmarkEnd w:id="3601"/>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602" w:name="z09y24y7_ABCDEFGHIJKLMN12"/>
      <w:bookmarkEnd w:id="3602"/>
      <w:r>
        <w:rPr/>
        <w:t>9.24.7</w:t>
        <w:tab/>
        <w:t>Customer of Record and Authorized Agents</w:t>
      </w:r>
    </w:p>
    <w:p>
      <w:pPr>
        <w:pStyle w:val="Indent2"/>
        <w:rPr/>
      </w:pPr>
      <w:bookmarkStart w:id="3603" w:name="z19y24y7y1_ABCDEFGHIJKLMN12"/>
      <w:bookmarkEnd w:id="3603"/>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604" w:name="z19y24y7y2_ABCDEFGHIJKLMN12"/>
      <w:bookmarkEnd w:id="3604"/>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605" w:name="z19y24y7y3_ABCDEFGHIJKLMN12"/>
      <w:bookmarkEnd w:id="3605"/>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606" w:name="z19y10_ABCDEFGHIJKLMN12"/>
      <w:bookmarkStart w:id="3607" w:name="z09y25_K"/>
      <w:bookmarkStart w:id="3608" w:name="z19y10_ABCDEFGHIJKLMN12"/>
      <w:bookmarkStart w:id="3609" w:name="z09y25_K"/>
      <w:bookmarkEnd w:id="3608"/>
      <w:bookmarkEnd w:id="3609"/>
    </w:p>
    <w:p>
      <w:pPr>
        <w:pStyle w:val="Heading2"/>
        <w:rPr/>
      </w:pPr>
      <w:bookmarkStart w:id="3610" w:name="__RefHeading___Toc101171137"/>
      <w:bookmarkStart w:id="3611" w:name="z0Hy10y0_ABCDEFGHIJKLMN12"/>
      <w:bookmarkEnd w:id="3610"/>
      <w:bookmarkEnd w:id="3611"/>
      <w:r>
        <w:rPr/>
        <w:t>Section 10.0 – ANCILLARY SERVICES</w:t>
      </w:r>
    </w:p>
    <w:p>
      <w:pPr>
        <w:pStyle w:val="Heading2"/>
        <w:rPr>
          <w:i/>
          <w:i/>
        </w:rPr>
      </w:pPr>
      <w:bookmarkStart w:id="3612" w:name="__RefHeading___Toc101171138"/>
      <w:bookmarkStart w:id="3613" w:name="z010y1_ABDEFGHIKLMN12"/>
      <w:bookmarkStart w:id="3614" w:name="z010y1_ABDEFGHIKLMN"/>
      <w:bookmarkEnd w:id="3612"/>
      <w:bookmarkEnd w:id="3613"/>
      <w:bookmarkEnd w:id="3614"/>
      <w:r>
        <w:rPr/>
        <w:t>10.1</w:t>
        <w:tab/>
        <w:t>Intentionally Left Blank</w:t>
      </w:r>
    </w:p>
    <w:p>
      <w:pPr>
        <w:pStyle w:val="Heading2"/>
        <w:rPr/>
      </w:pPr>
      <w:bookmarkStart w:id="3615" w:name="__RefHeading___Toc101171139"/>
      <w:bookmarkStart w:id="3616" w:name="z010y2_ABCDEFGHIJKLMN12"/>
      <w:bookmarkStart w:id="3617" w:name="z0NH10y1_ABCDEFGHIJKLMN2"/>
      <w:bookmarkStart w:id="3618" w:name="z1101524_CJ1"/>
      <w:bookmarkStart w:id="3619" w:name="z1101523_CJ1"/>
      <w:bookmarkStart w:id="3620" w:name="z1101522_CJ1"/>
      <w:bookmarkStart w:id="3621" w:name="z1101521_CJ1"/>
      <w:bookmarkStart w:id="3622" w:name="z110y1y5y2_CJ1"/>
      <w:bookmarkStart w:id="3623" w:name="z11015121_CJ1"/>
      <w:bookmarkStart w:id="3624" w:name="z1101512_CJ1"/>
      <w:bookmarkStart w:id="3625" w:name="z1101511_CJ1"/>
      <w:bookmarkStart w:id="3626" w:name="z110151a_CJ1"/>
      <w:bookmarkStart w:id="3627" w:name="z110y1y5y1_CJ1"/>
      <w:bookmarkStart w:id="3628" w:name="z010y1y5_CJ1"/>
      <w:bookmarkStart w:id="3629" w:name="z110y1y4y4_CJ1"/>
      <w:bookmarkStart w:id="3630" w:name="z110y1y4y3_CJ1"/>
      <w:bookmarkStart w:id="3631" w:name="z110y1y4y2_CJ1"/>
      <w:bookmarkStart w:id="3632" w:name="z110y1y4y1_CJ1"/>
      <w:bookmarkStart w:id="3633" w:name="z010y1y4_CJ1"/>
      <w:bookmarkStart w:id="3634" w:name="z1101385_CJ1"/>
      <w:bookmarkStart w:id="3635" w:name="z1101384_CJ1"/>
      <w:bookmarkStart w:id="3636" w:name="z1101383_CJ1"/>
      <w:bookmarkStart w:id="3637" w:name="z1101382_CJ1"/>
      <w:bookmarkStart w:id="3638" w:name="z1101381_CJ1"/>
      <w:bookmarkStart w:id="3639" w:name="z110y1y3y8_CJ1"/>
      <w:bookmarkStart w:id="3640" w:name="z11013753_CJ1"/>
      <w:bookmarkStart w:id="3641" w:name="z11013752_CJ1"/>
      <w:bookmarkStart w:id="3642" w:name="z11013751_CJ1"/>
      <w:bookmarkStart w:id="3643" w:name="z1101375_CJ1"/>
      <w:bookmarkStart w:id="3644" w:name="z11013743_CJ1"/>
      <w:bookmarkStart w:id="3645" w:name="z11013742_CJ1"/>
      <w:bookmarkStart w:id="3646" w:name="z11013741_CJ1"/>
      <w:bookmarkStart w:id="3647" w:name="z1101374_CJ1"/>
      <w:bookmarkStart w:id="3648" w:name="z1101373_CJ1"/>
      <w:bookmarkStart w:id="3649" w:name="z1101372_CJ1"/>
      <w:bookmarkStart w:id="3650" w:name="z1101371_CJ1"/>
      <w:bookmarkStart w:id="3651" w:name="z110y1y3y7_CJ1"/>
      <w:bookmarkStart w:id="3652" w:name="z110y1y3y6_CJ1"/>
      <w:bookmarkStart w:id="3653" w:name="z110y1y3y5_CJ1"/>
      <w:bookmarkStart w:id="3654" w:name="z110y1y3y4_CJ1"/>
      <w:bookmarkStart w:id="3655" w:name="z110133_CJ1"/>
      <w:bookmarkStart w:id="3656" w:name="z110132_CJ1"/>
      <w:bookmarkStart w:id="3657" w:name="z110131_CJ1"/>
      <w:bookmarkStart w:id="3658" w:name="z010y1y3_CJ1"/>
      <w:bookmarkStart w:id="3659" w:name="z1101218_CJ1"/>
      <w:bookmarkStart w:id="3660" w:name="z1101217_CJ1"/>
      <w:bookmarkStart w:id="3661" w:name="z1101216_CJ1"/>
      <w:bookmarkStart w:id="3662" w:name="z1101215_CJ1"/>
      <w:bookmarkStart w:id="3663" w:name="z1101214_CJ1"/>
      <w:bookmarkStart w:id="3664" w:name="z110y1y2y13_CJ1"/>
      <w:bookmarkStart w:id="3665" w:name="z110y1y2y12_CJ1"/>
      <w:bookmarkStart w:id="3666" w:name="z110y1y2y11_CJ1"/>
      <w:bookmarkStart w:id="3667" w:name="z110y1y2y10_CJ1"/>
      <w:bookmarkStart w:id="3668" w:name="z110y1y2y9_CJ1"/>
      <w:bookmarkStart w:id="3669" w:name="z110y1y2y8_CJ1"/>
      <w:bookmarkStart w:id="3670" w:name="z110y1y2y7_CJ1"/>
      <w:bookmarkStart w:id="3671" w:name="z110y1y2y6_CJ1"/>
      <w:bookmarkStart w:id="3672" w:name="z110y1y2y5_CJ1"/>
      <w:bookmarkStart w:id="3673" w:name="z110y1y2y4_CJ1"/>
      <w:bookmarkStart w:id="3674" w:name="z110y1y2y3_CJ1"/>
      <w:bookmarkStart w:id="3675" w:name="z110y1y2y2_CJ1"/>
      <w:bookmarkStart w:id="3676" w:name="z110y1y2y1_CJ1"/>
      <w:bookmarkStart w:id="3677" w:name="z010y1y2_CJ1"/>
      <w:bookmarkStart w:id="3678" w:name="z110116a_CJ1"/>
      <w:bookmarkStart w:id="3679" w:name="z110y1y1y6_CJ1"/>
      <w:bookmarkStart w:id="3680" w:name="z110115a_CJ1"/>
      <w:bookmarkStart w:id="3681" w:name="z110y1y1y5_CJ1"/>
      <w:bookmarkStart w:id="3682" w:name="z1101142_CJ1"/>
      <w:bookmarkStart w:id="3683" w:name="z110y1y1y4y1_CJ1"/>
      <w:bookmarkStart w:id="3684" w:name="z110y1y1y4_CJ1"/>
      <w:bookmarkStart w:id="3685" w:name="z110y1y1y3_CJ1"/>
      <w:bookmarkStart w:id="3686" w:name="z110y1y1y2_CJ1"/>
      <w:bookmarkStart w:id="3687" w:name="z110y1y1y1_CJ1"/>
      <w:bookmarkStart w:id="3688" w:name="z010y1y1_CJ1"/>
      <w:bookmarkStart w:id="3689" w:name="z010y1_CJ1"/>
      <w:bookmarkStart w:id="3690" w:name="z010y1_CJ"/>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r>
        <w:rPr/>
        <w:t>10.2</w:t>
        <w:tab/>
        <w:t>Local Number Portability</w:t>
      </w:r>
    </w:p>
    <w:p>
      <w:pPr>
        <w:pStyle w:val="Heading3"/>
        <w:rPr/>
      </w:pPr>
      <w:bookmarkStart w:id="3691" w:name="z010y2y1_ABCDEFGHIJKLMN12"/>
      <w:bookmarkEnd w:id="3691"/>
      <w:r>
        <w:rPr/>
        <w:t>10.2.1</w:t>
        <w:tab/>
        <w:t>Description</w:t>
      </w:r>
    </w:p>
    <w:p>
      <w:pPr>
        <w:pStyle w:val="Indent2"/>
        <w:rPr/>
      </w:pPr>
      <w:bookmarkStart w:id="3692" w:name="z110y2y1y1_ABCDEFGHIJKLMN12"/>
      <w:bookmarkEnd w:id="3692"/>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693" w:name="z110y2y1y2_ABCDEFGHIJKLMN12"/>
      <w:bookmarkEnd w:id="3693"/>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694" w:name="z010y2y2_ABCDEFGHIJKLMN12"/>
      <w:bookmarkEnd w:id="3694"/>
      <w:r>
        <w:rPr/>
        <w:t>10.2.2</w:t>
        <w:tab/>
        <w:t>Terms and Conditions</w:t>
      </w:r>
    </w:p>
    <w:p>
      <w:pPr>
        <w:pStyle w:val="Indent2"/>
        <w:rPr/>
      </w:pPr>
      <w:bookmarkStart w:id="3695" w:name="z110y2y2y1_ABCDEFGHIJKLMN12"/>
      <w:bookmarkEnd w:id="3695"/>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696" w:name="z110y2y2y2_ABCDEFGHIJKLMN12"/>
      <w:bookmarkEnd w:id="3696"/>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697" w:name="z110y2y2y3_ABCDEFGHIJKLMN12"/>
      <w:bookmarkEnd w:id="3697"/>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698" w:name="z110y2y2y4_ABCDEFGHIJKLN12"/>
      <w:bookmarkStart w:id="3699" w:name="z010y2y2y4_ABCDEFGHIJKLN"/>
      <w:bookmarkEnd w:id="3698"/>
      <w:bookmarkEnd w:id="3699"/>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700" w:name="z110y2y2y4y1_ABCDEFGHIJKLMN12"/>
      <w:bookmarkStart w:id="3701" w:name="z110y2y2y4_M1"/>
      <w:bookmarkStart w:id="3702" w:name="z010y2y2y4_M"/>
      <w:bookmarkEnd w:id="3700"/>
      <w:bookmarkEnd w:id="3701"/>
      <w:bookmarkEnd w:id="3702"/>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703" w:name="z110y2y2y4y2_ABCDEFGHIJKLMN12"/>
      <w:bookmarkEnd w:id="3703"/>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704" w:name="z110y2y2y5_ABCDEFGHIJKLMN12"/>
      <w:bookmarkEnd w:id="3704"/>
      <w:r>
        <w:rPr/>
        <w:t>10.2.2.5</w:t>
        <w:tab/>
        <w:t>The Parties agree to implement LNP within the guidelines set forth by the generic technical requirements for LNP as specified in Section 21 of this Agreement.</w:t>
      </w:r>
    </w:p>
    <w:p>
      <w:pPr>
        <w:pStyle w:val="Indent2"/>
        <w:rPr/>
      </w:pPr>
      <w:bookmarkStart w:id="3705" w:name="z110y2y2y6_ABCDEFGHIJKLMN12"/>
      <w:bookmarkEnd w:id="3705"/>
      <w:r>
        <w:rPr/>
        <w:t>10.2.2.6</w:t>
        <w:tab/>
        <w:t>Neither Party shall be required to provide Local Number Portability for telephone numbers that are excluded by FCC rulings (e.g. 500 and 900 NPAs, 950 and 976 NXX number services).</w:t>
      </w:r>
    </w:p>
    <w:p>
      <w:pPr>
        <w:pStyle w:val="Indent2"/>
        <w:rPr/>
      </w:pPr>
      <w:bookmarkStart w:id="3706" w:name="z110y2y2y7_ABCDEFGHIJKLMN12"/>
      <w:bookmarkEnd w:id="3706"/>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707" w:name="z110y2y2y8_ABCDEFGHIJKLMN12"/>
      <w:bookmarkEnd w:id="3707"/>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708" w:name="z110y2y2y9_ABCDEFGHIJKLMN12"/>
      <w:bookmarkEnd w:id="3708"/>
      <w:r>
        <w:rPr/>
        <w:t>10.2.2.9</w:t>
        <w:tab/>
        <w:t>At the time of porting a telephone number via LNP from Qwest, Qwest shall ensure that the LIDB entry for that telephone number is de-provisioned if the Qwest LIDB is not being used by CLEC.</w:t>
      </w:r>
    </w:p>
    <w:p>
      <w:pPr>
        <w:pStyle w:val="Indent2"/>
        <w:rPr/>
      </w:pPr>
      <w:bookmarkStart w:id="3709" w:name="z110y2y2y10_ABCDEFGHIJKLMN12"/>
      <w:bookmarkEnd w:id="3709"/>
      <w:r>
        <w:rPr/>
        <w:t>10.2.2.10</w:t>
        <w:tab/>
        <w:t>Both Parties agree to follow the LNP End Office Switch request process established by the Parties and in compliance with industry guidelines.</w:t>
      </w:r>
    </w:p>
    <w:p>
      <w:pPr>
        <w:pStyle w:val="Indent2"/>
        <w:rPr/>
      </w:pPr>
      <w:bookmarkStart w:id="3710" w:name="z110y2y2y11_ABCDEFGHIJKLMN12"/>
      <w:bookmarkEnd w:id="3710"/>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711" w:name="z110y2y2y12_ABCDEFGHIJKLMN12"/>
      <w:bookmarkEnd w:id="3711"/>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712" w:name="z110y2y2y13_ABCDEFGHIJKLMN12"/>
      <w:bookmarkEnd w:id="3712"/>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713" w:name="z110y2y2y14_ABCDEFGHIJKLMN12"/>
      <w:bookmarkEnd w:id="3713"/>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714" w:name="z010y2y3_ABCDEFGHIJKLMN12"/>
      <w:bookmarkEnd w:id="3714"/>
      <w:r>
        <w:rPr/>
        <w:t>10.2.3</w:t>
        <w:tab/>
        <w:t>Service Management System</w:t>
      </w:r>
    </w:p>
    <w:p>
      <w:pPr>
        <w:pStyle w:val="Indent2"/>
        <w:rPr/>
      </w:pPr>
      <w:bookmarkStart w:id="3715" w:name="z110y2y3y1_ABCDEFGHIJKLMN12"/>
      <w:bookmarkEnd w:id="3715"/>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716" w:name="z110y2y3y2_ABCDEFGHIJKLMN12"/>
      <w:bookmarkEnd w:id="3716"/>
      <w:r>
        <w:rPr/>
        <w:t>10.2.3.2</w:t>
        <w:tab/>
        <w:t>Each Party shall cooperate to facilitate the administration of the SMS through the process prescribed in the documents referenced in Section 21.</w:t>
      </w:r>
    </w:p>
    <w:p>
      <w:pPr>
        <w:pStyle w:val="Heading3"/>
        <w:rPr/>
      </w:pPr>
      <w:bookmarkStart w:id="3717" w:name="z010y2y4_ABCDEFGHIJKLMN12"/>
      <w:bookmarkEnd w:id="3717"/>
      <w:r>
        <w:rPr/>
        <w:t>10.2.4</w:t>
        <w:tab/>
        <w:t>Database and Query Services</w:t>
      </w:r>
    </w:p>
    <w:p>
      <w:pPr>
        <w:pStyle w:val="Indent2"/>
        <w:rPr/>
      </w:pPr>
      <w:bookmarkStart w:id="3718" w:name="z110y2y4y1_ABCDEFGHIJKLMN12"/>
      <w:bookmarkEnd w:id="3718"/>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719" w:name="z110y2y4y2_ABCDEFGHIJKLMN12"/>
      <w:bookmarkStart w:id="3720" w:name="z010y2y4y1_D"/>
      <w:bookmarkEnd w:id="3719"/>
      <w:bookmarkEnd w:id="3720"/>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721" w:name="z110y2y4y3_ABCDEFGHIJKLMN12"/>
      <w:bookmarkEnd w:id="3721"/>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722" w:name="z110y2y4y4_ABCDEFGHIJKLMN12"/>
      <w:bookmarkEnd w:id="3722"/>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723" w:name="z110y2y4y5_ABCDEFGHIJKLMN12"/>
      <w:bookmarkEnd w:id="3723"/>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724" w:name="z010y2y5_ABCDEFGHIJKLMN12"/>
      <w:bookmarkEnd w:id="3724"/>
      <w:r>
        <w:rPr/>
        <w:t>10.2.5</w:t>
        <w:tab/>
        <w:t>Ordering</w:t>
      </w:r>
    </w:p>
    <w:p>
      <w:pPr>
        <w:pStyle w:val="Indent2"/>
        <w:rPr/>
      </w:pPr>
      <w:bookmarkStart w:id="3725" w:name="z110y2y5y1_ABCDEFGHIJKLMN12"/>
      <w:bookmarkEnd w:id="3725"/>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726" w:name="z110y2y5y2_ABCDEFGHIJKLMN12"/>
      <w:bookmarkEnd w:id="3726"/>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727" w:name="z110y2y5y3_ABCDEFGHIJKLMN12"/>
      <w:bookmarkEnd w:id="3727"/>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728" w:name="z110y2y5y3y1_ACDEGHIJKLN12"/>
      <w:bookmarkStart w:id="3729" w:name="z010y2y5y3y1_ACDEGHIJKLN"/>
      <w:bookmarkEnd w:id="3728"/>
      <w:bookmarkEnd w:id="3729"/>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730" w:name="z110y2y5y4_ABCDEFGHIJKLMN12"/>
      <w:bookmarkStart w:id="3731" w:name="z110y2y5y3y1_F1"/>
      <w:bookmarkStart w:id="3732" w:name="z0applies_F"/>
      <w:bookmarkStart w:id="3733" w:name="z110y2y5y3y1_BM1"/>
      <w:bookmarkStart w:id="3734" w:name="z010y2y5y3y1_BM"/>
      <w:bookmarkEnd w:id="3730"/>
      <w:bookmarkEnd w:id="3731"/>
      <w:bookmarkEnd w:id="3732"/>
      <w:bookmarkEnd w:id="3733"/>
      <w:bookmarkEnd w:id="3734"/>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735" w:name="z010y2y6_ABCDEFGHIJKLMN12"/>
      <w:bookmarkStart w:id="3736" w:name="z110y2y5y5_A1"/>
      <w:bookmarkStart w:id="3737" w:name="z010y2y5y5_A"/>
      <w:bookmarkEnd w:id="3735"/>
      <w:bookmarkEnd w:id="3736"/>
      <w:bookmarkEnd w:id="3737"/>
      <w:r>
        <w:rPr/>
        <w:t>10.2.6</w:t>
        <w:tab/>
        <w:t>Maintenance and Repair</w:t>
      </w:r>
    </w:p>
    <w:p>
      <w:pPr>
        <w:pStyle w:val="Indent2"/>
        <w:rPr/>
      </w:pPr>
      <w:bookmarkStart w:id="3738" w:name="z110y2y6y1_ABCDEFGHIJKLMN12"/>
      <w:bookmarkEnd w:id="3738"/>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739" w:name="z110y2y6y2_ABCDEFGHIJKLMN12"/>
      <w:bookmarkEnd w:id="3739"/>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740" w:name="z110y2y6y3_ABCDEFGHIJKLMN12"/>
      <w:bookmarkEnd w:id="3740"/>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741" w:name="z110y2y6y4_ABCDEFGHIJKLMN12"/>
      <w:bookmarkStart w:id="3742" w:name="z110y2y6y3y1_A1"/>
      <w:bookmarkStart w:id="3743" w:name="z010y2y6y3y1_A"/>
      <w:bookmarkEnd w:id="3741"/>
      <w:bookmarkEnd w:id="3742"/>
      <w:bookmarkEnd w:id="3743"/>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744" w:name="z010y2y7_ABCDEFGHIJKLMN12"/>
      <w:bookmarkEnd w:id="3744"/>
      <w:r>
        <w:rPr/>
        <w:t>10.2.7</w:t>
        <w:tab/>
        <w:t>Rate Elements</w:t>
      </w:r>
    </w:p>
    <w:p>
      <w:pPr>
        <w:pStyle w:val="Indent2"/>
        <w:rPr/>
      </w:pPr>
      <w:bookmarkStart w:id="3745" w:name="z110y2y7y1_ABCEFGHIJKLMN12"/>
      <w:bookmarkStart w:id="3746" w:name="z010y2y7y1_ABCEFGHIJKLMN"/>
      <w:bookmarkEnd w:id="3745"/>
      <w:bookmarkEnd w:id="3746"/>
      <w:r>
        <w:rPr/>
        <w:t>10.2.7.1</w:t>
        <w:tab/>
        <w:t>Qwest will comply with FCC and Commission rules on cost recovery for Local Number Portability.</w:t>
      </w:r>
    </w:p>
    <w:p>
      <w:pPr>
        <w:pStyle w:val="Heading2"/>
        <w:rPr/>
      </w:pPr>
      <w:bookmarkStart w:id="3747" w:name="__RefHeading___Toc101171140"/>
      <w:bookmarkStart w:id="3748" w:name="z010y3_ABCDEFGHIJKLMN12"/>
      <w:bookmarkStart w:id="3749" w:name="z110y2y7y1_D1"/>
      <w:bookmarkStart w:id="3750" w:name="z010y2y7y1_D"/>
      <w:bookmarkEnd w:id="3747"/>
      <w:bookmarkEnd w:id="3748"/>
      <w:bookmarkEnd w:id="3749"/>
      <w:bookmarkEnd w:id="3750"/>
      <w:r>
        <w:rPr/>
        <w:t>10.3</w:t>
        <w:tab/>
        <w:t>911/E911 Service</w:t>
      </w:r>
    </w:p>
    <w:p>
      <w:pPr>
        <w:pStyle w:val="Heading3"/>
        <w:rPr/>
      </w:pPr>
      <w:bookmarkStart w:id="3751" w:name="z010y3y1_ABCDEFGHIJKLMN12"/>
      <w:bookmarkEnd w:id="3751"/>
      <w:r>
        <w:rPr/>
        <w:t>10.3.1</w:t>
        <w:tab/>
        <w:t>Description</w:t>
      </w:r>
    </w:p>
    <w:p>
      <w:pPr>
        <w:pStyle w:val="Indent2"/>
        <w:rPr/>
      </w:pPr>
      <w:bookmarkStart w:id="3752" w:name="z110y3y1y1_ABCDEFGHIJKLMN12"/>
      <w:bookmarkEnd w:id="3752"/>
      <w:r>
        <w:rPr/>
        <w:t>10.3.1.1</w:t>
        <w:tab/>
        <w:t>911 and E911 provides an End User Customer access to the applicable emergency service bureau, where available, by dialing a 3-digit universal telephone number (911).</w:t>
      </w:r>
    </w:p>
    <w:p>
      <w:pPr>
        <w:pStyle w:val="Indent2"/>
        <w:rPr/>
      </w:pPr>
      <w:bookmarkStart w:id="3753" w:name="z110y3y1y2_ABCDEFGHIJKLMN12"/>
      <w:bookmarkEnd w:id="3753"/>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754" w:name="z110y3y1y3_ABCDEFGHIJKLMN12"/>
      <w:bookmarkEnd w:id="3754"/>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755" w:name="z010y3y2_ABCDEFGHIJKLMN12"/>
      <w:bookmarkEnd w:id="3755"/>
      <w:r>
        <w:rPr/>
        <w:t>10.3.2</w:t>
        <w:tab/>
        <w:t>Terms and Conditions</w:t>
      </w:r>
    </w:p>
    <w:p>
      <w:pPr>
        <w:pStyle w:val="Indent2"/>
        <w:rPr/>
      </w:pPr>
      <w:bookmarkStart w:id="3756" w:name="z110y3y2y1_ABCDEFGHIJKLMN12"/>
      <w:bookmarkEnd w:id="3756"/>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757" w:name="z110y3y2y2_ABCDEFGHIJKLMN12"/>
      <w:bookmarkEnd w:id="3757"/>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758" w:name="z110y3y2y3_ABCDEFGHIJKLMN12"/>
      <w:bookmarkEnd w:id="3758"/>
      <w:r>
        <w:rPr/>
        <w:t>10.3.2.3</w:t>
        <w:tab/>
        <w:t>Qwest shall conform to all state regulations concerning emergency services.</w:t>
      </w:r>
    </w:p>
    <w:p>
      <w:pPr>
        <w:pStyle w:val="Indent2"/>
        <w:rPr/>
      </w:pPr>
      <w:bookmarkStart w:id="3759" w:name="z110y3y2y4_ABCDEFGHIJKLMN12"/>
      <w:bookmarkEnd w:id="3759"/>
      <w:r>
        <w:rPr/>
        <w:t>10.3.2.4</w:t>
        <w:tab/>
        <w:t>Qwest shall route E911 calls to the appropriate PSAP.</w:t>
      </w:r>
    </w:p>
    <w:p>
      <w:pPr>
        <w:pStyle w:val="Indent2"/>
        <w:rPr/>
      </w:pPr>
      <w:bookmarkStart w:id="3760" w:name="z110y3y2y5_ABCDEFGHIJKLMN12"/>
      <w:bookmarkEnd w:id="3760"/>
      <w:r>
        <w:rPr/>
        <w:t>10.3.2.5</w:t>
        <w:tab/>
        <w:t>Each Party will be responsible for those portions of the 911 system for which it has total control, including any necessary maintenance to each Party's portion of the 911 system.</w:t>
      </w:r>
    </w:p>
    <w:p>
      <w:pPr>
        <w:pStyle w:val="Indent2"/>
        <w:rPr/>
      </w:pPr>
      <w:bookmarkStart w:id="3761" w:name="z110y3y2y6_ABCDEFGHIJKLMN12"/>
      <w:bookmarkEnd w:id="3761"/>
      <w:r>
        <w:rPr/>
        <w:t>10.3.2.6</w:t>
        <w:tab/>
        <w:t>Qwest will provide CLEC with the identification of the Qwest 911 controlling office that serves each geographic area served by CLEC.</w:t>
      </w:r>
    </w:p>
    <w:p>
      <w:pPr>
        <w:pStyle w:val="Indent2"/>
        <w:rPr/>
      </w:pPr>
      <w:bookmarkStart w:id="3762" w:name="z110y3y2y7_ABCDEFGHIJKLMN12"/>
      <w:bookmarkEnd w:id="3762"/>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763" w:name="z110y3y2y8_ABCDEFGHIJKLMN12"/>
      <w:bookmarkEnd w:id="3763"/>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764" w:name="z110y3y2y9_ABCDEFGHIJKLMN12"/>
      <w:bookmarkEnd w:id="3764"/>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765" w:name="z110y3y2y10_ACDEFGHIKLN12"/>
      <w:bookmarkStart w:id="3766" w:name="z010y3y2y10_ACDEFGHIKLN"/>
      <w:bookmarkEnd w:id="3765"/>
      <w:bookmarkEnd w:id="3766"/>
      <w:r>
        <w:rPr/>
        <w:t>10.3.2.10</w:t>
        <w:tab/>
        <w:t>CLEC will separately negotiate with each county regarding the collection and reimbursement to the county of applicable End User Customer taxes for 911 service.</w:t>
      </w:r>
    </w:p>
    <w:p>
      <w:pPr>
        <w:pStyle w:val="Indent2"/>
        <w:rPr/>
      </w:pPr>
      <w:bookmarkStart w:id="3767" w:name="z110y3y2y12_ABCDEFGHIJKLMN12"/>
      <w:bookmarkStart w:id="3768" w:name="z0NH10y2y3y1_ABCDEFGHIJKLMN2"/>
      <w:bookmarkStart w:id="3769" w:name="z110y3y2y10_BJM1"/>
      <w:bookmarkStart w:id="3770" w:name="z010y3y2y10_ABCDEFGHIJKLMN"/>
      <w:bookmarkEnd w:id="3767"/>
      <w:bookmarkEnd w:id="3768"/>
      <w:bookmarkEnd w:id="3769"/>
      <w:bookmarkEnd w:id="3770"/>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771" w:name="z110y3y2y11_ABCDEFGHIJKLMN12"/>
      <w:bookmarkEnd w:id="3771"/>
      <w:r>
        <w:rPr/>
        <w:t>10.3.2.12</w:t>
        <w:tab/>
        <w:t>The Parties shall provide a single point of contact to coordinate all activities under this Agreement.</w:t>
      </w:r>
    </w:p>
    <w:p>
      <w:pPr>
        <w:pStyle w:val="Indent2"/>
        <w:rPr/>
      </w:pPr>
      <w:bookmarkStart w:id="3772" w:name="z110y3y2y13_ABCDEFGHIJKLMN12"/>
      <w:bookmarkEnd w:id="3772"/>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773" w:name="z110y3y2y14_ABCDEFGHIJKLMN12"/>
      <w:bookmarkEnd w:id="3773"/>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774" w:name="z010y3y3_ABCDEFGHIJKLMN12"/>
      <w:bookmarkEnd w:id="3774"/>
      <w:r>
        <w:rPr/>
        <w:t>10.3.3</w:t>
        <w:tab/>
        <w:t>E911 Database Updates</w:t>
      </w:r>
    </w:p>
    <w:p>
      <w:pPr>
        <w:pStyle w:val="Indent2"/>
        <w:rPr/>
      </w:pPr>
      <w:bookmarkStart w:id="3775" w:name="z110y3y3y1_ABCDEFGHIJKLMN12"/>
      <w:bookmarkEnd w:id="3775"/>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776" w:name="z110y3y3y2_ABCDEFGHIJKLMN12"/>
      <w:bookmarkEnd w:id="3776"/>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777" w:name="z010y3y4_ABCDEFGHIJKLMN12"/>
      <w:bookmarkEnd w:id="3777"/>
      <w:r>
        <w:rPr/>
        <w:t>10.3.4</w:t>
        <w:tab/>
        <w:t>E911 Database Updates for Facilities-Based CLECs</w:t>
      </w:r>
    </w:p>
    <w:p>
      <w:pPr>
        <w:pStyle w:val="Indent2"/>
        <w:rPr/>
      </w:pPr>
      <w:bookmarkStart w:id="3778" w:name="z110y3y4y1_ABCDEFGHIJKLMN12"/>
      <w:bookmarkEnd w:id="3778"/>
      <w:r>
        <w:rPr/>
        <w:t>10.3.4.1</w:t>
        <w:tab/>
        <w:t>Qwest will ensure that the 911 database entries for CLEC will be maintained with the same accuracy and reliability that Qwest maintains for Qwest's own End User Customers.</w:t>
      </w:r>
    </w:p>
    <w:p>
      <w:pPr>
        <w:pStyle w:val="Indent2"/>
        <w:rPr/>
      </w:pPr>
      <w:bookmarkStart w:id="3779" w:name="z110y3y4y2_ABCDEFGHIJKLMN12"/>
      <w:bookmarkEnd w:id="3779"/>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780" w:name="z110y3y4y3_ABCDEFGHIJKLMN12"/>
      <w:bookmarkEnd w:id="3780"/>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781" w:name="z110y3y4y4_ABCDEFGHIJKLMN12"/>
      <w:bookmarkEnd w:id="3781"/>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782" w:name="z110y3y4y5_ABCDEFGHIJKLMN12"/>
      <w:bookmarkEnd w:id="3782"/>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783" w:name="z110y3y4y6_ABCDEFGHIJKLMN12"/>
      <w:bookmarkEnd w:id="3783"/>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784" w:name="z010y3y5_ABCDEFGHIJKLMN12"/>
      <w:bookmarkEnd w:id="3784"/>
      <w:r>
        <w:rPr/>
        <w:t>10.3.5</w:t>
        <w:tab/>
        <w:t>E911 Database Updates for Resale Based CLECs</w:t>
      </w:r>
    </w:p>
    <w:p>
      <w:pPr>
        <w:pStyle w:val="Indent2"/>
        <w:rPr/>
      </w:pPr>
      <w:bookmarkStart w:id="3785" w:name="z110y3y5y1_ABCDEFGHIJKLMN12"/>
      <w:bookmarkEnd w:id="3785"/>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786" w:name="z010y3y6_ABCDEFGHIJKLMN12"/>
      <w:bookmarkEnd w:id="3786"/>
      <w:r>
        <w:rPr/>
        <w:t>10.3.6</w:t>
        <w:tab/>
        <w:t>E911 Database Accuracy</w:t>
      </w:r>
    </w:p>
    <w:p>
      <w:pPr>
        <w:pStyle w:val="Indent2"/>
        <w:rPr/>
      </w:pPr>
      <w:bookmarkStart w:id="3787" w:name="z110y3y6y1_ABCDEFGHIJKLMN12"/>
      <w:bookmarkEnd w:id="3787"/>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788" w:name="z110y3y6y2_ABCDEFGHIJKLMN12"/>
      <w:bookmarkEnd w:id="3788"/>
      <w:r>
        <w:rPr/>
        <w:t>10.3.6.2</w:t>
        <w:tab/>
        <w:t>Each discrepancy report will be jointly researched by Qwest and CLEC.  Corrective action will be taken immediately by the responsible Party.</w:t>
      </w:r>
    </w:p>
    <w:p>
      <w:pPr>
        <w:pStyle w:val="Indent2"/>
        <w:rPr/>
      </w:pPr>
      <w:bookmarkStart w:id="3789" w:name="z110y3y6y3_ABCDFGHIJKLMN12"/>
      <w:bookmarkStart w:id="3790" w:name="z010y3y6y3_ABCDFGHIJKLMN"/>
      <w:bookmarkEnd w:id="3789"/>
      <w:bookmarkEnd w:id="3790"/>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791" w:name="z110y3y6y4_ABCDEFGHIJKLMN12"/>
      <w:bookmarkStart w:id="3792" w:name="z0h10363_ABCDEFGHIJKLMN2"/>
      <w:bookmarkStart w:id="3793" w:name="z110y3y6y3_E1"/>
      <w:bookmarkStart w:id="3794" w:name="z010y3y6y3_ABCDEFGHIJKLMN"/>
      <w:bookmarkEnd w:id="3791"/>
      <w:bookmarkEnd w:id="3792"/>
      <w:bookmarkEnd w:id="3793"/>
      <w:bookmarkEnd w:id="3794"/>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795" w:name="z010y3y7_ABCDEFGHIJKLMN12"/>
      <w:bookmarkEnd w:id="3795"/>
      <w:r>
        <w:rPr/>
        <w:t>10.3.7</w:t>
        <w:tab/>
        <w:t>E911 Interconnection</w:t>
      </w:r>
    </w:p>
    <w:p>
      <w:pPr>
        <w:pStyle w:val="Indent2"/>
        <w:rPr/>
      </w:pPr>
      <w:bookmarkStart w:id="3796" w:name="z110y3y7y1_ABCDEFGHIJKLMN12"/>
      <w:bookmarkEnd w:id="3796"/>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797" w:name="z110y3y7y1y1_ABCDFGHIJKLMN12"/>
      <w:bookmarkStart w:id="3798" w:name="z010y3y7y1y1_ABCDFGHIJKLMN"/>
      <w:bookmarkEnd w:id="3797"/>
      <w:bookmarkEnd w:id="3798"/>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799" w:name="z110y3y7y1y2_ABCDEFGHIJKLMN12"/>
      <w:bookmarkStart w:id="3800" w:name="z0NH103711_ABCDEFGHIJKLMN2"/>
      <w:bookmarkStart w:id="3801" w:name="z110y3y7y1y1_E1"/>
      <w:bookmarkStart w:id="3802" w:name="z010y3y7y1y1_E"/>
      <w:bookmarkEnd w:id="3799"/>
      <w:bookmarkEnd w:id="3800"/>
      <w:bookmarkEnd w:id="3801"/>
      <w:bookmarkEnd w:id="3802"/>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803" w:name="z110y3y7y1y3_ABCDEFGHIJKLMN12"/>
      <w:bookmarkEnd w:id="3803"/>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804" w:name="z110y3y7y2_ABCDEFGHIJKLMN12"/>
      <w:bookmarkEnd w:id="3804"/>
      <w:r>
        <w:rPr/>
        <w:t>10.3.7.2</w:t>
        <w:tab/>
        <w:t>For CLEC-identified 911 trunk blockages, Qwest agrees to take corrective action using the same trunking service procedures used for Qwest's own E911 trunk groups.</w:t>
      </w:r>
    </w:p>
    <w:p>
      <w:pPr>
        <w:pStyle w:val="Indent2"/>
        <w:rPr/>
      </w:pPr>
      <w:bookmarkStart w:id="3805" w:name="z110y3y7y3_ABCDEFGHIJKLMN12"/>
      <w:bookmarkEnd w:id="3805"/>
      <w:r>
        <w:rPr/>
        <w:t>10.3.7.3</w:t>
        <w:tab/>
        <w:t>The Parties will cooperate in the routing of 911 traffic in those instances where the ALI/ANI information is not available on a particular 911 call.</w:t>
      </w:r>
    </w:p>
    <w:p>
      <w:pPr>
        <w:pStyle w:val="Indent2"/>
        <w:rPr/>
      </w:pPr>
      <w:bookmarkStart w:id="3806" w:name="z110y3y7y4_ABCDFGHIJKLMN12"/>
      <w:bookmarkStart w:id="3807" w:name="z010y3y7y4_ABCDFGHIJKLMN"/>
      <w:bookmarkEnd w:id="3806"/>
      <w:bookmarkEnd w:id="3807"/>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808" w:name="z110y3y7y5_ABCDEFGHIJKLMN12"/>
      <w:bookmarkStart w:id="3809" w:name="z110y3y7y4_E1"/>
      <w:bookmarkStart w:id="3810" w:name="z010y3y7y4_E"/>
      <w:bookmarkEnd w:id="3808"/>
      <w:bookmarkEnd w:id="3809"/>
      <w:bookmarkEnd w:id="3810"/>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811" w:name="z010y3y8_ABCDEFGHIJKLMN12"/>
      <w:bookmarkEnd w:id="3811"/>
      <w:r>
        <w:rPr/>
        <w:t>10.3.8</w:t>
        <w:tab/>
        <w:t>E911 and Number Portability</w:t>
      </w:r>
    </w:p>
    <w:p>
      <w:pPr>
        <w:pStyle w:val="Indent2"/>
        <w:rPr/>
      </w:pPr>
      <w:bookmarkStart w:id="3812" w:name="z110y3y8y1_ABCDEFGHIJKLMN12"/>
      <w:bookmarkEnd w:id="3812"/>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813" w:name="z010y3y9_ABCDEFGHIJKLMN12"/>
      <w:bookmarkStart w:id="3814" w:name="z0nh10382_ABCDEFGHIJKLMN2"/>
      <w:bookmarkStart w:id="3815" w:name="z110y3y8y2_CJ1"/>
      <w:bookmarkStart w:id="3816" w:name="z010y3y8y2_CJ"/>
      <w:bookmarkEnd w:id="3813"/>
      <w:bookmarkEnd w:id="3814"/>
      <w:bookmarkEnd w:id="3815"/>
      <w:bookmarkEnd w:id="3816"/>
      <w:r>
        <w:rPr/>
        <w:t>10.3.9</w:t>
        <w:tab/>
        <w:t>Public Switch/Automatic Location Identification (PS/ALI) Service</w:t>
      </w:r>
    </w:p>
    <w:p>
      <w:pPr>
        <w:pStyle w:val="Indent2"/>
        <w:rPr/>
      </w:pPr>
      <w:bookmarkStart w:id="3817" w:name="z110y3y9y1_ABCDEFGHIJKLMN12"/>
      <w:bookmarkEnd w:id="3817"/>
      <w:r>
        <w:rPr/>
        <w:t>10.3.9.1</w:t>
        <w:tab/>
        <w:t>PS/ALI Description</w:t>
      </w:r>
    </w:p>
    <w:p>
      <w:pPr>
        <w:pStyle w:val="Indent3"/>
        <w:rPr/>
      </w:pPr>
      <w:bookmarkStart w:id="3818" w:name="z110y3y9y1y1_ABCDEFGHIJKLMN12"/>
      <w:bookmarkEnd w:id="3818"/>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819" w:name="z110y3y9y1y2_ABCDEFGHIJKLMN12"/>
      <w:bookmarkEnd w:id="3819"/>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820" w:name="z110y3y9y2_ABCDEFGHIJKLMN12"/>
      <w:bookmarkEnd w:id="3820"/>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821" w:name="z110y3y9y3_ABCDEFGHIJKLMN12"/>
      <w:bookmarkEnd w:id="3821"/>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822" w:name="z110y3y9y4_ABCDEFGHIJKLMN12"/>
      <w:bookmarkEnd w:id="3822"/>
      <w:r>
        <w:rPr/>
        <w:t>10.3.9.4</w:t>
        <w:tab/>
        <w:t>PS/ALI Database Accuracy</w:t>
      </w:r>
    </w:p>
    <w:p>
      <w:pPr>
        <w:pStyle w:val="Indent3"/>
        <w:rPr/>
      </w:pPr>
      <w:bookmarkStart w:id="3823" w:name="z110y3y9y4y1_ABCDEFGHIJKLMN12"/>
      <w:bookmarkEnd w:id="3823"/>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824" w:name="z110y3y9y5_ABCDEFGHIJKLMN12"/>
      <w:bookmarkEnd w:id="3824"/>
      <w:r>
        <w:rPr/>
        <w:t>10.3.9.5</w:t>
        <w:tab/>
        <w:t>PS/ALI Interconnection</w:t>
      </w:r>
    </w:p>
    <w:p>
      <w:pPr>
        <w:pStyle w:val="Indent3"/>
        <w:rPr/>
      </w:pPr>
      <w:bookmarkStart w:id="3825" w:name="z110y3y9y5y1_ABCDEFGHIJKLMN12"/>
      <w:bookmarkEnd w:id="3825"/>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826" w:name="z110y3y9y5y2_ABCDEFGHIJKLMN12"/>
      <w:bookmarkEnd w:id="3826"/>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keepNext w:val="true"/>
        <w:rPr/>
      </w:pPr>
      <w:bookmarkStart w:id="3827" w:name="z110y3y9y6_ABCDEFGHIJKLMN12"/>
      <w:bookmarkEnd w:id="3827"/>
      <w:r>
        <w:rPr/>
        <w:t>10.3.9.6</w:t>
        <w:tab/>
        <w:t>PS/ALI Rate Elements</w:t>
      </w:r>
    </w:p>
    <w:p>
      <w:pPr>
        <w:pStyle w:val="Indent3"/>
        <w:keepNext w:val="true"/>
        <w:rPr/>
      </w:pPr>
      <w:bookmarkStart w:id="3828" w:name="z110y3y9y6y1_ABCDEFGHIJKLMN12"/>
      <w:bookmarkEnd w:id="3828"/>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829" w:name="z110y3y9y7_ABCDEFGHIJKLMN12"/>
      <w:bookmarkEnd w:id="3829"/>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830" w:name="z110y3y9y8_ABCDEFGHIJKLMN12"/>
      <w:bookmarkEnd w:id="3830"/>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831" w:name="__RefHeading___Toc101171141"/>
      <w:bookmarkStart w:id="3832" w:name="z0Hy10y4_ABCDEFGHIJKLMN12"/>
      <w:bookmarkEnd w:id="3831"/>
      <w:bookmarkEnd w:id="3832"/>
      <w:r>
        <w:rPr/>
        <w:t>10.4</w:t>
        <w:tab/>
        <w:t>White Pages Directory Listings</w:t>
      </w:r>
    </w:p>
    <w:p>
      <w:pPr>
        <w:pStyle w:val="Heading3"/>
        <w:rPr/>
      </w:pPr>
      <w:bookmarkStart w:id="3833" w:name="z010y4y1_ABCDEFGHIJKLMN12"/>
      <w:bookmarkEnd w:id="3833"/>
      <w:r>
        <w:rPr/>
        <w:t>10.4.1</w:t>
        <w:tab/>
        <w:t>Description</w:t>
      </w:r>
    </w:p>
    <w:p>
      <w:pPr>
        <w:pStyle w:val="Indent1"/>
        <w:rPr/>
      </w:pPr>
      <w:bookmarkStart w:id="3834" w:name="z110y4y1a_ABCDEFGHIJKLMN12"/>
      <w:bookmarkEnd w:id="3834"/>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835" w:name="z010y4y2_ABCDEFGHIJKLMN12"/>
      <w:bookmarkEnd w:id="3835"/>
      <w:r>
        <w:rPr/>
        <w:t>10.4.2</w:t>
        <w:tab/>
        <w:t>Terms and Conditions</w:t>
      </w:r>
    </w:p>
    <w:p>
      <w:pPr>
        <w:pStyle w:val="Indent2"/>
        <w:rPr/>
      </w:pPr>
      <w:bookmarkStart w:id="3836" w:name="z110y4y2y1_ABCDEFGHIJKLMN12"/>
      <w:bookmarkEnd w:id="3836"/>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837" w:name="z110y4y2y2_ABCDEFGHIJKLMN12"/>
      <w:bookmarkEnd w:id="3837"/>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838" w:name="z110y4y2y3_ABCDEFGHIJKLMN12"/>
      <w:bookmarkEnd w:id="3838"/>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839" w:name="z110y4y2y4_ABCDEFGHIJKLMN12"/>
      <w:bookmarkEnd w:id="3839"/>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840" w:name="z110y4y2y5_ABCDFGHIJKLMN12"/>
      <w:bookmarkStart w:id="3841" w:name="z010y4y2y5_ABCDFGHIJKLMN"/>
      <w:bookmarkEnd w:id="3840"/>
      <w:bookmarkEnd w:id="3841"/>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842" w:name="z110y4y2y6_ABCDFGHIJKLMN12"/>
      <w:bookmarkStart w:id="3843" w:name="z010y4y2y6_ABCDFGHIJKLMN"/>
      <w:bookmarkStart w:id="3844" w:name="z0H10y4y2y5_ABCDEFGHIJKLMN2"/>
      <w:bookmarkStart w:id="3845" w:name="z110y4y2y5_E1"/>
      <w:bookmarkStart w:id="3846" w:name="z010y4y2y5_E"/>
      <w:bookmarkEnd w:id="3842"/>
      <w:bookmarkEnd w:id="3843"/>
      <w:bookmarkEnd w:id="3844"/>
      <w:bookmarkEnd w:id="3845"/>
      <w:bookmarkEnd w:id="3846"/>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847" w:name="z110y4y2y7_ABCDEFGHIJKLMN12"/>
      <w:bookmarkStart w:id="3848" w:name="z0NH10426_ABCDEFGHIJKLMN2"/>
      <w:bookmarkStart w:id="3849" w:name="z110y4y2y6_E1"/>
      <w:bookmarkStart w:id="3850" w:name="z010y4y2y6_E"/>
      <w:bookmarkEnd w:id="3847"/>
      <w:bookmarkEnd w:id="3848"/>
      <w:bookmarkEnd w:id="3849"/>
      <w:bookmarkEnd w:id="3850"/>
      <w:r>
        <w:rPr/>
        <w:t>10.4.2.7</w:t>
        <w:tab/>
        <w:t>Qwest is responsible for maintaining Listings, including entering, changing, correcting, rearranging and removing Listings in accordance with CLEC orders.</w:t>
      </w:r>
    </w:p>
    <w:p>
      <w:pPr>
        <w:pStyle w:val="Indent2"/>
        <w:rPr/>
      </w:pPr>
      <w:bookmarkStart w:id="3851" w:name="z110y4y2y8_ABCDEFGHIJKLMN12"/>
      <w:bookmarkEnd w:id="3851"/>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852" w:name="z110y4y2y9_ABCDEFGHIJKLMN12"/>
      <w:bookmarkEnd w:id="3852"/>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853" w:name="z110y4y2y10_ABCDEFGHIJKLMN12"/>
      <w:bookmarkEnd w:id="3853"/>
      <w:r>
        <w:rPr/>
        <w:t>10.4.2.10</w:t>
        <w:tab/>
        <w:t>CLEC white pages Listings will be in the same font and size as Listings for Qwest End User Customers, and will not be separately classified.</w:t>
      </w:r>
    </w:p>
    <w:p>
      <w:pPr>
        <w:pStyle w:val="Indent2"/>
        <w:rPr/>
      </w:pPr>
      <w:bookmarkStart w:id="3854" w:name="z110y4y2y11_ABCDEFGHIJKLMN12"/>
      <w:bookmarkEnd w:id="3854"/>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855" w:name="z110y4y2y12_ABCDEFGHIJKLMN12"/>
      <w:bookmarkEnd w:id="3855"/>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856" w:name="z110y4y2y13_ABCDEFGHIJKLMN12"/>
      <w:bookmarkEnd w:id="3856"/>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857" w:name="z110y4y2y14_ABCDEFGHIJKLMN12"/>
      <w:bookmarkEnd w:id="3857"/>
      <w:r>
        <w:rPr/>
        <w:t>10.4.2.14</w:t>
        <w:tab/>
        <w:t>Intentionally Left Blank.</w:t>
      </w:r>
    </w:p>
    <w:p>
      <w:pPr>
        <w:pStyle w:val="Indent2"/>
        <w:rPr/>
      </w:pPr>
      <w:bookmarkStart w:id="3858" w:name="z110y4y2y15_ABCDEFGHIJKLMN12"/>
      <w:bookmarkEnd w:id="3858"/>
      <w:r>
        <w:rPr/>
        <w:t>10.4.2.15</w:t>
        <w:tab/>
        <w:t>CLEC shall be solely responsible for knowing and adhering to state laws or rulings regarding Listings and for supplying Qwest with the applicable Listing information.</w:t>
      </w:r>
    </w:p>
    <w:p>
      <w:pPr>
        <w:pStyle w:val="Indent2"/>
        <w:rPr/>
      </w:pPr>
      <w:bookmarkStart w:id="3859" w:name="z110y4y2y16_ABCDEFGHIJKLMN12"/>
      <w:bookmarkEnd w:id="3859"/>
      <w:r>
        <w:rPr/>
        <w:t>10.4.2.16</w:t>
        <w:tab/>
        <w:t>CLEC agrees to provide to Qwest its End User Customer names, addresses and telephone numbers in a standard mechanized or manual format, as specified by Qwest.</w:t>
      </w:r>
    </w:p>
    <w:p>
      <w:pPr>
        <w:pStyle w:val="Indent2"/>
        <w:rPr/>
      </w:pPr>
      <w:bookmarkStart w:id="3860" w:name="z110y4y2y17_ABCDEFGHIJKLMN12"/>
      <w:bookmarkEnd w:id="3860"/>
      <w:r>
        <w:rPr/>
        <w:t>10.4.2.17</w:t>
        <w:tab/>
        <w:t>CLEC will supply its ACNA/CIC or CLCC/OCN, as appropriate, with each order to provide Qwest the means of identifying Listings ownership.</w:t>
      </w:r>
    </w:p>
    <w:p>
      <w:pPr>
        <w:pStyle w:val="Indent2"/>
        <w:rPr/>
      </w:pPr>
      <w:bookmarkStart w:id="3861" w:name="z110y4y2y18_ABCDEFGHIJKLMN12"/>
      <w:bookmarkEnd w:id="3861"/>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862" w:name="z110y4y2y19_ABCDEFGHIJKLMN12"/>
      <w:bookmarkEnd w:id="3862"/>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863" w:name="z110y4y2y20_ABCDEFGHIJKLMN12"/>
      <w:bookmarkEnd w:id="3863"/>
      <w:r>
        <w:rPr/>
        <w:t>10.4.2.20</w:t>
        <w:tab/>
        <w:t>Qwest will provide CLEC a reasonable opportunity to verify the accuracy of the Listings to be included in the white pages directory and Directory Assistance.</w:t>
      </w:r>
    </w:p>
    <w:p>
      <w:pPr>
        <w:pStyle w:val="Indent2"/>
        <w:rPr/>
      </w:pPr>
      <w:bookmarkStart w:id="3864" w:name="z110y4y2y21_ABCDEFGHIJKLMN12"/>
      <w:bookmarkEnd w:id="3864"/>
      <w:r>
        <w:rPr/>
        <w:t>10.4.2.21</w:t>
        <w:tab/>
        <w:t>CLEC may review and if necessary edit the white page Listings prior to the close date for publication in the directory.</w:t>
      </w:r>
    </w:p>
    <w:p>
      <w:pPr>
        <w:pStyle w:val="Indent2"/>
        <w:rPr/>
      </w:pPr>
      <w:bookmarkStart w:id="3865" w:name="z110y4y2y22_ABCDEFGHIJKLMN12"/>
      <w:bookmarkEnd w:id="3865"/>
      <w:r>
        <w:rPr/>
        <w:t>10.4.2.22</w:t>
        <w:tab/>
        <w:t>CLEC is responsible for all dealings with, and on behalf of, CLEC's End User Customers, including:</w:t>
      </w:r>
    </w:p>
    <w:p>
      <w:pPr>
        <w:pStyle w:val="Indent3"/>
        <w:rPr/>
      </w:pPr>
      <w:bookmarkStart w:id="3866" w:name="z110y4y2y221_ABCDEFGHIJKLMN12"/>
      <w:bookmarkEnd w:id="3866"/>
      <w:r>
        <w:rPr/>
        <w:t>10.4.2.22.1</w:t>
        <w:tab/>
        <w:t>All End User Customer account activity (e.g., End User Customer queries and complaints);</w:t>
      </w:r>
    </w:p>
    <w:p>
      <w:pPr>
        <w:pStyle w:val="Indent3"/>
        <w:rPr/>
      </w:pPr>
      <w:bookmarkStart w:id="3867" w:name="z110y4y2y222_ABCDEFGHIJKLMN12"/>
      <w:bookmarkEnd w:id="3867"/>
      <w:r>
        <w:rPr/>
        <w:t>10.4.2.22.2</w:t>
        <w:tab/>
        <w:t>All account maintenance activity (e.g., additions, changes, issuance of orders for Listings to Qwest);</w:t>
      </w:r>
    </w:p>
    <w:p>
      <w:pPr>
        <w:pStyle w:val="Indent3"/>
        <w:rPr/>
      </w:pPr>
      <w:bookmarkStart w:id="3868" w:name="z10y4y2y223_ABCDEFGHIJKLMN12"/>
      <w:bookmarkEnd w:id="3868"/>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869" w:name="z110y4y2y224_ABCDEFGHIJKLMN12"/>
      <w:bookmarkEnd w:id="3869"/>
      <w:r>
        <w:rPr/>
        <w:t>10.4.2.22.4</w:t>
        <w:tab/>
        <w:t>Any additional services requested by CLEC's End User Customers.</w:t>
      </w:r>
    </w:p>
    <w:p>
      <w:pPr>
        <w:pStyle w:val="Indent2"/>
        <w:rPr/>
      </w:pPr>
      <w:bookmarkStart w:id="3870" w:name="z110y4y2y23_ABCDEFGHIJKLMN12"/>
      <w:bookmarkEnd w:id="3870"/>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871" w:name="z110y4y23y1_ABCDEFGHIJKLMN12"/>
      <w:bookmarkEnd w:id="3871"/>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872" w:name="z110y4y2y24_ABCDEFGHIJKLMN12"/>
      <w:bookmarkEnd w:id="3872"/>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873" w:name="z110y4y2y25_ABCDEFGHIJKLMN12"/>
      <w:bookmarkEnd w:id="3873"/>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874" w:name="z110y4y2y26_ABCDEFGHIJKLMN12"/>
      <w:bookmarkEnd w:id="3874"/>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875" w:name="z010y4y3_ABCDEFGHIJKLMN12"/>
      <w:bookmarkEnd w:id="3875"/>
      <w:r>
        <w:rPr/>
        <w:t>10.4.3</w:t>
        <w:tab/>
        <w:t>Rate Elements</w:t>
      </w:r>
    </w:p>
    <w:p>
      <w:pPr>
        <w:pStyle w:val="Indent1"/>
        <w:rPr/>
      </w:pPr>
      <w:bookmarkStart w:id="3876" w:name="z110y4y3ya_ABCDEFGHIJKLMN12"/>
      <w:bookmarkEnd w:id="3876"/>
      <w:r>
        <w:rPr/>
        <w:t>The following rate elements apply to White Pages Listings and are contained in Exhibit A of this Agreement.</w:t>
      </w:r>
    </w:p>
    <w:p>
      <w:pPr>
        <w:pStyle w:val="Indent2"/>
        <w:rPr/>
      </w:pPr>
      <w:bookmarkStart w:id="3877" w:name="z110y4y3y1_ABCDEFGHIJKLMN12"/>
      <w:bookmarkEnd w:id="3877"/>
      <w:r>
        <w:rPr/>
        <w:t>10.4.3.1</w:t>
        <w:tab/>
        <w:t>Primary Listings; and</w:t>
      </w:r>
    </w:p>
    <w:p>
      <w:pPr>
        <w:pStyle w:val="Indent2"/>
        <w:rPr/>
      </w:pPr>
      <w:bookmarkStart w:id="3878" w:name="z110y4y3y2_ABCDEFGHIJKLMN12"/>
      <w:bookmarkEnd w:id="3878"/>
      <w:r>
        <w:rPr/>
        <w:t>10.4.3.2</w:t>
        <w:tab/>
        <w:t>Premium/Privacy Listings.</w:t>
      </w:r>
    </w:p>
    <w:p>
      <w:pPr>
        <w:pStyle w:val="Heading3"/>
        <w:rPr/>
      </w:pPr>
      <w:bookmarkStart w:id="3879" w:name="z010y4y4_ABCDEFGHIJKLMN12"/>
      <w:bookmarkEnd w:id="3879"/>
      <w:r>
        <w:rPr/>
        <w:t>10.4.4</w:t>
        <w:tab/>
        <w:t>Ordering Process</w:t>
      </w:r>
    </w:p>
    <w:p>
      <w:pPr>
        <w:pStyle w:val="Indent2"/>
        <w:rPr/>
      </w:pPr>
      <w:bookmarkStart w:id="3880" w:name="z110y4y4y1_ABCDEFGHIJKLMN12"/>
      <w:bookmarkEnd w:id="3880"/>
      <w:r>
        <w:rPr/>
        <w:t>10.4.4.1</w:t>
        <w:tab/>
        <w:t>Qwest provides training on white page Listings requests and submission processes.  The ordering process is similar to the service ordering process.</w:t>
      </w:r>
    </w:p>
    <w:p>
      <w:pPr>
        <w:pStyle w:val="Indent2"/>
        <w:rPr/>
      </w:pPr>
      <w:bookmarkStart w:id="3881" w:name="z110y4y4y2_ABCDEFGHIJKLMN12"/>
      <w:bookmarkEnd w:id="3881"/>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882" w:name="z110y4y4y3_ABCDEFGHIJKLMN12"/>
      <w:bookmarkEnd w:id="3882"/>
      <w:r>
        <w:rPr/>
        <w:t>10.4.4.3</w:t>
        <w:tab/>
        <w:t>CLEC can submit the OBF forms incorporated in the Local Service Request via the IMA-EDI, IMA-GUI, or fax.</w:t>
      </w:r>
    </w:p>
    <w:p>
      <w:pPr>
        <w:pStyle w:val="Heading2"/>
        <w:rPr/>
      </w:pPr>
      <w:bookmarkStart w:id="3883" w:name="__RefHeading___Toc101171142"/>
      <w:bookmarkStart w:id="3884" w:name="z010y5_ABCDEFGHIJKLMN12"/>
      <w:bookmarkEnd w:id="3883"/>
      <w:bookmarkEnd w:id="3884"/>
      <w:r>
        <w:rPr/>
        <w:t>10.5</w:t>
        <w:tab/>
        <w:t>Directory Assistance</w:t>
      </w:r>
    </w:p>
    <w:p>
      <w:pPr>
        <w:pStyle w:val="Heading3"/>
        <w:rPr/>
      </w:pPr>
      <w:bookmarkStart w:id="3885" w:name="z010y5y1_ABCDEFGHIJKLMN12"/>
      <w:bookmarkEnd w:id="3885"/>
      <w:r>
        <w:rPr/>
        <w:t>10.5.1</w:t>
        <w:tab/>
        <w:t>Description</w:t>
      </w:r>
    </w:p>
    <w:p>
      <w:pPr>
        <w:pStyle w:val="Indent2"/>
        <w:rPr/>
      </w:pPr>
      <w:bookmarkStart w:id="3886" w:name="z110y5y1y1_ABCDEFGHIJKLMN12"/>
      <w:bookmarkEnd w:id="3886"/>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will provide CLEC with non-discriminatory access to its Directory Assistance Service.  Directory Assistance Service is provided to CLEC for resale with resold local exchange lines at the wholesale discount as described in Exhibit A.  Directory Assistance Service is provided to CLEC as a facilities-based provider pursuant to Section 251(b)(3) of the Act.  As such, the pricing requirements of Section 252(d)(1) of the Act are not applicable.  Directory Assistance Service shall be provided to CLEC as a facilities-based provider at the rates described in Exhibit A.</w:t>
      </w:r>
    </w:p>
    <w:p>
      <w:pPr>
        <w:pStyle w:val="Indent3"/>
        <w:rPr/>
      </w:pPr>
      <w:bookmarkStart w:id="3887" w:name="z110y5y111_ABCDEFGHIJKLMN12"/>
      <w:bookmarkEnd w:id="3887"/>
      <w:r>
        <w:rPr/>
        <w:t>10.5.1.1.1</w:t>
        <w:tab/>
        <w:t>Directory Assistance Service.  The published and non-listed telephone numbers provided within the relevant geographic area are those contained in Qwest's then current Directory Assistance Database.</w:t>
      </w:r>
    </w:p>
    <w:p>
      <w:pPr>
        <w:pStyle w:val="Indent4"/>
        <w:rPr/>
      </w:pPr>
      <w:bookmarkStart w:id="3888" w:name="z110y5y1111_ABCDEFGHIJKLMN12"/>
      <w:bookmarkEnd w:id="3888"/>
      <w:r>
        <w:rPr/>
        <w:t>10.5.1.1.1.1</w:t>
        <w:tab/>
        <w:t>Local Directory Assistance Service -- Allows CLEC's End User Customers to receive published and non-listed telephone numbers within the caller's NPA/LATA geographic areas, whichever is greater.</w:t>
      </w:r>
    </w:p>
    <w:p>
      <w:pPr>
        <w:pStyle w:val="Indent4"/>
        <w:rPr/>
      </w:pPr>
      <w:bookmarkStart w:id="3889" w:name="z110y5y1112_ABCDEFGHIJKLMN12"/>
      <w:bookmarkEnd w:id="3889"/>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bookmarkStart w:id="3890" w:name="z110y5y1113_ABCDEFGHIJKLMN12"/>
      <w:bookmarkEnd w:id="3890"/>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880" w:leader="none"/>
        </w:tabs>
        <w:rPr/>
      </w:pPr>
      <w:bookmarkStart w:id="3891" w:name="z110y5y1113a_ABCDEFGHIJKLMN12"/>
      <w:bookmarkEnd w:id="3891"/>
      <w:r>
        <w:rPr/>
        <w:t>a)</w:t>
        <w:tab/>
        <w:t>Front End Brand - Announces CLEC's name to CLEC's End User Customer at the start of the call.  There is a nonrecurring charge to setup and record the Front End Brand message.</w:t>
      </w:r>
    </w:p>
    <w:p>
      <w:pPr>
        <w:pStyle w:val="Indent51"/>
        <w:tabs>
          <w:tab w:val="clear" w:pos="5126"/>
          <w:tab w:val="left" w:pos="2880" w:leader="none"/>
        </w:tabs>
        <w:rPr/>
      </w:pPr>
      <w:bookmarkStart w:id="3892" w:name="z110y5y113b_ABCDEFGHIJKLMN12"/>
      <w:bookmarkEnd w:id="3892"/>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880" w:leader="none"/>
        </w:tabs>
        <w:rPr/>
      </w:pPr>
      <w:bookmarkStart w:id="3893" w:name="z110y5y113c_ABCDEFGHIJKLMN12"/>
      <w:bookmarkEnd w:id="3893"/>
      <w:r>
        <w:rPr/>
        <w:t>c)</w:t>
        <w:tab/>
        <w:t>There is a nonrecurring charge to load CLEC's branded message in each Switch.</w:t>
      </w:r>
    </w:p>
    <w:p>
      <w:pPr>
        <w:pStyle w:val="Indent51"/>
        <w:tabs>
          <w:tab w:val="clear" w:pos="5126"/>
          <w:tab w:val="left" w:pos="2880" w:leader="none"/>
        </w:tabs>
        <w:rPr/>
      </w:pPr>
      <w:bookmarkStart w:id="3894" w:name="z110y5y113d_ABCDEFGHIJKLMN12"/>
      <w:bookmarkEnd w:id="3894"/>
      <w:r>
        <w:rPr/>
        <w:t>d)</w:t>
        <w:tab/>
        <w:t>Qwest will record CLEC's branded message.</w:t>
      </w:r>
    </w:p>
    <w:p>
      <w:pPr>
        <w:pStyle w:val="Indent4"/>
        <w:rPr/>
      </w:pPr>
      <w:bookmarkStart w:id="3895" w:name="z110y5y111y4_ABCDEFGHIJKLMN12"/>
      <w:bookmarkEnd w:id="3895"/>
      <w:r>
        <w:rPr/>
        <w:t>10.5.1.1.1.4</w:t>
        <w:tab/>
        <w:t>Call Completion Link allows CLEC's End User Custom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bookmarkStart w:id="3896" w:name="z110y5y1121_ABCDEFGHIJKLMN12"/>
      <w:bookmarkEnd w:id="3896"/>
      <w:r>
        <w:rPr/>
        <w:t>10.5.1.1.2.1</w:t>
        <w:tab/>
        <w:t>If CLEC elects to build its own Directory Assistance Service, it can obtain Qwest Directory Listings through the purchase of the Directory Assistance List.</w:t>
      </w:r>
    </w:p>
    <w:p>
      <w:pPr>
        <w:pStyle w:val="Indent3"/>
        <w:rPr/>
      </w:pPr>
      <w:bookmarkStart w:id="3897" w:name="z110y5y1y1y3_ABCDEFGHIJKLMN12"/>
      <w:bookmarkEnd w:id="3897"/>
      <w:r>
        <w:rPr/>
        <w:t>10.5.1.1.3</w:t>
        <w:tab/>
        <w:t>Directory Assistance Database Service -- Qwest shall provide CLEC non-discriminatory access to Qwest's Directory Assistance Database or "Directory1" database, where Technically Feasible, on a "per dip" basis.</w:t>
      </w:r>
    </w:p>
    <w:p>
      <w:pPr>
        <w:pStyle w:val="Heading3"/>
        <w:rPr/>
      </w:pPr>
      <w:bookmarkStart w:id="3898" w:name="z010y5y2_ABCDEFGHIJKLMN12"/>
      <w:bookmarkEnd w:id="3898"/>
      <w:r>
        <w:rPr/>
        <w:t>10.5.2</w:t>
        <w:tab/>
        <w:t>Terms and Conditions</w:t>
      </w:r>
    </w:p>
    <w:p>
      <w:pPr>
        <w:pStyle w:val="Indent2"/>
        <w:rPr/>
      </w:pPr>
      <w:bookmarkStart w:id="3899" w:name="z110y5y2y1_ABCDEFGHIJKLMN12"/>
      <w:bookmarkEnd w:id="3899"/>
      <w:r>
        <w:rPr/>
        <w:t>10.5.2.1</w:t>
        <w:tab/>
        <w:t>Qwest will provide CLEC non-discriminatory access to Qwest's Directory Assistance Databases, Directory Assistance centers and personnel to provide Directory Assistance Service.</w:t>
      </w:r>
    </w:p>
    <w:p>
      <w:pPr>
        <w:pStyle w:val="Indent2"/>
        <w:rPr/>
      </w:pPr>
      <w:bookmarkStart w:id="3900" w:name="z110y5y2y2_ABCDEFGHIJKLMN12"/>
      <w:bookmarkEnd w:id="3900"/>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3901" w:name="z110y5y2y3_ABCDEFGHIJKLMN12"/>
      <w:bookmarkEnd w:id="3901"/>
      <w:r>
        <w:rPr/>
        <w:t>10.5.2.3</w:t>
        <w:tab/>
        <w:t>Qwest will provide access to Directory Assistance Service for facilities-based CLEC using its own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3902" w:name="z110y5y2y4_ABCDEFGHIJKLMN12"/>
      <w:bookmarkEnd w:id="3902"/>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rPr/>
      </w:pPr>
      <w:bookmarkStart w:id="3903" w:name="z110y5y2y5_ABCDEFGHIJKLMN12"/>
      <w:bookmarkEnd w:id="3903"/>
      <w:r>
        <w:rPr/>
        <w:t>10.5.2.5</w:t>
        <w:tab/>
        <w:t>Call Branding for Directory Assistance will entail recording and setting up a brand message.  Dedicated interoffice facilities are required.</w:t>
      </w:r>
    </w:p>
    <w:p>
      <w:pPr>
        <w:pStyle w:val="Indent2"/>
        <w:rPr/>
      </w:pPr>
      <w:bookmarkStart w:id="3904" w:name="z110y5y2y6_ABCDEFGHIJKLMN12"/>
      <w:bookmarkEnd w:id="3904"/>
      <w:r>
        <w:rPr/>
        <w:t>10.5.2.6</w:t>
        <w:tab/>
        <w:t>Call Completion Link requires dedicated interoffice facilities.</w:t>
      </w:r>
    </w:p>
    <w:p>
      <w:pPr>
        <w:pStyle w:val="Indent2"/>
        <w:rPr/>
      </w:pPr>
      <w:bookmarkStart w:id="3905" w:name="z110y5y2y7_ABCDEFGHIJKLMN12"/>
      <w:bookmarkEnd w:id="3905"/>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pPr>
      <w:bookmarkStart w:id="3906" w:name="z110y5y2y8_ABCDEFGHIJKLMN12"/>
      <w:bookmarkEnd w:id="3906"/>
      <w:r>
        <w:rPr/>
        <w:t>10.5.2.8</w:t>
        <w:tab/>
        <w:t>Reseller CLEC's End User Customers may use the same dialing pattern to access Directory Assistance Service as used by Qwest's End User Customers (i.e., 411, 1+411, or 1+NPA+555-1212).</w:t>
      </w:r>
    </w:p>
    <w:p>
      <w:pPr>
        <w:pStyle w:val="Indent2"/>
        <w:rPr/>
      </w:pPr>
      <w:bookmarkStart w:id="3907" w:name="z110y5y2y9_ABCDEFGHIJKLMN12"/>
      <w:bookmarkEnd w:id="3907"/>
      <w:r>
        <w:rPr/>
        <w:t>10.5.2.9</w:t>
        <w:tab/>
        <w:t>Facilities-based CLEC using its own switch(es) may choose to have its End User Customers dial a unique number or use the same dialing pattern as Qwest End User Customers to access Qwest Directory Assistance operators.</w:t>
      </w:r>
    </w:p>
    <w:p>
      <w:pPr>
        <w:pStyle w:val="Indent2"/>
        <w:rPr/>
      </w:pPr>
      <w:bookmarkStart w:id="3908" w:name="z110y5y2y10_ABCDEFGHIJKLMN12"/>
      <w:bookmarkEnd w:id="3908"/>
      <w:r>
        <w:rPr/>
        <w:t>10.5.2.10</w:t>
        <w:tab/>
        <w:t>Qwest will timely enter into its Directory Assistance Database updates of CLEC's Listings.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3909" w:name="z110y5y2y101_ABCDEFGHIJKLMN12"/>
      <w:bookmarkEnd w:id="3909"/>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bookmarkStart w:id="3910" w:name="z110y5y2y11_ABCDEFGHIJKLMN12"/>
      <w:bookmarkEnd w:id="3910"/>
      <w:r>
        <w:rPr/>
        <w:t>10.5.2.11</w:t>
        <w:tab/>
        <w:t>Qwest shall use CLEC's Directory Assistance Listings supplied to Qwest by CLEC under the terms of this Agreement for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rPr>
          <w:b w:val="false"/>
          <w:b w:val="false"/>
        </w:rPr>
      </w:pPr>
      <w:bookmarkStart w:id="3911" w:name="z110y5y3_ABCDEFGHIJKLMN12"/>
      <w:bookmarkEnd w:id="3911"/>
      <w:r>
        <w:rPr>
          <w:b w:val="false"/>
        </w:rPr>
        <w:t>10.5.3</w:t>
        <w:tab/>
        <w:t>Rate Elements</w:t>
      </w:r>
    </w:p>
    <w:p>
      <w:pPr>
        <w:pStyle w:val="Indent1"/>
        <w:rPr/>
      </w:pPr>
      <w:bookmarkStart w:id="3912" w:name="z110y5y3a_ABCDEFGHIJKLMN12"/>
      <w:bookmarkEnd w:id="3912"/>
      <w:r>
        <w:rPr/>
        <w:t>The following rate elements apply to Directory Assistance Service and are contained in Exhibit A of this Agreement.</w:t>
      </w:r>
    </w:p>
    <w:p>
      <w:pPr>
        <w:pStyle w:val="Indent2"/>
        <w:rPr/>
      </w:pPr>
      <w:bookmarkStart w:id="3913" w:name="z110y5y3y1_ABCDEFGHIJKLMN12"/>
      <w:bookmarkEnd w:id="3913"/>
      <w:r>
        <w:rPr/>
        <w:t>10.5.3.1</w:t>
        <w:tab/>
        <w:t>A per call rate is applicable for Local Directory Assistance and National Directory Assistance Service selected by CLEC.</w:t>
      </w:r>
    </w:p>
    <w:p>
      <w:pPr>
        <w:pStyle w:val="Indent2"/>
        <w:rPr/>
      </w:pPr>
      <w:bookmarkStart w:id="3914" w:name="z110y5y3y2_ABCDEFGHIJKLMN12"/>
      <w:bookmarkEnd w:id="3914"/>
      <w:r>
        <w:rPr/>
        <w:t>10.5.3.2</w:t>
        <w:tab/>
        <w:t>A nonrecurring setup and recording fee will be charged for establishing each Call Branding option.  A nonrecurring charge to load CLEC's brand in each Switch is also applicable.  Such nonrecurring fees must be paid before service commences.</w:t>
      </w:r>
    </w:p>
    <w:p>
      <w:pPr>
        <w:pStyle w:val="Indent2"/>
        <w:rPr/>
      </w:pPr>
      <w:bookmarkStart w:id="3915" w:name="z110y5y3y3_ABCDEFGHIJKLMN12"/>
      <w:bookmarkEnd w:id="3915"/>
      <w:r>
        <w:rPr/>
        <w:t>10.5.3.3</w:t>
        <w:tab/>
        <w:t>A per call rate is applicable for Call Completion Link.</w:t>
      </w:r>
    </w:p>
    <w:p>
      <w:pPr>
        <w:pStyle w:val="Heading3"/>
        <w:rPr>
          <w:b w:val="false"/>
          <w:b w:val="false"/>
        </w:rPr>
      </w:pPr>
      <w:bookmarkStart w:id="3916" w:name="z110y5y4_ABCDEFGHIJKLMN12"/>
      <w:bookmarkEnd w:id="3916"/>
      <w:r>
        <w:rPr>
          <w:b w:val="false"/>
        </w:rPr>
        <w:t>10.5.4</w:t>
        <w:tab/>
        <w:t>Ordering Process</w:t>
      </w:r>
    </w:p>
    <w:p>
      <w:pPr>
        <w:pStyle w:val="Indent1Char2"/>
        <w:rPr/>
      </w:pPr>
      <w:bookmarkStart w:id="3917" w:name="z010y5y4a_ABCDEFGHIJKLMN12"/>
      <w:bookmarkEnd w:id="3917"/>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bookmarkStart w:id="3918" w:name="z010y5y5_ABCDEFGHIJKLMN12"/>
      <w:bookmarkEnd w:id="3918"/>
      <w:r>
        <w:rPr/>
        <w:t>10.5.5</w:t>
        <w:tab/>
        <w:t>Billing</w:t>
      </w:r>
    </w:p>
    <w:p>
      <w:pPr>
        <w:pStyle w:val="Indent2"/>
        <w:rPr/>
      </w:pPr>
      <w:bookmarkStart w:id="3919" w:name="z110y5y5y1_ABCDEFGHIJKLMN12"/>
      <w:bookmarkEnd w:id="3919"/>
      <w:r>
        <w:rPr/>
        <w:t>10.5.5.1</w:t>
        <w:tab/>
        <w:t>Qwest will track and bill CLEC for the number of calls placed to Qwest's Directory Assistance Service by CLEC's End User Customers as well as for the number of requests for Call Completion Link.</w:t>
      </w:r>
    </w:p>
    <w:p>
      <w:pPr>
        <w:pStyle w:val="Indent2"/>
        <w:rPr/>
      </w:pPr>
      <w:bookmarkStart w:id="3920" w:name="z110y5y5y2_ABCDEFGHIJKLMN12"/>
      <w:bookmarkEnd w:id="3920"/>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3921" w:name="z110y5y5y3_ABCDEFGHIJKLMN12"/>
      <w:bookmarkEnd w:id="3921"/>
      <w:r>
        <w:rPr/>
        <w:t>10.5.5.3</w:t>
        <w:tab/>
        <w:t>Call Completion Link will be charged at the per call rate when the End User Customer completes the required action (i.e., "press the number one," "stay on the line," etc.).</w:t>
      </w:r>
    </w:p>
    <w:p>
      <w:pPr>
        <w:pStyle w:val="Heading2"/>
        <w:rPr/>
      </w:pPr>
      <w:bookmarkStart w:id="3922" w:name="__RefHeading___Toc101171143"/>
      <w:bookmarkStart w:id="3923" w:name="z010y6_ABCDEFGHIJKLMN12"/>
      <w:bookmarkEnd w:id="3922"/>
      <w:bookmarkEnd w:id="3923"/>
      <w:r>
        <w:rPr/>
        <w:t>10.6</w:t>
        <w:tab/>
        <w:t>Directory Assistance List</w:t>
      </w:r>
    </w:p>
    <w:p>
      <w:pPr>
        <w:pStyle w:val="Heading3"/>
        <w:rPr/>
      </w:pPr>
      <w:bookmarkStart w:id="3924" w:name="z010y6y1_ABCDEFGHIJKLMN12"/>
      <w:bookmarkEnd w:id="3924"/>
      <w:r>
        <w:rPr/>
        <w:t>10.6.1</w:t>
        <w:tab/>
        <w:t>Description</w:t>
      </w:r>
    </w:p>
    <w:p>
      <w:pPr>
        <w:pStyle w:val="Indent2"/>
        <w:spacing w:before="240" w:after="240"/>
        <w:rPr/>
      </w:pPr>
      <w:bookmarkStart w:id="3925" w:name="z110y6y1y1_ABCDEFGHIJKLMN12"/>
      <w:bookmarkEnd w:id="3925"/>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3926" w:name="z110y6y1y2_ABCDEFGHIJKLMN12"/>
      <w:bookmarkEnd w:id="3926"/>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3927" w:name="z110y6y1y3_ABCDEFGHIJKLMN12"/>
      <w:bookmarkEnd w:id="3927"/>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3928" w:name="z110y6y1y4_ABCDEFGHIJKLMN12"/>
      <w:bookmarkEnd w:id="3928"/>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3929" w:name="z110y6y1y5_ABCDEFGHIJKLMN12"/>
      <w:bookmarkEnd w:id="3929"/>
      <w:r>
        <w:rPr/>
        <w:t>10.6.1.5</w:t>
        <w:tab/>
        <w:t>Qwest and CLEC will cooperate in the designation of a location to which the data will be provided.</w:t>
      </w:r>
    </w:p>
    <w:p>
      <w:pPr>
        <w:pStyle w:val="Heading3"/>
        <w:rPr>
          <w:b w:val="false"/>
          <w:b w:val="false"/>
        </w:rPr>
      </w:pPr>
      <w:bookmarkStart w:id="3930" w:name="z110y6y2_ABCDEFGHIJKLMN12"/>
      <w:bookmarkEnd w:id="3930"/>
      <w:r>
        <w:rPr>
          <w:b w:val="false"/>
        </w:rPr>
        <w:t>10.6.2</w:t>
        <w:tab/>
        <w:t>Terms and Conditions</w:t>
      </w:r>
    </w:p>
    <w:p>
      <w:pPr>
        <w:pStyle w:val="Indent2"/>
        <w:rPr/>
      </w:pPr>
      <w:bookmarkStart w:id="3931" w:name="z110y6y2y1_ABCDFGHIJKLMN12"/>
      <w:bookmarkStart w:id="3932" w:name="z010y6y2y1_ABCDFGHIJKLMN"/>
      <w:bookmarkEnd w:id="3931"/>
      <w:bookmarkEnd w:id="3932"/>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3933" w:name="z110y6y2y1y1_ABCDEFGHIJKLMN12"/>
      <w:bookmarkStart w:id="3934" w:name="z110y6y2y1_E1"/>
      <w:bookmarkStart w:id="3935" w:name="z010y6y2y1_E"/>
      <w:bookmarkEnd w:id="3933"/>
      <w:bookmarkEnd w:id="3934"/>
      <w:bookmarkEnd w:id="3935"/>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3936" w:name="z110y6y2y2_ABCDEFGHIJKLMN12"/>
      <w:bookmarkEnd w:id="3936"/>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3937" w:name="z110y6y2y3_ABCDEFGHIJKLMN12"/>
      <w:bookmarkEnd w:id="3937"/>
      <w:r>
        <w:rPr/>
        <w:t>10.6.2.3</w:t>
        <w:tab/>
        <w:t>Intentionally Left Blank.</w:t>
      </w:r>
    </w:p>
    <w:p>
      <w:pPr>
        <w:pStyle w:val="Indent2"/>
        <w:rPr/>
      </w:pPr>
      <w:bookmarkStart w:id="3938" w:name="z110y6y2y4_ABCDEFGHIJKLMN12"/>
      <w:bookmarkEnd w:id="3938"/>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3939" w:name="z110y6y2y5_ABCDEFGHIJKLMN12"/>
      <w:bookmarkEnd w:id="3939"/>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3940" w:name="z110y6y2y5y1_ABCDEFGHIJKLMN12"/>
      <w:bookmarkEnd w:id="3940"/>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3941" w:name="z110y6y2y6_ABCDEFGHIJKLMN12"/>
      <w:bookmarkEnd w:id="3941"/>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3942" w:name="z110y6y2y7_ABCDEFGHIJKLMN12"/>
      <w:bookmarkEnd w:id="3942"/>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3943" w:name="z110y6y2y8_ABCDEFGHIJKLMN12"/>
      <w:bookmarkEnd w:id="3943"/>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3944" w:name="z110y6y2y8y1_ABCDEFGHIJKLMN12"/>
      <w:bookmarkEnd w:id="3944"/>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3945" w:name="z110y6y2y8y2_ABCDEFGHIJKLMN12"/>
      <w:bookmarkEnd w:id="3945"/>
      <w:r>
        <w:rPr/>
        <w:t>10.6.2.8.2</w:t>
        <w:tab/>
        <w:t>All paper and electronic records will be subject to Audit.</w:t>
      </w:r>
    </w:p>
    <w:p>
      <w:pPr>
        <w:pStyle w:val="Indent2"/>
        <w:rPr/>
      </w:pPr>
      <w:bookmarkStart w:id="3946" w:name="z110y6y2y9_ABCDEFGHIJKLMN12"/>
      <w:bookmarkEnd w:id="3946"/>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3947" w:name="z110y6y2y10_ABCDEFGHIJKLMN12"/>
      <w:bookmarkEnd w:id="3947"/>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3948" w:name="z010y6y3_ABCDEFGHIJKLMN12"/>
      <w:bookmarkEnd w:id="3948"/>
      <w:r>
        <w:rPr/>
        <w:t>10.6.3</w:t>
        <w:tab/>
        <w:t>Rate Elements</w:t>
      </w:r>
    </w:p>
    <w:p>
      <w:pPr>
        <w:pStyle w:val="Indent1Char2"/>
        <w:rPr/>
      </w:pPr>
      <w:bookmarkStart w:id="3949" w:name="z110y6y3a_ABCDEFGHIJKLMN12"/>
      <w:bookmarkEnd w:id="3949"/>
      <w:r>
        <w:rPr/>
        <w:t>Recurring and nonrecurring rate elements for DA List information are described below and are contained in Exhibit A of this Agreement.</w:t>
      </w:r>
    </w:p>
    <w:p>
      <w:pPr>
        <w:pStyle w:val="Indent2"/>
        <w:rPr/>
      </w:pPr>
      <w:bookmarkStart w:id="3950" w:name="z110y6y3y1_ABCDEFGHIJKLMN12"/>
      <w:bookmarkEnd w:id="3950"/>
      <w:r>
        <w:rPr/>
        <w:t>10.6.3.1</w:t>
        <w:tab/>
        <w:t>Initial Database Load -- A "snapshot" of data in the Qwest DA List information database or portion of the database at the time the order is received.</w:t>
      </w:r>
    </w:p>
    <w:p>
      <w:pPr>
        <w:pStyle w:val="Indent2"/>
        <w:rPr/>
      </w:pPr>
      <w:bookmarkStart w:id="3951" w:name="z110y6y3y2_ABCDEFGHIJKLMN12"/>
      <w:bookmarkEnd w:id="3951"/>
      <w:r>
        <w:rPr/>
        <w:t>10.6.3.2</w:t>
        <w:tab/>
        <w:t>Reload -- A "snapshot" of the data in the Qwest DA List information database or portion of the database required in order to refresh the data in CLEC's database.</w:t>
      </w:r>
    </w:p>
    <w:p>
      <w:pPr>
        <w:pStyle w:val="Indent2"/>
        <w:rPr/>
      </w:pPr>
      <w:bookmarkStart w:id="3952" w:name="z110y6y3y3_ABCDEFGHIJKLMN12"/>
      <w:bookmarkEnd w:id="3952"/>
      <w:r>
        <w:rPr/>
        <w:t>10.6.3.3</w:t>
        <w:tab/>
        <w:t>Daily Updates -- Daily change activity affecting DA List information in the Listings database.</w:t>
      </w:r>
    </w:p>
    <w:p>
      <w:pPr>
        <w:pStyle w:val="Indent2"/>
        <w:rPr/>
      </w:pPr>
      <w:bookmarkStart w:id="3953" w:name="z110y6y3y4_ABCDEFGHIJKLMN12"/>
      <w:bookmarkEnd w:id="3953"/>
      <w:r>
        <w:rPr/>
        <w:t>10.6.3.4</w:t>
        <w:tab/>
        <w:t>One-Time Set-Up Fees -- Charges for special database loads.</w:t>
      </w:r>
    </w:p>
    <w:p>
      <w:pPr>
        <w:pStyle w:val="Indent2"/>
        <w:rPr/>
      </w:pPr>
      <w:bookmarkStart w:id="3954" w:name="z110y6y3y5_ABCDEFGHIJKLMN12"/>
      <w:bookmarkEnd w:id="3954"/>
      <w:r>
        <w:rPr/>
        <w:t>10.6.3.5</w:t>
        <w:tab/>
        <w:t>Output Charges -- Media charges resulting from either the electronic transmission or tape delivery of the DA List information, including any shipping costs.</w:t>
      </w:r>
    </w:p>
    <w:p>
      <w:pPr>
        <w:pStyle w:val="Heading3"/>
        <w:rPr/>
      </w:pPr>
      <w:bookmarkStart w:id="3955" w:name="z010y6y4_ABCDEFGHIJKLMN12"/>
      <w:bookmarkEnd w:id="3955"/>
      <w:r>
        <w:rPr/>
        <w:t>10.6.4</w:t>
        <w:tab/>
        <w:t>Ordering</w:t>
      </w:r>
    </w:p>
    <w:p>
      <w:pPr>
        <w:pStyle w:val="Indent2"/>
        <w:rPr/>
      </w:pPr>
      <w:bookmarkStart w:id="3956" w:name="z110y6y4y1_ABCDEFGHIJKLMN12"/>
      <w:bookmarkEnd w:id="3956"/>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3957" w:name="z110y6y4y2_ABCDEFGHIJKLMN12"/>
      <w:bookmarkEnd w:id="3957"/>
      <w:r>
        <w:rPr/>
        <w:t>10.6.4.2</w:t>
        <w:tab/>
        <w:t>Special requests for data at specific geographic levels (such as NPA) must be negotiated in order to address data integrity issues.</w:t>
      </w:r>
    </w:p>
    <w:p>
      <w:pPr>
        <w:pStyle w:val="Indent2"/>
        <w:rPr/>
      </w:pPr>
      <w:bookmarkStart w:id="3958" w:name="z110y6y4y3_ABCDEFGHIJKLMN12"/>
      <w:bookmarkEnd w:id="3958"/>
      <w:r>
        <w:rPr/>
        <w:t>10.6.4.3</w:t>
        <w:tab/>
        <w:t>CLEC shall use the Directory Assistance List Order Form found in the PCAT.</w:t>
      </w:r>
    </w:p>
    <w:p>
      <w:pPr>
        <w:pStyle w:val="Heading2"/>
        <w:rPr/>
      </w:pPr>
      <w:bookmarkStart w:id="3959" w:name="__RefHeading___Toc101171144"/>
      <w:bookmarkStart w:id="3960" w:name="z010y7_ABCDEFGHIJKLMN12"/>
      <w:bookmarkEnd w:id="3959"/>
      <w:bookmarkEnd w:id="3960"/>
      <w:r>
        <w:rPr/>
        <w:t>10.7</w:t>
        <w:tab/>
        <w:t>Toll and Assistance Operator Services</w:t>
      </w:r>
    </w:p>
    <w:p>
      <w:pPr>
        <w:pStyle w:val="Heading3"/>
        <w:rPr/>
      </w:pPr>
      <w:bookmarkStart w:id="3961" w:name="z010y7y1_ABCDEFGHIJKLMN12"/>
      <w:bookmarkEnd w:id="3961"/>
      <w:r>
        <w:rPr/>
        <w:t>10.7.1</w:t>
        <w:tab/>
        <w:t>Description</w:t>
      </w:r>
    </w:p>
    <w:p>
      <w:pPr>
        <w:pStyle w:val="Indent2"/>
        <w:rPr/>
      </w:pPr>
      <w:bookmarkStart w:id="3962" w:name="z110y7y1y1_ABCDEFGHIJKLMN12"/>
      <w:bookmarkEnd w:id="3962"/>
      <w:r>
        <w:rPr/>
        <w:t>10.7.1.1</w:t>
        <w:tab/>
        <w:t>Toll and assistance operator services are a family of offerings that assist End User Customers in completing EAS/local and Long Distance calls.  Qwest provides non-discriminatory access to Qwest operator service centers, services and personnel.  Qwest will provide CLEC with non-discriminatory access to its operator services.  Toll and assistance operator services are provided to CLEC for resale with resold local exchange lines at the wholesale discount as described in Exhibit A.  Toll and assistance operator services are provided to CLEC as a facilities-based provider pursuant to Section 251(b)(3) of the Act.  As such, the pricing requirements of Section 252(d)(1) of the Act are not applicable.  Toll and assistance operator services shall be provided to CLEC as a facilities-based provider at the rates described in Exhibit A.</w:t>
      </w:r>
    </w:p>
    <w:p>
      <w:pPr>
        <w:pStyle w:val="Indent3"/>
        <w:rPr/>
      </w:pPr>
      <w:bookmarkStart w:id="3963" w:name="z110y7y1y11_ABCDEFGHIJKLMN12"/>
      <w:bookmarkEnd w:id="3963"/>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bookmarkStart w:id="3964" w:name="z110y7y1y12_ABCDEFGHIJKLMN12"/>
      <w:bookmarkEnd w:id="3964"/>
      <w:r>
        <w:rPr/>
        <w:t>10.7.1.1.2</w:t>
        <w:tab/>
        <w:t>IntraLATA Toll Assistance.  Qwest will direct CLEC's End User Customer to contact its provider to complete InterLATA toll calls.  Nothing in this Section is intended to obligate Qwest to provide any toll services to CLEC or CLEC's End User Customers.</w:t>
      </w:r>
    </w:p>
    <w:p>
      <w:pPr>
        <w:pStyle w:val="Indent3"/>
        <w:rPr/>
      </w:pPr>
      <w:bookmarkStart w:id="3965" w:name="z110y7y1y13_ABCDEFGHIJKLMN12"/>
      <w:bookmarkEnd w:id="3965"/>
      <w:r>
        <w:rPr/>
        <w:t>10.7.1.1.3</w:t>
        <w:tab/>
        <w:t>Emergency Assistance.  Provide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3966" w:name="z110y7y1y14_ABCDEFGHIJKLMN12"/>
      <w:bookmarkEnd w:id="3966"/>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bookmarkStart w:id="3967" w:name="z110y7y1y15_ABCDEFGHIJKLMN12"/>
      <w:bookmarkEnd w:id="3967"/>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3968" w:name="z110y7y1y16_ABCDEFGHIJKLMN12"/>
      <w:bookmarkEnd w:id="3968"/>
      <w:r>
        <w:rPr/>
        <w:t>10.7.1.1.6</w:t>
        <w:tab/>
        <w:t>Quote Service – Provide time and charges to hotel/motel and other CLEC End User Customers for guest/account identification.</w:t>
      </w:r>
    </w:p>
    <w:p>
      <w:pPr>
        <w:pStyle w:val="Heading3"/>
        <w:rPr/>
      </w:pPr>
      <w:bookmarkStart w:id="3969" w:name="z010y7y2_ABCDEFGHIJKLMN12"/>
      <w:bookmarkEnd w:id="3969"/>
      <w:r>
        <w:rPr/>
        <w:t>10.7.2</w:t>
        <w:tab/>
        <w:t>Terms and Conditions</w:t>
      </w:r>
    </w:p>
    <w:p>
      <w:pPr>
        <w:pStyle w:val="Indent2"/>
        <w:rPr/>
      </w:pPr>
      <w:bookmarkStart w:id="3970" w:name="z110y7y2y1_ABCDEFGHIJKLMN12"/>
      <w:bookmarkEnd w:id="3970"/>
      <w:r>
        <w:rPr/>
        <w:t>10.7.2.1</w:t>
        <w:tab/>
        <w:t>For facilities-based CLEC using its own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3971" w:name="z110y7y2y2_ABCDEFGHIJKLMN12"/>
      <w:bookmarkEnd w:id="3971"/>
      <w:r>
        <w:rPr/>
        <w:t>10.7.2.2</w:t>
        <w:tab/>
        <w:t>Trunk Provisioning and facility ownership must follow Qwest guidelines.</w:t>
      </w:r>
    </w:p>
    <w:p>
      <w:pPr>
        <w:pStyle w:val="Indent2"/>
        <w:rPr/>
      </w:pPr>
      <w:bookmarkStart w:id="3972" w:name="z110y7y2y3_ABCDEFGHIJKLMN12"/>
      <w:bookmarkEnd w:id="3972"/>
      <w:r>
        <w:rPr/>
        <w:t>10.7.2.3</w:t>
        <w:tab/>
        <w:t>In order for CLEC to use Qwest's operator services as a facilities-based CLEC using its own switch(es), CLEC must provide an operator service trunk between CLEC's End Office Switch and the Interconnection point on the Qwest operator services Switch for each NPA served.</w:t>
      </w:r>
    </w:p>
    <w:p>
      <w:pPr>
        <w:pStyle w:val="Indent2"/>
        <w:rPr/>
      </w:pPr>
      <w:bookmarkStart w:id="3973" w:name="z110y7y2y4_ABCDEFGHIJKLMN12"/>
      <w:bookmarkEnd w:id="3973"/>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3974" w:name="z110y7y2y5_ABCDEFGHIJKLMN12"/>
      <w:bookmarkEnd w:id="3974"/>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3975" w:name="z110y7y2y6_ABCDEFGHIJKLMN12"/>
      <w:bookmarkEnd w:id="3975"/>
      <w:r>
        <w:rPr/>
        <w:t>10.7.2.6</w:t>
        <w:tab/>
        <w:t>CLEC will provide separate no-test trunks (not the local/IntraLATA trunks) to the Qwest BLV/BLI hub or to the Qwest operator services Switches.</w:t>
      </w:r>
    </w:p>
    <w:p>
      <w:pPr>
        <w:pStyle w:val="Indent2"/>
        <w:rPr/>
      </w:pPr>
      <w:bookmarkStart w:id="3976" w:name="z110y7y2y7_ABCDEFGHIJKLMN12"/>
      <w:bookmarkEnd w:id="3976"/>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3977" w:name="z110y7y2y8_ABCDEFGHIJKLMN12"/>
      <w:bookmarkEnd w:id="3977"/>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pPr>
      <w:bookmarkStart w:id="3978" w:name="z110y7y2y9_ABCDEFGHIJKLMN12"/>
      <w:bookmarkEnd w:id="3978"/>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bookmarkStart w:id="3979" w:name="z110y7y2y10_ABCDEFGHIJKLMN12"/>
      <w:bookmarkEnd w:id="3979"/>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clear" w:pos="3067"/>
          <w:tab w:val="left" w:pos="2340" w:leader="none"/>
        </w:tabs>
        <w:rPr/>
      </w:pPr>
      <w:bookmarkStart w:id="3980" w:name="z110y7y2y10a_ABCDEFGHIJKLMN12"/>
      <w:bookmarkEnd w:id="3980"/>
      <w:r>
        <w:rPr/>
        <w:t>a)</w:t>
        <w:tab/>
        <w:t>Front End Brand – Announces CLEC's name to CLEC's End User Customer at the start of the call.  There is a nonrecurring charge to setup and record the Front End Brand message.</w:t>
      </w:r>
    </w:p>
    <w:p>
      <w:pPr>
        <w:pStyle w:val="Indent3"/>
        <w:tabs>
          <w:tab w:val="clear" w:pos="3067"/>
          <w:tab w:val="left" w:pos="2340" w:leader="none"/>
        </w:tabs>
        <w:rPr/>
      </w:pPr>
      <w:bookmarkStart w:id="3981" w:name="z110y7y2y10b_ABCDEFGHIJKLMN12"/>
      <w:bookmarkEnd w:id="3981"/>
      <w:r>
        <w:rPr/>
        <w:t>b)</w:t>
        <w:tab/>
        <w:t>Back End Brand – Announces CLEC's name to CLEC's End User Customer at the completion of the call.  There is a nonrecurring charge to setup and record the Back End Brand message.</w:t>
      </w:r>
    </w:p>
    <w:p>
      <w:pPr>
        <w:pStyle w:val="Indent2"/>
        <w:rPr/>
      </w:pPr>
      <w:bookmarkStart w:id="3982" w:name="z110y7y2y11_ABCDEFGHIJKLMN12"/>
      <w:bookmarkEnd w:id="3982"/>
      <w:r>
        <w:rPr/>
        <w:t>10.7.2.11</w:t>
        <w:tab/>
        <w:t>Call Branding for toll and operator services will entail recording and setup of a brand message.  Qwest will record CLEC's branded message.  Dedicated interoffice facilities will be required.</w:t>
      </w:r>
    </w:p>
    <w:p>
      <w:pPr>
        <w:pStyle w:val="Indent2"/>
        <w:rPr/>
      </w:pPr>
      <w:bookmarkStart w:id="3983" w:name="z110y7y2y12_ABCDEFGHIJKLMN12"/>
      <w:bookmarkEnd w:id="3983"/>
      <w:r>
        <w:rPr/>
        <w:t>10.7.2.12</w:t>
        <w:tab/>
        <w:t>Call Branding also entails a nonrecurring charge to load CLEC's branded message in each Switch.</w:t>
      </w:r>
    </w:p>
    <w:p>
      <w:pPr>
        <w:pStyle w:val="Indent2"/>
        <w:rPr/>
      </w:pPr>
      <w:bookmarkStart w:id="3984" w:name="z110y7y2y13_ABCDEFGHIJKLMN12"/>
      <w:bookmarkEnd w:id="3984"/>
      <w:r>
        <w:rPr/>
        <w:t>10.7.2.13</w:t>
        <w:tab/>
      </w:r>
      <w:r>
        <w:rPr>
          <w:color w:val="000000"/>
        </w:rPr>
        <w:t xml:space="preserve">CLEC's End User Customers may dial "0" or "0+" to access Qwest operator services.  </w:t>
      </w:r>
      <w:r>
        <w:rPr/>
        <w:t>Facilities-based CLEC using its own switch(es) may choose to have its End User Customers access Qwest operators by dialing a unique number or by using the same dialing pattern as Qwest End User Customers.</w:t>
      </w:r>
    </w:p>
    <w:p>
      <w:pPr>
        <w:pStyle w:val="Heading3"/>
        <w:rPr/>
      </w:pPr>
      <w:bookmarkStart w:id="3985" w:name="z010y7y3_ABCDEFGHIJKLMN12"/>
      <w:bookmarkEnd w:id="3985"/>
      <w:r>
        <w:rPr/>
        <w:t>10.7.3</w:t>
        <w:tab/>
        <w:t>Rate Elements</w:t>
      </w:r>
    </w:p>
    <w:p>
      <w:pPr>
        <w:pStyle w:val="Indent1Char2"/>
        <w:rPr/>
      </w:pPr>
      <w:bookmarkStart w:id="3986" w:name="z110y7y3ya_ABCDEFGHIJKLMN12"/>
      <w:bookmarkEnd w:id="3986"/>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bookmarkStart w:id="3987" w:name="z110y7y3y1_ABCDEFGHIJKLMN12"/>
      <w:bookmarkEnd w:id="3987"/>
      <w:r>
        <w:rPr/>
        <w:t>10.7.3.1</w:t>
        <w:tab/>
        <w:t>Option A - Operator Services Rate Elements</w:t>
      </w:r>
    </w:p>
    <w:p>
      <w:pPr>
        <w:pStyle w:val="Indent3"/>
        <w:rPr/>
      </w:pPr>
      <w:bookmarkStart w:id="3988" w:name="z110y7y3y1y1_ABCDEFGHIJKLMN12"/>
      <w:bookmarkEnd w:id="3988"/>
      <w:r>
        <w:rPr/>
        <w:t>10.7.3.1.1</w:t>
        <w:tab/>
        <w:t>Operator Handled Calling Card – For each completed calling card call that was dialed 0+ where the operator entered the calling card number.</w:t>
      </w:r>
    </w:p>
    <w:p>
      <w:pPr>
        <w:pStyle w:val="Indent3"/>
        <w:rPr/>
      </w:pPr>
      <w:bookmarkStart w:id="3989" w:name="z110y7y3y1y2_ABCDEFGHIJKLMN12"/>
      <w:bookmarkEnd w:id="3989"/>
      <w:r>
        <w:rPr/>
        <w:t>10.7.3.1.2</w:t>
        <w:tab/>
        <w:t>Machine Handled Calling Card – For each completed call that was dialed 0+ where the End User Customer entered the required information, such as calling card number.</w:t>
      </w:r>
    </w:p>
    <w:p>
      <w:pPr>
        <w:pStyle w:val="Indent3"/>
        <w:rPr/>
      </w:pPr>
      <w:bookmarkStart w:id="3990" w:name="z110y7y3y1y3_ABCDEFGHIJKLMN12"/>
      <w:bookmarkEnd w:id="3990"/>
      <w:r>
        <w:rPr/>
        <w:t>10.7.3.1.3</w:t>
        <w:tab/>
        <w:t>Station Call – For each completed station call, including station sent paid, collect, third number special Billing or 0- calling card call.</w:t>
      </w:r>
    </w:p>
    <w:p>
      <w:pPr>
        <w:pStyle w:val="Indent3"/>
        <w:rPr/>
      </w:pPr>
      <w:bookmarkStart w:id="3991" w:name="z110y7y3y1y4_ABCDEFGHIJKLMN12"/>
      <w:bookmarkEnd w:id="3991"/>
      <w:r>
        <w:rPr/>
        <w:t>10.7.3.1.4</w:t>
        <w:tab/>
        <w:t>Person Call – For each completed person to person call regardless of the Billing used by the End User Customer.</w:t>
      </w:r>
    </w:p>
    <w:p>
      <w:pPr>
        <w:pStyle w:val="Indent3"/>
        <w:rPr/>
      </w:pPr>
      <w:bookmarkStart w:id="3992" w:name="z110y7y3y1y5_ABCDEFGHIJKLMN12"/>
      <w:bookmarkEnd w:id="3992"/>
      <w:r>
        <w:rPr/>
        <w:t>10.7.3.1.5</w:t>
        <w:tab/>
        <w:t>Connect to Directory Assistance – For each operator placed call to Directory Assistance.</w:t>
      </w:r>
    </w:p>
    <w:p>
      <w:pPr>
        <w:pStyle w:val="Indent3"/>
        <w:rPr/>
      </w:pPr>
      <w:bookmarkStart w:id="3993" w:name="z110y7y3y1y6_ABCDEFGHIJKLMN12"/>
      <w:bookmarkEnd w:id="3993"/>
      <w:r>
        <w:rPr/>
        <w:t>10.7.3.1.6</w:t>
        <w:tab/>
        <w:t>Busy Line Verify – For each call where the operator determines that conversation exists on a line.</w:t>
      </w:r>
    </w:p>
    <w:p>
      <w:pPr>
        <w:pStyle w:val="Indent3"/>
        <w:rPr/>
      </w:pPr>
      <w:bookmarkStart w:id="3994" w:name="z110y7y3y1y7_ABCDEFGHIJKLMN12"/>
      <w:bookmarkEnd w:id="3994"/>
      <w:r>
        <w:rPr/>
        <w:t>10.7.3.1.7</w:t>
        <w:tab/>
        <w:t>Busy Line Interrupt – For each call where the operator interrupts conversation on a busy line and requests release of the line.</w:t>
      </w:r>
    </w:p>
    <w:p>
      <w:pPr>
        <w:pStyle w:val="Indent3"/>
        <w:rPr/>
      </w:pPr>
      <w:bookmarkStart w:id="3995" w:name="z110y7y3y1y8_ABCDEFGHIJKLMN12"/>
      <w:bookmarkEnd w:id="3995"/>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bookmarkStart w:id="3996" w:name="z110y7y3y1y9_ABCDEFGHIJKLMN12"/>
      <w:bookmarkEnd w:id="3996"/>
      <w:r>
        <w:rPr/>
        <w:t>10.7.3.1.9</w:t>
        <w:tab/>
        <w:t>"Completed call" as used in this Section shall mean that the End User Customer makes contact with the location, telephone number, person or extension designated by the End User Customer.</w:t>
      </w:r>
    </w:p>
    <w:p>
      <w:pPr>
        <w:pStyle w:val="Indent2"/>
        <w:rPr/>
      </w:pPr>
      <w:bookmarkStart w:id="3997" w:name="z110y7y3y2_ABCDEFGHIJKLMN12"/>
      <w:bookmarkEnd w:id="3997"/>
      <w:r>
        <w:rPr/>
        <w:t>10.7.3.2</w:t>
        <w:tab/>
        <w:t>Option B - Per Work Second and Computer Handled Calls</w:t>
      </w:r>
    </w:p>
    <w:p>
      <w:pPr>
        <w:pStyle w:val="Indent3"/>
        <w:rPr/>
      </w:pPr>
      <w:bookmarkStart w:id="3998" w:name="z110y7y3y2y1_ABCDEFGHIJKLMN12"/>
      <w:bookmarkEnd w:id="3998"/>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rPr/>
      </w:pPr>
      <w:bookmarkStart w:id="3999" w:name="z110y7y3y2y2_ABCDEFGHIJKLMN12"/>
      <w:bookmarkEnd w:id="3999"/>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bookmarkStart w:id="4000" w:name="z110y7y3y3_ABCDEFGHIJKLMN12"/>
      <w:bookmarkEnd w:id="4000"/>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bookmarkStart w:id="4001" w:name="z010y7y4_ABCDEFGHIJKLMN12"/>
      <w:bookmarkEnd w:id="4001"/>
      <w:r>
        <w:rPr/>
        <w:t>10.7.4</w:t>
        <w:tab/>
        <w:t>Ordering Process</w:t>
      </w:r>
    </w:p>
    <w:p>
      <w:pPr>
        <w:pStyle w:val="Indent1"/>
        <w:spacing w:before="120" w:after="240"/>
        <w:rPr/>
      </w:pPr>
      <w:bookmarkStart w:id="4002" w:name="z110y7y4y1_ABCDEFGHIJKLMN12"/>
      <w:bookmarkEnd w:id="4002"/>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bookmarkStart w:id="4003" w:name="z010y7y5_ABCDEFGHIJKLMN12"/>
      <w:bookmarkEnd w:id="4003"/>
      <w:r>
        <w:rPr/>
        <w:t>10.7.5</w:t>
        <w:tab/>
        <w:t>Billing</w:t>
      </w:r>
    </w:p>
    <w:p>
      <w:pPr>
        <w:pStyle w:val="Indent2"/>
        <w:rPr/>
      </w:pPr>
      <w:bookmarkStart w:id="4004" w:name="z110y7y5y1_ABCDEFGHIJKLMN12"/>
      <w:bookmarkEnd w:id="4004"/>
      <w:r>
        <w:rPr/>
        <w:t>10.7.5.1</w:t>
        <w:tab/>
        <w:t>Qwest will track usage and bill CLEC for the calls placed by CLEC's End User Customers and facilities.</w:t>
      </w:r>
    </w:p>
    <w:p>
      <w:pPr>
        <w:pStyle w:val="Indent2"/>
        <w:rPr/>
      </w:pPr>
      <w:bookmarkStart w:id="4005" w:name="z110y7y5y2_ABCDEFGHIJKLMN12"/>
      <w:bookmarkEnd w:id="4005"/>
      <w:r>
        <w:rPr/>
        <w:t>10.7.5.2</w:t>
        <w:tab/>
        <w:t>Qwest will compute CLEC's invoice based on both Option A (Price Per Message) and Option B (Price Per Work Second and Computer Handled Calls).  Qwest will charge CLEC whichever option results in a lower charge.</w:t>
      </w:r>
    </w:p>
    <w:p>
      <w:pPr>
        <w:pStyle w:val="Indent2"/>
        <w:rPr/>
      </w:pPr>
      <w:bookmarkStart w:id="4006" w:name="z110y7y5y3_ABCDEFGHIJKLMN12"/>
      <w:bookmarkEnd w:id="4006"/>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StyleHeading2h22Left0Hanging032"/>
        <w:rPr/>
      </w:pPr>
      <w:bookmarkStart w:id="4007" w:name="__RefHeading___Toc101171145"/>
      <w:bookmarkStart w:id="4008" w:name="z010y8_ABCDEFGHIJKLMN12"/>
      <w:bookmarkEnd w:id="4007"/>
      <w:bookmarkEnd w:id="4008"/>
      <w:r>
        <w:rPr/>
        <w:t>10.8</w:t>
        <w:tab/>
        <w:t>Access to Poles, Ducts, Conduits, and Rights of Way</w:t>
      </w:r>
    </w:p>
    <w:p>
      <w:pPr>
        <w:pStyle w:val="Heading3"/>
        <w:rPr/>
      </w:pPr>
      <w:bookmarkStart w:id="4009" w:name="z010y8y1_ABCDEFGHIJKLMN12"/>
      <w:bookmarkEnd w:id="4009"/>
      <w:r>
        <w:rPr/>
        <w:t>10.8.1</w:t>
        <w:tab/>
        <w:t>Description</w:t>
      </w:r>
    </w:p>
    <w:p>
      <w:pPr>
        <w:pStyle w:val="Indent2"/>
        <w:rPr/>
      </w:pPr>
      <w:bookmarkStart w:id="4010" w:name="z110y8y1y1_ABCDEFGHIJKLMN12"/>
      <w:bookmarkEnd w:id="4010"/>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4011" w:name="z110y8y1y1y1_ABCDEFGHIJKLMN12"/>
      <w:bookmarkEnd w:id="4011"/>
      <w:r>
        <w:rPr/>
        <w:t>10.8.1.1.1</w:t>
        <w:tab/>
        <w:t>The term Pole Attachment means any attachment by CLEC to a pole owned or controlled by Qwest.</w:t>
      </w:r>
    </w:p>
    <w:p>
      <w:pPr>
        <w:pStyle w:val="Indent2"/>
        <w:rPr/>
      </w:pPr>
      <w:bookmarkStart w:id="4012" w:name="z110y8y1y2_ABCDEFGHIJKLMN12"/>
      <w:bookmarkEnd w:id="4012"/>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4013" w:name="z110y8y1y2y1_ABCDEFGHIJKLMN12"/>
      <w:bookmarkEnd w:id="4013"/>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4014" w:name="z110y8y1y2y2_ABCDEFGHIJKLMN12"/>
      <w:bookmarkEnd w:id="4014"/>
      <w:r>
        <w:rPr/>
        <w:t>10.8.1.2.2</w:t>
        <w:tab/>
        <w:t>The term innerduct means a duct-like raceway smaller than a duct/conduit that is inserted into a duct/conduit so that the duct may typically carry three (3) cables.</w:t>
      </w:r>
    </w:p>
    <w:p>
      <w:pPr>
        <w:pStyle w:val="Indent3"/>
        <w:rPr/>
      </w:pPr>
      <w:bookmarkStart w:id="4015" w:name="z110y8y1y2y3_ABCDEFGHIJKLMN12"/>
      <w:bookmarkEnd w:id="4015"/>
      <w:r>
        <w:rPr/>
        <w:t>10.8.1.2.3</w:t>
        <w:tab/>
        <w:t>The term microduct means a smaller version of innerduct.  Four (4) microducts can be placed within a 1¼-inch innerduct.</w:t>
      </w:r>
    </w:p>
    <w:p>
      <w:pPr>
        <w:pStyle w:val="Indent2"/>
        <w:rPr/>
      </w:pPr>
      <w:bookmarkStart w:id="4016" w:name="z110y8y1y3_ABCDEFGHIJKLMN12"/>
      <w:bookmarkEnd w:id="4016"/>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4017" w:name="z110y8y1y3y1_BCDEFGHIJKLMN12"/>
      <w:bookmarkStart w:id="4018" w:name="z010y8y1y3y1_BCDEFGHIJKLMN"/>
      <w:bookmarkEnd w:id="4017"/>
      <w:bookmarkEnd w:id="4018"/>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4019" w:name="z110y8y1y4_ABCDEFGHIJKLMN12"/>
      <w:bookmarkStart w:id="4020" w:name="z110y8y1y3y1_A1"/>
      <w:bookmarkStart w:id="4021" w:name="z010y8y1y3y1_A"/>
      <w:bookmarkEnd w:id="4019"/>
      <w:bookmarkEnd w:id="4020"/>
      <w:bookmarkEnd w:id="4021"/>
      <w:r>
        <w:rPr/>
        <w:t>10.8.1.4</w:t>
        <w:tab/>
        <w:t>Intentionally Left Blank.</w:t>
      </w:r>
    </w:p>
    <w:p>
      <w:pPr>
        <w:pStyle w:val="Indent2"/>
        <w:rPr/>
      </w:pPr>
      <w:bookmarkStart w:id="4022" w:name="z110y8y1y5_ABCDEFGHIJKLMN12"/>
      <w:bookmarkEnd w:id="4022"/>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4023" w:name="z110y8y1y6_ABCDEFGHIJKLMN12"/>
      <w:bookmarkEnd w:id="4023"/>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4024" w:name="z110y8y1y6y1_ABCDEFGHIJKLMN12"/>
      <w:bookmarkEnd w:id="4024"/>
      <w:r>
        <w:rPr/>
        <w:t>10.8.1.6.1</w:t>
        <w:tab/>
        <w:t>A PDR Transfer of Responsibility request received by Qwest is irrevocable upon one hundred percent (100%) payment by assuming CLEC of the nonrecurring transfer charge.</w:t>
      </w:r>
    </w:p>
    <w:p>
      <w:pPr>
        <w:pStyle w:val="Heading3"/>
        <w:rPr/>
      </w:pPr>
      <w:bookmarkStart w:id="4025" w:name="z0h10y8y2_ABCDEFGHIJKLMN12"/>
      <w:bookmarkEnd w:id="4025"/>
      <w:r>
        <w:rPr/>
        <w:t>10.8.2</w:t>
        <w:tab/>
        <w:t>Terms and Conditions</w:t>
      </w:r>
    </w:p>
    <w:p>
      <w:pPr>
        <w:pStyle w:val="Indent1Char2"/>
        <w:rPr/>
      </w:pPr>
      <w:bookmarkStart w:id="4026" w:name="z110y8y2a_ABCDEFGHIJKLMN12"/>
      <w:bookmarkEnd w:id="4026"/>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4027" w:name="z110y8y2y1_ABCDEFGHIJKLMN12"/>
      <w:bookmarkEnd w:id="4027"/>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4028" w:name="z110y8y2y2_ABCDEFGHIJKLMN12"/>
      <w:bookmarkEnd w:id="4028"/>
      <w:r>
        <w:rPr/>
        <w:t>10.8.2.2</w:t>
        <w:tab/>
        <w:t>Qwest will rely on such codes as the National Electrical Safety Code (NESC) to prescribe standards with respect to capacity, safety, reliability, and general engineering principles.</w:t>
      </w:r>
    </w:p>
    <w:p>
      <w:pPr>
        <w:pStyle w:val="Indent2"/>
        <w:rPr/>
      </w:pPr>
      <w:bookmarkStart w:id="4029" w:name="z110y8y2y3_ABCDEFGHIJKLMN12"/>
      <w:bookmarkEnd w:id="4029"/>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4030" w:name="z110y8y2y4_ABCDEFGHIJKLMN12"/>
      <w:bookmarkEnd w:id="4030"/>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4031" w:name="z110y8y2y5_ABCDEFGHIJKLMN12"/>
      <w:bookmarkEnd w:id="4031"/>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4032" w:name="z110y8y2y6_ABCDEFGHIJKLMN12"/>
      <w:bookmarkEnd w:id="4032"/>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4033" w:name="z110y8y2y7_ABCDEFGHIJKLMN12"/>
      <w:bookmarkEnd w:id="4033"/>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4034" w:name="z110y8y2y8_ABCDEFGHIJKLMN12"/>
      <w:bookmarkEnd w:id="4034"/>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4035" w:name="z110y8y2y9_ABCDFGHIJKLMN12"/>
      <w:bookmarkStart w:id="4036" w:name="z010y8y2y9_ABCDFGHIJKLMN"/>
      <w:bookmarkEnd w:id="4035"/>
      <w:bookmarkEnd w:id="4036"/>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4037" w:name="z110y8y2y10_ABCDEFGHIJKLMN12"/>
      <w:bookmarkStart w:id="4038" w:name="z110y8y2y9_E1"/>
      <w:bookmarkStart w:id="4039" w:name="z010y8y2y9_E"/>
      <w:bookmarkEnd w:id="4037"/>
      <w:bookmarkEnd w:id="4038"/>
      <w:bookmarkEnd w:id="4039"/>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4040" w:name="z110y8y2y101_ABCDEFGHIJKLMN12"/>
      <w:bookmarkEnd w:id="4040"/>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4041" w:name="z110y8y2y102_ABCDEFGHIJKLMN12"/>
      <w:bookmarkEnd w:id="4041"/>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4042" w:name="z110y8y2y103_ABCDEFGHIJKLMN12"/>
      <w:bookmarkEnd w:id="4042"/>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4043" w:name="z1108y2y11_ABCDEFGHIJKLMN12"/>
      <w:bookmarkEnd w:id="4043"/>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4044" w:name="z110y8y2y12_ABCDEFGHIJKLMN12"/>
      <w:bookmarkEnd w:id="4044"/>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4045" w:name="z110y8y2y13_ABCDEGHIJKLMN12"/>
      <w:bookmarkStart w:id="4046" w:name="z010y8y2y13_ABCDEGHIJKLMN"/>
      <w:bookmarkEnd w:id="4045"/>
      <w:bookmarkEnd w:id="4046"/>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4047" w:name="z110y8y2y14_ABCDEFGHIJKLMN12"/>
      <w:bookmarkStart w:id="4048" w:name="z0NH10y8y213_ABCDEFGHIJKLMN2"/>
      <w:bookmarkStart w:id="4049" w:name="z110y8y2y13_F1"/>
      <w:bookmarkStart w:id="4050" w:name="z010y8y2y13_F"/>
      <w:bookmarkEnd w:id="4047"/>
      <w:bookmarkEnd w:id="4048"/>
      <w:bookmarkEnd w:id="4049"/>
      <w:bookmarkEnd w:id="4050"/>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4051" w:name="z110y8y2y15_ABCDEFGHIJKLMN12"/>
      <w:bookmarkEnd w:id="4051"/>
      <w:r>
        <w:rPr/>
        <w:t>10.8.2.15</w:t>
        <w:tab/>
        <w:t>The costs of inspections made during construction and/or the final construction survey and subsequent inspection shall be billed to CLEC upon completion of the inspections.</w:t>
      </w:r>
    </w:p>
    <w:p>
      <w:pPr>
        <w:pStyle w:val="Indent2"/>
        <w:rPr/>
      </w:pPr>
      <w:bookmarkStart w:id="4052" w:name="z110y8y2y16_ABCDEFGHIJKLMN12"/>
      <w:bookmarkEnd w:id="4052"/>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4053" w:name="z110y8y2y17_ABCDEFGHIJKLMN12"/>
      <w:bookmarkEnd w:id="4053"/>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4054" w:name="z010y8y2y18_ABCDEFGHIJKLMN12"/>
      <w:bookmarkEnd w:id="4054"/>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4055" w:name="z110y8y2y19_ABCDEFGHIJKLMN12"/>
      <w:bookmarkEnd w:id="4055"/>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4056" w:name="z110y8y2y20_ABCDEFGHIJKLMN12"/>
      <w:bookmarkEnd w:id="4056"/>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4057" w:name="z110y8y2y21_ABCDEFGHIJKLMN12"/>
      <w:bookmarkEnd w:id="4057"/>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4058" w:name="z110y8y2y22_BCDEGHIKLN12"/>
      <w:bookmarkStart w:id="4059" w:name="z0H10y8y2y22_ABCDEFGHIJKLMN"/>
      <w:bookmarkEnd w:id="4058"/>
      <w:bookmarkEnd w:id="4059"/>
      <w:r>
        <w:rPr/>
        <w:t>10.8.2.22</w:t>
        <w:tab/>
        <w:t>If any facilities are found attached to poles/duct/innerduct for which no order is in effect, Qwest, without prejudice to its other rights or remedies under this Agreement, may assess a charge and CLEC agrees to pay a charge of $200 (two hundred dollars) per Pole or $200 (two hundred dollars) per innerduct run between two (2)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bookmarkStart w:id="4060" w:name="z110y8y2y23_ABCDEFGHIJKLMN12"/>
      <w:bookmarkEnd w:id="4060"/>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4061" w:name="z110y8y2y24_ABCDEFGHIJKLMN12"/>
      <w:bookmarkEnd w:id="4061"/>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4062" w:name="z110y8y2y25_ABCDEFGHIJKLMN12"/>
      <w:bookmarkEnd w:id="4062"/>
      <w:r>
        <w:rPr/>
        <w:t>10.8.2.25</w:t>
        <w:tab/>
        <w:t>Nothing in this Agreement shall require Qwest to exercise eminent domain on behalf of CLEC.</w:t>
      </w:r>
    </w:p>
    <w:p>
      <w:pPr>
        <w:pStyle w:val="Indent2"/>
        <w:rPr/>
      </w:pPr>
      <w:bookmarkStart w:id="4063" w:name="z110y8y2y26_ABCDEFGHIJKLMN12"/>
      <w:bookmarkEnd w:id="4063"/>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4064" w:name="z110y8y2y2y1_ABCDEFGHIJKLMN12"/>
      <w:bookmarkEnd w:id="4064"/>
      <w:r>
        <w:rPr/>
        <w:t>10.8.2.26.1</w:t>
        <w:tab/>
        <w:t>that the ROW agreement with Qwest does not preclude the landowner from entering into a separate ROW agreement with CLEC; and</w:t>
      </w:r>
    </w:p>
    <w:p>
      <w:pPr>
        <w:pStyle w:val="Indent3"/>
        <w:rPr/>
      </w:pPr>
      <w:bookmarkStart w:id="4065" w:name="z110y8y2y2y2_ABCDEFGHIJKLMN12"/>
      <w:bookmarkEnd w:id="4065"/>
      <w:r>
        <w:rPr/>
        <w:t>10.8.2.26.2</w:t>
        <w:tab/>
        <w:t>that there will be no penalty under the agreement between the landowner and Qwest if the landowner enters into a ROW agreement with CLEC.</w:t>
      </w:r>
    </w:p>
    <w:p>
      <w:pPr>
        <w:pStyle w:val="Indent2"/>
        <w:rPr/>
      </w:pPr>
      <w:bookmarkStart w:id="4066" w:name="z110y8y2y27_ABCDEFGHIJKLMN12"/>
      <w:bookmarkEnd w:id="4066"/>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4067" w:name="z110y8y2y21_ABCDFGIJN12"/>
      <w:bookmarkStart w:id="4068" w:name="z010y8y2y27y1_ABCDFGIJN"/>
      <w:bookmarkEnd w:id="4067"/>
      <w:bookmarkEnd w:id="4068"/>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b/>
          <w:b/>
        </w:rPr>
      </w:pPr>
      <w:bookmarkStart w:id="4069" w:name="z11082272_ABCDEFGHIJKLMN2"/>
      <w:bookmarkStart w:id="4070" w:name="z110y8y27y2_JM1"/>
      <w:bookmarkStart w:id="4071" w:name="z010y8y2y27y2_JM"/>
      <w:bookmarkStart w:id="4072" w:name="z110y8y2y27y_EHKL1"/>
      <w:bookmarkStart w:id="4073" w:name="z010y8y2y27y2_EHKL"/>
      <w:bookmarkStart w:id="4074" w:name="z110y8y2y27y_BCDFGIN1"/>
      <w:bookmarkStart w:id="4075" w:name="z010y8y2y27y2_BCDFGIN"/>
      <w:bookmarkStart w:id="4076" w:name="z110y8y2y2_EHKL1"/>
      <w:bookmarkStart w:id="4077" w:name="z010y8y2y27y1y2_ABCDEFGHIJKLMN"/>
      <w:bookmarkStart w:id="4078" w:name="z0hy10y8y1y3_ABCDEFGHIJKLMN"/>
      <w:bookmarkStart w:id="4079" w:name="z110y8y2y1_EHKL1"/>
      <w:bookmarkStart w:id="4080" w:name="z010y8y2y27y1y1_ABCDEFGHIJKLMN"/>
      <w:bookmarkStart w:id="4081" w:name="z010y8y2y271_ABCDEFGHIJKLMN"/>
      <w:bookmarkStart w:id="4082" w:name="z110y8y23_EHKL1"/>
      <w:bookmarkStart w:id="4083" w:name="z010y8y2y27y1_EHKL"/>
      <w:bookmarkStart w:id="4084" w:name="z110y8y2y2_M1"/>
      <w:bookmarkStart w:id="4085" w:name="z010y8y2y27y1_M"/>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r>
        <w:rPr/>
        <w:t>10.8.2.27.2</w:t>
        <w:tab/>
        <w:t>Intentionally Left Blank.</w:t>
      </w:r>
    </w:p>
    <w:p>
      <w:pPr>
        <w:pStyle w:val="Indent3"/>
        <w:rPr/>
      </w:pPr>
      <w:bookmarkStart w:id="4086" w:name="z110y8y27y3_ABCDFGIN12"/>
      <w:bookmarkStart w:id="4087" w:name="z010y8y2y27y3_ABCDFGIN"/>
      <w:bookmarkStart w:id="4088" w:name="z110y27y5_A1"/>
      <w:bookmarkStart w:id="4089" w:name="z010y8y2y27y2_A"/>
      <w:bookmarkStart w:id="4090" w:name="z110y27y4_A1"/>
      <w:bookmarkStart w:id="4091" w:name="z010y8y1091y_ABCDEFGHIJKLMN"/>
      <w:bookmarkStart w:id="4092" w:name="z110y27y2y3_A1"/>
      <w:bookmarkStart w:id="4093" w:name="z0hy10y2y8y3_ABCDEFGHIJKLMN"/>
      <w:bookmarkStart w:id="4094" w:name="z110y27y2y2_A1"/>
      <w:bookmarkStart w:id="4095" w:name="z0hy10y8y27y_ABCDEFHIJKLMN"/>
      <w:bookmarkStart w:id="4096" w:name="z110y27y2y1_A1"/>
      <w:bookmarkStart w:id="4097" w:name="z0h10y8y2y27_ABCDEFGHIJKLMN"/>
      <w:bookmarkStart w:id="4098" w:name="z010y8y2y27y2_BCDEFGHIJKLMN"/>
      <w:bookmarkEnd w:id="4086"/>
      <w:bookmarkEnd w:id="4087"/>
      <w:bookmarkEnd w:id="4088"/>
      <w:bookmarkEnd w:id="4089"/>
      <w:bookmarkEnd w:id="4090"/>
      <w:bookmarkEnd w:id="4091"/>
      <w:bookmarkEnd w:id="4092"/>
      <w:bookmarkEnd w:id="4093"/>
      <w:bookmarkEnd w:id="4094"/>
      <w:bookmarkEnd w:id="4095"/>
      <w:bookmarkEnd w:id="4096"/>
      <w:bookmarkEnd w:id="4097"/>
      <w:bookmarkEnd w:id="4098"/>
      <w:r>
        <w:rPr/>
        <w:t>10.8.2.27.3</w:t>
        <w:tab/>
        <w:t>As a condition of its limited waiver of its right to confidentiality in an agreement that provides Qwest access to a multiple tenant environment that Qwest provides to CLEC or that CLEC obtains from the multiple tenant environment owner or operator, Qwest shall redact all dollar figures from copies of agreements that have not been publicly recorded that Qwest provides to CLEC and shall require that the multiple tenant environment owner or operator make similar redaction's prior to disclosure of the agreement.</w:t>
      </w:r>
    </w:p>
    <w:p>
      <w:pPr>
        <w:pStyle w:val="Indent3"/>
        <w:rPr/>
      </w:pPr>
      <w:bookmarkStart w:id="4099" w:name="z110y8y2y24_BCDFGIN12"/>
      <w:bookmarkStart w:id="4100" w:name="z010y8y2y27y4_BCDFGIN"/>
      <w:bookmarkStart w:id="4101" w:name="z110y8y2y27y_JM1"/>
      <w:bookmarkStart w:id="4102" w:name="z010y8y2y27y3_JM"/>
      <w:bookmarkStart w:id="4103" w:name="z110y27y3_EHKL1"/>
      <w:bookmarkStart w:id="4104" w:name="z010y8y2y27y3_EHKL"/>
      <w:bookmarkEnd w:id="4099"/>
      <w:bookmarkEnd w:id="4100"/>
      <w:bookmarkEnd w:id="4101"/>
      <w:bookmarkEnd w:id="4102"/>
      <w:bookmarkEnd w:id="4103"/>
      <w:bookmarkEnd w:id="4104"/>
      <w:r>
        <w:rPr/>
        <w:t>10.8.2.27.4</w:t>
        <w:tab/>
        <w:t>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w:t>
      </w:r>
    </w:p>
    <w:p>
      <w:pPr>
        <w:pStyle w:val="Indent3"/>
        <w:ind w:left="720" w:hanging="0"/>
        <w:rPr/>
      </w:pPr>
      <w:bookmarkStart w:id="4105" w:name="z110y8y2y28_ABCDEFGHIJKLMN12"/>
      <w:bookmarkStart w:id="4106" w:name="z110y8y2y28_A1"/>
      <w:bookmarkStart w:id="4107" w:name="z010y8y2y27y5_A"/>
      <w:bookmarkStart w:id="4108" w:name="z010y8y2y27y5_BCDEFGHIJKLMN"/>
      <w:bookmarkStart w:id="4109" w:name="z110y8y2y24_A1"/>
      <w:bookmarkStart w:id="4110" w:name="z010y8y2y27y4_A"/>
      <w:bookmarkStart w:id="4111" w:name="z110y8y2y24_EHJKLM1"/>
      <w:bookmarkStart w:id="4112" w:name="z010y8y2y27y4_EHJKLM"/>
      <w:bookmarkEnd w:id="4105"/>
      <w:bookmarkEnd w:id="4106"/>
      <w:bookmarkEnd w:id="4107"/>
      <w:bookmarkEnd w:id="4108"/>
      <w:bookmarkEnd w:id="4109"/>
      <w:bookmarkEnd w:id="4110"/>
      <w:bookmarkEnd w:id="4111"/>
      <w:bookmarkEnd w:id="4112"/>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4113" w:name="z110y8y2y29_ABCDEFGHIJKLMN12"/>
      <w:bookmarkEnd w:id="4113"/>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4114" w:name="z110y8y2y30_ABCDEFGHIJKLMN12"/>
      <w:bookmarkEnd w:id="4114"/>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4115" w:name="z110y8y2y311_ABCDEFGHIJKLMN12"/>
      <w:bookmarkEnd w:id="4115"/>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4116" w:name="z110y8y2y302_ABCDEFGHIJKLMN12"/>
      <w:bookmarkEnd w:id="4116"/>
      <w:r>
        <w:rPr/>
        <w:t>10.8.2.30.2</w:t>
        <w:tab/>
        <w:t>Qwest shall waive half the unauthorized occupancy fee if the following conditions are met:</w:t>
      </w:r>
    </w:p>
    <w:p>
      <w:pPr>
        <w:pStyle w:val="Indent3"/>
        <w:ind w:left="2160" w:hanging="0"/>
        <w:rPr/>
      </w:pPr>
      <w:bookmarkStart w:id="4117" w:name="z110y8y23021_ABCDEFGHIJKLMN12"/>
      <w:bookmarkEnd w:id="4117"/>
      <w:r>
        <w:rPr/>
        <w:t>10.8.2.30.2.1</w:t>
        <w:tab/>
        <w:t>CLEC cures such unauthorized occupancy by removing it or submitting a valid order for the attachment within thirty (30) days of written notification from Qwest.</w:t>
      </w:r>
    </w:p>
    <w:p>
      <w:pPr>
        <w:pStyle w:val="Indent3"/>
        <w:ind w:left="2160" w:hanging="0"/>
        <w:rPr/>
      </w:pPr>
      <w:bookmarkStart w:id="4118" w:name="z110y8y23022_ABCDEFGHIJKLMN12"/>
      <w:bookmarkEnd w:id="4118"/>
      <w:r>
        <w:rPr/>
        <w:t>10.8.2.30.2.2</w:t>
        <w:tab/>
        <w:t>The unauthorized occupancy did not require Qwest to take curative measures (e.g., pulling additional microduct) prior to cure by CLEC.</w:t>
      </w:r>
    </w:p>
    <w:p>
      <w:pPr>
        <w:pStyle w:val="Indent3"/>
        <w:ind w:left="2160" w:hanging="0"/>
        <w:rPr/>
      </w:pPr>
      <w:bookmarkStart w:id="4119" w:name="z110y8y23023_ABCDEFGHIJKLMN12"/>
      <w:bookmarkEnd w:id="4119"/>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4120" w:name="z110y8y2y31_ABCDEFGHIJKLMN12"/>
      <w:bookmarkEnd w:id="4120"/>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4121" w:name="z110y8y2y31y_ABCDEFGHIJKLMN12"/>
      <w:bookmarkEnd w:id="4121"/>
      <w:r>
        <w:rPr/>
        <w:t>10.8.2.31.1</w:t>
        <w:tab/>
        <w:t>The assuming CLEC is required to have an Agreement with Qwest that includes all elements involved in the transfer.</w:t>
      </w:r>
    </w:p>
    <w:p>
      <w:pPr>
        <w:pStyle w:val="Indent3"/>
        <w:rPr/>
      </w:pPr>
      <w:bookmarkStart w:id="4122" w:name="z110y8y2y312_ABCDEFGHIJKLMN12"/>
      <w:bookmarkEnd w:id="4122"/>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4123" w:name="z110y8y2y313_ABCDEFGHIJKLMN12"/>
      <w:bookmarkEnd w:id="4123"/>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4124" w:name="z110y8y2y314_ABCDEFGHIJKLMN12"/>
      <w:bookmarkEnd w:id="4124"/>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4125" w:name="z110y8y2y315_ABCDEFGHIJKLMN12"/>
      <w:bookmarkEnd w:id="4125"/>
      <w:r>
        <w:rPr/>
        <w:t>10.8.2.31.5</w:t>
        <w:tab/>
        <w:t>Qwest is not responsible for the physical condition of CLEC's facilities.</w:t>
      </w:r>
    </w:p>
    <w:p>
      <w:pPr>
        <w:pStyle w:val="Indent3"/>
        <w:rPr/>
      </w:pPr>
      <w:bookmarkStart w:id="4126" w:name="z110y8y2y316_ABCDEFGHIJKLMN12"/>
      <w:bookmarkEnd w:id="4126"/>
      <w:r>
        <w:rPr/>
        <w:t>10.8.2.31.6</w:t>
        <w:tab/>
        <w:t>Prior to submission of a PDR Transfer of Responsibility request, all work in progress must be negotiated between vacating and assuming CLEC.</w:t>
      </w:r>
    </w:p>
    <w:p>
      <w:pPr>
        <w:pStyle w:val="Indent3"/>
        <w:rPr/>
      </w:pPr>
      <w:bookmarkStart w:id="4127" w:name="z110y8y2y317_ABCDEFGHIJKLMN12"/>
      <w:bookmarkEnd w:id="4127"/>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4128" w:name="z110y8y2y318_ABCDEFGHIJKLMN12"/>
      <w:bookmarkEnd w:id="4128"/>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 specific charge for the transfer as indicated in Exhibit A.</w:t>
      </w:r>
    </w:p>
    <w:p>
      <w:pPr>
        <w:pStyle w:val="Indent3"/>
        <w:rPr/>
      </w:pPr>
      <w:bookmarkStart w:id="4129" w:name="z110y8y2y319_ABCDEFGHIJKLMN12"/>
      <w:bookmarkEnd w:id="4129"/>
      <w:r>
        <w:rPr/>
        <w:t>10.8.2.31.9</w:t>
        <w:tab/>
        <w:t>Once the transfer request is accepted, Qwest will submit the signed PDR Transfer of Responsibility Request Consent Form to vacating and assuming CLECs and the transfer will be completed.</w:t>
      </w:r>
    </w:p>
    <w:p>
      <w:pPr>
        <w:pStyle w:val="Heading3"/>
        <w:rPr/>
      </w:pPr>
      <w:bookmarkStart w:id="4130" w:name="z010y8y3_ABCEFGHIJKLMN12"/>
      <w:bookmarkStart w:id="4131" w:name="z0H10y8y3_ABCEFGHIJKLMN"/>
      <w:bookmarkEnd w:id="4130"/>
      <w:bookmarkEnd w:id="4131"/>
      <w:r>
        <w:rPr/>
        <w:t>10.8.3</w:t>
        <w:tab/>
        <w:t>Rate Elements</w:t>
      </w:r>
    </w:p>
    <w:p>
      <w:pPr>
        <w:pStyle w:val="Indent1Char2"/>
        <w:rPr/>
      </w:pPr>
      <w:bookmarkStart w:id="4132" w:name="z110y8y3ya_ABCEFGHIJKLMN12"/>
      <w:bookmarkEnd w:id="4132"/>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4133" w:name="z110y8y3y1_BCDEFGHIJKLMN12"/>
      <w:bookmarkStart w:id="4134" w:name="z010y8y3y1_BCDEFGHIJKLMN"/>
      <w:bookmarkStart w:id="4135" w:name="z110y8y3_D1"/>
      <w:bookmarkStart w:id="4136" w:name="z0hy10y8y_D1"/>
      <w:bookmarkStart w:id="4137" w:name="z0h10y8y3_D"/>
      <w:bookmarkEnd w:id="4133"/>
      <w:bookmarkEnd w:id="4134"/>
      <w:bookmarkEnd w:id="4135"/>
      <w:bookmarkEnd w:id="4136"/>
      <w:bookmarkEnd w:id="4137"/>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4138" w:name="z110y8y3y2_ABCDEFGHIJKLMN12"/>
      <w:bookmarkStart w:id="4139" w:name="z110y8y3y1_A1"/>
      <w:bookmarkStart w:id="4140" w:name="z010y8y3y1_A"/>
      <w:bookmarkEnd w:id="4138"/>
      <w:bookmarkEnd w:id="4139"/>
      <w:bookmarkEnd w:id="4140"/>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4141" w:name="z110y8y3y3_ABCDEFGHIJKLMN12"/>
      <w:bookmarkEnd w:id="4141"/>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4142" w:name="z110y8y3y4_ABCDEFGHIJKLMN12"/>
      <w:bookmarkEnd w:id="4142"/>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4143" w:name="z110y8y3y5_ABCDEFGHIJKLMN12"/>
      <w:bookmarkEnd w:id="4143"/>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4144" w:name="z110y8y3y6_ABCDEFGHIJKLMN12"/>
      <w:bookmarkEnd w:id="4144"/>
      <w:r>
        <w:rPr/>
        <w:t>10.8.3.6</w:t>
        <w:tab/>
        <w:t>Access Agreement Consideration.  A pre-paid fee which constitutes consideration for conveying access to the ROW to CLEC.  This fee shall be a one-time (i.e., nonrecurring) fee.</w:t>
      </w:r>
    </w:p>
    <w:p>
      <w:pPr>
        <w:pStyle w:val="Indent2"/>
        <w:rPr/>
      </w:pPr>
      <w:bookmarkStart w:id="4145" w:name="z110y8y3y7_ABCDEFGHIJKLMN12"/>
      <w:bookmarkEnd w:id="4145"/>
      <w:r>
        <w:rPr/>
        <w:t>10.8.3.7</w:t>
        <w:tab/>
        <w:t>Microduct Occupancy Fee.  A pre-paid fee which is charged for the occupancy, including during any make-ready period, and billed annually per microduct, per foot.</w:t>
      </w:r>
    </w:p>
    <w:p>
      <w:pPr>
        <w:pStyle w:val="Indent2"/>
        <w:rPr/>
      </w:pPr>
      <w:bookmarkStart w:id="4146" w:name="z110y8y3y8_ABCDEFGHIJKLMN12"/>
      <w:bookmarkEnd w:id="4146"/>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4147" w:name="z010y8y4_ABCDEFGHIJKLMN12"/>
      <w:bookmarkEnd w:id="4147"/>
      <w:r>
        <w:rPr/>
        <w:t>10.8.4</w:t>
        <w:tab/>
        <w:t>Ordering</w:t>
      </w:r>
    </w:p>
    <w:p>
      <w:pPr>
        <w:pStyle w:val="Indent1Char2"/>
        <w:rPr/>
      </w:pPr>
      <w:bookmarkStart w:id="4148" w:name="z110y8y4ya_ABCDEFGHIJKLMN12"/>
      <w:bookmarkEnd w:id="4148"/>
      <w:r>
        <w:rPr/>
        <w:t>There are two (2) steps required before placing an order for access to ROW, duct/innerduct and Pole Attachment:  Inquiry Review and Field Verification.</w:t>
      </w:r>
    </w:p>
    <w:p>
      <w:pPr>
        <w:pStyle w:val="Indent2"/>
        <w:rPr/>
      </w:pPr>
      <w:bookmarkStart w:id="4149" w:name="z110y8y4y1_ABCDEFGHIJKLMN12"/>
      <w:bookmarkEnd w:id="4149"/>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4150" w:name="z110y8y4y1y1_ABCDEFGHIJKLMN12"/>
      <w:bookmarkEnd w:id="4150"/>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4151" w:name="z110y8y4y1y2_ABCDEFGHIJKLMN12"/>
      <w:bookmarkEnd w:id="4151"/>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4152" w:name="z110y8y4y1y3_ABCDEFGHIJKLMN2"/>
      <w:bookmarkStart w:id="4153" w:name="z110y8y4y1y3_JM1"/>
      <w:bookmarkStart w:id="4154" w:name="z010y8y4y1y3_ABCDEFGHIJKLMN"/>
      <w:bookmarkStart w:id="4155" w:name="z110y8y4y1y3_A1"/>
      <w:bookmarkStart w:id="4156" w:name="z010y8y4y1y3_A"/>
      <w:bookmarkStart w:id="4157" w:name="z110y8y4y1y3_EHKL1"/>
      <w:bookmarkStart w:id="4158" w:name="z010y8y4y1y3_EHKL"/>
      <w:bookmarkStart w:id="4159" w:name="z110y8y4y1y3_BCDFGIN1"/>
      <w:bookmarkStart w:id="4160" w:name="z010y8y4y1y3_BCDFGIN"/>
      <w:bookmarkEnd w:id="4152"/>
      <w:bookmarkEnd w:id="4153"/>
      <w:bookmarkEnd w:id="4154"/>
      <w:bookmarkEnd w:id="4155"/>
      <w:bookmarkEnd w:id="4156"/>
      <w:bookmarkEnd w:id="4157"/>
      <w:bookmarkEnd w:id="4158"/>
      <w:bookmarkEnd w:id="4159"/>
      <w:bookmarkEnd w:id="4160"/>
      <w:r>
        <w:rPr/>
        <w:t>10.8.4.1.3</w:t>
        <w:tab/>
        <w:t>Inquiry Review – ROW.  Qwest shall, upon request of CLEC, provide the ROW matrix, the MTE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CLEC may provide a legally binding and satisfactory agreement to indemnify Qwest in the event of any legal action arising out of Qwest’s provision of such agreement to CLEC.  In that event, CLEC shall not be required to provide an executed Consent to Disclosure form.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4161" w:name="z110y8y4y2_ABCDEFGHIJKLMN12"/>
      <w:bookmarkEnd w:id="4161"/>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4162" w:name="z110y8y4y2y1_ABCDEFGHIJKLMN12"/>
      <w:bookmarkEnd w:id="4162"/>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4163" w:name="z110y8y4y3_ABCDEFGHIJKLMN12"/>
      <w:bookmarkEnd w:id="4163"/>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4164" w:name="z110y8y4y4_ABCDEFGHIJKLMN12"/>
      <w:bookmarkEnd w:id="4164"/>
      <w:r>
        <w:rPr/>
        <w:t>10.8.4.4</w:t>
        <w:tab/>
        <w:t>Make-Ready - Estimates of Make-Ready are used to cover actual Make-Ready costs.</w:t>
      </w:r>
    </w:p>
    <w:p>
      <w:pPr>
        <w:pStyle w:val="Indent3"/>
        <w:rPr/>
      </w:pPr>
      <w:bookmarkStart w:id="4165" w:name="z110y8y4y4y1_ABCDEFGHIJKLMN12"/>
      <w:bookmarkEnd w:id="4165"/>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4166" w:name="z110y8y4y4y2_ABCDEFGHIJKLMN12"/>
      <w:bookmarkEnd w:id="4166"/>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4167" w:name="z110y8y4y4y3_ABCDEFGHIJKLMN12"/>
      <w:bookmarkEnd w:id="4167"/>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4168" w:name="z110y8y4y4y4_ABCDEFGHIJKLMN12"/>
      <w:bookmarkEnd w:id="4168"/>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4169" w:name="z110y8y4y5_ABCDEFGHIJKLMN12"/>
      <w:bookmarkEnd w:id="4169"/>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4170" w:name="z110y8y4y5y1_ABCDEFGHIJKLMN12"/>
      <w:bookmarkEnd w:id="4170"/>
      <w:r>
        <w:rPr/>
        <w:t>10.8.4.5.1</w:t>
        <w:tab/>
        <w:t xml:space="preserve">The PDR Transfer of Responsibility Application Form and Transfer Authorization Agreement are on Qwest's web site at: </w:t>
      </w:r>
      <w:hyperlink r:id="rId35">
        <w:r>
          <w:rPr>
            <w:rStyle w:val="InternetLink"/>
          </w:rPr>
          <w:t>http://www.qwest.com/wholesale/pcat/poleductrow.html</w:t>
        </w:r>
      </w:hyperlink>
      <w:r>
        <w:rPr/>
        <w:t>.</w:t>
      </w:r>
    </w:p>
    <w:p>
      <w:pPr>
        <w:pStyle w:val="Indent3"/>
        <w:rPr/>
      </w:pPr>
      <w:bookmarkStart w:id="4171" w:name="z110y8y4y5y2_ABCDEFGHIJKLMN12"/>
      <w:bookmarkEnd w:id="4171"/>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6">
        <w:r>
          <w:rPr>
            <w:rStyle w:val="InternetLink"/>
          </w:rPr>
          <w:t>wsst@qwest.com</w:t>
        </w:r>
      </w:hyperlink>
      <w:r>
        <w:rPr>
          <w:rStyle w:val="InternetLink"/>
        </w:rPr>
        <w:t>.</w:t>
      </w:r>
    </w:p>
    <w:p>
      <w:pPr>
        <w:pStyle w:val="Indent3"/>
        <w:rPr/>
      </w:pPr>
      <w:bookmarkStart w:id="4172" w:name="z110y8y4y5y3_ABCDEFGHIJKLMN12"/>
      <w:bookmarkEnd w:id="4172"/>
      <w:r>
        <w:rPr/>
        <w:t>10.8.4.5.3</w:t>
        <w:tab/>
        <w:t>The printed and signed PDR Transfer Authorization Agreement and full payment is to be mailed to: Resource Allocation, 700 W. Mineral MT-G28.24, Littleton CO 80120.</w:t>
      </w:r>
    </w:p>
    <w:p>
      <w:pPr>
        <w:pStyle w:val="Heading3"/>
        <w:rPr/>
      </w:pPr>
      <w:bookmarkStart w:id="4173" w:name="z010y8y5_ABCDEFGHIJKLMN12"/>
      <w:bookmarkEnd w:id="4173"/>
      <w:r>
        <w:rPr/>
        <w:t>10.8.5</w:t>
        <w:tab/>
        <w:t>Billing</w:t>
      </w:r>
    </w:p>
    <w:p>
      <w:pPr>
        <w:pStyle w:val="Indent1Char2"/>
        <w:rPr/>
      </w:pPr>
      <w:bookmarkStart w:id="4174" w:name="z110y8y5y1_ABCDEFGHIJKLMN12"/>
      <w:bookmarkEnd w:id="4174"/>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2"/>
        <w:rPr/>
      </w:pPr>
      <w:bookmarkStart w:id="4175" w:name="z110y8y5y2_ABCDEFGHIJKLMN12"/>
      <w:bookmarkEnd w:id="4175"/>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4176" w:name="z010y8y6_ABCDEFGHIJKLMN12"/>
      <w:bookmarkEnd w:id="4176"/>
      <w:r>
        <w:rPr/>
        <w:t>10.8.6</w:t>
        <w:tab/>
        <w:t>Maintenance and Repair</w:t>
      </w:r>
    </w:p>
    <w:p>
      <w:pPr>
        <w:pStyle w:val="Indent1Char2"/>
        <w:rPr/>
      </w:pPr>
      <w:bookmarkStart w:id="4177" w:name="z110y8y6y1_ABCDEFGHIJKLMN12"/>
      <w:bookmarkEnd w:id="4177"/>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178" w:name="z110y11_ABCDEFGHIJKLMN12"/>
      <w:bookmarkStart w:id="4179" w:name="z110y11_ABCDEFGHIJKLMN12"/>
      <w:bookmarkEnd w:id="4179"/>
    </w:p>
    <w:p>
      <w:pPr>
        <w:pStyle w:val="Heading1"/>
        <w:ind w:hanging="0"/>
        <w:rPr/>
      </w:pPr>
      <w:bookmarkStart w:id="4180" w:name="__RefHeading___Toc101171146"/>
      <w:bookmarkStart w:id="4181" w:name="z0h11y0_ABCDEFGHIJKLMN12"/>
      <w:bookmarkEnd w:id="4180"/>
      <w:bookmarkEnd w:id="4181"/>
      <w:r>
        <w:rPr/>
        <w:t>Section 11.0 - NETWORK SECURITY</w:t>
      </w:r>
    </w:p>
    <w:p>
      <w:pPr>
        <w:pStyle w:val="Indent1Char2"/>
        <w:rPr/>
      </w:pPr>
      <w:bookmarkStart w:id="4182" w:name="z111y1_ABCDEFGHIJKLMN12"/>
      <w:bookmarkEnd w:id="4182"/>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4183" w:name="z111y2_ABCDEFGHIJKLMN12"/>
      <w:bookmarkEnd w:id="4183"/>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4184" w:name="z111y3_ABCDEFGHIJKLMN12"/>
      <w:bookmarkEnd w:id="4184"/>
      <w:r>
        <w:rPr/>
        <w:t>11.3</w:t>
        <w:tab/>
        <w:t xml:space="preserve">The </w:t>
      </w:r>
      <w:bookmarkStart w:id="4185" w:name="_DV_C1412"/>
      <w:bookmarkStart w:id="4186" w:name="_DV_M697"/>
      <w:bookmarkEnd w:id="4186"/>
      <w:r>
        <w:rPr/>
        <w:t>Parties'</w:t>
      </w:r>
      <w:bookmarkEnd w:id="4185"/>
      <w:r>
        <w:rPr/>
        <w:t xml:space="preserve"> Telecommunications network</w:t>
      </w:r>
      <w:bookmarkStart w:id="4187" w:name="_DV_C1413"/>
      <w:bookmarkStart w:id="4188" w:name="_DV_M698"/>
      <w:bookmarkEnd w:id="4188"/>
      <w:r>
        <w:rPr/>
        <w:t>s</w:t>
      </w:r>
      <w:bookmarkEnd w:id="4187"/>
      <w:r>
        <w:rPr/>
        <w:t xml:space="preserve"> </w:t>
      </w:r>
      <w:bookmarkStart w:id="4189" w:name="_DV_C1415"/>
      <w:bookmarkStart w:id="4190" w:name="_DV_M699"/>
      <w:bookmarkEnd w:id="4190"/>
      <w:r>
        <w:rPr/>
        <w:t>are</w:t>
      </w:r>
      <w:bookmarkEnd w:id="4189"/>
      <w:r>
        <w:rPr/>
        <w:t xml:space="preserve"> part of the national security network, and as such, </w:t>
      </w:r>
      <w:bookmarkStart w:id="4191" w:name="_DV_C1417"/>
      <w:bookmarkStart w:id="4192" w:name="_DV_M700"/>
      <w:bookmarkEnd w:id="4192"/>
      <w:r>
        <w:rPr/>
        <w:t>are</w:t>
      </w:r>
      <w:bookmarkEnd w:id="4191"/>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4193" w:name="_DV_C1419"/>
      <w:bookmarkStart w:id="4194" w:name="_DV_M701"/>
      <w:bookmarkEnd w:id="4194"/>
      <w:r>
        <w:rPr/>
        <w:t>The Parties are</w:t>
      </w:r>
      <w:bookmarkEnd w:id="4193"/>
      <w:r>
        <w:rPr/>
        <w:t xml:space="preserve"> responsible for covering </w:t>
      </w:r>
      <w:bookmarkStart w:id="4195" w:name="_DV_C1421"/>
      <w:bookmarkStart w:id="4196" w:name="_DV_M702"/>
      <w:bookmarkEnd w:id="4196"/>
      <w:r>
        <w:rPr/>
        <w:t>their</w:t>
      </w:r>
      <w:bookmarkEnd w:id="4195"/>
      <w:r>
        <w:rPr/>
        <w:t xml:space="preserve"> employees on such security requirements and penalties.</w:t>
      </w:r>
      <w:bookmarkStart w:id="4197" w:name="_DV_IPM593"/>
      <w:bookmarkEnd w:id="4197"/>
    </w:p>
    <w:p>
      <w:pPr>
        <w:pStyle w:val="Indent1Char2"/>
        <w:rPr/>
      </w:pPr>
      <w:bookmarkStart w:id="4198" w:name="z111y4_ABCDEFGHIJKLMN12"/>
      <w:bookmarkStart w:id="4199" w:name="_DV_M703"/>
      <w:bookmarkEnd w:id="4198"/>
      <w:bookmarkEnd w:id="4199"/>
      <w:r>
        <w:rPr/>
        <w:t>11.4</w:t>
        <w:tab/>
        <w:t xml:space="preserve">Qwest and CLEC share responsibility for security and network protection for each Collocation arrangement.  Each Party's employees, agents or representatives must secure </w:t>
      </w:r>
      <w:bookmarkStart w:id="4200" w:name="_DV_M704"/>
      <w:bookmarkEnd w:id="4200"/>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4201" w:name="z111y5_ABCDEFGHIJKLMN12"/>
      <w:bookmarkEnd w:id="4201"/>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4202" w:name="z111y6_ABCDEFGHIJKLMN12"/>
      <w:bookmarkEnd w:id="4202"/>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4203" w:name="z111y7_ABCDEFGHIJKLMN12"/>
      <w:bookmarkEnd w:id="4203"/>
      <w:r>
        <w:rPr/>
        <w:t>11.7</w:t>
        <w:tab/>
        <w:t>Each Party shall comply at all times with Qwest security and safety procedures and requirements</w:t>
      </w:r>
      <w:bookmarkStart w:id="4204" w:name="_DV_C1424"/>
      <w:bookmarkStart w:id="4205" w:name="_DV_M708"/>
      <w:bookmarkEnd w:id="4205"/>
      <w:r>
        <w:rPr/>
        <w:t xml:space="preserve"> while performing work activities on Qwest's Premises</w:t>
      </w:r>
      <w:bookmarkEnd w:id="4204"/>
      <w:r>
        <w:rPr/>
        <w:t>.</w:t>
      </w:r>
    </w:p>
    <w:p>
      <w:pPr>
        <w:pStyle w:val="Indent1Char2"/>
        <w:rPr/>
      </w:pPr>
      <w:bookmarkStart w:id="4206" w:name="z111y8_ABCDEFGHIJKLMN12"/>
      <w:bookmarkEnd w:id="4206"/>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4207" w:name="z111y9_ABCDEFGHIJKLMN12"/>
      <w:bookmarkEnd w:id="4207"/>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4208" w:name="z111y10_ABCDEFGHIJKLMN12"/>
      <w:bookmarkEnd w:id="4208"/>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4209" w:name="z111y11_ABCDEFGHIJKLMN12"/>
      <w:bookmarkEnd w:id="4209"/>
      <w:r>
        <w:rPr/>
        <w:t>11.11</w:t>
        <w:tab/>
        <w:t>CLEC will train its employees, agents and vendors on Qwest security policies and guidelines.</w:t>
      </w:r>
    </w:p>
    <w:p>
      <w:pPr>
        <w:pStyle w:val="Indent1Char2"/>
        <w:rPr/>
      </w:pPr>
      <w:r>
        <w:rPr/>
        <w:t>11.12</w:t>
        <w:tab/>
        <w:t>When working on Qwest ICDF Frames or in Qwest</w:t>
      </w:r>
      <w:bookmarkStart w:id="4210" w:name="_DV_C1425"/>
      <w:bookmarkStart w:id="4211" w:name="_DV_M715"/>
      <w:bookmarkEnd w:id="4211"/>
      <w:r>
        <w:rPr/>
        <w:t>'s common or CLEC</w:t>
      </w:r>
      <w:bookmarkEnd w:id="4210"/>
      <w:r>
        <w:rPr/>
        <w:t xml:space="preserve"> equipment line-ups, </w:t>
      </w:r>
      <w:bookmarkStart w:id="4212" w:name="_DV_C1426"/>
      <w:bookmarkStart w:id="4213" w:name="_DV_M716"/>
      <w:bookmarkEnd w:id="4213"/>
      <w:r>
        <w:rPr/>
        <w:t xml:space="preserve">Qwest and </w:t>
      </w:r>
      <w:bookmarkEnd w:id="4212"/>
      <w:r>
        <w:rPr/>
        <w:t>CLEC employees, agents and vendors agree to adhere to Qwest quality and performance standards provided by Qwest and as specified in this Agreement.</w:t>
      </w:r>
      <w:bookmarkStart w:id="4214" w:name="_DV_IPM602"/>
      <w:bookmarkEnd w:id="4214"/>
    </w:p>
    <w:p>
      <w:pPr>
        <w:pStyle w:val="Indent1Char2"/>
        <w:rPr/>
      </w:pPr>
      <w:bookmarkStart w:id="4215" w:name="z111y13_ABCDEFGHIJKLMN12"/>
      <w:bookmarkStart w:id="4216" w:name="_DV_M717"/>
      <w:bookmarkEnd w:id="4215"/>
      <w:bookmarkEnd w:id="4216"/>
      <w:r>
        <w:rPr/>
        <w:t>11.13</w:t>
        <w:tab/>
        <w:t>CLEC shall report all material losses to Qwest Security.  All security incidents are to be referred directly to local Qwest Security – 1-888-</w:t>
      </w:r>
      <w:bookmarkStart w:id="4217" w:name="_DV_C1428"/>
      <w:bookmarkStart w:id="4218" w:name="_DV_M718"/>
      <w:bookmarkEnd w:id="4218"/>
      <w:r>
        <w:rPr/>
        <w:t>879-7328.</w:t>
      </w:r>
      <w:bookmarkEnd w:id="4217"/>
      <w:r>
        <w:rPr/>
        <w:t xml:space="preserve">  In cases of emergency, CLEC shall call 911 and 1-888-</w:t>
      </w:r>
      <w:bookmarkStart w:id="4219" w:name="_DV_C1430"/>
      <w:bookmarkStart w:id="4220" w:name="_DV_M719"/>
      <w:bookmarkEnd w:id="4220"/>
      <w:r>
        <w:rPr/>
        <w:t>879-7328</w:t>
      </w:r>
      <w:bookmarkStart w:id="4221" w:name="_DV_C1432"/>
      <w:bookmarkEnd w:id="4219"/>
      <w:r>
        <w:rPr/>
        <w:t>.</w:t>
      </w:r>
      <w:bookmarkStart w:id="4222" w:name="_DV_IPM603"/>
      <w:bookmarkEnd w:id="4221"/>
      <w:bookmarkEnd w:id="4222"/>
    </w:p>
    <w:p>
      <w:pPr>
        <w:pStyle w:val="Indent1Char2"/>
        <w:rPr/>
      </w:pPr>
      <w:bookmarkStart w:id="4223" w:name="z111y14_ABCDEFGHIJKLMN12"/>
      <w:bookmarkStart w:id="4224" w:name="_DV_M720"/>
      <w:bookmarkEnd w:id="4223"/>
      <w:bookmarkEnd w:id="4224"/>
      <w:r>
        <w:rPr/>
        <w:t>11.14</w:t>
        <w:tab/>
      </w:r>
      <w:bookmarkStart w:id="4225" w:name="_DV_C1433"/>
      <w:r>
        <w:rPr/>
        <w:t xml:space="preserve">Qwest and </w:t>
      </w:r>
      <w:bookmarkStart w:id="4226" w:name="_DV_M721"/>
      <w:bookmarkEnd w:id="4225"/>
      <w:bookmarkEnd w:id="4226"/>
      <w:r>
        <w:rPr/>
        <w:t>CLEC employees, agents and vendors will display the identification/access card above the waist and visible at all times.</w:t>
      </w:r>
      <w:bookmarkStart w:id="4227" w:name="_DV_IPM604"/>
      <w:bookmarkEnd w:id="4227"/>
    </w:p>
    <w:p>
      <w:pPr>
        <w:pStyle w:val="Indent1Char2"/>
        <w:rPr/>
      </w:pPr>
      <w:bookmarkStart w:id="4228" w:name="z111y15_ABCDEFGHIJKLMN12"/>
      <w:bookmarkStart w:id="4229" w:name="_DV_M722"/>
      <w:bookmarkEnd w:id="4228"/>
      <w:bookmarkEnd w:id="4229"/>
      <w:r>
        <w:rPr/>
        <w:t>11.15</w:t>
        <w:tab/>
      </w:r>
      <w:bookmarkStart w:id="4230" w:name="_DV_C1434"/>
      <w:bookmarkStart w:id="4231" w:name="_DV_M723"/>
      <w:bookmarkEnd w:id="4231"/>
      <w:r>
        <w:rPr/>
        <w:t xml:space="preserve">Qwest and </w:t>
      </w:r>
      <w:bookmarkEnd w:id="4230"/>
      <w:r>
        <w:rPr/>
        <w:t xml:space="preserve">CLEC </w:t>
      </w:r>
      <w:bookmarkStart w:id="4232" w:name="_DV_C1436"/>
      <w:bookmarkStart w:id="4233" w:name="_DV_M724"/>
      <w:bookmarkEnd w:id="4233"/>
      <w:r>
        <w:rPr/>
        <w:t>shall</w:t>
      </w:r>
      <w:bookmarkEnd w:id="4232"/>
      <w:r>
        <w:rPr/>
        <w:t xml:space="preserve"> ensure adherence by </w:t>
      </w:r>
      <w:bookmarkStart w:id="4234" w:name="_DV_C1438"/>
      <w:bookmarkStart w:id="4235" w:name="_DV_M725"/>
      <w:bookmarkEnd w:id="4235"/>
      <w:r>
        <w:rPr/>
        <w:t>their</w:t>
      </w:r>
      <w:bookmarkEnd w:id="4234"/>
      <w:r>
        <w:rPr/>
        <w:t xml:space="preserve"> employees, agents and vendors to all</w:t>
      </w:r>
      <w:bookmarkStart w:id="4236" w:name="_DV_C1439"/>
      <w:bookmarkStart w:id="4237" w:name="_DV_M726"/>
      <w:bookmarkEnd w:id="4237"/>
      <w:r>
        <w:rPr/>
        <w:t xml:space="preserve"> applicable</w:t>
      </w:r>
      <w:bookmarkEnd w:id="4236"/>
      <w:r>
        <w:rPr/>
        <w:t xml:space="preserve"> Qwest environmental health and safety regulations.  This includes all fire/life safety matters, OSHA, EPA, Federal, State and local regulations, including evacuation plans and indoor air quality.</w:t>
      </w:r>
      <w:bookmarkStart w:id="4238" w:name="_DV_IPM605"/>
      <w:bookmarkEnd w:id="4238"/>
    </w:p>
    <w:p>
      <w:pPr>
        <w:pStyle w:val="Indent1Char2"/>
        <w:rPr/>
      </w:pPr>
      <w:bookmarkStart w:id="4239" w:name="z111y16_ABCDEFGHIJKLMN12"/>
      <w:bookmarkStart w:id="4240" w:name="_DV_M727"/>
      <w:bookmarkEnd w:id="4239"/>
      <w:bookmarkEnd w:id="4240"/>
      <w:r>
        <w:rPr/>
        <w:t>11.16</w:t>
        <w:tab/>
      </w:r>
      <w:bookmarkStart w:id="4241" w:name="_DV_C1440"/>
      <w:bookmarkStart w:id="4242" w:name="_DV_M728"/>
      <w:bookmarkEnd w:id="4242"/>
      <w:r>
        <w:rPr/>
        <w:t xml:space="preserve">Qwest and </w:t>
      </w:r>
      <w:bookmarkEnd w:id="4241"/>
      <w:r>
        <w:rPr/>
        <w:t>CLEC employees, agents and vendors will secure and lock all doors and gates.</w:t>
      </w:r>
    </w:p>
    <w:p>
      <w:pPr>
        <w:pStyle w:val="Indent1Char2"/>
        <w:rPr/>
      </w:pPr>
      <w:bookmarkStart w:id="4243" w:name="z111y17_ABCDEFGHIJKLMN12"/>
      <w:bookmarkEnd w:id="4243"/>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4244" w:name="z111y18_ABCDEFGHIJKLMN12"/>
      <w:bookmarkEnd w:id="4244"/>
      <w:r>
        <w:rPr/>
        <w:t>11.18</w:t>
        <w:tab/>
      </w:r>
      <w:bookmarkStart w:id="4245" w:name="_DV_C1441"/>
      <w:bookmarkStart w:id="4246" w:name="_DV_M731"/>
      <w:bookmarkEnd w:id="4246"/>
      <w:r>
        <w:rPr/>
        <w:t xml:space="preserve">Qwest and </w:t>
      </w:r>
      <w:bookmarkEnd w:id="4245"/>
      <w:r>
        <w:rPr/>
        <w:t>CLEC</w:t>
      </w:r>
      <w:bookmarkStart w:id="4247" w:name="_DV_M732"/>
      <w:bookmarkEnd w:id="4247"/>
      <w:r>
        <w:rPr/>
        <w:t xml:space="preserve">'s employees, agents and vendors </w:t>
      </w:r>
      <w:bookmarkStart w:id="4248" w:name="_DV_C1444"/>
      <w:bookmarkStart w:id="4249" w:name="_DV_M733"/>
      <w:bookmarkEnd w:id="4249"/>
      <w:r>
        <w:rPr/>
        <w:t>shall</w:t>
      </w:r>
      <w:bookmarkEnd w:id="4248"/>
      <w:r>
        <w:rPr/>
        <w:t xml:space="preserve"> comply with Qwest </w:t>
      </w:r>
      <w:bookmarkStart w:id="4250" w:name="_DV_C1446"/>
      <w:r>
        <w:rPr/>
        <w:t>C</w:t>
      </w:r>
      <w:bookmarkEnd w:id="4250"/>
      <w:r>
        <w:rPr/>
        <w:t>entral</w:t>
      </w:r>
      <w:bookmarkStart w:id="4251" w:name="_DV_M734"/>
      <w:bookmarkEnd w:id="4251"/>
      <w:r>
        <w:rPr/>
        <w:t xml:space="preserve"> </w:t>
      </w:r>
      <w:bookmarkStart w:id="4252" w:name="_DV_C1448"/>
      <w:r>
        <w:rPr/>
        <w:t>O</w:t>
      </w:r>
      <w:bookmarkEnd w:id="4252"/>
      <w:r>
        <w:rPr/>
        <w:t>ffice</w:t>
      </w:r>
      <w:bookmarkStart w:id="4253" w:name="_DV_M735"/>
      <w:bookmarkEnd w:id="4253"/>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4254" w:name="_DV_IPM608"/>
      <w:bookmarkEnd w:id="4254"/>
    </w:p>
    <w:p>
      <w:pPr>
        <w:pStyle w:val="Indent1Char2"/>
        <w:rPr>
          <w:u w:val="single"/>
        </w:rPr>
      </w:pPr>
      <w:bookmarkStart w:id="4255" w:name="z111y19_ABCDEFGHIJKLMN12"/>
      <w:bookmarkStart w:id="4256" w:name="_DV_M736"/>
      <w:bookmarkEnd w:id="4255"/>
      <w:bookmarkEnd w:id="4256"/>
      <w:r>
        <w:rPr/>
        <w:t>11.19</w:t>
        <w:tab/>
        <w:t xml:space="preserve">Smoking is not allowed in Qwest buildings, Wire Centers, </w:t>
      </w:r>
      <w:bookmarkStart w:id="4257" w:name="_DV_C1450"/>
      <w:bookmarkStart w:id="4258" w:name="_DV_M737"/>
      <w:bookmarkEnd w:id="4258"/>
      <w:r>
        <w:rPr/>
        <w:t>or</w:t>
      </w:r>
      <w:bookmarkEnd w:id="4257"/>
      <w:r>
        <w:rPr/>
        <w:t xml:space="preserve"> other Qwest facilities.  No open flames shall be permitted anywhere within the buildings</w:t>
      </w:r>
      <w:bookmarkStart w:id="4259" w:name="_DV_C1451"/>
      <w:bookmarkStart w:id="4260" w:name="_DV_M738"/>
      <w:bookmarkEnd w:id="4260"/>
      <w:r>
        <w:rPr/>
        <w:t>, Wire Centers or other facilities</w:t>
      </w:r>
      <w:bookmarkEnd w:id="4259"/>
      <w:r>
        <w:rPr/>
        <w:t xml:space="preserve">.  Failure to abide by this restriction </w:t>
      </w:r>
      <w:bookmarkStart w:id="4261" w:name="_DV_C1453"/>
      <w:bookmarkStart w:id="4262" w:name="_DV_M739"/>
      <w:bookmarkEnd w:id="4262"/>
      <w:r>
        <w:rPr/>
        <w:t>may</w:t>
      </w:r>
      <w:bookmarkEnd w:id="4261"/>
      <w:r>
        <w:rPr/>
        <w:t xml:space="preserve"> result in </w:t>
      </w:r>
      <w:bookmarkStart w:id="4263" w:name="_DV_M740"/>
      <w:bookmarkEnd w:id="4263"/>
      <w:r>
        <w:rPr/>
        <w:t xml:space="preserve">denial of access for that individual and </w:t>
      </w:r>
      <w:bookmarkStart w:id="4264" w:name="_DV_C1456"/>
      <w:bookmarkStart w:id="4265" w:name="_DV_M741"/>
      <w:bookmarkEnd w:id="4265"/>
      <w:r>
        <w:rPr/>
        <w:t>may</w:t>
      </w:r>
      <w:bookmarkEnd w:id="4264"/>
      <w:r>
        <w:rPr/>
        <w:t xml:space="preserve"> constitute a violation of the access rules, subjecting CLEC </w:t>
      </w:r>
      <w:bookmarkStart w:id="4266" w:name="_DV_C1457"/>
      <w:bookmarkStart w:id="4267" w:name="_DV_M742"/>
      <w:bookmarkEnd w:id="4267"/>
      <w:r>
        <w:rPr/>
        <w:t xml:space="preserve">employee, agent or vendor </w:t>
      </w:r>
      <w:bookmarkEnd w:id="4266"/>
      <w:r>
        <w:rPr/>
        <w:t>to denial of unescorted access.</w:t>
      </w:r>
      <w:bookmarkStart w:id="4268"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4268"/>
    </w:p>
    <w:p>
      <w:pPr>
        <w:pStyle w:val="Indent1Char2"/>
        <w:rPr/>
      </w:pPr>
      <w:bookmarkStart w:id="4269" w:name="z111y20_ABCDEFGHIJKLMN12"/>
      <w:bookmarkEnd w:id="4269"/>
      <w:r>
        <w:rPr/>
        <w:t>11.20</w:t>
        <w:tab/>
        <w:t>No flammable or explosive fluids or materials are to be kept or used anywhere within the Qwest buildings or on the grounds.</w:t>
      </w:r>
    </w:p>
    <w:p>
      <w:pPr>
        <w:pStyle w:val="Indent1Char2"/>
        <w:rPr/>
      </w:pPr>
      <w:bookmarkStart w:id="4270" w:name="z111y21_ABCDEFGHIJKLMN12"/>
      <w:bookmarkEnd w:id="4270"/>
      <w:r>
        <w:rPr/>
        <w:t>11.21</w:t>
        <w:tab/>
        <w:t>No weapons of any type are allowed on Qwest Premises.  Vehicles on Qwest property are subject to this restriction as well.</w:t>
      </w:r>
    </w:p>
    <w:p>
      <w:pPr>
        <w:pStyle w:val="Indent1Char2"/>
        <w:rPr/>
      </w:pPr>
      <w:bookmarkStart w:id="4271" w:name="z111y22_ABCDEFGHIJKLMN12"/>
      <w:bookmarkEnd w:id="4271"/>
      <w:r>
        <w:rPr/>
        <w:t>11.22</w:t>
        <w:tab/>
      </w:r>
      <w:bookmarkStart w:id="4272" w:name="_DV_C1459"/>
      <w:bookmarkStart w:id="4273" w:name="_DV_M746"/>
      <w:bookmarkEnd w:id="4273"/>
      <w:r>
        <w:rPr/>
        <w:t xml:space="preserve">Except as otherwise provided in this Agreement, </w:t>
      </w:r>
      <w:bookmarkEnd w:id="4272"/>
      <w:r>
        <w:rPr/>
        <w:t>CLEC's employees, agents or vendors may not make any modifications, alterations, additions or repairs to any space within the building or on the grounds</w:t>
      </w:r>
      <w:bookmarkStart w:id="4274" w:name="_DV_C1460"/>
      <w:bookmarkStart w:id="4275" w:name="_DV_M747"/>
      <w:bookmarkEnd w:id="4275"/>
      <w:r>
        <w:rPr/>
        <w:t>, provided, however, nothing in Section 11 shall prevent CLEC, its employees or agents from performing modifications, alterations, additions or repairs to its own equipment or facilities</w:t>
      </w:r>
      <w:bookmarkEnd w:id="4274"/>
      <w:r>
        <w:rPr/>
        <w:t>.</w:t>
      </w:r>
      <w:bookmarkStart w:id="4276" w:name="_DV_IPM612"/>
      <w:bookmarkEnd w:id="4276"/>
    </w:p>
    <w:p>
      <w:pPr>
        <w:pStyle w:val="Indent1Char2"/>
        <w:rPr/>
      </w:pPr>
      <w:bookmarkStart w:id="4277" w:name="z111y23_ABCDEFGHIJKLMN12"/>
      <w:bookmarkStart w:id="4278" w:name="_DV_M748"/>
      <w:bookmarkEnd w:id="4277"/>
      <w:bookmarkEnd w:id="4278"/>
      <w:r>
        <w:rPr/>
        <w:t>11.23</w:t>
        <w:tab/>
        <w:t xml:space="preserve">Qwest employees may request CLEC's </w:t>
      </w:r>
      <w:bookmarkStart w:id="4279" w:name="_DV_C1462"/>
      <w:bookmarkStart w:id="4280" w:name="_DV_M749"/>
      <w:bookmarkEnd w:id="4280"/>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279"/>
      <w:r>
        <w:rPr/>
        <w:t xml:space="preserve"> any work activity that in their reasonable judgment is a jeopardy to personal safety or poses a potential for damage to the building, </w:t>
      </w:r>
      <w:bookmarkStart w:id="4281" w:name="_DV_C1464"/>
      <w:bookmarkStart w:id="4282" w:name="_DV_M750"/>
      <w:bookmarkEnd w:id="4282"/>
      <w:r>
        <w:rPr/>
        <w:t>CLEC equipment or CLEC</w:t>
      </w:r>
      <w:bookmarkEnd w:id="4281"/>
      <w:r>
        <w:rPr/>
        <w:t xml:space="preserve"> services within the facility</w:t>
      </w:r>
      <w:bookmarkStart w:id="4283"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4283"/>
    </w:p>
    <w:p>
      <w:pPr>
        <w:pStyle w:val="Indent1Char2"/>
        <w:rPr/>
      </w:pPr>
      <w:bookmarkStart w:id="4284" w:name="z111y24_ABCDEFGHIJKLMN12"/>
      <w:bookmarkEnd w:id="4284"/>
      <w:r>
        <w:rPr/>
        <w:t>11.24</w:t>
        <w:tab/>
        <w:t>Qwest is not liable for any damage, theft or personal injury resulting from CLEC's employees, agents or vendors parking in a Qwest parking area.</w:t>
      </w:r>
    </w:p>
    <w:p>
      <w:pPr>
        <w:pStyle w:val="Indent1Char2"/>
        <w:rPr/>
      </w:pPr>
      <w:bookmarkStart w:id="4285" w:name="z111y25_ABCDEFGHIJKLMN12"/>
      <w:bookmarkEnd w:id="4285"/>
      <w:r>
        <w:rPr/>
        <w:t>11.25</w:t>
        <w:tab/>
      </w:r>
      <w:bookmarkStart w:id="4286" w:name="_DV_M753"/>
      <w:bookmarkEnd w:id="4286"/>
      <w:r>
        <w:rPr/>
        <w:t>CLEC's employees, agents or vendors outside the designated CLEC access area</w:t>
      </w:r>
      <w:bookmarkStart w:id="4287" w:name="_DV_C1469"/>
      <w:r>
        <w:rPr/>
        <w:t>,</w:t>
      </w:r>
      <w:bookmarkStart w:id="4288" w:name="_DV_M754"/>
      <w:bookmarkEnd w:id="4287"/>
      <w:bookmarkEnd w:id="4288"/>
      <w:r>
        <w:rPr/>
        <w:t xml:space="preserve"> or without proper identification </w:t>
      </w:r>
      <w:bookmarkStart w:id="4289" w:name="_DV_C1471"/>
      <w:bookmarkStart w:id="4290" w:name="_DV_M755"/>
      <w:bookmarkEnd w:id="4290"/>
      <w:r>
        <w:rPr/>
        <w:t>may</w:t>
      </w:r>
      <w:bookmarkEnd w:id="4289"/>
      <w:r>
        <w:rPr/>
        <w:t xml:space="preserve"> be asked to vacate the Premises and Qwest </w:t>
      </w:r>
      <w:bookmarkStart w:id="4291" w:name="_DV_C1473"/>
      <w:r>
        <w:rPr/>
        <w:t>s</w:t>
      </w:r>
      <w:bookmarkEnd w:id="4291"/>
      <w:r>
        <w:rPr/>
        <w:t>ecurity</w:t>
      </w:r>
      <w:bookmarkStart w:id="4292" w:name="_DV_M756"/>
      <w:bookmarkEnd w:id="4292"/>
      <w:r>
        <w:rPr/>
        <w:t xml:space="preserve"> </w:t>
      </w:r>
      <w:bookmarkStart w:id="4293" w:name="_DV_C1475"/>
      <w:bookmarkStart w:id="4294" w:name="_DV_M757"/>
      <w:bookmarkEnd w:id="4294"/>
      <w:r>
        <w:rPr/>
        <w:t>may</w:t>
      </w:r>
      <w:bookmarkEnd w:id="4293"/>
      <w:r>
        <w:rPr/>
        <w:t xml:space="preserve"> be notified.  </w:t>
      </w:r>
      <w:bookmarkStart w:id="4295" w:name="_DV_M758"/>
      <w:bookmarkEnd w:id="4295"/>
      <w:r>
        <w:rPr/>
        <w:t>Continued violations may result in termination of access privileges.</w:t>
      </w:r>
      <w:bookmarkStart w:id="4296"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296"/>
    </w:p>
    <w:p>
      <w:pPr>
        <w:pStyle w:val="Indent1Char2"/>
        <w:rPr/>
      </w:pPr>
      <w:bookmarkStart w:id="4297" w:name="z111y26_ABCDEFGHIJKLMN12"/>
      <w:bookmarkEnd w:id="4297"/>
      <w:r>
        <w:rPr/>
        <w:t>11.26</w:t>
        <w:tab/>
        <w:t>Building related problems may be referred to the Qwest Work Environment Centers:</w:t>
      </w:r>
    </w:p>
    <w:p>
      <w:pPr>
        <w:pStyle w:val="Indent2"/>
        <w:rPr/>
      </w:pPr>
      <w:bookmarkStart w:id="4298" w:name="z111y26a_ABCDEFGHIJKLMN12"/>
      <w:bookmarkEnd w:id="4298"/>
      <w:r>
        <w:rPr/>
        <w:t>800-879-3499 (CO, WY, AZ, NM)</w:t>
      </w:r>
    </w:p>
    <w:p>
      <w:pPr>
        <w:pStyle w:val="Indent2"/>
        <w:rPr/>
      </w:pPr>
      <w:bookmarkStart w:id="4299" w:name="z111y26b_ABCDEFGHIJKLMN12"/>
      <w:bookmarkEnd w:id="4299"/>
      <w:r>
        <w:rPr/>
        <w:t>800-201-7033 (all other Qwest states)</w:t>
      </w:r>
    </w:p>
    <w:p>
      <w:pPr>
        <w:pStyle w:val="Indent1Char2"/>
        <w:rPr/>
      </w:pPr>
      <w:bookmarkStart w:id="4300" w:name="z111y27_ABCDEFGHIJKLMN12"/>
      <w:bookmarkEnd w:id="4300"/>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4301" w:name="z111y28_ABCDEFGHIJKLMN12"/>
      <w:bookmarkEnd w:id="4301"/>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4302" w:name="z111y29_ABCDEFGHIJKLMN12"/>
      <w:bookmarkEnd w:id="4302"/>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4303" w:name="z111y30_ABCDEFGHIJKLMN12"/>
      <w:bookmarkEnd w:id="4303"/>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4304" w:name="z111y31_ABCDEFGHIJKLMN12"/>
      <w:bookmarkEnd w:id="4304"/>
      <w:r>
        <w:rPr/>
        <w:t>11.31</w:t>
        <w:tab/>
      </w:r>
      <w:bookmarkStart w:id="4305" w:name="_DV_C1477"/>
      <w:bookmarkStart w:id="4306" w:name="_DV_M767"/>
      <w:bookmarkEnd w:id="4306"/>
      <w:r>
        <w:rPr/>
        <w:t xml:space="preserve">Qwest and </w:t>
      </w:r>
      <w:bookmarkEnd w:id="4305"/>
      <w:r>
        <w:rPr/>
        <w:t xml:space="preserve">CLEC employees, agents and vendors will notify Qwest Service Assurance (800-713-3666) </w:t>
      </w:r>
      <w:bookmarkStart w:id="4307" w:name="_DV_C1479"/>
      <w:bookmarkStart w:id="4308" w:name="_DV_M768"/>
      <w:bookmarkEnd w:id="4308"/>
      <w:r>
        <w:rPr/>
        <w:t>prior to</w:t>
      </w:r>
      <w:bookmarkEnd w:id="4307"/>
      <w:r>
        <w:rPr/>
        <w:t xml:space="preserve"> gaining access into a </w:t>
      </w:r>
      <w:bookmarkStart w:id="4309" w:name="_DV_C1481"/>
      <w:r>
        <w:rPr/>
        <w:t>C</w:t>
      </w:r>
      <w:bookmarkEnd w:id="4309"/>
      <w:r>
        <w:rPr/>
        <w:t>entral</w:t>
      </w:r>
      <w:bookmarkStart w:id="4310" w:name="_DV_M769"/>
      <w:bookmarkEnd w:id="4310"/>
      <w:r>
        <w:rPr/>
        <w:t xml:space="preserve"> </w:t>
      </w:r>
      <w:bookmarkStart w:id="4311" w:name="_DV_C1483"/>
      <w:r>
        <w:rPr/>
        <w:t>O</w:t>
      </w:r>
      <w:bookmarkEnd w:id="4311"/>
      <w:r>
        <w:rPr/>
        <w:t>ffice</w:t>
      </w:r>
      <w:bookmarkStart w:id="4312" w:name="_DV_M770"/>
      <w:bookmarkEnd w:id="4312"/>
      <w:r>
        <w:rPr/>
        <w:t xml:space="preserve"> after hours</w:t>
      </w:r>
      <w:bookmarkStart w:id="4313" w:name="_DV_C1484"/>
      <w:bookmarkStart w:id="4314" w:name="_DV_M771"/>
      <w:bookmarkEnd w:id="4314"/>
      <w:r>
        <w:rPr/>
        <w:t>, for the purpose of disabling Central Office alarms for CLEC access</w:t>
      </w:r>
      <w:bookmarkEnd w:id="4313"/>
      <w:r>
        <w:rPr/>
        <w:t>.  Normal business hours are 7:00 a.m. to 5:00 p.m.</w:t>
      </w:r>
    </w:p>
    <w:p>
      <w:pPr>
        <w:pStyle w:val="Indent1Char2"/>
        <w:rPr/>
      </w:pPr>
      <w:bookmarkStart w:id="4315" w:name="z111y32_ABCDEFGHIJKLMN12"/>
      <w:bookmarkEnd w:id="4315"/>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316" w:name="z111y33_ABCDEFGHIJKLMN12"/>
      <w:bookmarkEnd w:id="4316"/>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317" w:name="z111y34_ABCDEFGHIJKLMN12"/>
      <w:bookmarkEnd w:id="4317"/>
      <w:r>
        <w:rPr/>
        <w:t>11.34</w:t>
        <w:tab/>
      </w:r>
      <w:bookmarkStart w:id="4318" w:name="_DV_M775"/>
      <w:bookmarkEnd w:id="4318"/>
      <w:r>
        <w:rPr/>
        <w:t xml:space="preserve">Revenue Protection.  Qwest shall make available to CLEC all present and future fraud prevention or revenue protection features.  These features include, but are not limited to, screening codes, </w:t>
      </w:r>
      <w:bookmarkStart w:id="4319" w:name="_DV_C1486"/>
      <w:bookmarkStart w:id="4320" w:name="_DV_M776"/>
      <w:bookmarkEnd w:id="4320"/>
      <w:r>
        <w:rPr/>
        <w:t>information digits '29'</w:t>
      </w:r>
      <w:bookmarkEnd w:id="4319"/>
      <w:r>
        <w:rPr/>
        <w:t xml:space="preserve"> and </w:t>
      </w:r>
      <w:bookmarkStart w:id="4321" w:name="_DV_C1488"/>
      <w:bookmarkStart w:id="4322" w:name="_DV_M777"/>
      <w:bookmarkEnd w:id="4322"/>
      <w:r>
        <w:rPr/>
        <w:t>'70' which indicate prison and COCOT pay phone originating line types respectively; call blocking of domestic, international, 800, 888, 900, NPA-976, 700 and 500</w:t>
      </w:r>
      <w:bookmarkEnd w:id="4321"/>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323" w:name="_DV_IPM627"/>
      <w:bookmarkEnd w:id="4323"/>
    </w:p>
    <w:p>
      <w:pPr>
        <w:pStyle w:val="Indent2"/>
        <w:rPr/>
      </w:pPr>
      <w:bookmarkStart w:id="4324" w:name="z111y34y1_ABCDEFGHIJKLMN12"/>
      <w:bookmarkStart w:id="4325" w:name="_DV_C1489"/>
      <w:bookmarkStart w:id="4326" w:name="_DV_IPM628"/>
      <w:bookmarkEnd w:id="4324"/>
      <w:bookmarkEnd w:id="4326"/>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325"/>
    </w:p>
    <w:p>
      <w:pPr>
        <w:pStyle w:val="Indent2"/>
        <w:rPr/>
      </w:pPr>
      <w:bookmarkStart w:id="4327" w:name="z111y34y2_ABCDEFGHIJKLMN12"/>
      <w:bookmarkStart w:id="4328" w:name="_DV_C1490"/>
      <w:bookmarkStart w:id="4329" w:name="_DV_IPM629"/>
      <w:bookmarkEnd w:id="4327"/>
      <w:bookmarkEnd w:id="4329"/>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328"/>
    </w:p>
    <w:p>
      <w:pPr>
        <w:pStyle w:val="Indent2"/>
        <w:rPr/>
      </w:pPr>
      <w:bookmarkStart w:id="4330" w:name="z111y34y3_ABCDEFGHIJKLMN12"/>
      <w:bookmarkStart w:id="4331" w:name="_DV_C1491"/>
      <w:bookmarkStart w:id="4332" w:name="_DV_IPM630"/>
      <w:bookmarkEnd w:id="4330"/>
      <w:bookmarkEnd w:id="4332"/>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331"/>
    </w:p>
    <w:p>
      <w:pPr>
        <w:pStyle w:val="Indent2"/>
        <w:rPr/>
      </w:pPr>
      <w:bookmarkStart w:id="4333" w:name="z111y34y4_ABCDEFGHIJKLMN12"/>
      <w:bookmarkStart w:id="4334" w:name="_DV_C1492"/>
      <w:bookmarkStart w:id="4335" w:name="_DV_IPM631"/>
      <w:bookmarkEnd w:id="4333"/>
      <w:bookmarkEnd w:id="4335"/>
      <w:r>
        <w:rPr/>
        <w:t>11.34.4</w:t>
        <w:tab/>
        <w:t>To the extent that incremental costs are directly attributable to a revenue protection capability requested by CLEC, those costs will be borne by CLEC.</w:t>
      </w:r>
      <w:bookmarkEnd w:id="4334"/>
    </w:p>
    <w:p>
      <w:pPr>
        <w:pStyle w:val="Indent2"/>
        <w:rPr/>
      </w:pPr>
      <w:bookmarkStart w:id="4336" w:name="z111y34y5_ABCDEFGHIJKLMN12"/>
      <w:bookmarkStart w:id="4337" w:name="_DV_C1493"/>
      <w:bookmarkStart w:id="4338" w:name="_DV_IPM632"/>
      <w:bookmarkEnd w:id="4336"/>
      <w:bookmarkEnd w:id="4338"/>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337"/>
    </w:p>
    <w:p>
      <w:pPr>
        <w:pStyle w:val="Indent2"/>
        <w:rPr/>
      </w:pPr>
      <w:bookmarkStart w:id="4339" w:name="z111y34y6_ABCDEFGHIJKLMN12"/>
      <w:bookmarkEnd w:id="4339"/>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340" w:name="z111y35_ABCDEFGHIJKLMN12"/>
      <w:bookmarkEnd w:id="4340"/>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341" w:name="z111y36_ABCDEFGHIJKLMN12"/>
      <w:bookmarkEnd w:id="4341"/>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342" w:name="z111y37_ABCDEFGHIJKLMN12"/>
      <w:bookmarkEnd w:id="4342"/>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9"/>
          <w:footerReference w:type="default" r:id="rId40"/>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343" w:name="z111y12_ABCDEFGHIJKLMN12"/>
      <w:bookmarkStart w:id="4344" w:name="z111y12_ABCDEFGHIJKLMN12"/>
      <w:bookmarkEnd w:id="4344"/>
    </w:p>
    <w:p>
      <w:pPr>
        <w:pStyle w:val="Heading1"/>
        <w:ind w:hanging="0"/>
        <w:jc w:val="both"/>
        <w:rPr/>
      </w:pPr>
      <w:bookmarkStart w:id="4345" w:name="__RefHeading___Toc101171147"/>
      <w:bookmarkStart w:id="4346" w:name="z0H12y0_ABCDEFGHIJKLMN12"/>
      <w:bookmarkEnd w:id="4345"/>
      <w:bookmarkEnd w:id="4346"/>
      <w:r>
        <w:rPr/>
        <w:t>Section 12.0 - ACCESS TO OPERATIONAL SUPPORT SYSTEMS (OSS)</w:t>
      </w:r>
    </w:p>
    <w:p>
      <w:pPr>
        <w:pStyle w:val="Heading2"/>
        <w:rPr/>
      </w:pPr>
      <w:bookmarkStart w:id="4347" w:name="__RefHeading___Toc101171148"/>
      <w:bookmarkStart w:id="4348" w:name="z012y1_ABCDEFGHIJKLMN12"/>
      <w:bookmarkEnd w:id="4347"/>
      <w:bookmarkEnd w:id="4348"/>
      <w:r>
        <w:rPr/>
        <w:t>12.1</w:t>
        <w:tab/>
        <w:t>Description</w:t>
      </w:r>
    </w:p>
    <w:p>
      <w:pPr>
        <w:pStyle w:val="Indent1Char2"/>
        <w:rPr/>
      </w:pPr>
      <w:bookmarkStart w:id="4349" w:name="z112y1y1_ABCDEFGHIJKLMN12"/>
      <w:bookmarkEnd w:id="4349"/>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350" w:name="z112y1y2_ABCDEFGHIJKLMN12"/>
      <w:bookmarkEnd w:id="4350"/>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351" w:name="__RefHeading___Toc101171149"/>
      <w:bookmarkStart w:id="4352" w:name="z012y2_ABCDEFGHIJKLMN12"/>
      <w:bookmarkEnd w:id="4351"/>
      <w:bookmarkEnd w:id="4352"/>
      <w:r>
        <w:rPr/>
        <w:t>12.2</w:t>
        <w:tab/>
        <w:t>OSS Support for Pre-Ordering, Ordering and Provisioning</w:t>
      </w:r>
    </w:p>
    <w:p>
      <w:pPr>
        <w:pStyle w:val="Indent1Char2"/>
        <w:rPr/>
      </w:pPr>
      <w:bookmarkStart w:id="4353" w:name="z112y2y1_ABCDEFGHIJKLMN12"/>
      <w:bookmarkEnd w:id="4353"/>
      <w:r>
        <w:rPr/>
        <w:t>12.2.1</w:t>
        <w:tab/>
        <w:t>Local Service Request (LSR) Ordering Process</w:t>
      </w:r>
    </w:p>
    <w:p>
      <w:pPr>
        <w:pStyle w:val="Indent2"/>
        <w:rPr/>
      </w:pPr>
      <w:bookmarkStart w:id="4354" w:name="z112y2y1y1_ABCDEFGHIJKLMN12"/>
      <w:bookmarkEnd w:id="4354"/>
      <w:r>
        <w:rPr/>
        <w:t>12.2.1.1</w:t>
        <w:tab/>
        <w:t>Qwest shall provide electronic interface gateways for submission of LSRs, including both an Electronic Data Interchange (EDI) interface and a Graphical User Interface (GUI).</w:t>
      </w:r>
    </w:p>
    <w:p>
      <w:pPr>
        <w:pStyle w:val="Indent2"/>
        <w:rPr/>
      </w:pPr>
      <w:bookmarkStart w:id="4355" w:name="z112y2y1y2_ABCDEFGHIJKLMN12"/>
      <w:bookmarkEnd w:id="4355"/>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356" w:name="z112y2y1y3_ABCDEFGHIJKLMN12"/>
      <w:bookmarkEnd w:id="4356"/>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357" w:name="z112y2y1y4_ABCDEFGHIJKLMN12"/>
      <w:bookmarkEnd w:id="4357"/>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4358" w:name="z112y2y1y41_ABCDEFGHIJKLMN12"/>
      <w:bookmarkEnd w:id="4358"/>
      <w:r>
        <w:rPr/>
        <w:t>12.2.1.4.1</w:t>
        <w:tab/>
        <w:t>Features, services and Primary Interexchange Carrier (PIC) options for IntraLATA toll and InterLATA toll available at a valid service address;</w:t>
      </w:r>
    </w:p>
    <w:p>
      <w:pPr>
        <w:pStyle w:val="Indent3"/>
        <w:rPr/>
      </w:pPr>
      <w:bookmarkStart w:id="4359" w:name="z112y2y1y42_ABCDEFGHIJKLMN12"/>
      <w:bookmarkEnd w:id="4359"/>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360" w:name="z112y2y1y43_ABCDEFGHIJKLMN12"/>
      <w:bookmarkEnd w:id="4360"/>
      <w:r>
        <w:rPr/>
        <w:t>12.2.1.4.3</w:t>
        <w:tab/>
        <w:t>Telephone number request and selection;</w:t>
      </w:r>
    </w:p>
    <w:p>
      <w:pPr>
        <w:pStyle w:val="Indent3"/>
        <w:rPr/>
      </w:pPr>
      <w:bookmarkStart w:id="4361" w:name="z112y2y1y44_ABCDEFGHIJKLMN12"/>
      <w:bookmarkEnd w:id="4361"/>
      <w:r>
        <w:rPr/>
        <w:t>12.2.1.4.4</w:t>
        <w:tab/>
        <w:t>Reservation of appointments for service installations requiring the dispatch of a Qwest technician on a non-discriminatory basis;</w:t>
      </w:r>
    </w:p>
    <w:p>
      <w:pPr>
        <w:pStyle w:val="Indent3"/>
        <w:rPr/>
      </w:pPr>
      <w:bookmarkStart w:id="4362" w:name="z112y2y1y45_ABCDEFGHIJKLMN12"/>
      <w:bookmarkEnd w:id="4362"/>
      <w:r>
        <w:rPr/>
        <w:t>12.2.1.4.5</w:t>
        <w:tab/>
        <w:t>Information regarding whether dispatch is required for service installation and available installation appointments;</w:t>
      </w:r>
    </w:p>
    <w:p>
      <w:pPr>
        <w:pStyle w:val="Indent3"/>
        <w:rPr/>
      </w:pPr>
      <w:bookmarkStart w:id="4363" w:name="z112y2y1y46_ABCDEFGHIJKLMN12"/>
      <w:bookmarkEnd w:id="4363"/>
      <w:r>
        <w:rPr/>
        <w:t>12.2.1.4.6</w:t>
        <w:tab/>
        <w:t>Service address verification;</w:t>
      </w:r>
    </w:p>
    <w:p>
      <w:pPr>
        <w:pStyle w:val="Indent3"/>
        <w:rPr/>
      </w:pPr>
      <w:bookmarkStart w:id="4364" w:name="z112y2y1y47_ABCDEFGHIJKLMN12"/>
      <w:bookmarkEnd w:id="4364"/>
      <w:r>
        <w:rPr/>
        <w:t>12.2.1.4.7</w:t>
        <w:tab/>
        <w:t>Facility availability, Loop qualification, including resale-DSL, and Loop make-up information, including, but not limited to, Loop length, presence of Bridged Taps, repeaters, and loading coils.</w:t>
      </w:r>
    </w:p>
    <w:p>
      <w:pPr>
        <w:pStyle w:val="Indent3"/>
        <w:rPr/>
      </w:pPr>
      <w:bookmarkStart w:id="4365" w:name="z112y2y1y48_ABCDEFGHIJKLMN12"/>
      <w:bookmarkEnd w:id="4365"/>
      <w:r>
        <w:rPr/>
        <w:t>12.2.1.4.8</w:t>
        <w:tab/>
        <w:t>A list of valid available CFAs for Unbundled Loops.</w:t>
      </w:r>
    </w:p>
    <w:p>
      <w:pPr>
        <w:pStyle w:val="Indent3"/>
        <w:rPr/>
      </w:pPr>
      <w:bookmarkStart w:id="4366" w:name="z112y2y1y49_ABCDEFGHIJKLMN12"/>
      <w:bookmarkEnd w:id="4366"/>
      <w:r>
        <w:rPr/>
        <w:t>12.2.1.4.9</w:t>
        <w:tab/>
        <w:t>A list of one to five (1-5) individual Meet Points or a range of Meet Points for shared Loops.</w:t>
      </w:r>
    </w:p>
    <w:p>
      <w:pPr>
        <w:pStyle w:val="Indent3"/>
        <w:rPr/>
      </w:pPr>
      <w:bookmarkStart w:id="4367" w:name="z112y2y1y410_ABCDEFGHIJKLMN12"/>
      <w:bookmarkEnd w:id="4367"/>
      <w:r>
        <w:rPr/>
        <w:t>12.2.1.4.10</w:t>
        <w:tab/>
        <w:t>Design Layout Record (DLR) Query which provides the layout for the local portion of a circuit at a particular location where applicable.</w:t>
      </w:r>
    </w:p>
    <w:p>
      <w:pPr>
        <w:pStyle w:val="Indent2"/>
        <w:rPr/>
      </w:pPr>
      <w:bookmarkStart w:id="4368" w:name="z112y2y1y5_ABCDEFGHIJKLMN12"/>
      <w:bookmarkEnd w:id="4368"/>
      <w:r>
        <w:rPr/>
        <w:t>12.2.1.5</w:t>
        <w:tab/>
        <w:t>Dial-Up Capabilities</w:t>
      </w:r>
    </w:p>
    <w:p>
      <w:pPr>
        <w:pStyle w:val="Indent3"/>
        <w:rPr/>
      </w:pPr>
      <w:bookmarkStart w:id="4369" w:name="z112y2y1y5y1_ABCDEFGHIJKLMN12"/>
      <w:bookmarkEnd w:id="4369"/>
      <w:r>
        <w:rPr/>
        <w:t>12.2.1.5.1</w:t>
        <w:tab/>
        <w:t>Intentionally Left Blank.</w:t>
      </w:r>
    </w:p>
    <w:p>
      <w:pPr>
        <w:pStyle w:val="Indent3"/>
        <w:rPr/>
      </w:pPr>
      <w:bookmarkStart w:id="4370" w:name="z112y2y1y5y2_ABCDEFGHIJKLMN12"/>
      <w:bookmarkEnd w:id="4370"/>
      <w:r>
        <w:rPr/>
        <w:t>12.2.1.5.2</w:t>
        <w:tab/>
        <w:t>Intentionally Left Blank.</w:t>
      </w:r>
    </w:p>
    <w:p>
      <w:pPr>
        <w:pStyle w:val="Indent3"/>
        <w:rPr/>
      </w:pPr>
      <w:bookmarkStart w:id="4371" w:name="z112y2y1y5y3_ABCDEFGHIJKLMN12"/>
      <w:bookmarkEnd w:id="4371"/>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4372" w:name="z112y2y1y6_ABCDEFGHIJKLMN12"/>
      <w:bookmarkEnd w:id="4372"/>
      <w:r>
        <w:rPr/>
        <w:t>12.2.1.6</w:t>
        <w:tab/>
        <w:t>Access Service Request (ASR) Ordering Process</w:t>
      </w:r>
    </w:p>
    <w:p>
      <w:pPr>
        <w:pStyle w:val="Indent3"/>
        <w:rPr/>
      </w:pPr>
      <w:bookmarkStart w:id="4373" w:name="z112y2y1y6y1_ABCDEFGHIJKLMN12"/>
      <w:bookmarkEnd w:id="4373"/>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374" w:name="z112y2y1y7_ABCDEFGHIJKLMN12"/>
      <w:bookmarkEnd w:id="4374"/>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375" w:name="z112y2y1y8_ABCDEFGHIJKLMN12"/>
      <w:bookmarkEnd w:id="4375"/>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376" w:name="z112y2y1y9_ABCDEFGHIJKLMN12"/>
      <w:bookmarkEnd w:id="4376"/>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377" w:name="z112y2y1y9y1_ABCDEFGHIJKLMN12"/>
      <w:bookmarkEnd w:id="4377"/>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378" w:name="z112y2y1y9y2_ABCDEFGHIJKLMN12"/>
      <w:bookmarkEnd w:id="4378"/>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379" w:name="z112y2y1y9y3_ABCDEFGHIJKLMN12"/>
      <w:bookmarkEnd w:id="4379"/>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380" w:name="z112y2y1y9y4_ABCDEFGHIJKLMN12"/>
      <w:bookmarkEnd w:id="4380"/>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381" w:name="z112y2y1y9y5_ABCDEFGHIJKLMN12"/>
      <w:bookmarkEnd w:id="4381"/>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382" w:name="z112y2y1y9y6_ABCDEFGHIJKLMN12"/>
      <w:bookmarkEnd w:id="4382"/>
      <w:r>
        <w:rPr/>
        <w:t>12.2.1.9.6</w:t>
        <w:tab/>
        <w:t>Business rules regarding rejection of LSRs or ASRs are subject to the provisions of Section 12.2.6.</w:t>
      </w:r>
    </w:p>
    <w:p>
      <w:pPr>
        <w:pStyle w:val="Indent3"/>
        <w:rPr/>
      </w:pPr>
      <w:bookmarkStart w:id="4383" w:name="z112y2y1y9y7_ABCDEFGHIJKLMN12"/>
      <w:bookmarkEnd w:id="4383"/>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4384" w:name="z012y2y2_ABCDEFGHIJKLMN12"/>
      <w:bookmarkEnd w:id="4384"/>
      <w:r>
        <w:rPr/>
        <w:t>12.2.2</w:t>
        <w:tab/>
        <w:t>Maintenance and Repair</w:t>
      </w:r>
    </w:p>
    <w:p>
      <w:pPr>
        <w:pStyle w:val="Indent2"/>
        <w:rPr/>
      </w:pPr>
      <w:bookmarkStart w:id="4385" w:name="z112y2y2y1_ABCDEFGHIJKLMN12"/>
      <w:bookmarkEnd w:id="4385"/>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386" w:name="z012y2y3_ABCDEFGHIJKLMN12"/>
      <w:bookmarkEnd w:id="4386"/>
      <w:r>
        <w:rPr/>
        <w:t>12.2.3</w:t>
        <w:tab/>
        <w:t>Interface Availability</w:t>
      </w:r>
    </w:p>
    <w:p>
      <w:pPr>
        <w:pStyle w:val="Indent2"/>
        <w:rPr/>
      </w:pPr>
      <w:bookmarkStart w:id="4387" w:name="z112y2y3y1_ABCDEFGHIJKLMN12"/>
      <w:bookmarkEnd w:id="4387"/>
      <w:r>
        <w:rPr/>
        <w:t>12.2.3.1</w:t>
        <w:tab/>
        <w:t>Qwest shall make its OSS interfaces available to CLEC during the hours listed in the Gateway Availability PIDs in Section 20.</w:t>
      </w:r>
    </w:p>
    <w:p>
      <w:pPr>
        <w:pStyle w:val="Indent2"/>
        <w:rPr/>
      </w:pPr>
      <w:bookmarkStart w:id="4388" w:name="z112y2y3y2_ABCDEFGHIJKLMN12"/>
      <w:bookmarkEnd w:id="4388"/>
      <w:r>
        <w:rPr/>
        <w:t>12.2.3.2</w:t>
        <w:tab/>
        <w:t>Qwest shall notify CLEC in a timely manner regarding system downtime through mass email distribution and pop-up windows as applicable.</w:t>
      </w:r>
    </w:p>
    <w:p>
      <w:pPr>
        <w:pStyle w:val="Heading3"/>
        <w:rPr/>
      </w:pPr>
      <w:bookmarkStart w:id="4389" w:name="z012y2y4_ABCDEFGHIJKLMN12"/>
      <w:bookmarkEnd w:id="4389"/>
      <w:r>
        <w:rPr/>
        <w:t>12.2.4</w:t>
        <w:tab/>
        <w:t>Billing</w:t>
      </w:r>
    </w:p>
    <w:p>
      <w:pPr>
        <w:pStyle w:val="Indent2"/>
        <w:rPr/>
      </w:pPr>
      <w:bookmarkStart w:id="4390" w:name="z112y2y4y1_ABCDEFGHIJKLMN12"/>
      <w:bookmarkEnd w:id="4390"/>
      <w:r>
        <w:rPr/>
        <w:t>12.2.4.1</w:t>
        <w:tab/>
        <w:t>For products billed out of the Qwest Interexchange Access Billing System (IABS), Qwest will utilize the existing CABS/BOS format and technology for the transmission of bills.</w:t>
      </w:r>
    </w:p>
    <w:p>
      <w:pPr>
        <w:pStyle w:val="Indent2"/>
        <w:rPr/>
      </w:pPr>
      <w:bookmarkStart w:id="4391" w:name="z112y2y4y2_ABCDEFGHIJKLMN12"/>
      <w:bookmarkEnd w:id="4391"/>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392" w:name="z012y2y5_ABCDEFGHIJKLMN12"/>
      <w:bookmarkEnd w:id="4392"/>
      <w:r>
        <w:rPr/>
        <w:t>12.2.5</w:t>
        <w:tab/>
        <w:t>Outputs</w:t>
      </w:r>
    </w:p>
    <w:p>
      <w:pPr>
        <w:pStyle w:val="Indent12"/>
        <w:rPr/>
      </w:pPr>
      <w:bookmarkStart w:id="4393" w:name="z112y2y5ya_ABCDEFGHIJKLMN12"/>
      <w:bookmarkEnd w:id="4393"/>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394" w:name="z112y2y5y1_ABCDEFGHIJKLMN12"/>
      <w:bookmarkEnd w:id="4394"/>
      <w:r>
        <w:rPr/>
        <w:t>12.2.5.1</w:t>
        <w:tab/>
        <w:t>Bills</w:t>
      </w:r>
    </w:p>
    <w:p>
      <w:pPr>
        <w:pStyle w:val="Indent3"/>
        <w:rPr/>
      </w:pPr>
      <w:bookmarkStart w:id="4395" w:name="z112y2y5y1y1_ABCDEFGHIJKLMN12"/>
      <w:bookmarkEnd w:id="4395"/>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396" w:name="z112y2y5y1y2_ABCDEFGHIJKLMN12"/>
      <w:bookmarkEnd w:id="4396"/>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397" w:name="z112y2y5y2_ABCDEFGHIJKLMN12"/>
      <w:bookmarkEnd w:id="4397"/>
      <w:r>
        <w:rPr/>
        <w:t>12.2.5.2</w:t>
        <w:tab/>
        <w:t>Files and Reports</w:t>
      </w:r>
    </w:p>
    <w:p>
      <w:pPr>
        <w:pStyle w:val="Indent3"/>
        <w:rPr/>
      </w:pPr>
      <w:bookmarkStart w:id="4398" w:name="z112y2y5y2y1_ABCDEFGHIJKLMN12"/>
      <w:bookmarkEnd w:id="4398"/>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399" w:name="z112y2y5y2y2_ABCDEFGHIJKLMN12"/>
      <w:bookmarkStart w:id="4400" w:name="z112y2y5y21a_ABCDEFGHIJKLMN12"/>
      <w:bookmarkEnd w:id="4399"/>
      <w:bookmarkEnd w:id="4400"/>
      <w:r>
        <w:rPr/>
        <w:t>12.2.5.2.2</w:t>
        <w:tab/>
        <w:t>The charge for this Daily Usage Record File is contained in Exhibit A of this Agreement.</w:t>
      </w:r>
    </w:p>
    <w:p>
      <w:pPr>
        <w:pStyle w:val="Indent2"/>
        <w:numPr>
          <w:ilvl w:val="0"/>
          <w:numId w:val="0"/>
        </w:numPr>
        <w:ind w:left="1440" w:hanging="0"/>
        <w:rPr/>
      </w:pPr>
      <w:bookmarkStart w:id="4401" w:name="z112y2y5y2y3_ABCDEFGHIJKLMN12"/>
      <w:bookmarkEnd w:id="4401"/>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402" w:name="z112y2y5y2y4_ABDEFGHIKLMN12"/>
      <w:bookmarkStart w:id="4403" w:name="z012y2y5y2y4_ABDEFGHIKLMN"/>
      <w:bookmarkEnd w:id="4402"/>
      <w:bookmarkEnd w:id="4403"/>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404" w:name="z112y2y5y2y5_ABDEFGHIKLMN12"/>
      <w:bookmarkStart w:id="4405" w:name="z112y2y5y2y4_CJ1"/>
      <w:bookmarkStart w:id="4406" w:name="z012y2y5y2y4_CJ"/>
      <w:bookmarkStart w:id="4407" w:name="z0nh12y2y524_ABCDEFGHIJKLMN2"/>
      <w:bookmarkStart w:id="4408" w:name="z112y2y5y24a_ABDEFGHIKLMN12"/>
      <w:bookmarkEnd w:id="4404"/>
      <w:bookmarkEnd w:id="4405"/>
      <w:bookmarkEnd w:id="4406"/>
      <w:bookmarkEnd w:id="4407"/>
      <w:bookmarkEnd w:id="4408"/>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409" w:name="z112y2y5y2y6_ABCDEFGHIJKLMN12"/>
      <w:bookmarkStart w:id="4410" w:name="z112y2y5y2y5_CJ1"/>
      <w:bookmarkStart w:id="4411" w:name="z012y2y5y2y5_CJ"/>
      <w:bookmarkStart w:id="4412" w:name="z112y2y5y2ya_ABDEFGHIKLMN12"/>
      <w:bookmarkEnd w:id="4409"/>
      <w:bookmarkEnd w:id="4410"/>
      <w:bookmarkEnd w:id="4411"/>
      <w:bookmarkEnd w:id="4412"/>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413" w:name="z112y2y5y2y7_ABCDEFGHIJKLMN12"/>
      <w:bookmarkEnd w:id="4413"/>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414" w:name="z112y2y5y2y8_ABCDEFGHIJKLMN12"/>
      <w:bookmarkEnd w:id="4414"/>
      <w:r>
        <w:rPr/>
        <w:t>12.2.5.2.8</w:t>
        <w:tab/>
        <w:t>SAG/FAM Files.  The SAG (Street Address Guide)/FAM (Features Availability Matrix) files contain the following information:</w:t>
      </w:r>
    </w:p>
    <w:p>
      <w:pPr>
        <w:pStyle w:val="Indent2"/>
        <w:numPr>
          <w:ilvl w:val="0"/>
          <w:numId w:val="0"/>
        </w:numPr>
        <w:ind w:left="2160" w:hanging="0"/>
        <w:rPr/>
      </w:pPr>
      <w:bookmarkStart w:id="4415" w:name="z112y2y5y8ya_ABCDEFGHIJKLMN12"/>
      <w:bookmarkEnd w:id="4415"/>
      <w:r>
        <w:rPr/>
        <w:t>a)</w:t>
        <w:tab/>
        <w:t>SAG provides Address and Serving Central Office Information.</w:t>
      </w:r>
    </w:p>
    <w:p>
      <w:pPr>
        <w:pStyle w:val="Indent2"/>
        <w:numPr>
          <w:ilvl w:val="0"/>
          <w:numId w:val="0"/>
        </w:numPr>
        <w:ind w:left="2160" w:hanging="0"/>
        <w:rPr/>
      </w:pPr>
      <w:bookmarkStart w:id="4416" w:name="z112y2y5y8yb_ABCDEFGHIJKLMN12"/>
      <w:bookmarkEnd w:id="4416"/>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417" w:name="z112y2y5y8yc_ABCDEFGHIJKLMN12"/>
      <w:bookmarkEnd w:id="4417"/>
      <w:r>
        <w:rPr/>
        <w:t>These files are made available via a download process.  They can be retrieved by FTP (File Transfer Protocol), NDM connectivity, or a Web browser.</w:t>
      </w:r>
    </w:p>
    <w:p>
      <w:pPr>
        <w:pStyle w:val="Heading3"/>
        <w:rPr/>
      </w:pPr>
      <w:bookmarkStart w:id="4418" w:name="z012y2y6_ABCDEFGHIJKLMN12"/>
      <w:bookmarkEnd w:id="4418"/>
      <w:r>
        <w:rPr/>
        <w:t>12.2.6</w:t>
        <w:tab/>
        <w:t>Change Management</w:t>
      </w:r>
    </w:p>
    <w:p>
      <w:pPr>
        <w:pStyle w:val="Indent1Char2"/>
        <w:rPr/>
      </w:pPr>
      <w:bookmarkStart w:id="4419" w:name="z112y2y6ya_ABCDEFGHIJKLMN12"/>
      <w:bookmarkEnd w:id="4419"/>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Document;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420" w:name="z112y2y6y1_ABCDEFGHIJKLMN12"/>
      <w:bookmarkEnd w:id="4420"/>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421" w:name="z112y2y6y2_ABCDEFGHIJKLMN12"/>
      <w:bookmarkEnd w:id="4421"/>
      <w:r>
        <w:rPr/>
        <w:t>12.2.6.2</w:t>
        <w:tab/>
        <w:t>Release updates will be implemented pursuant to the CMP.</w:t>
      </w:r>
    </w:p>
    <w:p>
      <w:pPr>
        <w:pStyle w:val="Indent2"/>
        <w:rPr/>
      </w:pPr>
      <w:bookmarkStart w:id="4422" w:name="z112y2y6y3_ABCDEFGHIJKLMN12"/>
      <w:bookmarkEnd w:id="4422"/>
      <w:r>
        <w:rPr/>
        <w:t>12.2.6.3</w:t>
        <w:tab/>
        <w:t>Intentionally Left Blank.</w:t>
      </w:r>
    </w:p>
    <w:p>
      <w:pPr>
        <w:pStyle w:val="Heading3"/>
        <w:rPr/>
      </w:pPr>
      <w:bookmarkStart w:id="4423" w:name="z012y2y7_ABCDEFGHIJKLMN12"/>
      <w:bookmarkStart w:id="4424" w:name="z0NH12y2y6y4_ABCDEFGHIJKLMN2"/>
      <w:bookmarkStart w:id="4425" w:name="z112y2y6y4_N1"/>
      <w:bookmarkStart w:id="4426" w:name="z012y2y6y4_N"/>
      <w:bookmarkEnd w:id="4423"/>
      <w:bookmarkEnd w:id="4424"/>
      <w:bookmarkEnd w:id="4425"/>
      <w:bookmarkEnd w:id="4426"/>
      <w:r>
        <w:rPr/>
        <w:t>12.2.7</w:t>
        <w:tab/>
        <w:t>CLEC Responsibilities for Implementation of OSS Interfaces</w:t>
      </w:r>
    </w:p>
    <w:p>
      <w:pPr>
        <w:pStyle w:val="Indent2"/>
        <w:keepNext w:val="true"/>
        <w:rPr/>
      </w:pPr>
      <w:bookmarkStart w:id="4427" w:name="z112y2y7y1_ABCDEFGHIJKLMN12"/>
      <w:bookmarkEnd w:id="4427"/>
      <w:r>
        <w:rPr/>
        <w:t>12.2.7.1</w:t>
        <w:tab/>
        <w:t>Before CLEC implementation can begin, CLEC must completely and accurately answer the New Customer Questionnaire as required in Section 3.2.</w:t>
      </w:r>
    </w:p>
    <w:p>
      <w:pPr>
        <w:pStyle w:val="Indent2"/>
        <w:rPr/>
      </w:pPr>
      <w:bookmarkStart w:id="4428" w:name="z112y2y7y2_ABCDEFGHIJKLMN12"/>
      <w:bookmarkEnd w:id="4428"/>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429" w:name="z012y2y8_ABCDEFGHIJKLMN12"/>
      <w:bookmarkEnd w:id="4429"/>
      <w:r>
        <w:rPr/>
        <w:t>12.2.8</w:t>
        <w:tab/>
        <w:t>Qwest Responsibilities for On-going Support for OSS Interfaces</w:t>
      </w:r>
    </w:p>
    <w:p>
      <w:pPr>
        <w:pStyle w:val="Indent1Char2"/>
        <w:rPr/>
      </w:pPr>
      <w:bookmarkStart w:id="4430" w:name="z112y2y8ya_ABCDEFGHIJKLMN12"/>
      <w:bookmarkEnd w:id="4430"/>
      <w:r>
        <w:rPr/>
        <w:t>Qwest will support previous EDI releases for six (6) months after the next subsequent EDI release has been deployed.</w:t>
      </w:r>
    </w:p>
    <w:p>
      <w:pPr>
        <w:pStyle w:val="Indent2"/>
        <w:rPr/>
      </w:pPr>
      <w:bookmarkStart w:id="4431" w:name="z112y2y8y1_ABCDEFGHIJKLMN12"/>
      <w:bookmarkEnd w:id="4431"/>
      <w:r>
        <w:rPr/>
        <w:t>12.2.8.1</w:t>
        <w:tab/>
        <w:t>Qwest will provide written notice to CLEC of the need to migrate to a new release.</w:t>
      </w:r>
    </w:p>
    <w:p>
      <w:pPr>
        <w:pStyle w:val="Indent2"/>
        <w:rPr/>
      </w:pPr>
      <w:bookmarkStart w:id="4432" w:name="z112y2y8y2_ABCDEFGHIJKLMN12"/>
      <w:bookmarkEnd w:id="4432"/>
      <w:r>
        <w:rPr/>
        <w:t>12.2.8.2</w:t>
        <w:tab/>
        <w:t>Qwest will provide an EDI Implementation Coordinator to work with CLEC for business scenario re-certification, migration and data conversion strategy definition.</w:t>
      </w:r>
    </w:p>
    <w:p>
      <w:pPr>
        <w:pStyle w:val="Indent2"/>
        <w:rPr/>
      </w:pPr>
      <w:bookmarkStart w:id="4433" w:name="z112y2y8y3_ABCDEFGHIJKLMN12"/>
      <w:bookmarkEnd w:id="4433"/>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434" w:name="z112y2y8y4_ABCDEFGHIJKLMN12"/>
      <w:bookmarkEnd w:id="4434"/>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435" w:name="z012y2y9_ABCDEFGHIJKLMN12"/>
      <w:bookmarkEnd w:id="4435"/>
      <w:r>
        <w:rPr/>
        <w:t>12.2.9</w:t>
        <w:tab/>
        <w:t>CLEC Responsibilities for On-going Support for OSS Interfaces</w:t>
      </w:r>
    </w:p>
    <w:p>
      <w:pPr>
        <w:pStyle w:val="Indent2"/>
        <w:rPr/>
      </w:pPr>
      <w:bookmarkStart w:id="4436" w:name="z112y2y9y1_ABCDEFGHIJKLMN12"/>
      <w:bookmarkEnd w:id="4436"/>
      <w:r>
        <w:rPr/>
        <w:t>12.2.9.1</w:t>
        <w:tab/>
        <w:t>If using the GUI interface, CLEC will take reasonable efforts to train CLEC personnel on the GUI functions that CLEC will be using.</w:t>
      </w:r>
    </w:p>
    <w:p>
      <w:pPr>
        <w:pStyle w:val="Indent2"/>
        <w:rPr/>
      </w:pPr>
      <w:bookmarkStart w:id="4437" w:name="z112y2y9y2_ABCDEFGHIJKLMN12"/>
      <w:bookmarkEnd w:id="4437"/>
      <w:r>
        <w:rPr/>
        <w:t>12.2.9.2</w:t>
        <w:tab/>
        <w:t>An exchange protocol will be used to transport EDI formatted content. CLEC must perform certification testing of exchange protocol prior to using the EDI interface.</w:t>
      </w:r>
    </w:p>
    <w:p>
      <w:pPr>
        <w:pStyle w:val="Indent2"/>
        <w:rPr/>
      </w:pPr>
      <w:bookmarkStart w:id="4438" w:name="z112y2y9y3_ABCDEFGHIJKLMN12"/>
      <w:bookmarkEnd w:id="4438"/>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439" w:name="z112y2y9y3y1_ABCDEFGHIJKLMN12"/>
      <w:bookmarkEnd w:id="4439"/>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440" w:name="z112y2y9y3y2_ABCDEFGHIJKLMN12"/>
      <w:bookmarkEnd w:id="4440"/>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441" w:name="z112y2y9y3y3_ABCDEFGHIJKLMN12"/>
      <w:bookmarkEnd w:id="4441"/>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442" w:name="z112y2y9y3y4_ABCDEFGHIJKLMN12"/>
      <w:bookmarkEnd w:id="4442"/>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443" w:name="z112y2y9y3y5_BCDEFGHIJKLMN12"/>
      <w:bookmarkStart w:id="4444" w:name="z012y2y9y3y5_BCDEFGHIJKLMN"/>
      <w:bookmarkEnd w:id="4443"/>
      <w:bookmarkEnd w:id="4444"/>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445" w:name="z112y2y9y4_ABCDEFGHIJKLMN12"/>
      <w:bookmarkStart w:id="4446" w:name="z112y2y9y368_A1"/>
      <w:bookmarkStart w:id="4447" w:name="z012y2y9y3y6y8_A"/>
      <w:bookmarkStart w:id="4448" w:name="z112y2y9y367_A1"/>
      <w:bookmarkStart w:id="4449" w:name="z012y2y9y3y6y7_A"/>
      <w:bookmarkStart w:id="4450" w:name="z112y3y9y366_A1"/>
      <w:bookmarkStart w:id="4451" w:name="z012y2y9y3y6y6_A"/>
      <w:bookmarkStart w:id="4452" w:name="z112y2y9y365_A1"/>
      <w:bookmarkStart w:id="4453" w:name="z012y2y9y3y6y5_A"/>
      <w:bookmarkStart w:id="4454" w:name="z112y2y9y364_A1"/>
      <w:bookmarkStart w:id="4455" w:name="z012y2y9y3y6y4_A"/>
      <w:bookmarkStart w:id="4456" w:name="z112y2y9y363_A1"/>
      <w:bookmarkStart w:id="4457" w:name="z012y2y9y3y6y3_A"/>
      <w:bookmarkStart w:id="4458" w:name="z112y2y9y362_A1"/>
      <w:bookmarkStart w:id="4459" w:name="z012y2y9y3y6y2_A"/>
      <w:bookmarkStart w:id="4460" w:name="z112y2y9y361_A1"/>
      <w:bookmarkStart w:id="4461" w:name="z012y2y9y3y6y1_A"/>
      <w:bookmarkStart w:id="4462" w:name="z0hy12y2y9y3_ABCDEFGHIJKLMN2"/>
      <w:bookmarkStart w:id="4463" w:name="z012y2y9y3y6_BCDEFGHIJKLMN"/>
      <w:bookmarkStart w:id="4464" w:name="z112y2y9y3y5_A1"/>
      <w:bookmarkStart w:id="4465" w:name="z012y2y9y3y5_A"/>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466" w:name="z112y2y9y4y1_BCDEFGHIJKLMN12"/>
      <w:bookmarkStart w:id="4467" w:name="z012y2y9y4y1_BCDEFGHIJKLMN"/>
      <w:bookmarkEnd w:id="4466"/>
      <w:bookmarkEnd w:id="4467"/>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468" w:name="z112y2y9y5_ABCDEFGHIJKLMN12"/>
      <w:bookmarkStart w:id="4469" w:name="z112y2y9y4y1_A1"/>
      <w:bookmarkStart w:id="4470" w:name="z012y2y9y4y1_A"/>
      <w:bookmarkEnd w:id="4468"/>
      <w:bookmarkEnd w:id="4469"/>
      <w:bookmarkEnd w:id="4470"/>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471" w:name="z112y2y9y6_ABCDEFGHIJKLMN12"/>
      <w:bookmarkEnd w:id="4471"/>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472" w:name="z112y2y9y6y1_ABCDEFGHIJKLMN12"/>
      <w:bookmarkEnd w:id="4472"/>
      <w:r>
        <w:rPr/>
        <w:t>12.2.9.6.1</w:t>
        <w:tab/>
        <w:t>The following rules apply to initial development and certification of EDI interface versions and migration to subsequent EDI interface versions:</w:t>
      </w:r>
    </w:p>
    <w:p>
      <w:pPr>
        <w:pStyle w:val="Indent4"/>
        <w:rPr/>
      </w:pPr>
      <w:bookmarkStart w:id="4473" w:name="z112y2y611_ABCDEFGHIJKLMN12"/>
      <w:bookmarkEnd w:id="4473"/>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474" w:name="z112y2y6y12_ABCDEFGHIJKLMN12"/>
      <w:bookmarkEnd w:id="4474"/>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475" w:name="z112y2y613_ABCDEFGHIJKLMN12"/>
      <w:bookmarkEnd w:id="4475"/>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476" w:name="z112y2y9y7_ABCDEFGHIJKLMN12"/>
      <w:bookmarkEnd w:id="4476"/>
      <w:r>
        <w:rPr/>
        <w:t>12.2.9.7</w:t>
        <w:tab/>
        <w:t>CLEC will be expected to execute the re-certification test cases in the stand alone and/or Interoperability test environments.  CLEC will provide Purchase Order Numbers (PONs) of the successful test cases to Qwest.</w:t>
      </w:r>
    </w:p>
    <w:p>
      <w:pPr>
        <w:pStyle w:val="Indent2"/>
        <w:keepNext w:val="true"/>
        <w:keepLines/>
        <w:rPr/>
      </w:pPr>
      <w:bookmarkStart w:id="4477" w:name="z112y2y9y8_CFGIKLN12"/>
      <w:bookmarkStart w:id="4478" w:name="z1H12y2y9y8_ABCEFGHIJKLMN"/>
      <w:bookmarkEnd w:id="4477"/>
      <w:bookmarkEnd w:id="4478"/>
      <w:r>
        <w:rPr/>
        <w:t>12.2.9.8</w:t>
        <w:tab/>
        <w:t>Intentionally Left Blank</w:t>
      </w:r>
      <w:r>
        <w:rPr>
          <w:b/>
        </w:rPr>
        <w:t>.</w:t>
      </w:r>
      <w:r>
        <w:rPr>
          <w:b/>
          <w:i/>
        </w:rPr>
        <w:t xml:space="preserve"> </w:t>
      </w:r>
    </w:p>
    <w:p>
      <w:pPr>
        <w:pStyle w:val="Heading3"/>
        <w:rPr/>
      </w:pPr>
      <w:bookmarkStart w:id="4479" w:name="z012y2y10_ABCDEFGHIJKLMN12"/>
      <w:bookmarkStart w:id="4480" w:name="z112y2y9y8_ABEJM1"/>
      <w:bookmarkStart w:id="4481" w:name="z012y2y9y8_ABEJM"/>
      <w:bookmarkStart w:id="4482" w:name="z112y2y9y8_H1"/>
      <w:bookmarkStart w:id="4483" w:name="z0hy12y2y9y8_H"/>
      <w:bookmarkStart w:id="4484" w:name="z112y2y9y8_D1"/>
      <w:bookmarkStart w:id="4485" w:name="z0Hy12y2y9y8_D"/>
      <w:bookmarkEnd w:id="4479"/>
      <w:bookmarkEnd w:id="4480"/>
      <w:bookmarkEnd w:id="4481"/>
      <w:bookmarkEnd w:id="4482"/>
      <w:bookmarkEnd w:id="4483"/>
      <w:bookmarkEnd w:id="4484"/>
      <w:bookmarkEnd w:id="4485"/>
      <w:r>
        <w:rPr/>
        <w:t>12.2.10</w:t>
        <w:tab/>
        <w:t>CLEC Support</w:t>
      </w:r>
    </w:p>
    <w:p>
      <w:pPr>
        <w:pStyle w:val="Indent2"/>
        <w:rPr/>
      </w:pPr>
      <w:bookmarkStart w:id="4486" w:name="z112y2y10y1_ABCDEFGHIJKLMN12"/>
      <w:bookmarkEnd w:id="4486"/>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487" w:name="z112y2y10y2_ABCDEFGHIJKLMN12"/>
      <w:bookmarkEnd w:id="4487"/>
      <w:r>
        <w:rPr/>
        <w:t>12.2.10.2</w:t>
        <w:tab/>
        <w:t>CLEC Help Desk</w:t>
      </w:r>
    </w:p>
    <w:p>
      <w:pPr>
        <w:pStyle w:val="Indent3"/>
        <w:rPr/>
      </w:pPr>
      <w:bookmarkStart w:id="4488" w:name="z112y2y10y21_ABCDEFGHIJKLMN12"/>
      <w:bookmarkEnd w:id="4488"/>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489" w:name="z112y2y211_ABCDEFGHIJKLMN12"/>
      <w:bookmarkEnd w:id="4489"/>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490" w:name="z112y2y212_ABCDEFGHIJKLMN12"/>
      <w:bookmarkEnd w:id="4490"/>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491" w:name="z112y2y213_ABCDEFGHIJKLMN12"/>
      <w:bookmarkEnd w:id="4491"/>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492" w:name="z112y2y10y3_ABCDEFGHIJKLMN12"/>
      <w:bookmarkEnd w:id="4492"/>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493" w:name="z012y2y11_ACEFGHIJKLMN12"/>
      <w:bookmarkStart w:id="4494" w:name="z012y2y11_ACEFGHIJKLMN"/>
      <w:bookmarkEnd w:id="4493"/>
      <w:bookmarkEnd w:id="4494"/>
      <w:r>
        <w:rPr/>
        <w:t>12.2.11</w:t>
        <w:tab/>
        <w:t>Compensation/Cost Recovery</w:t>
      </w:r>
    </w:p>
    <w:p>
      <w:pPr>
        <w:pStyle w:val="Indent1Char2"/>
        <w:rPr/>
      </w:pPr>
      <w:bookmarkStart w:id="4495" w:name="z112y2y11y1_ACEFGHIJKLMN12"/>
      <w:bookmarkEnd w:id="4495"/>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496" w:name="__RefHeading___Toc101171150"/>
      <w:bookmarkStart w:id="4497" w:name="z012y3_ABCDEFGHIJKLMN12"/>
      <w:bookmarkStart w:id="4498" w:name="z112y2y11y1_B1"/>
      <w:bookmarkStart w:id="4499" w:name="z012y2y11_B1"/>
      <w:bookmarkStart w:id="4500" w:name="z012y2y11_B"/>
      <w:bookmarkStart w:id="4501" w:name="z112y2y11_D1"/>
      <w:bookmarkStart w:id="4502" w:name="z0hy12y2y11_D1"/>
      <w:bookmarkStart w:id="4503" w:name="z0Hy12y2y11_D"/>
      <w:bookmarkEnd w:id="4496"/>
      <w:bookmarkEnd w:id="4497"/>
      <w:bookmarkEnd w:id="4498"/>
      <w:bookmarkEnd w:id="4499"/>
      <w:bookmarkEnd w:id="4500"/>
      <w:bookmarkEnd w:id="4501"/>
      <w:bookmarkEnd w:id="4502"/>
      <w:bookmarkEnd w:id="4503"/>
      <w:r>
        <w:rPr/>
        <w:t>12.3</w:t>
        <w:tab/>
        <w:t>Maintenance and Repair</w:t>
      </w:r>
    </w:p>
    <w:p>
      <w:pPr>
        <w:pStyle w:val="Heading3"/>
        <w:rPr/>
      </w:pPr>
      <w:bookmarkStart w:id="4504" w:name="z012y3y1_ABCDEFGHIJKLMN12"/>
      <w:bookmarkEnd w:id="4504"/>
      <w:r>
        <w:rPr/>
        <w:t>12.3.1</w:t>
        <w:tab/>
        <w:t>Service Levels</w:t>
      </w:r>
    </w:p>
    <w:p>
      <w:pPr>
        <w:pStyle w:val="Indent2"/>
        <w:rPr/>
      </w:pPr>
      <w:bookmarkStart w:id="4505" w:name="z112y3y1y1_ABCDEFGHIJKLMN12"/>
      <w:bookmarkEnd w:id="4505"/>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506" w:name="z112y3y1y2_ABCDEFGHIJKLMN12"/>
      <w:bookmarkEnd w:id="4506"/>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507" w:name="z112y3y1y3_ABCDEFGHIJKLMN12"/>
      <w:bookmarkEnd w:id="4507"/>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508" w:name="z012y3y2_ABCDEFGHIJKLMN12"/>
      <w:bookmarkEnd w:id="4508"/>
      <w:r>
        <w:rPr/>
        <w:t>12.3.2</w:t>
        <w:tab/>
        <w:t>Branding</w:t>
      </w:r>
    </w:p>
    <w:p>
      <w:pPr>
        <w:pStyle w:val="Indent2"/>
        <w:rPr/>
      </w:pPr>
      <w:bookmarkStart w:id="4509" w:name="z112y3y2y1_ABCDEFGHIJKLMN12"/>
      <w:bookmarkEnd w:id="4509"/>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510" w:name="z112y3y2y2_ABCDEFGHIJKLMN12"/>
      <w:bookmarkEnd w:id="4510"/>
      <w:r>
        <w:rPr/>
        <w:t>12.3.2.2</w:t>
        <w:tab/>
        <w:t>Except as specifically permitted by CLEC, in no event shall Qwest provide information to CLEC subscribers about CLEC or CLEC product or services.</w:t>
      </w:r>
    </w:p>
    <w:p>
      <w:pPr>
        <w:pStyle w:val="Indent2"/>
        <w:rPr/>
      </w:pPr>
      <w:bookmarkStart w:id="4511" w:name="z112y3y2y3_ABCDEFGHIJKLMN12"/>
      <w:bookmarkEnd w:id="4511"/>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512" w:name="z012y3y3_ABCDEFGHIJKLMN12"/>
      <w:bookmarkEnd w:id="4512"/>
      <w:r>
        <w:rPr/>
        <w:t>12.3.3</w:t>
        <w:tab/>
        <w:t>Service Interruptions</w:t>
      </w:r>
    </w:p>
    <w:p>
      <w:pPr>
        <w:pStyle w:val="Indent2"/>
        <w:rPr/>
      </w:pPr>
      <w:bookmarkStart w:id="4513" w:name="z112y3y3y1_ABCDEFGHIJKLMN12"/>
      <w:bookmarkEnd w:id="4513"/>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514" w:name="z112y3y3y2_CDEFGHIJKLMN12"/>
      <w:bookmarkStart w:id="4515" w:name="z012y3y3y2_CDEFGHIJKLMN"/>
      <w:bookmarkEnd w:id="4514"/>
      <w:bookmarkEnd w:id="4515"/>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516" w:name="z112y3y3y3_ABCDEFGHIJKLMN12"/>
      <w:bookmarkStart w:id="4517" w:name="z112y3y3y2_AB1"/>
      <w:bookmarkStart w:id="4518" w:name="z012y3y3y2_AB"/>
      <w:bookmarkEnd w:id="4516"/>
      <w:bookmarkEnd w:id="4517"/>
      <w:bookmarkEnd w:id="4518"/>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519" w:name="z112y3y3y4_ABCDEFGHIJKLMN12"/>
      <w:bookmarkEnd w:id="4519"/>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520" w:name="z112y3y3y5_ABCDEFGHIJKLMN12"/>
      <w:bookmarkEnd w:id="4520"/>
      <w:r>
        <w:rPr/>
        <w:t>12.3.3.5</w:t>
        <w:tab/>
        <w:t>Before either Party reports a trouble condition, it shall use its best efforts to isolate the trouble to the other's facilities.</w:t>
      </w:r>
    </w:p>
    <w:p>
      <w:pPr>
        <w:pStyle w:val="Indent3"/>
        <w:rPr/>
      </w:pPr>
      <w:bookmarkStart w:id="4521" w:name="z112y3y3y5y1_ABCDEFGHIJKLMN12"/>
      <w:bookmarkEnd w:id="4521"/>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522" w:name="z112y3y3y5y2_ABCDEFGHIJKLMN12"/>
      <w:bookmarkEnd w:id="4522"/>
      <w:r>
        <w:rPr/>
        <w:t>12.3.3.5.2</w:t>
        <w:tab/>
        <w:t>The Parties shall cooperate in isolating trouble conditions.</w:t>
      </w:r>
    </w:p>
    <w:p>
      <w:pPr>
        <w:pStyle w:val="Heading3"/>
        <w:rPr/>
      </w:pPr>
      <w:bookmarkStart w:id="4523" w:name="z012y3y4_ABCDEFGHIJKLMN12"/>
      <w:bookmarkEnd w:id="4523"/>
      <w:r>
        <w:rPr/>
        <w:t>12.3.4</w:t>
        <w:tab/>
        <w:t>Trouble Isolation</w:t>
      </w:r>
    </w:p>
    <w:p>
      <w:pPr>
        <w:pStyle w:val="Indent2"/>
        <w:rPr/>
      </w:pPr>
      <w:bookmarkStart w:id="4524" w:name="z112y3y4y1_ABCDEFGHIJKLMN12"/>
      <w:bookmarkEnd w:id="4524"/>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525" w:name="z112y3y4y2_ABCDEFGHIJKLMN12"/>
      <w:bookmarkEnd w:id="4525"/>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526" w:name="z112y3y4y3_ABCDEFGHIJKLMN12"/>
      <w:bookmarkEnd w:id="4526"/>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527" w:name="z012y3y5_ABCDEFGHIJKLMN12"/>
      <w:bookmarkEnd w:id="4527"/>
      <w:r>
        <w:rPr/>
        <w:t>12.3.5</w:t>
        <w:tab/>
        <w:t>Inside Wire Maintenance</w:t>
      </w:r>
    </w:p>
    <w:p>
      <w:pPr>
        <w:pStyle w:val="Indent1Char2"/>
        <w:rPr/>
      </w:pPr>
      <w:bookmarkStart w:id="4528" w:name="z112y3y5y1_ABCDEFGHIJKLMN12"/>
      <w:bookmarkEnd w:id="4528"/>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529" w:name="z012y3y6_ABCDEFGHIJKLMN12"/>
      <w:bookmarkEnd w:id="4529"/>
      <w:r>
        <w:rPr/>
        <w:t>12.3.6</w:t>
        <w:tab/>
        <w:t>Testing/Test Requests/Coordinated Testing/UNEs</w:t>
      </w:r>
    </w:p>
    <w:p>
      <w:pPr>
        <w:pStyle w:val="Indent2"/>
        <w:rPr/>
      </w:pPr>
      <w:bookmarkStart w:id="4530" w:name="z112y3y6y1_ABCDEFGHIJKLMN12"/>
      <w:bookmarkEnd w:id="4530"/>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531" w:name="z112y3y6y2_ABCDEFGHIJKLMN12"/>
      <w:bookmarkEnd w:id="4531"/>
      <w:r>
        <w:rPr/>
        <w:t>12.3.6.2</w:t>
        <w:tab/>
        <w:t>Prior to Qwest conducting a test on a line, circuit, or service provided in this Agreement that CLEC is utilizing to serve an End User Customer, Qwest must receive a trouble report from CLEC.</w:t>
      </w:r>
    </w:p>
    <w:p>
      <w:pPr>
        <w:pStyle w:val="Indent2"/>
        <w:rPr/>
      </w:pPr>
      <w:bookmarkStart w:id="4532" w:name="z112y3y6y3_ABCEFGHIJKLMN12"/>
      <w:bookmarkStart w:id="4533" w:name="z012y3y6y3_ABCEFGHIJKLMN"/>
      <w:bookmarkEnd w:id="4532"/>
      <w:bookmarkEnd w:id="4533"/>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534" w:name="z112y3y6y4_ABCDEFGHIJKLMN12"/>
      <w:bookmarkStart w:id="4535" w:name="z112y3y6y3_D1"/>
      <w:bookmarkStart w:id="4536" w:name="z012y3y6y3_D"/>
      <w:bookmarkEnd w:id="4534"/>
      <w:bookmarkEnd w:id="4535"/>
      <w:bookmarkEnd w:id="4536"/>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537" w:name="z112y3y6y5_ABCDEFGHIJKLMN12"/>
      <w:bookmarkEnd w:id="4537"/>
      <w:r>
        <w:rPr/>
        <w:t>12.3.6.5</w:t>
        <w:tab/>
        <w:t>Qwest shall test to ensure electrical continuity of all UNEs, including Central Office Demarcation Point, and services it provides to CLEC prior to closing a trouble report.</w:t>
      </w:r>
    </w:p>
    <w:p>
      <w:pPr>
        <w:pStyle w:val="Heading3"/>
        <w:rPr/>
      </w:pPr>
      <w:bookmarkStart w:id="4538" w:name="z012y3y7_ABCDEFGHIJKLMN12"/>
      <w:bookmarkEnd w:id="4538"/>
      <w:r>
        <w:rPr/>
        <w:t>12.3.7</w:t>
        <w:tab/>
        <w:t>Work Center Interfaces</w:t>
      </w:r>
    </w:p>
    <w:p>
      <w:pPr>
        <w:pStyle w:val="Indent2"/>
        <w:rPr/>
      </w:pPr>
      <w:bookmarkStart w:id="4539" w:name="z112y3y7y1_ABCDEFGHIJKLMN12"/>
      <w:bookmarkEnd w:id="4539"/>
      <w:r>
        <w:rPr/>
        <w:t>12.3.7.1</w:t>
        <w:tab/>
        <w:t>Qwest and CLEC shall work cooperatively to develop positive, close working relationships among corresponding work centers involved in the trouble resolution processes.</w:t>
      </w:r>
    </w:p>
    <w:p>
      <w:pPr>
        <w:pStyle w:val="Heading3"/>
        <w:rPr/>
      </w:pPr>
      <w:bookmarkStart w:id="4540" w:name="z012y3y8_ABCDEFGHIJKLMN12"/>
      <w:bookmarkEnd w:id="4540"/>
      <w:r>
        <w:rPr/>
        <w:t>12.3.8</w:t>
        <w:tab/>
        <w:t>Misdirected Repair Calls</w:t>
      </w:r>
    </w:p>
    <w:p>
      <w:pPr>
        <w:pStyle w:val="Indent2"/>
        <w:rPr/>
      </w:pPr>
      <w:bookmarkStart w:id="4541" w:name="z112y3y8y1_ABCDEFGHIJKLMN12"/>
      <w:bookmarkEnd w:id="4541"/>
      <w:r>
        <w:rPr/>
        <w:t>12.3.8.1</w:t>
        <w:tab/>
        <w:t>CLEC and Qwest will employ the following procedures for handling misdirected repair calls:</w:t>
      </w:r>
    </w:p>
    <w:p>
      <w:pPr>
        <w:pStyle w:val="Indent3"/>
        <w:rPr/>
      </w:pPr>
      <w:bookmarkStart w:id="4542" w:name="z112y3y8y1y1_ABCDEFGHIJKLMN12"/>
      <w:bookmarkEnd w:id="4542"/>
      <w:r>
        <w:rPr/>
        <w:t>12.3.8.1.1</w:t>
        <w:tab/>
        <w:t>CLEC and Qwest will provide their respective End User Customers with the correct telephone numbers to call for access to their respective repair bureaus.</w:t>
      </w:r>
    </w:p>
    <w:p>
      <w:pPr>
        <w:pStyle w:val="Indent3"/>
        <w:rPr/>
      </w:pPr>
      <w:bookmarkStart w:id="4543" w:name="z112y3y8y1y2_ABCDEFGHIJKLMN12"/>
      <w:bookmarkEnd w:id="4543"/>
      <w:r>
        <w:rPr/>
        <w:t>12.3.8.1.2</w:t>
        <w:tab/>
        <w:t>End User Customers of CLEC shall be instructed to report all cases of trouble to CLEC.  End User Customers of Qwest shall be instructed to report all cases of trouble to Qwest.</w:t>
      </w:r>
    </w:p>
    <w:p>
      <w:pPr>
        <w:pStyle w:val="Indent3"/>
        <w:rPr/>
      </w:pPr>
      <w:bookmarkStart w:id="4544" w:name="z112y3y8y1y3_ACDFGHIJKLN12"/>
      <w:bookmarkStart w:id="4545" w:name="z012y3y8y1y3_ACDFGHIJKLN"/>
      <w:bookmarkEnd w:id="4544"/>
      <w:bookmarkEnd w:id="4545"/>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bookmarkStart w:id="4546" w:name="z112y3y8y1y5_ACDEFGHIJKLN12"/>
      <w:bookmarkStart w:id="4547" w:name="z0H12y3y8y1y_ACDEFGHIJKLMN"/>
      <w:bookmarkEnd w:id="4546"/>
      <w:bookmarkEnd w:id="4547"/>
      <w:r>
        <w:rPr/>
        <w:t>12.3.8.1.5</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4548" w:name="z012y3y9_ABCDEFGHIJKLMN12"/>
      <w:bookmarkStart w:id="4549" w:name="z012y3y8y1y5_ABCDEFGHIJKLMN2"/>
      <w:bookmarkStart w:id="4550" w:name="z112y3y8y1y5_M1"/>
      <w:bookmarkStart w:id="4551" w:name="z012y3y8y1y5_M"/>
      <w:bookmarkStart w:id="4552" w:name="z112y3y8y1y5_B1"/>
      <w:bookmarkStart w:id="4553" w:name="z012y3y8y1y5_B"/>
      <w:bookmarkEnd w:id="4548"/>
      <w:bookmarkEnd w:id="4549"/>
      <w:bookmarkEnd w:id="4550"/>
      <w:bookmarkEnd w:id="4551"/>
      <w:bookmarkEnd w:id="4552"/>
      <w:bookmarkEnd w:id="4553"/>
      <w:r>
        <w:rPr/>
        <w:t>12.3.9</w:t>
        <w:tab/>
        <w:t>Major Outages/Restoral/Notification</w:t>
      </w:r>
    </w:p>
    <w:p>
      <w:pPr>
        <w:pStyle w:val="Indent2"/>
        <w:rPr/>
      </w:pPr>
      <w:bookmarkStart w:id="4554" w:name="z112y3y9y1_ABCDEFGHIJKLMN12"/>
      <w:bookmarkEnd w:id="4554"/>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555" w:name="z112y3y9y2_ABCDEFGHIJKLMN12"/>
      <w:bookmarkEnd w:id="4555"/>
      <w:r>
        <w:rPr/>
        <w:t>12.3.9.2</w:t>
        <w:tab/>
        <w:t>Qwest will meet with associated personnel from CLEC to share contact information and review Qwest's outage restoral processes and notification processes.</w:t>
      </w:r>
    </w:p>
    <w:p>
      <w:pPr>
        <w:pStyle w:val="Indent2"/>
        <w:rPr/>
      </w:pPr>
      <w:bookmarkStart w:id="4556" w:name="z112y3y9y3_ABCDEFGHIJKLMN12"/>
      <w:bookmarkEnd w:id="4556"/>
      <w:r>
        <w:rPr/>
        <w:t>12.3.9.3</w:t>
        <w:tab/>
        <w:t>Qwest's emergency restoration process operates on a 7X24 basis.</w:t>
      </w:r>
    </w:p>
    <w:p>
      <w:pPr>
        <w:pStyle w:val="Heading3"/>
        <w:rPr/>
      </w:pPr>
      <w:bookmarkStart w:id="4557" w:name="z012y3y10_ABCDEFGHIJKLMN12"/>
      <w:bookmarkEnd w:id="4557"/>
      <w:r>
        <w:rPr/>
        <w:t>12.3.10</w:t>
        <w:tab/>
        <w:t>Protective Maintenance</w:t>
      </w:r>
    </w:p>
    <w:p>
      <w:pPr>
        <w:pStyle w:val="Indent2"/>
        <w:rPr/>
      </w:pPr>
      <w:bookmarkStart w:id="4558" w:name="z112y3y10y1_ABCDEFGHIJKLMN12"/>
      <w:bookmarkEnd w:id="4558"/>
      <w:r>
        <w:rPr/>
        <w:t>12.3.10.1</w:t>
        <w:tab/>
        <w:t>Qwest will perform scheduled maintenance of substantially the same type and quality to that which it provides to itself, its End User Customers, its Affiliates, or any other party.</w:t>
      </w:r>
    </w:p>
    <w:p>
      <w:pPr>
        <w:pStyle w:val="Indent2"/>
        <w:rPr/>
      </w:pPr>
      <w:bookmarkStart w:id="4559" w:name="z112y3y10y2_ABCDEFGHIJKLMN12"/>
      <w:bookmarkEnd w:id="4559"/>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560" w:name="z112y3y10y3_ABCDEFGHIJKLMN12"/>
      <w:bookmarkEnd w:id="4560"/>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561" w:name="z012y3y11_ABCDEFGHIJKLMN12"/>
      <w:bookmarkEnd w:id="4561"/>
      <w:r>
        <w:rPr/>
        <w:t>12.3.11</w:t>
        <w:tab/>
        <w:t>Hours of Coverage</w:t>
      </w:r>
    </w:p>
    <w:p>
      <w:pPr>
        <w:pStyle w:val="Indent2"/>
        <w:rPr/>
      </w:pPr>
      <w:bookmarkStart w:id="4562" w:name="z112y3y11y1_ABCDEFGHIJKLMN12"/>
      <w:bookmarkEnd w:id="4562"/>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563" w:name="z012y3y12_ABCDEFGHIJKLMN12"/>
      <w:bookmarkEnd w:id="4563"/>
      <w:r>
        <w:rPr/>
        <w:t>12.3.12</w:t>
        <w:tab/>
        <w:t>Escalations</w:t>
      </w:r>
    </w:p>
    <w:p>
      <w:pPr>
        <w:pStyle w:val="Indent2"/>
        <w:rPr/>
      </w:pPr>
      <w:bookmarkStart w:id="4564" w:name="z112y3y12y1_ABCDEFGHIJKLMN12"/>
      <w:bookmarkEnd w:id="4564"/>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565" w:name="z112y3y12y2_ABCDEFGHIJKLMN12"/>
      <w:bookmarkEnd w:id="4565"/>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566" w:name="z112y3y12y3_ABCDEFGHIJKLMN12"/>
      <w:bookmarkEnd w:id="4566"/>
      <w:r>
        <w:rPr/>
        <w:t>12.3.12.3</w:t>
        <w:tab/>
        <w:t>Qwest shall handle chronic troubles on non-designed services, which are those greater than three (3) troubles in a rolling thirty (30) Day period, pursuant to Section 12.2.2.1.</w:t>
      </w:r>
    </w:p>
    <w:p>
      <w:pPr>
        <w:pStyle w:val="Heading3"/>
        <w:rPr/>
      </w:pPr>
      <w:bookmarkStart w:id="4567" w:name="z012y3y13_ABCDEFGHIJKLMN12"/>
      <w:bookmarkEnd w:id="4567"/>
      <w:r>
        <w:rPr/>
        <w:t>12.3.13</w:t>
        <w:tab/>
        <w:t>Dispatch</w:t>
      </w:r>
    </w:p>
    <w:p>
      <w:pPr>
        <w:pStyle w:val="Indent2"/>
        <w:rPr/>
      </w:pPr>
      <w:bookmarkStart w:id="4568" w:name="z112y3y13y1_ABCDEFGHIJKLMN12"/>
      <w:bookmarkEnd w:id="4568"/>
      <w:r>
        <w:rPr/>
        <w:t>12.3.13.1</w:t>
        <w:tab/>
        <w:t>Qwest will provide maintenance dispatch personnel in substantially the same time and manner as it provides for itself, its End User Customers, its Affiliates, or any other party.</w:t>
      </w:r>
    </w:p>
    <w:p>
      <w:pPr>
        <w:pStyle w:val="Indent2"/>
        <w:rPr/>
      </w:pPr>
      <w:bookmarkStart w:id="4569" w:name="z112y3y13y2_ABCDEFGHIJKLMN12"/>
      <w:bookmarkEnd w:id="4569"/>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570" w:name="z112y3y13y3_ABCDEFGHIJKLMN12"/>
      <w:bookmarkEnd w:id="4570"/>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571" w:name="z012y3y14_ABCDEFGHIJKLMN12"/>
      <w:bookmarkEnd w:id="4571"/>
      <w:r>
        <w:rPr/>
        <w:t>12.3.14</w:t>
        <w:tab/>
        <w:t>Electronic Reporting</w:t>
      </w:r>
    </w:p>
    <w:p>
      <w:pPr>
        <w:pStyle w:val="Indent2"/>
        <w:rPr/>
      </w:pPr>
      <w:bookmarkStart w:id="4572" w:name="z112y3y14y1_ABCDEFGHIJKLMN12"/>
      <w:bookmarkEnd w:id="4572"/>
      <w:r>
        <w:rPr/>
        <w:t>12.3.14.1</w:t>
        <w:tab/>
        <w:t>CLEC may submit Trouble Reports through the Electronic Bonding or GUI interfaces provided by Qwest.</w:t>
      </w:r>
    </w:p>
    <w:p>
      <w:pPr>
        <w:pStyle w:val="Indent2"/>
        <w:rPr/>
      </w:pPr>
      <w:bookmarkStart w:id="4573" w:name="z112y3y14y2_ABCDEFGHIJKLMN12"/>
      <w:bookmarkEnd w:id="4573"/>
      <w:r>
        <w:rPr/>
        <w:t>12.3.14.2</w:t>
        <w:tab/>
        <w:t>The status of manually reported trouble may be accessed by CLEC through electronic interfaces.</w:t>
      </w:r>
    </w:p>
    <w:p>
      <w:pPr>
        <w:pStyle w:val="Heading3"/>
        <w:rPr/>
      </w:pPr>
      <w:bookmarkStart w:id="4574" w:name="z012y3y15_ABCDEFGHIJKLMN12"/>
      <w:bookmarkEnd w:id="4574"/>
      <w:r>
        <w:rPr/>
        <w:t>12.3.15</w:t>
        <w:tab/>
        <w:t>Intervals/Parity</w:t>
      </w:r>
    </w:p>
    <w:p>
      <w:pPr>
        <w:pStyle w:val="Indent2"/>
        <w:rPr/>
      </w:pPr>
      <w:bookmarkStart w:id="4575" w:name="z112y3y15y1_ABCDEFGHIJKLMN12"/>
      <w:bookmarkEnd w:id="4575"/>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576" w:name="z012y3y16_ABCDEFGHIJKLMN12"/>
      <w:bookmarkEnd w:id="4576"/>
      <w:r>
        <w:rPr/>
        <w:t>12.3.16</w:t>
        <w:tab/>
        <w:t>Jeopardy Management</w:t>
      </w:r>
    </w:p>
    <w:p>
      <w:pPr>
        <w:pStyle w:val="Indent2"/>
        <w:rPr/>
      </w:pPr>
      <w:bookmarkStart w:id="4577" w:name="z112y3y16y1_ABCDEFGHIJKLMN12"/>
      <w:bookmarkEnd w:id="4577"/>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578" w:name="z012y3y17_ABCDEFGHIJKLMN12"/>
      <w:bookmarkEnd w:id="4578"/>
      <w:r>
        <w:rPr/>
        <w:t>12.3.17</w:t>
        <w:tab/>
        <w:t>Trouble Screening</w:t>
      </w:r>
    </w:p>
    <w:p>
      <w:pPr>
        <w:pStyle w:val="Indent2"/>
        <w:rPr/>
      </w:pPr>
      <w:bookmarkStart w:id="4579" w:name="z112y3y17y1_ABCDEFGHIJKLMN12"/>
      <w:bookmarkEnd w:id="4579"/>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580" w:name="z112y3y17y2_ABCDEFGHIJKLMN12"/>
      <w:bookmarkEnd w:id="4580"/>
      <w:r>
        <w:rPr/>
        <w:t>12.3.17.2</w:t>
        <w:tab/>
        <w:t>Qwest will cooperate with CLEC to show CLEC how Qwest screens trouble conditions in its own centers, so that CLEC may employ similar techniques in its centers.</w:t>
      </w:r>
    </w:p>
    <w:p>
      <w:pPr>
        <w:pStyle w:val="Heading3"/>
        <w:rPr/>
      </w:pPr>
      <w:bookmarkStart w:id="4581" w:name="z012y3y18_ABCDEFGHIJKLMN12"/>
      <w:bookmarkEnd w:id="4581"/>
      <w:r>
        <w:rPr/>
        <w:t>12.3.18</w:t>
        <w:tab/>
        <w:t>Maintenance Standards</w:t>
      </w:r>
    </w:p>
    <w:p>
      <w:pPr>
        <w:pStyle w:val="Indent2"/>
        <w:rPr/>
      </w:pPr>
      <w:bookmarkStart w:id="4582" w:name="z112y3y18y1_ABCDEFGHIJKLMN12"/>
      <w:bookmarkEnd w:id="4582"/>
      <w:r>
        <w:rPr/>
        <w:t>12.3.18.1</w:t>
        <w:tab/>
        <w:t>Qwest will cooperate with CLEC to meet the maintenance standards outlined in this Agreement.</w:t>
      </w:r>
    </w:p>
    <w:p>
      <w:pPr>
        <w:pStyle w:val="Indent2"/>
        <w:rPr/>
      </w:pPr>
      <w:bookmarkStart w:id="4583" w:name="z112y3y18y2_ABCDEFGHIJKLMN12"/>
      <w:bookmarkEnd w:id="4583"/>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584" w:name="z012y3y19_ABCDEFGHIJKLMN12"/>
      <w:bookmarkEnd w:id="4584"/>
      <w:r>
        <w:rPr/>
        <w:t>12.3.19</w:t>
        <w:tab/>
        <w:t>End User Customer Interface Responsibilities</w:t>
      </w:r>
    </w:p>
    <w:p>
      <w:pPr>
        <w:pStyle w:val="Indent2"/>
        <w:rPr/>
      </w:pPr>
      <w:bookmarkStart w:id="4585" w:name="z112y3y19y1_ABCDEFGHIJKLMN12"/>
      <w:bookmarkEnd w:id="4585"/>
      <w:r>
        <w:rPr/>
        <w:t>12.3.19.1</w:t>
        <w:tab/>
        <w:t>CLEC will be responsible for all interactions with its End User Customers including service call handling and notifying its End User Customers of trouble status and resolution.</w:t>
      </w:r>
    </w:p>
    <w:p>
      <w:pPr>
        <w:pStyle w:val="Indent2"/>
        <w:rPr/>
      </w:pPr>
      <w:bookmarkStart w:id="4586" w:name="z112y3y19y2_ABCDEFGHIJKLMN12"/>
      <w:bookmarkEnd w:id="4586"/>
      <w:r>
        <w:rPr/>
        <w:t>12.3.19.2</w:t>
        <w:tab/>
        <w:t>All Qwest employees who perform repair service for CLEC End User Customers will be trained in non-discriminatory behavior.</w:t>
      </w:r>
    </w:p>
    <w:p>
      <w:pPr>
        <w:pStyle w:val="Indent2"/>
        <w:rPr/>
      </w:pPr>
      <w:bookmarkStart w:id="4587" w:name="z112y3y19y3_ABCDEFGHIJKLMN12"/>
      <w:bookmarkEnd w:id="4587"/>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588" w:name="z012y3y20_ABCDEFGHIJKLMN12"/>
      <w:bookmarkEnd w:id="4588"/>
      <w:r>
        <w:rPr/>
        <w:t>12.3.20</w:t>
        <w:tab/>
        <w:t>Repair Call Handling</w:t>
      </w:r>
    </w:p>
    <w:p>
      <w:pPr>
        <w:pStyle w:val="Indent2"/>
        <w:rPr/>
      </w:pPr>
      <w:bookmarkStart w:id="4589" w:name="z112y3y20y1_ABCDEFGHIJKLMN12"/>
      <w:bookmarkEnd w:id="4589"/>
      <w:r>
        <w:rPr/>
        <w:t>12.3.20.1</w:t>
        <w:tab/>
        <w:t>Manually-reported repair calls by CLEC to Qwest will be answered with the same quality and speed as Qwest answers calls from its own End User Customers.</w:t>
      </w:r>
    </w:p>
    <w:p>
      <w:pPr>
        <w:pStyle w:val="Heading3"/>
        <w:rPr/>
      </w:pPr>
      <w:bookmarkStart w:id="4590" w:name="z012y3y21_ABCDEFGHIJKLMN12"/>
      <w:bookmarkEnd w:id="4590"/>
      <w:r>
        <w:rPr/>
        <w:t>12.3.21</w:t>
        <w:tab/>
        <w:t>Single Point of Contact</w:t>
      </w:r>
    </w:p>
    <w:p>
      <w:pPr>
        <w:pStyle w:val="Indent2"/>
        <w:rPr/>
      </w:pPr>
      <w:bookmarkStart w:id="4591" w:name="z112y3y21y1_ABCDEFGHIJKLMN12"/>
      <w:bookmarkEnd w:id="4591"/>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592" w:name="z012y3y22_ABCDEFGHIJKLMN12"/>
      <w:bookmarkEnd w:id="4592"/>
      <w:r>
        <w:rPr/>
        <w:t>12.3.22</w:t>
        <w:tab/>
        <w:t>Network Information</w:t>
      </w:r>
    </w:p>
    <w:p>
      <w:pPr>
        <w:pStyle w:val="Indent2"/>
        <w:rPr/>
      </w:pPr>
      <w:bookmarkStart w:id="4593" w:name="z112y3y22y1_ABCDEFGHIJKLMN12"/>
      <w:bookmarkEnd w:id="4593"/>
      <w:r>
        <w:rPr/>
        <w:t>12.3.22.1</w:t>
        <w:tab/>
        <w:t>Qwest maintains an information database, available to CLEC for the purpose of allowing CLEC to obtain information about Qwest's NPAs, LATAs, Access Tandem Switches and Central Offices.</w:t>
      </w:r>
    </w:p>
    <w:p>
      <w:pPr>
        <w:pStyle w:val="Indent2"/>
        <w:rPr/>
      </w:pPr>
      <w:bookmarkStart w:id="4594" w:name="z112y3y22y2_ABCDEFGHIJKLMN12"/>
      <w:bookmarkEnd w:id="4594"/>
      <w:r>
        <w:rPr/>
        <w:t>12.3.22.2</w:t>
        <w:tab/>
        <w:t>This database is known as the ICONN database, available to CLEC via Qwest's Web site.</w:t>
      </w:r>
    </w:p>
    <w:p>
      <w:pPr>
        <w:pStyle w:val="Indent2"/>
        <w:rPr/>
      </w:pPr>
      <w:bookmarkStart w:id="4595" w:name="z112y3y22y3_ABCDEFGHIJKLMN12"/>
      <w:bookmarkEnd w:id="4595"/>
      <w:r>
        <w:rPr/>
        <w:t>12.3.22.3</w:t>
        <w:tab/>
        <w:t>CPNI Information and NXX activity reports are also included in this database.</w:t>
      </w:r>
    </w:p>
    <w:p>
      <w:pPr>
        <w:pStyle w:val="Indent2"/>
        <w:rPr/>
      </w:pPr>
      <w:bookmarkStart w:id="4596" w:name="z112y3y22y4_ABCDEFGHIJKLMN12"/>
      <w:bookmarkEnd w:id="4596"/>
      <w:r>
        <w:rPr/>
        <w:t>12.3.22.4</w:t>
        <w:tab/>
        <w:t>ICONN data is updated in substantially the same time and manner as Qwest updates the same data for itself, its End User Customers, its Affiliates, or any other party.</w:t>
      </w:r>
    </w:p>
    <w:p>
      <w:pPr>
        <w:pStyle w:val="Heading3"/>
        <w:rPr/>
      </w:pPr>
      <w:bookmarkStart w:id="4597" w:name="z012y3y23_ABCDEFGHIJKLMN12"/>
      <w:bookmarkEnd w:id="4597"/>
      <w:r>
        <w:rPr/>
        <w:t>12.3.23</w:t>
        <w:tab/>
        <w:t>Maintenance Windows</w:t>
      </w:r>
    </w:p>
    <w:p>
      <w:pPr>
        <w:pStyle w:val="Indent2"/>
        <w:rPr/>
      </w:pPr>
      <w:bookmarkStart w:id="4598" w:name="z112y3y23y1_ABCDEFGHIJKLMN12"/>
      <w:bookmarkEnd w:id="4598"/>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599" w:name="z112y2y23y2_ABCDEFGHIJKLMN12"/>
      <w:bookmarkEnd w:id="4599"/>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600" w:name="z012y3y23y3_ABCDEFGHIJKLMN12"/>
      <w:bookmarkEnd w:id="4600"/>
      <w:r>
        <w:rPr/>
        <w:t>12.3.23.3</w:t>
        <w:tab/>
        <w:t>Intentionally Left Blank.</w:t>
      </w:r>
    </w:p>
    <w:p>
      <w:pPr>
        <w:pStyle w:val="Indent2"/>
        <w:rPr/>
      </w:pPr>
      <w:bookmarkStart w:id="4601" w:name="z112y3y23y4_ABCDEFGHIJKLMN12"/>
      <w:bookmarkEnd w:id="4601"/>
      <w:r>
        <w:rPr/>
        <w:t>12.3.23.4</w:t>
        <w:tab/>
        <w:t>Planned generic upgrades to Qwest Switches are included in the ICONN database, available to CLEC via Qwest's Web site.</w:t>
      </w:r>
    </w:p>
    <w:p>
      <w:pPr>
        <w:pStyle w:val="Heading3"/>
        <w:rPr/>
      </w:pPr>
      <w:bookmarkStart w:id="4602" w:name="z012y3y24_ABCDEFGHIJKLMN12"/>
      <w:bookmarkEnd w:id="4602"/>
      <w:r>
        <w:rPr/>
        <w:t>12.3.24</w:t>
        <w:tab/>
        <w:t>Switch and Frame Conversion Service Order Practices</w:t>
      </w:r>
    </w:p>
    <w:p>
      <w:pPr>
        <w:pStyle w:val="Indent2"/>
        <w:rPr/>
      </w:pPr>
      <w:bookmarkStart w:id="4603" w:name="z112y2y24y1_ABCDEFGHIJKLMN12"/>
      <w:bookmarkEnd w:id="4603"/>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604" w:name="z112y3y24y2_ABCDEFGHIJKLMN12"/>
      <w:bookmarkEnd w:id="4604"/>
      <w:r>
        <w:rPr/>
        <w:t>12.3.24.2</w:t>
        <w:tab/>
        <w:t>Frame Conversions.  Frame conversions are generally the removal and replacement of one or more frames, upon which the Switch Ports terminate.</w:t>
      </w:r>
    </w:p>
    <w:p>
      <w:pPr>
        <w:pStyle w:val="Indent2"/>
        <w:rPr/>
      </w:pPr>
      <w:bookmarkStart w:id="4605" w:name="z112y3y24y3_ABCDEFGHIJKLMN12"/>
      <w:bookmarkEnd w:id="4605"/>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606" w:name="z112y3y24y4_ABCDEFGHIJKLMN12"/>
      <w:bookmarkEnd w:id="4606"/>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607" w:name="z112y3y24y41_ABCDEFGHIJKLMN12"/>
      <w:bookmarkEnd w:id="4607"/>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608" w:name="z112y3y24y42_ABCDEFGHIJKLMN12"/>
      <w:bookmarkEnd w:id="4608"/>
      <w:r>
        <w:rPr/>
        <w:t>12.3.24.4.2</w:t>
        <w:tab/>
        <w:t>For Switch and Trunk Side frame conversions, Qwest shall provide CLEC with conversion trunk group service requests (TGSR) no less than ninety (90) Days before the Conversion Date.</w:t>
      </w:r>
    </w:p>
    <w:p>
      <w:pPr>
        <w:pStyle w:val="Indent3"/>
        <w:rPr/>
      </w:pPr>
      <w:bookmarkStart w:id="4609" w:name="z112y3y24y43_ABCDEFGHIJKLMN12"/>
      <w:bookmarkEnd w:id="4609"/>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610" w:name="z112y3y24y5_ABCDEFGHIJKLMN12"/>
      <w:bookmarkEnd w:id="4610"/>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611" w:name="z112y3y24y6_ABCDEFGHIJKLMN12"/>
      <w:bookmarkEnd w:id="4611"/>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612" w:name="z112y3y24y7_ABCDEFGHIJKLMN12"/>
      <w:bookmarkEnd w:id="4612"/>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613" w:name="z112y3y24y71_ABCDEFGHIJKLMN12"/>
      <w:bookmarkEnd w:id="4613"/>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614" w:name="z112y3y24y72_ABCDEFGHIJKLMN12"/>
      <w:bookmarkEnd w:id="4614"/>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615" w:name="z112y3y24y73_ABCDEFGHIJKLMN12"/>
      <w:bookmarkEnd w:id="4615"/>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616" w:name="z012y3y24y74_ABCDEFGHIJKLMN12"/>
      <w:bookmarkEnd w:id="4616"/>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617" w:name="z012y3y24y75_ABCDEFGHIJKLMN12"/>
      <w:bookmarkEnd w:id="4617"/>
      <w:r>
        <w:rPr/>
        <w:t>12.3.24.7.5</w:t>
        <w:tab/>
        <w:t>LSRs requesting disconnect activity issued during the quiet period, regardless of requested Due Date, will be processed after the quiet period expires.</w:t>
      </w:r>
    </w:p>
    <w:p>
      <w:pPr>
        <w:pStyle w:val="Indent3"/>
        <w:rPr/>
      </w:pPr>
      <w:bookmarkStart w:id="4618" w:name="z112y3y24y76_ABCDEFGHIJKLMN12"/>
      <w:bookmarkEnd w:id="4618"/>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619" w:name="z012y3y24y77_ABCDEFGHIJKLMN12"/>
      <w:bookmarkEnd w:id="4619"/>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620" w:name="z112y3y24y78_ABCDEFGHIJKLMN12"/>
      <w:bookmarkEnd w:id="4620"/>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621" w:name="z112y3y24y8_ABCDEFGHIJKLMN12"/>
      <w:bookmarkEnd w:id="4621"/>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1"/>
          <w:footerReference w:type="default" r:id="rId42"/>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622" w:name="z112y3y24y9_ABCDEFGHIJKLMN12"/>
      <w:bookmarkEnd w:id="4622"/>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623" w:name="z112y13_ABCDEFGHIJKLMN12"/>
      <w:bookmarkEnd w:id="4623"/>
    </w:p>
    <w:p>
      <w:pPr>
        <w:pStyle w:val="Heading1"/>
        <w:ind w:hanging="0"/>
        <w:jc w:val="both"/>
        <w:rPr>
          <w:sz w:val="22"/>
        </w:rPr>
      </w:pPr>
      <w:bookmarkStart w:id="4624" w:name="__RefHeading___Toc101171151"/>
      <w:bookmarkStart w:id="4625" w:name="z0H13y0_ABCDEFGHIJKLMN12"/>
      <w:bookmarkEnd w:id="4624"/>
      <w:bookmarkEnd w:id="4625"/>
      <w:r>
        <w:rPr>
          <w:sz w:val="22"/>
        </w:rPr>
        <w:t>Section 13.0 - ACCESS TO TELEPHONE NUMBERS</w:t>
      </w:r>
    </w:p>
    <w:p>
      <w:pPr>
        <w:pStyle w:val="Indent12"/>
        <w:rPr/>
      </w:pPr>
      <w:bookmarkStart w:id="4626" w:name="z113y1_ABCEFGHIJKLMN12"/>
      <w:bookmarkEnd w:id="4626"/>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627" w:name="z113y2_ABCEFGHIJKLMN12"/>
      <w:bookmarkStart w:id="4628" w:name="z113y1_D1"/>
      <w:bookmarkStart w:id="4629" w:name="z0hy13y1_D"/>
      <w:bookmarkEnd w:id="4627"/>
      <w:bookmarkEnd w:id="4628"/>
      <w:bookmarkEnd w:id="4629"/>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630" w:name="z113y3_ABCDEFGHIJKLMN12"/>
      <w:bookmarkStart w:id="4631" w:name="z113y2_D1"/>
      <w:bookmarkStart w:id="4632" w:name="z0h13y2_D"/>
      <w:bookmarkEnd w:id="4630"/>
      <w:bookmarkEnd w:id="4631"/>
      <w:bookmarkEnd w:id="4632"/>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633" w:name="z113y4_ABCDEFGHIJKLMN12"/>
      <w:bookmarkEnd w:id="4633"/>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634" w:name="z113y5_ABCDEFGHIJKLMN12"/>
      <w:bookmarkEnd w:id="4634"/>
      <w:r>
        <w:rPr/>
        <w:t>13.5</w:t>
        <w:tab/>
        <w:t>Each Party shall be responsible for notifying its End User Customers of any changes in numbering or dialing arrangements to include changes such as the introduction of new NPAs.</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635" w:name="z113y14_ABCDEFGHIJKLMN12"/>
      <w:bookmarkStart w:id="4636" w:name="z113y14_ABCDEFGHIJKLMN12"/>
      <w:bookmarkEnd w:id="4636"/>
    </w:p>
    <w:p>
      <w:pPr>
        <w:pStyle w:val="Heading1"/>
        <w:ind w:hanging="0"/>
        <w:rPr/>
      </w:pPr>
      <w:bookmarkStart w:id="4637" w:name="__RefHeading___Toc101171152"/>
      <w:bookmarkStart w:id="4638" w:name="z0H14y0_ABCDEFGHIJKLMN12"/>
      <w:bookmarkEnd w:id="4637"/>
      <w:bookmarkEnd w:id="4638"/>
      <w:r>
        <w:rPr/>
        <w:t>Section 14.0 - LOCAL DIALING PARITY</w:t>
      </w:r>
    </w:p>
    <w:p>
      <w:pPr>
        <w:pStyle w:val="Indent1Char2"/>
        <w:rPr/>
      </w:pPr>
      <w:bookmarkStart w:id="4639" w:name="z114y1_ABCDEFGHIJKLMN12"/>
      <w:bookmarkEnd w:id="4639"/>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640" w:name="z114y15_ABCDEFGHIJKLMN12"/>
      <w:bookmarkStart w:id="4641" w:name="z114y15_ABCDEFGHIJKLMN12"/>
      <w:bookmarkEnd w:id="4641"/>
    </w:p>
    <w:p>
      <w:pPr>
        <w:pStyle w:val="Heading1"/>
        <w:ind w:hanging="0"/>
        <w:rPr/>
      </w:pPr>
      <w:bookmarkStart w:id="4642" w:name="__RefHeading___Toc101171153"/>
      <w:bookmarkStart w:id="4643" w:name="z0H15y0_ABCDEFGHIJKLMN12"/>
      <w:bookmarkEnd w:id="4642"/>
      <w:bookmarkEnd w:id="4643"/>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644" w:name="z115y1_ABCDEFGHIJKLMN12"/>
      <w:bookmarkEnd w:id="4644"/>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645" w:name="z115y16_ABCDEFGHIJKLMN12"/>
      <w:bookmarkStart w:id="4646" w:name="z115y16_ABCDEFGHIJKLMN12"/>
      <w:bookmarkEnd w:id="4646"/>
    </w:p>
    <w:p>
      <w:pPr>
        <w:pStyle w:val="Heading1"/>
        <w:ind w:hanging="0"/>
        <w:jc w:val="both"/>
        <w:rPr/>
      </w:pPr>
      <w:bookmarkStart w:id="4647" w:name="__RefHeading___Toc101171154"/>
      <w:bookmarkStart w:id="4648" w:name="z0H16y0_ABCDEFGHIJKLMN12"/>
      <w:bookmarkEnd w:id="4647"/>
      <w:bookmarkEnd w:id="4648"/>
      <w:r>
        <w:rPr/>
        <w:t>Section 16.0</w:t>
      </w:r>
      <w:r>
        <w:rPr>
          <w:sz w:val="22"/>
        </w:rPr>
        <w:t xml:space="preserve"> - REFERRAL ANNOUNCEMENT</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649" w:name="z116y1_BCDEFGHIKLMN12"/>
      <w:bookmarkStart w:id="4650" w:name="z016y1_BCDEFGHIKLMN"/>
      <w:bookmarkEnd w:id="4649"/>
      <w:bookmarkEnd w:id="4650"/>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651" w:name="__RefHeading___Toc101171155"/>
      <w:bookmarkStart w:id="4652" w:name="z0H17y0_ABCDEFGHIJKLMN12"/>
      <w:bookmarkStart w:id="4653" w:name="z116y17_ABCDEFGHIJKLMN12"/>
      <w:bookmarkStart w:id="4654" w:name="z116y1_AJ1"/>
      <w:bookmarkStart w:id="4655" w:name="z016y1_AJ"/>
      <w:bookmarkEnd w:id="4651"/>
      <w:bookmarkEnd w:id="4652"/>
      <w:bookmarkEnd w:id="4653"/>
      <w:bookmarkEnd w:id="4654"/>
      <w:bookmarkEnd w:id="4655"/>
      <w:r>
        <w:rPr/>
        <w:t>Section 17.0 - BONA FIDE REQUEST PROCESS</w:t>
      </w:r>
    </w:p>
    <w:p>
      <w:pPr>
        <w:pStyle w:val="Indent1Char2"/>
        <w:rPr/>
      </w:pPr>
      <w:bookmarkStart w:id="4656" w:name="z117y1_ABCDEFGHIJKLMN12"/>
      <w:bookmarkEnd w:id="4656"/>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657" w:name="z117y2_ABCDEFGHIJKLMN12"/>
      <w:bookmarkStart w:id="4658" w:name="OLE_LINK1"/>
      <w:bookmarkEnd w:id="4657"/>
      <w:bookmarkEnd w:id="4658"/>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659" w:name="OLE_LINK1"/>
      <w:bookmarkStart w:id="4660" w:name="z117y2y1_ABCDEFGHIJKLMN12"/>
      <w:bookmarkEnd w:id="4659"/>
      <w:bookmarkEnd w:id="4660"/>
      <w:r>
        <w:rPr/>
        <w:t>17.2.1</w:t>
        <w:tab/>
        <w:t>a technical description of each requested Network Element or new/different points of Interconnection or ancillary services;</w:t>
      </w:r>
    </w:p>
    <w:p>
      <w:pPr>
        <w:pStyle w:val="Indent2"/>
        <w:rPr/>
      </w:pPr>
      <w:bookmarkStart w:id="4661" w:name="z117y2y2_ABCDEFGHIJKLMN12"/>
      <w:bookmarkEnd w:id="4661"/>
      <w:r>
        <w:rPr/>
        <w:t>17.2.2</w:t>
        <w:tab/>
        <w:t>the desired interface specification;</w:t>
      </w:r>
    </w:p>
    <w:p>
      <w:pPr>
        <w:pStyle w:val="Indent2"/>
        <w:rPr/>
      </w:pPr>
      <w:bookmarkStart w:id="4662" w:name="z117y2y3_ABCDEFGHIJKLMN12"/>
      <w:bookmarkEnd w:id="4662"/>
      <w:r>
        <w:rPr/>
        <w:t>17.2.3</w:t>
        <w:tab/>
        <w:t>each requested type of Interconnection or access;</w:t>
      </w:r>
    </w:p>
    <w:p>
      <w:pPr>
        <w:pStyle w:val="Indent2"/>
        <w:rPr/>
      </w:pPr>
      <w:bookmarkStart w:id="4663" w:name="z117y2y4_ABCDEFGHIJKLMN12"/>
      <w:bookmarkEnd w:id="4663"/>
      <w:r>
        <w:rPr/>
        <w:t>17.2.4</w:t>
        <w:tab/>
        <w:t>a statement that the Interconnection or Network Element or ancillary service will be used to provide a Telecommunications Service;</w:t>
      </w:r>
    </w:p>
    <w:p>
      <w:pPr>
        <w:pStyle w:val="Indent2"/>
        <w:rPr/>
      </w:pPr>
      <w:bookmarkStart w:id="4664" w:name="z117y2y5_ABCDEFGHIJKLMN12"/>
      <w:bookmarkEnd w:id="4664"/>
      <w:r>
        <w:rPr/>
        <w:t>17.2.5</w:t>
        <w:tab/>
        <w:t>the quantity requested; and</w:t>
      </w:r>
    </w:p>
    <w:p>
      <w:pPr>
        <w:pStyle w:val="Indent2"/>
        <w:rPr/>
      </w:pPr>
      <w:bookmarkStart w:id="4665" w:name="z117y2y6_ABCDEFGHIJKLMN12"/>
      <w:bookmarkEnd w:id="4665"/>
      <w:r>
        <w:rPr/>
        <w:t>17.2.6</w:t>
        <w:tab/>
        <w:t>the specific location requested.</w:t>
      </w:r>
    </w:p>
    <w:p>
      <w:pPr>
        <w:pStyle w:val="Indent1"/>
        <w:rPr/>
      </w:pPr>
      <w:bookmarkStart w:id="4666" w:name="z117y3_ABCDEFGHIJKLMN12"/>
      <w:bookmarkEnd w:id="4666"/>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667" w:name="z117y4_ABCDEFGHIJKLMN12"/>
      <w:bookmarkEnd w:id="4667"/>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668" w:name="z117y5_ABCDEFGHIJKLMN12"/>
      <w:bookmarkEnd w:id="4668"/>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669" w:name="z117y6_ABCDEFGHIJKLMN12"/>
      <w:bookmarkEnd w:id="4669"/>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670" w:name="z117y7_ABCDEFGHIJKLMN12"/>
      <w:bookmarkEnd w:id="4670"/>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671" w:name="z117y8_ABCDEFGHIJKLMN12"/>
      <w:bookmarkEnd w:id="4671"/>
      <w:r>
        <w:rPr/>
        <w:t>17.8</w:t>
        <w:tab/>
        <w:t>CLEC has sixty (60) business days upon receipt of the BFR quote, to either agree to purchase under the quoted price, or cancel its BFR.</w:t>
      </w:r>
    </w:p>
    <w:p>
      <w:pPr>
        <w:pStyle w:val="Indent1"/>
        <w:rPr>
          <w:lang w:val="en-US" w:eastAsia="en-US"/>
        </w:rPr>
      </w:pPr>
      <w:bookmarkStart w:id="4672" w:name="z117y9_ABCDEFGHIJKLMN12"/>
      <w:bookmarkEnd w:id="4672"/>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673" w:name="z117y10_ABCDEFGHIJKLMN12"/>
      <w:bookmarkEnd w:id="4673"/>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674" w:name="z117y11_ABCDEFGHIJKLMN12"/>
      <w:bookmarkEnd w:id="4674"/>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675" w:name="z117y12_ABCDEFGHIJKLMN12"/>
      <w:bookmarkEnd w:id="4675"/>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676" w:name="z117y13_ABCDEFGHIJKLMN12"/>
      <w:bookmarkStart w:id="4677" w:name="z117y12_M12"/>
      <w:bookmarkStart w:id="4678" w:name="z017y12_M2"/>
      <w:bookmarkEnd w:id="4676"/>
      <w:bookmarkEnd w:id="4677"/>
      <w:bookmarkEnd w:id="4678"/>
      <w:r>
        <w:rPr/>
        <w:t>17.13</w:t>
        <w:tab/>
        <w:t>The total cost charged to CLEC shall not exceed the BFR quoted price.</w:t>
      </w:r>
    </w:p>
    <w:p>
      <w:pPr>
        <w:pStyle w:val="Indent1"/>
        <w:rPr/>
      </w:pPr>
      <w:bookmarkStart w:id="4679" w:name="z117y14_ABCDEFGHIJKLMN12"/>
      <w:bookmarkEnd w:id="4679"/>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680" w:name="z117y15_ABCDEFGHIJKLMN12"/>
      <w:bookmarkEnd w:id="4680"/>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with CLECs under this SGA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681" w:name="z117y18_ABCDEFGHIJKLMN12"/>
      <w:bookmarkStart w:id="4682" w:name="z117y18_ABCDEFGHIJKLMN12"/>
      <w:bookmarkEnd w:id="4682"/>
    </w:p>
    <w:p>
      <w:pPr>
        <w:pStyle w:val="Heading1"/>
        <w:ind w:hanging="0"/>
        <w:rPr/>
      </w:pPr>
      <w:bookmarkStart w:id="4683" w:name="__RefHeading___Toc101171156"/>
      <w:bookmarkStart w:id="4684" w:name="z0Hy18y0_ABCDEFGHIJKLMN12"/>
      <w:bookmarkEnd w:id="4683"/>
      <w:bookmarkEnd w:id="4684"/>
      <w:r>
        <w:rPr/>
        <w:t>Section 18.0 - AUDIT PROCESS</w:t>
      </w:r>
    </w:p>
    <w:p>
      <w:pPr>
        <w:pStyle w:val="Indent1Char2"/>
        <w:rPr/>
      </w:pPr>
      <w:bookmarkStart w:id="4685" w:name="z118y1_BCDEFGHIJKLMN12"/>
      <w:bookmarkStart w:id="4686" w:name="z018y1_BCDEFGHIJKLMN"/>
      <w:bookmarkEnd w:id="4685"/>
      <w:bookmarkEnd w:id="4686"/>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2"/>
        <w:ind w:left="720" w:hanging="0"/>
        <w:rPr/>
      </w:pPr>
      <w:bookmarkStart w:id="4687" w:name="z118y1y1_ABCDEFGHIJKLMN2"/>
      <w:bookmarkStart w:id="4688" w:name="z018y1y1_ABCDEFGHIJKLMN"/>
      <w:bookmarkStart w:id="4689" w:name="z118y1y1_M1"/>
      <w:bookmarkStart w:id="4690" w:name="z0hy18y1y1_M"/>
      <w:bookmarkStart w:id="4691" w:name="z118y1y1_K1"/>
      <w:bookmarkStart w:id="4692" w:name="z018y1y1_K"/>
      <w:bookmarkStart w:id="4693" w:name="z118y1y1_HJ1"/>
      <w:bookmarkStart w:id="4694" w:name="z018y1y1_HKM"/>
      <w:bookmarkStart w:id="4695" w:name="z118y1y1_E1"/>
      <w:bookmarkStart w:id="4696" w:name="z0H18y1y1_E"/>
      <w:bookmarkStart w:id="4697" w:name="z118y1y1_ABCDFGILN1"/>
      <w:bookmarkStart w:id="4698" w:name="z018y1y1_ABCDFGIJLN"/>
      <w:bookmarkStart w:id="4699" w:name="z118y1_A1"/>
      <w:bookmarkStart w:id="4700" w:name="z018y1_A"/>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r>
        <w:rPr/>
        <w:t>18.1.1</w:t>
        <w:tab/>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bookmarkStart w:id="4701" w:name="z118y1y2_ABCDEFGHIJKLN12"/>
      <w:bookmarkStart w:id="4702" w:name="z018y1y2_ABCDEFGHIJKLN"/>
      <w:bookmarkEnd w:id="4701"/>
      <w:bookmarkEnd w:id="4702"/>
      <w:r>
        <w:rPr/>
        <w:t>18.1.2</w:t>
        <w:tab/>
        <w:t>"Examination" shall mean an inquiry into a specific element or process related to the above.  Commencing on the Effective Date of this Agreement, either Party may perform Examinations as either Party deems necessary.</w:t>
      </w:r>
    </w:p>
    <w:p>
      <w:pPr>
        <w:pStyle w:val="Indent1Char2"/>
        <w:rPr/>
      </w:pPr>
      <w:bookmarkStart w:id="4703" w:name="z118y2_ABCDEFGHIJKLMN12"/>
      <w:bookmarkStart w:id="4704" w:name="z118y1y2_M1"/>
      <w:bookmarkStart w:id="4705" w:name="z018y1y2_M"/>
      <w:bookmarkEnd w:id="4703"/>
      <w:bookmarkEnd w:id="4704"/>
      <w:bookmarkEnd w:id="4705"/>
      <w:r>
        <w:rPr/>
        <w:t>18.2</w:t>
        <w:tab/>
        <w:t>This Audit shall take place under the following conditions:</w:t>
      </w:r>
    </w:p>
    <w:p>
      <w:pPr>
        <w:pStyle w:val="Indent2"/>
        <w:rPr/>
      </w:pPr>
      <w:bookmarkStart w:id="4706" w:name="z118y2y1_ABCDEFGHIJKLMN12"/>
      <w:bookmarkEnd w:id="4706"/>
      <w:r>
        <w:rPr/>
        <w:t>18.2.1</w:t>
        <w:tab/>
        <w:t>Either Party may request to perform an Audit or Examination.</w:t>
      </w:r>
    </w:p>
    <w:p>
      <w:pPr>
        <w:pStyle w:val="Indent2"/>
        <w:rPr/>
      </w:pPr>
      <w:bookmarkStart w:id="4707" w:name="z118y2y2_ABCDEFGHIJKLMN12"/>
      <w:bookmarkEnd w:id="4707"/>
      <w:r>
        <w:rPr/>
        <w:t>18.2.2</w:t>
        <w:tab/>
        <w:t>The Audit or Examination shall occur upon thirty (30) business days written notice by the requesting Party to the non-requesting Party.</w:t>
      </w:r>
    </w:p>
    <w:p>
      <w:pPr>
        <w:pStyle w:val="Indent2"/>
        <w:rPr/>
      </w:pPr>
      <w:bookmarkStart w:id="4708" w:name="z118y2y3_ABCDEFGHIJKLMN12"/>
      <w:bookmarkEnd w:id="4708"/>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709" w:name="z118y2y4_ABCDEFGHIJKLMN12"/>
      <w:bookmarkEnd w:id="4709"/>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710" w:name="z118y2y5_ABCDEFGHIJKLMN12"/>
      <w:bookmarkEnd w:id="4710"/>
      <w:r>
        <w:rPr/>
        <w:t>18.2.5</w:t>
        <w:tab/>
        <w:t>The requesting Party may review the non-requesting Party's records, books and documents, as may reasonably contain information relevant to the operation of this Agreement.</w:t>
      </w:r>
    </w:p>
    <w:p>
      <w:pPr>
        <w:pStyle w:val="Indent2"/>
        <w:rPr/>
      </w:pPr>
      <w:bookmarkStart w:id="4711" w:name="z118y2y6_ABCDEFGHIJKLMN12"/>
      <w:bookmarkEnd w:id="4711"/>
      <w:r>
        <w:rPr/>
        <w:t>18.2.6</w:t>
        <w:tab/>
        <w:t>The location of the Audit or Examination shall be the location where the requested records, books and documents are retained in the normal course of business.</w:t>
      </w:r>
    </w:p>
    <w:p>
      <w:pPr>
        <w:pStyle w:val="Indent2"/>
        <w:rPr/>
      </w:pPr>
      <w:bookmarkStart w:id="4712" w:name="z118y2y7_ABCDEFGHIJKLMN12"/>
      <w:bookmarkEnd w:id="4712"/>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713" w:name="z118y2y8_ABCDEFGHIJKLMN12"/>
      <w:bookmarkEnd w:id="4713"/>
      <w:r>
        <w:rPr/>
        <w:t>18.2.8</w:t>
        <w:tab/>
        <w:t>Audit or Examination Expenses</w:t>
      </w:r>
    </w:p>
    <w:p>
      <w:pPr>
        <w:pStyle w:val="Indent3"/>
        <w:rPr/>
      </w:pPr>
      <w:bookmarkStart w:id="4714" w:name="z118y2y8y1_ABCDEFGHIJKLMN12"/>
      <w:bookmarkEnd w:id="4714"/>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715" w:name="z118y2y8y2_ABCDEFGHIJKLMN12"/>
      <w:bookmarkEnd w:id="4715"/>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716" w:name="z118y2y9_ABCDEFGHIJKLMN12"/>
      <w:bookmarkEnd w:id="4716"/>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717" w:name="z118y2y10_ABCDEFGHIJKLMN12"/>
      <w:bookmarkEnd w:id="4717"/>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718" w:name="z118y2y11_BCEFGHIJKLMN12"/>
      <w:bookmarkStart w:id="4719" w:name="z018y2y11_BCDEFGHIJKLMN"/>
      <w:bookmarkEnd w:id="4718"/>
      <w:bookmarkEnd w:id="4719"/>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720" w:name="z118y2y12_ABCDEFGHIJKLMN12"/>
      <w:bookmarkStart w:id="4721" w:name="z118y2y11_A1"/>
      <w:bookmarkStart w:id="4722" w:name="z018y2y11_A"/>
      <w:bookmarkStart w:id="4723" w:name="z118y2y11_D1"/>
      <w:bookmarkStart w:id="4724" w:name="z0h718y2y11_D"/>
      <w:bookmarkEnd w:id="4720"/>
      <w:bookmarkEnd w:id="4721"/>
      <w:bookmarkEnd w:id="4722"/>
      <w:bookmarkEnd w:id="4723"/>
      <w:bookmarkEnd w:id="4724"/>
      <w:r>
        <w:rPr/>
        <w:t>18.2.12</w:t>
        <w:tab/>
        <w:t>Neither the right to examine and Audit nor the right to receive an adjustment will be affected by any statement to the contrary appearing on checks or otherwise.</w:t>
      </w:r>
    </w:p>
    <w:p>
      <w:pPr>
        <w:pStyle w:val="Indent2"/>
        <w:rPr/>
      </w:pPr>
      <w:bookmarkStart w:id="4725" w:name="z118y2y13_ABCDEFGHIJKLMN12"/>
      <w:bookmarkEnd w:id="4725"/>
      <w:r>
        <w:rPr/>
        <w:t>18.2.13</w:t>
        <w:tab/>
        <w:t>This Section will survive expiration or termination of this Agreement for a period of two (2) years after expiration or termination of the Agreement.</w:t>
      </w:r>
    </w:p>
    <w:p>
      <w:pPr>
        <w:pStyle w:val="Indent1Char2"/>
        <w:rPr/>
      </w:pPr>
      <w:bookmarkStart w:id="4726" w:name="z118y3_ABCDEFGHIJKLMN12"/>
      <w:bookmarkEnd w:id="4726"/>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727" w:name="z118y3y1_ABCDEFGHIJKLMN12"/>
      <w:bookmarkEnd w:id="4727"/>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728" w:name="z118y19_ABCDEFGHIJKLMN12"/>
      <w:bookmarkStart w:id="4729" w:name="z118y19_ABCDEFGHIJKLMN12"/>
      <w:bookmarkEnd w:id="4729"/>
    </w:p>
    <w:p>
      <w:pPr>
        <w:pStyle w:val="Heading1"/>
        <w:ind w:hanging="0"/>
        <w:jc w:val="both"/>
        <w:rPr/>
      </w:pPr>
      <w:bookmarkStart w:id="4730" w:name="__RefHeading___Toc101171157"/>
      <w:bookmarkStart w:id="4731" w:name="z0Hy19y0_ABCDEFGHIJKLMN12"/>
      <w:bookmarkEnd w:id="4730"/>
      <w:bookmarkEnd w:id="4731"/>
      <w:r>
        <w:rPr/>
        <w:t>Section 19.0 - CONSTRUCTION CHARGES</w:t>
      </w:r>
    </w:p>
    <w:p>
      <w:pPr>
        <w:pStyle w:val="Indent1Char2"/>
        <w:rPr/>
      </w:pPr>
      <w:bookmarkStart w:id="4732" w:name="z119y1_ABCDEFGHIJKLMN12"/>
      <w:bookmarkEnd w:id="4732"/>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bookmarkStart w:id="4733" w:name="z119y2_ABCDEFGHIJKLMN12"/>
      <w:bookmarkEnd w:id="4733"/>
      <w:r>
        <w:rPr>
          <w:rFonts w:eastAsia="SimSun;宋体" w:cs="Arial" w:ascii="Arial" w:hAnsi="Arial"/>
          <w:b/>
          <w:color w:val="000000"/>
          <w:sz w:val="22"/>
          <w:szCs w:val="22"/>
          <w:highlight w:val="yellow"/>
          <w:lang w:eastAsia="zh-CN"/>
        </w:rPr>
        <w:t>Issue No</w:t>
      </w:r>
      <w:r>
        <w:rPr>
          <w:rFonts w:eastAsia="SimSun;宋体" w:cs="Arial" w:ascii="Arial" w:hAnsi="Arial"/>
          <w:b/>
          <w:color w:val="000000"/>
          <w:sz w:val="22"/>
          <w:szCs w:val="22"/>
          <w:lang w:eastAsia="zh-CN"/>
        </w:rPr>
        <w:t xml:space="preserve">. </w:t>
      </w:r>
      <w:r>
        <w:rPr>
          <w:rFonts w:eastAsia="SimSun;宋体" w:cs="Arial" w:ascii="Arial" w:hAnsi="Arial"/>
          <w:b/>
          <w:color w:val="000000"/>
          <w:sz w:val="22"/>
          <w:szCs w:val="22"/>
          <w:highlight w:val="yellow"/>
          <w:lang w:eastAsia="zh-CN"/>
        </w:rPr>
        <w:t>22</w:t>
      </w:r>
      <w:r>
        <w:rPr>
          <w:rFonts w:eastAsia="SimSun;宋体" w:cs="Arial" w:ascii="Arial" w:hAnsi="Arial"/>
          <w:b/>
          <w:color w:val="000000"/>
          <w:sz w:val="22"/>
          <w:szCs w:val="22"/>
          <w:lang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Level 3 Proposal:</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b/>
        <w:t>19.1.1.</w:t>
        <w:tab/>
        <w:t>Nothing in this section 19 shall be construed to in any way affect the Parties' respective obligations to pay each other for any activities or functions under this Agreement.  All references in this section 19 to construction charges be construed to refer only to those Level 3 requests for construction that are outside the scope of what is needed to establish interconnection and trunking arrangements and shall have no effect on either Party's financial obligations to the other.</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Qwest proposal:</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No language proposed. </w:t>
      </w:r>
    </w:p>
    <w:p>
      <w:pPr>
        <w:pStyle w:val="Indent1Char2"/>
        <w:rPr>
          <w:rFonts w:ascii="Arial" w:hAnsi="Arial" w:eastAsia="SimSun;宋体" w:cs="Arial"/>
          <w:color w:val="000000"/>
          <w:sz w:val="22"/>
          <w:szCs w:val="22"/>
          <w:lang w:eastAsia="zh-CN"/>
        </w:rPr>
      </w:pPr>
      <w:r>
        <w:rPr>
          <w:rFonts w:eastAsia="SimSun;宋体" w:cs="Arial"/>
          <w:color w:val="000000"/>
          <w:sz w:val="22"/>
          <w:szCs w:val="22"/>
          <w:lang w:eastAsia="zh-CN"/>
        </w:rPr>
      </w:r>
    </w:p>
    <w:p>
      <w:pPr>
        <w:pStyle w:val="Indent1Char2"/>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734" w:name="z119y3_ABCDEFGHIJKLMN12"/>
      <w:bookmarkEnd w:id="4734"/>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735" w:name="z119y4_ABCDEFGHIJKLMN12"/>
      <w:bookmarkEnd w:id="4735"/>
      <w:r>
        <w:rPr/>
        <w:t>19.4</w:t>
        <w:tab/>
        <w:t>In the event a construction charge is applicable, CLEC's service Application Date will become the date upon which Qwest receives the required payment.</w:t>
      </w:r>
    </w:p>
    <w:p>
      <w:pPr>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736" w:name="z119y20_ABCDEFGHIJKLMN12"/>
      <w:bookmarkStart w:id="4737" w:name="z119y20_ABCDEFGHIJKLMN12"/>
      <w:bookmarkEnd w:id="4737"/>
    </w:p>
    <w:p>
      <w:pPr>
        <w:pStyle w:val="Heading1"/>
        <w:ind w:hanging="0"/>
        <w:jc w:val="both"/>
        <w:rPr/>
      </w:pPr>
      <w:bookmarkStart w:id="4738" w:name="__RefHeading___Toc101171158"/>
      <w:bookmarkStart w:id="4739" w:name="z0H20y0_ABCDEFGHIJKLMN12"/>
      <w:bookmarkEnd w:id="4738"/>
      <w:bookmarkEnd w:id="4739"/>
      <w:r>
        <w:rPr/>
        <w:t>Section 20.0 - SERVICE PERFORMANCE</w:t>
      </w:r>
    </w:p>
    <w:p>
      <w:pPr>
        <w:pStyle w:val="Indent1Char2"/>
        <w:rPr/>
      </w:pPr>
      <w:bookmarkStart w:id="4740" w:name="z120y0_CDEFGIJKLMN12"/>
      <w:bookmarkStart w:id="4741" w:name="z020y0_CDEFGIJKLMN"/>
      <w:bookmarkEnd w:id="4740"/>
      <w:bookmarkEnd w:id="4741"/>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742" w:name="z120y21_ABCDEFGHIJKLMN12"/>
      <w:bookmarkStart w:id="4743" w:name="z120y0_B1"/>
      <w:bookmarkStart w:id="4744" w:name="z020y0_B"/>
      <w:bookmarkStart w:id="4745" w:name="z120y0_A1"/>
      <w:bookmarkStart w:id="4746" w:name="z020y0_A"/>
      <w:bookmarkStart w:id="4747" w:name="z120y0_H1"/>
      <w:bookmarkStart w:id="4748" w:name="z020y0_H"/>
      <w:bookmarkStart w:id="4749" w:name="z020y0_ABCDEFGHIJKLMN2"/>
      <w:bookmarkStart w:id="4750" w:name="z120y21_ABCDEFGHIJKLMN12"/>
      <w:bookmarkStart w:id="4751" w:name="z120y0_B1"/>
      <w:bookmarkStart w:id="4752" w:name="z020y0_B"/>
      <w:bookmarkStart w:id="4753" w:name="z120y0_A1"/>
      <w:bookmarkStart w:id="4754" w:name="z020y0_A"/>
      <w:bookmarkStart w:id="4755" w:name="z120y0_H1"/>
      <w:bookmarkStart w:id="4756" w:name="z020y0_H"/>
      <w:bookmarkStart w:id="4757" w:name="z020y0_ABCDEFGHIJKLMN2"/>
      <w:bookmarkEnd w:id="4750"/>
      <w:bookmarkEnd w:id="4751"/>
      <w:bookmarkEnd w:id="4752"/>
      <w:bookmarkEnd w:id="4753"/>
      <w:bookmarkEnd w:id="4754"/>
      <w:bookmarkEnd w:id="4755"/>
      <w:bookmarkEnd w:id="4756"/>
      <w:bookmarkEnd w:id="4757"/>
    </w:p>
    <w:p>
      <w:pPr>
        <w:pStyle w:val="Heading1"/>
        <w:ind w:hanging="0"/>
        <w:jc w:val="both"/>
        <w:rPr/>
      </w:pPr>
      <w:bookmarkStart w:id="4758" w:name="__RefHeading___Toc101171159"/>
      <w:bookmarkStart w:id="4759" w:name="z0Hy21y0_ABCDEFGHIJKLMN12"/>
      <w:bookmarkEnd w:id="4758"/>
      <w:bookmarkEnd w:id="4759"/>
      <w:r>
        <w:rPr/>
        <w:t>Section 21.0 - NETWORK STANDARDS</w:t>
      </w:r>
    </w:p>
    <w:p>
      <w:pPr>
        <w:pStyle w:val="Indent1Char2"/>
        <w:rPr/>
      </w:pPr>
      <w:bookmarkStart w:id="4760" w:name="z121y1_ABCDEFGHIJKLMN12"/>
      <w:bookmarkEnd w:id="4760"/>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761" w:name="z121y2_ABCDEFGHIJKLMN12"/>
      <w:bookmarkEnd w:id="4761"/>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762" w:name="z121y3_ABCDEFGHIJKLMN12"/>
      <w:bookmarkEnd w:id="4762"/>
      <w:r>
        <w:rPr/>
        <w:t>21.3</w:t>
        <w:tab/>
        <w:t>Generally accepted and developed industry standards which the Parties agree to support include, but are not limited to:</w:t>
      </w:r>
    </w:p>
    <w:p>
      <w:pPr>
        <w:pStyle w:val="Indent2"/>
        <w:rPr/>
      </w:pPr>
      <w:bookmarkStart w:id="4763" w:name="z121y3y1_ABCDEFGHIJKLMN12"/>
      <w:bookmarkEnd w:id="4763"/>
      <w:r>
        <w:rPr/>
        <w:t>21.3.1</w:t>
        <w:tab/>
        <w:t>Switching</w:t>
      </w:r>
    </w:p>
    <w:p>
      <w:pPr>
        <w:pStyle w:val="Indent3"/>
        <w:rPr/>
      </w:pPr>
      <w:bookmarkStart w:id="4764" w:name="z121y3y1c_ABCDEFGHIJKLMN12"/>
      <w:bookmarkStart w:id="4765" w:name="z121y3y1a_ABCDEFGHIJKLMN12"/>
      <w:bookmarkEnd w:id="4764"/>
      <w:bookmarkEnd w:id="4765"/>
      <w:r>
        <w:rPr/>
        <w:t>GR-1428-CORE Common Channel Signaling Network Interface Specification (CCSNIS) Supporting Toll Free Service</w:t>
      </w:r>
    </w:p>
    <w:p>
      <w:pPr>
        <w:pStyle w:val="Indent3"/>
        <w:rPr/>
      </w:pPr>
      <w:bookmarkStart w:id="4766" w:name="z121y3y1d_ABCDEFGHIJKLMN12"/>
      <w:bookmarkEnd w:id="4766"/>
      <w:r>
        <w:rPr/>
        <w:t>GR-1432-CORE CCSNIS Supporting TCAP</w:t>
      </w:r>
    </w:p>
    <w:p>
      <w:pPr>
        <w:pStyle w:val="Indent3"/>
        <w:rPr/>
      </w:pPr>
      <w:bookmarkStart w:id="4767" w:name="z121y3y1e_ABCDEFGHIJKLMN12"/>
      <w:bookmarkEnd w:id="4767"/>
      <w:r>
        <w:rPr/>
        <w:t>GR-317-CORE Call Control Using Integrated Services Network Digital User Part (ISDNUP)</w:t>
      </w:r>
    </w:p>
    <w:p>
      <w:pPr>
        <w:pStyle w:val="Indent3"/>
        <w:rPr/>
      </w:pPr>
      <w:bookmarkStart w:id="4768" w:name="z121y3y1f_ABCDEFGHIJKLMN12"/>
      <w:bookmarkEnd w:id="4768"/>
      <w:r>
        <w:rPr/>
        <w:t>GR-905-CORE CCSNIS Supporting Network Interconnection, Message Transfer Part (MTP), and ISUP</w:t>
      </w:r>
    </w:p>
    <w:p>
      <w:pPr>
        <w:pStyle w:val="Indent3"/>
        <w:rPr/>
      </w:pPr>
      <w:r>
        <w:rPr/>
        <w:t>GR-1357-CORE Switched Fractional DS1</w:t>
      </w:r>
    </w:p>
    <w:p>
      <w:pPr>
        <w:pStyle w:val="Indent3"/>
        <w:rPr/>
      </w:pPr>
      <w:bookmarkStart w:id="4769" w:name="z121y3y1m_ABCDEFGHIJKLMN12"/>
      <w:bookmarkStart w:id="4770" w:name="z121y3y1l_ABCDEFGHIJKLMN12"/>
      <w:bookmarkStart w:id="4771" w:name="z121y3y1k_ABCDEFGHIJKLMN12"/>
      <w:bookmarkStart w:id="4772" w:name="z121y3y1j_ABCDEFGHIJKLMN12"/>
      <w:bookmarkStart w:id="4773" w:name="z121y3y1g_ABCDEFGHIJKLMN12"/>
      <w:bookmarkEnd w:id="4769"/>
      <w:bookmarkEnd w:id="4770"/>
      <w:bookmarkEnd w:id="4771"/>
      <w:bookmarkEnd w:id="4772"/>
      <w:bookmarkEnd w:id="4773"/>
      <w:r>
        <w:rPr/>
        <w:t>TR-TSY-000540 Tandem Supplement</w:t>
      </w:r>
    </w:p>
    <w:p>
      <w:pPr>
        <w:pStyle w:val="Indent3"/>
        <w:numPr>
          <w:ilvl w:val="0"/>
          <w:numId w:val="0"/>
        </w:numPr>
        <w:ind w:left="1440" w:hanging="0"/>
        <w:outlineLvl w:val="0"/>
        <w:rPr/>
      </w:pPr>
      <w:bookmarkStart w:id="4774" w:name="z121y3y1n_ABCDEFGHIJKLMN12"/>
      <w:bookmarkEnd w:id="4774"/>
      <w:r>
        <w:rPr/>
        <w:t>GR-305-CORE</w:t>
      </w:r>
    </w:p>
    <w:p>
      <w:pPr>
        <w:pStyle w:val="Indent3"/>
        <w:numPr>
          <w:ilvl w:val="0"/>
          <w:numId w:val="0"/>
        </w:numPr>
        <w:ind w:left="1440" w:hanging="0"/>
        <w:outlineLvl w:val="0"/>
        <w:rPr/>
      </w:pPr>
      <w:bookmarkStart w:id="4775" w:name="z121y3y1o_ABCDEFGHIJKLMN12"/>
      <w:bookmarkEnd w:id="4775"/>
      <w:r>
        <w:rPr/>
        <w:t>GR-1429-CORE CCSNIS Supporting Call Management Services</w:t>
      </w:r>
    </w:p>
    <w:p>
      <w:pPr>
        <w:pStyle w:val="Indent3"/>
        <w:rPr/>
      </w:pPr>
      <w:bookmarkStart w:id="4776" w:name="z121y3y1q_ABCDEFGHIJKLMN12"/>
      <w:bookmarkStart w:id="4777" w:name="z121y3y1p_ABCDEFGHIJKLMN12"/>
      <w:bookmarkEnd w:id="4776"/>
      <w:bookmarkEnd w:id="4777"/>
      <w:r>
        <w:rPr/>
        <w:t>FR-64 LATA Switching System Generic Requirement (LSSGR)</w:t>
      </w:r>
    </w:p>
    <w:p>
      <w:pPr>
        <w:pStyle w:val="Indent3"/>
        <w:rPr/>
      </w:pPr>
      <w:bookmarkStart w:id="4778" w:name="z121y3y1r_ABCDEFGHIJKLMN12"/>
      <w:bookmarkEnd w:id="4778"/>
      <w:r>
        <w:rPr/>
        <w:t>GR-334-CORE Switched Access Service</w:t>
      </w:r>
    </w:p>
    <w:p>
      <w:pPr>
        <w:pStyle w:val="Indent3"/>
        <w:rPr/>
      </w:pPr>
      <w:bookmarkStart w:id="4779" w:name="z121y3y1s_ABCDEFGHIJKLMN12"/>
      <w:bookmarkEnd w:id="4779"/>
      <w:r>
        <w:rPr/>
        <w:t>TR-NWT-000335 Voice Grade Special Access Services</w:t>
      </w:r>
    </w:p>
    <w:p>
      <w:pPr>
        <w:pStyle w:val="Indent3"/>
        <w:rPr/>
      </w:pPr>
      <w:bookmarkStart w:id="4780" w:name="z121y3y1t_ABCDEFGHIJKLMN12"/>
      <w:bookmarkEnd w:id="4780"/>
      <w:r>
        <w:rPr/>
        <w:t>TR-TSY-000529 Public Safety LSSGR</w:t>
      </w:r>
    </w:p>
    <w:p>
      <w:pPr>
        <w:pStyle w:val="Indent3"/>
        <w:rPr/>
      </w:pPr>
      <w:bookmarkStart w:id="4781" w:name="z121y3y1u_ABCDEFGHIJKLMN12"/>
      <w:bookmarkEnd w:id="4781"/>
      <w:r>
        <w:rPr/>
        <w:t>TR-NWT-000505 LSSGR Call Processing</w:t>
      </w:r>
    </w:p>
    <w:p>
      <w:pPr>
        <w:pStyle w:val="Indent3"/>
        <w:rPr/>
      </w:pPr>
      <w:bookmarkStart w:id="4782" w:name="z121y3y1v_ABCDEFGHIJKLMN12"/>
      <w:bookmarkEnd w:id="4782"/>
      <w:r>
        <w:rPr/>
        <w:t>FR-NWT-000271 OSSGR</w:t>
      </w:r>
    </w:p>
    <w:p>
      <w:pPr>
        <w:pStyle w:val="Indent3"/>
        <w:rPr/>
      </w:pPr>
      <w:bookmarkStart w:id="4783" w:name="z121y3y1w_ABCDEFGHIJKLMN12"/>
      <w:bookmarkEnd w:id="4783"/>
      <w:r>
        <w:rPr/>
        <w:t>TR-NWT-001156 OSSGR Operator Subsystem</w:t>
      </w:r>
    </w:p>
    <w:p>
      <w:pPr>
        <w:pStyle w:val="Indent3"/>
        <w:rPr/>
      </w:pPr>
      <w:bookmarkStart w:id="4784" w:name="z121y3y1x_ABCDEFGHIJKLMN12"/>
      <w:bookmarkEnd w:id="4784"/>
      <w:r>
        <w:rPr/>
        <w:t>SR-TSY-001171 Methods and Procedures for System Reliability Analysis</w:t>
      </w:r>
    </w:p>
    <w:p>
      <w:pPr>
        <w:pStyle w:val="Indent2"/>
        <w:numPr>
          <w:ilvl w:val="0"/>
          <w:numId w:val="0"/>
        </w:numPr>
        <w:ind w:left="720" w:hanging="0"/>
        <w:outlineLvl w:val="0"/>
        <w:rPr/>
      </w:pPr>
      <w:bookmarkStart w:id="4785" w:name="z121y3y2_ABCDEFGHIJKLMN12"/>
      <w:bookmarkEnd w:id="4785"/>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786" w:name="z121y3y3_ABCDEFGHIJKLMN12"/>
      <w:bookmarkEnd w:id="4786"/>
      <w:r>
        <w:rPr/>
        <w:t>21.3.3</w:t>
        <w:tab/>
        <w:t>Loops</w:t>
      </w:r>
    </w:p>
    <w:p>
      <w:pPr>
        <w:pStyle w:val="Indent3"/>
        <w:numPr>
          <w:ilvl w:val="0"/>
          <w:numId w:val="0"/>
        </w:numPr>
        <w:ind w:left="1440" w:hanging="0"/>
        <w:outlineLvl w:val="0"/>
        <w:rPr/>
      </w:pPr>
      <w:r>
        <w:rPr/>
        <w:t>TR-NWT-000057 Functional Criteria for Digital Loop Carrier (IDLC)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bookmarkStart w:id="4787" w:name="z121y3y4_ABCDEFGHIJKLMN12"/>
      <w:bookmarkEnd w:id="4787"/>
      <w:r>
        <w:rPr/>
        <w:t>21.3.4</w:t>
        <w:tab/>
        <w:t>Local Number Portability</w:t>
      </w:r>
    </w:p>
    <w:p>
      <w:pPr>
        <w:pStyle w:val="Indent3"/>
        <w:rPr/>
      </w:pPr>
      <w:bookmarkStart w:id="4788" w:name="z121y3y4ya_ABCDEFGHIJKLMN12"/>
      <w:bookmarkEnd w:id="4788"/>
      <w:r>
        <w:rPr/>
        <w:t>Number Portability Generic Switching and Signaling Requirements for Number Portability, Issue 1.00, February 12, 1996 (Editor – Lucent Technologies, Inc.);</w:t>
      </w:r>
    </w:p>
    <w:p>
      <w:pPr>
        <w:pStyle w:val="Indent3"/>
        <w:rPr/>
      </w:pPr>
      <w:bookmarkStart w:id="4789" w:name="z121y3y4yb_ABCDEFGHIJKLMN12"/>
      <w:bookmarkEnd w:id="4789"/>
      <w:r>
        <w:rPr/>
        <w:t>Generic Requirements for SCP Application and GTT Function for Number Portability, Issue 0.95, Final Draft, September 4, 1996 (Editor – Ameritech Inc.);</w:t>
      </w:r>
    </w:p>
    <w:p>
      <w:pPr>
        <w:pStyle w:val="Indent3"/>
        <w:rPr/>
      </w:pPr>
      <w:bookmarkStart w:id="4790" w:name="z121y3y4yc_ABCDEFGHIJKLMN12"/>
      <w:bookmarkEnd w:id="4790"/>
      <w:r>
        <w:rPr/>
        <w:t>Generic Operator Services Switching Requirements for Number Portability, Issue 1.00, Final Draft, April 12, 1996 (Editor – Nortel);</w:t>
      </w:r>
    </w:p>
    <w:p>
      <w:pPr>
        <w:pStyle w:val="Indent3"/>
        <w:rPr/>
      </w:pPr>
      <w:bookmarkStart w:id="4791" w:name="z121y3y4yd_ABCDEFGHIJKLMN12"/>
      <w:bookmarkEnd w:id="4791"/>
      <w:r>
        <w:rPr/>
        <w:t>ATIS, TRQ No. 1, Technical Requirements for Number Portability Operator Services Switching Systems, April 1999;</w:t>
      </w:r>
    </w:p>
    <w:p>
      <w:pPr>
        <w:pStyle w:val="Indent3"/>
        <w:rPr/>
      </w:pPr>
      <w:bookmarkStart w:id="4792" w:name="z121y3y4ye_ABCDEFGHIJKLMN12"/>
      <w:bookmarkEnd w:id="4792"/>
      <w:r>
        <w:rPr/>
        <w:t>ATIS, TRQ No. 2, Technical Requirements for Number Portability Switching Systems, April 1999;</w:t>
      </w:r>
    </w:p>
    <w:p>
      <w:pPr>
        <w:pStyle w:val="Indent3"/>
        <w:rPr/>
      </w:pPr>
      <w:bookmarkStart w:id="4793" w:name="z121y3y4yf_ABCDEFGHIJKLMN12"/>
      <w:bookmarkEnd w:id="4793"/>
      <w:r>
        <w:rPr/>
        <w:t>ATIS, TRQ No. 3, Technical Requirements for Number Portability Database and Global Title Translation, April 1999;</w:t>
      </w:r>
    </w:p>
    <w:p>
      <w:pPr>
        <w:pStyle w:val="Indent3"/>
        <w:rPr/>
      </w:pPr>
      <w:bookmarkStart w:id="4794" w:name="z121y3y4yg_ABCDEFGHIJKLMN12"/>
      <w:bookmarkEnd w:id="4794"/>
      <w:r>
        <w:rPr/>
        <w:t>FCC First Report and Order and Further Notice of Proposed Rulemaking; FCC 96-286; CC Docket 95-116, RM 8535; Released July 2, 1996;</w:t>
      </w:r>
    </w:p>
    <w:p>
      <w:pPr>
        <w:pStyle w:val="Indent3"/>
        <w:rPr/>
      </w:pPr>
      <w:bookmarkStart w:id="4795" w:name="z121y3y4yh_ABCDEFGHIJKLMN12"/>
      <w:bookmarkEnd w:id="4795"/>
      <w:r>
        <w:rPr/>
        <w:t>FCC First Memorandum Opinion and Order on Reconsideration; FCC 97-74; CC Docket 95-116, RM 8535; Released March 11, 1997.</w:t>
      </w:r>
    </w:p>
    <w:p>
      <w:pPr>
        <w:pStyle w:val="Indent3"/>
        <w:rPr/>
      </w:pPr>
      <w:bookmarkStart w:id="4796" w:name="z121y3y4yi_ABCDEFGHIJKLMN12"/>
      <w:bookmarkEnd w:id="4796"/>
      <w:r>
        <w:rPr/>
        <w:t>FCC Second Report and Order, FCC 97-298; CC Docket 95-116, RM 8535; Released August 18, 1997.</w:t>
      </w:r>
    </w:p>
    <w:p>
      <w:pPr>
        <w:pStyle w:val="Indent1Char2"/>
        <w:rPr/>
      </w:pPr>
      <w:bookmarkStart w:id="4797" w:name="z121y4_ABCDEFGHIJKLMN12"/>
      <w:bookmarkEnd w:id="4797"/>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798" w:name="z1SBy22_ABCDEFGHIJKLMN12"/>
      <w:bookmarkStart w:id="4799" w:name="z121y5_ABCDEFGHIJKLMN12"/>
      <w:bookmarkStart w:id="4800" w:name="z121y4ya_ABCDEFGHIJKLMN12"/>
      <w:bookmarkStart w:id="4801" w:name="z1SBy22_ABCDEFGHIJKLMN12"/>
      <w:bookmarkStart w:id="4802" w:name="z121y5_ABCDEFGHIJKLMN12"/>
      <w:bookmarkStart w:id="4803" w:name="z121y4ya_ABCDEFGHIJKLMN12"/>
      <w:bookmarkEnd w:id="4801"/>
      <w:bookmarkEnd w:id="4802"/>
      <w:bookmarkEnd w:id="4803"/>
    </w:p>
    <w:p>
      <w:pPr>
        <w:pStyle w:val="Heading1"/>
        <w:ind w:hanging="0"/>
        <w:jc w:val="both"/>
        <w:rPr/>
      </w:pPr>
      <w:bookmarkStart w:id="4804" w:name="__RefHeading___Toc101171160"/>
      <w:bookmarkStart w:id="4805" w:name="z0hy22y0_ABCDEFGHIJKLMN12"/>
      <w:bookmarkEnd w:id="4804"/>
      <w:bookmarkEnd w:id="4805"/>
      <w:r>
        <w:rPr/>
        <w:t>Section 22.0 - SIGNATURE PAGE</w:t>
      </w:r>
    </w:p>
    <w:p>
      <w:pPr>
        <w:pStyle w:val="Indent1"/>
        <w:rPr/>
      </w:pPr>
      <w:r>
        <w:rPr/>
      </w:r>
      <w:bookmarkStart w:id="4806" w:name="z122y0_ABCDEFGHIJKLMN2"/>
      <w:bookmarkStart w:id="4807" w:name="z122y0_ABCDEFGHIJKLMN1"/>
      <w:bookmarkStart w:id="4808" w:name="_DV_IPM882"/>
      <w:bookmarkStart w:id="4809" w:name="_DV_IPM881"/>
      <w:bookmarkStart w:id="4810" w:name="z122y0_ABCDEFGHIJKLMN2"/>
      <w:bookmarkStart w:id="4811" w:name="z122y0_ABCDEFGHIJKLMN1"/>
      <w:bookmarkStart w:id="4812" w:name="_DV_IPM882"/>
      <w:bookmarkStart w:id="4813" w:name="_DV_IPM881"/>
      <w:bookmarkEnd w:id="4810"/>
      <w:bookmarkEnd w:id="4811"/>
      <w:bookmarkEnd w:id="4812"/>
      <w:bookmarkEnd w:id="4813"/>
    </w:p>
    <w:p>
      <w:pPr>
        <w:pStyle w:val="Indent1"/>
        <w:rPr/>
      </w:pPr>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bookmarkStart w:id="4814" w:name="z0Sigy_ABCDEFGHIJKLMN12"/>
      <w:bookmarkEnd w:id="4814"/>
      <w:r>
        <w:rPr>
          <w:rFonts w:cs="Arial" w:ascii="Arial" w:hAnsi="Arial"/>
          <w:b/>
          <w:sz w:val="22"/>
        </w:rPr>
        <w:t>Level 3 Communications, LLC</w:t>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Interconnection Agreements</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rPr>
          <w:rFonts w:ascii="Arial" w:hAnsi="Arial" w:cs="Arial"/>
          <w:sz w:val="22"/>
        </w:rPr>
      </w:pPr>
      <w:r>
        <w:rPr>
          <w:rFonts w:cs="Arial" w:ascii="Arial" w:hAnsi="Arial"/>
          <w:sz w:val="22"/>
        </w:rPr>
        <w:t>Date</w:t>
        <w:tab/>
        <w:tab/>
        <w:tab/>
        <w:tab/>
        <w:tab/>
        <w:tab/>
        <w:tab/>
        <w:t>Date</w:t>
      </w:r>
    </w:p>
    <w:p>
      <w:pPr>
        <w:pStyle w:val="Normal"/>
        <w:rPr/>
      </w:pPr>
      <w:r>
        <w:rPr/>
      </w:r>
    </w:p>
    <w:p>
      <w:pPr>
        <w:pStyle w:val="Heading1"/>
        <w:ind w:hanging="0"/>
        <w:jc w:val="both"/>
        <w:rPr/>
      </w:pPr>
      <w:r>
        <w:rPr/>
      </w:r>
    </w:p>
    <w:p>
      <w:pPr>
        <w:pStyle w:val="Indent1Char2"/>
        <w:rPr/>
      </w:pPr>
      <w:r>
        <w:rPr/>
      </w:r>
    </w:p>
    <w:p>
      <w:pPr>
        <w:pStyle w:val="Normal"/>
        <w:rPr/>
      </w:pPr>
      <w:r>
        <w:rPr/>
      </w:r>
    </w:p>
    <w:p>
      <w:pPr>
        <w:pStyle w:val="Normal"/>
        <w:rPr/>
      </w:pPr>
      <w:r>
        <w:rPr/>
      </w:r>
      <w:bookmarkStart w:id="4815" w:name="z15y30y3_ABCDFGHIJKLMN12"/>
      <w:bookmarkStart w:id="4816" w:name="z0H5y30y3_ABCDFGHIJKLMN"/>
      <w:bookmarkStart w:id="4817" w:name="z0H7y0_ABCDEFGHIJKLMN12"/>
      <w:bookmarkStart w:id="4818" w:name="z07y1_ABCDEFGHIJKLMN12"/>
      <w:bookmarkStart w:id="4819" w:name="z07y2_ABCDEFGHIJKLMN12"/>
      <w:bookmarkStart w:id="4820" w:name="z0hy7y3_ABCDEFGHIJKLMN12"/>
      <w:bookmarkStart w:id="4821" w:name="z07y4_ABCDEFGHIJKLMN12"/>
      <w:bookmarkStart w:id="4822" w:name="z0H7y5_ABCDEFGHIJKLMN12"/>
      <w:bookmarkStart w:id="4823" w:name="z17y6_ABCDEFGHIJKLMN12"/>
      <w:bookmarkStart w:id="4824" w:name="z17y7_ABCDEFGHIJKLMN12"/>
      <w:bookmarkStart w:id="4825" w:name="z08y1_ABCDEFGHIJKLMN12"/>
      <w:bookmarkStart w:id="4826" w:name="z18y1y1y8y1_ABCDEFGHIJKLMN12"/>
      <w:bookmarkStart w:id="4827" w:name="z08y2_ABCDEFGHIJKLMN12"/>
      <w:bookmarkStart w:id="4828" w:name="z08y3_ABCDEFGHIJKLMN12"/>
      <w:bookmarkStart w:id="4829" w:name="z18y3y1y17_ABCDEFGHIJKLMN12"/>
      <w:bookmarkStart w:id="4830" w:name="z0NH8y3y1y16_ABCDEFGHIJKLMN"/>
      <w:bookmarkStart w:id="4831" w:name="z08y3y5_ABCDEFGHIJKLMN12"/>
      <w:bookmarkStart w:id="4832" w:name="z18y3y5y1_ABCEFGHIJKLMN12"/>
      <w:bookmarkStart w:id="4833" w:name="z08y3y5y1_ABCEFGHIJKLMN"/>
      <w:bookmarkStart w:id="4834" w:name="z08y4_ABCDEFGHIJKLMN12"/>
      <w:bookmarkStart w:id="4835" w:name="z08y4y1_ABCDEFGHIJKLMN12"/>
      <w:bookmarkStart w:id="4836" w:name="z08y5_ABCDEFGHIJKLMN12"/>
      <w:bookmarkStart w:id="4837" w:name="z18y5y3y1_ABCDEFGHIJKLMN12"/>
      <w:bookmarkStart w:id="4838" w:name="z08y6_ABCDEFGHIJKLMN12"/>
      <w:bookmarkStart w:id="4839" w:name="z09y3_ABCDEFGHIJKLMN12"/>
      <w:bookmarkStart w:id="4840" w:name="z09y5_ABCDEFGHIJKLMN12"/>
      <w:bookmarkStart w:id="4841" w:name="z0h9y7_ABCDEFGHIJKLMN12"/>
      <w:bookmarkStart w:id="4842" w:name="z09y15_ABCDEFGHIJKLMN12"/>
      <w:bookmarkStart w:id="4843" w:name="z09y16_ABCDEFGHIJKLMN12"/>
      <w:bookmarkStart w:id="4844" w:name="z09y17_ABCDEFGHIJKLMN12"/>
      <w:bookmarkStart w:id="4845" w:name="z09y18_ABCDEFGHIJKLMN12"/>
      <w:bookmarkStart w:id="4846" w:name="z0H9y20_ABCDEFGHIJKLMN12"/>
      <w:bookmarkStart w:id="4847" w:name="z09y21_ABCDEFGHIJKLMN12"/>
      <w:bookmarkStart w:id="4848" w:name="z09y22_ABCDEFGHIJKLMN12"/>
      <w:bookmarkStart w:id="4849" w:name="z09y24_ABCDEFGHIJKLMN12"/>
      <w:bookmarkStart w:id="4850" w:name="z0Hy10y0_ABCDEFGHIJKLMN12"/>
      <w:bookmarkStart w:id="4851" w:name="z010y5_ABCDEFGHIJKLMN12"/>
      <w:bookmarkStart w:id="4852" w:name="z010y8_ABCDEFGHIJKLMN12"/>
      <w:bookmarkStart w:id="4853" w:name="z0h11y0_ABCDEFGHIJKLMN12"/>
      <w:bookmarkStart w:id="4854" w:name="z0H13y0_ABCDEFGHIJKLMN12"/>
      <w:bookmarkStart w:id="4855" w:name="z0H16y0_ABCDEFGHIJKLMN12"/>
      <w:bookmarkStart w:id="4856" w:name="z0H17y0_ABCDEFGHIJKLMN12"/>
      <w:bookmarkStart w:id="4857" w:name="z0H20y0_ABCDEFGHIJKLMN12"/>
      <w:bookmarkStart w:id="4858" w:name="z0Hy21y0_ABCDEFGHIJKLMN12"/>
      <w:bookmarkStart w:id="4859" w:name="z0hy22y0_ABCDEFGHIJKLMN12"/>
      <w:bookmarkStart w:id="4860" w:name="z15y30y3_ABCDFGHIJKLMN12"/>
      <w:bookmarkStart w:id="4861" w:name="z0H5y30y3_ABCDFGHIJKLMN"/>
      <w:bookmarkStart w:id="4862" w:name="z0H7y0_ABCDEFGHIJKLMN12"/>
      <w:bookmarkStart w:id="4863" w:name="z07y1_ABCDEFGHIJKLMN12"/>
      <w:bookmarkStart w:id="4864" w:name="z07y2_ABCDEFGHIJKLMN12"/>
      <w:bookmarkStart w:id="4865" w:name="z0hy7y3_ABCDEFGHIJKLMN12"/>
      <w:bookmarkStart w:id="4866" w:name="z07y4_ABCDEFGHIJKLMN12"/>
      <w:bookmarkStart w:id="4867" w:name="z0H7y5_ABCDEFGHIJKLMN12"/>
      <w:bookmarkStart w:id="4868" w:name="z17y6_ABCDEFGHIJKLMN12"/>
      <w:bookmarkStart w:id="4869" w:name="z17y7_ABCDEFGHIJKLMN12"/>
      <w:bookmarkStart w:id="4870" w:name="z08y1_ABCDEFGHIJKLMN12"/>
      <w:bookmarkStart w:id="4871" w:name="z18y1y1y8y1_ABCDEFGHIJKLMN12"/>
      <w:bookmarkStart w:id="4872" w:name="z08y2_ABCDEFGHIJKLMN12"/>
      <w:bookmarkStart w:id="4873" w:name="z08y3_ABCDEFGHIJKLMN12"/>
      <w:bookmarkStart w:id="4874" w:name="z18y3y1y17_ABCDEFGHIJKLMN12"/>
      <w:bookmarkStart w:id="4875" w:name="z0NH8y3y1y16_ABCDEFGHIJKLMN"/>
      <w:bookmarkStart w:id="4876" w:name="z08y3y5_ABCDEFGHIJKLMN12"/>
      <w:bookmarkStart w:id="4877" w:name="z18y3y5y1_ABCEFGHIJKLMN12"/>
      <w:bookmarkStart w:id="4878" w:name="z08y3y5y1_ABCEFGHIJKLMN"/>
      <w:bookmarkStart w:id="4879" w:name="z08y4_ABCDEFGHIJKLMN12"/>
      <w:bookmarkStart w:id="4880" w:name="z08y4y1_ABCDEFGHIJKLMN12"/>
      <w:bookmarkStart w:id="4881" w:name="z08y5_ABCDEFGHIJKLMN12"/>
      <w:bookmarkStart w:id="4882" w:name="z18y5y3y1_ABCDEFGHIJKLMN12"/>
      <w:bookmarkStart w:id="4883" w:name="z08y6_ABCDEFGHIJKLMN12"/>
      <w:bookmarkStart w:id="4884" w:name="z09y3_ABCDEFGHIJKLMN12"/>
      <w:bookmarkStart w:id="4885" w:name="z09y5_ABCDEFGHIJKLMN12"/>
      <w:bookmarkStart w:id="4886" w:name="z0h9y7_ABCDEFGHIJKLMN12"/>
      <w:bookmarkStart w:id="4887" w:name="z09y15_ABCDEFGHIJKLMN12"/>
      <w:bookmarkStart w:id="4888" w:name="z09y16_ABCDEFGHIJKLMN12"/>
      <w:bookmarkStart w:id="4889" w:name="z09y17_ABCDEFGHIJKLMN12"/>
      <w:bookmarkStart w:id="4890" w:name="z09y18_ABCDEFGHIJKLMN12"/>
      <w:bookmarkStart w:id="4891" w:name="z0H9y20_ABCDEFGHIJKLMN12"/>
      <w:bookmarkStart w:id="4892" w:name="z09y21_ABCDEFGHIJKLMN12"/>
      <w:bookmarkStart w:id="4893" w:name="z09y22_ABCDEFGHIJKLMN12"/>
      <w:bookmarkStart w:id="4894" w:name="z09y24_ABCDEFGHIJKLMN12"/>
      <w:bookmarkStart w:id="4895" w:name="z0Hy10y0_ABCDEFGHIJKLMN12"/>
      <w:bookmarkStart w:id="4896" w:name="z010y5_ABCDEFGHIJKLMN12"/>
      <w:bookmarkStart w:id="4897" w:name="z010y8_ABCDEFGHIJKLMN12"/>
      <w:bookmarkStart w:id="4898" w:name="z0h11y0_ABCDEFGHIJKLMN12"/>
      <w:bookmarkStart w:id="4899" w:name="z0H13y0_ABCDEFGHIJKLMN12"/>
      <w:bookmarkStart w:id="4900" w:name="z0H16y0_ABCDEFGHIJKLMN12"/>
      <w:bookmarkStart w:id="4901" w:name="z0H17y0_ABCDEFGHIJKLMN12"/>
      <w:bookmarkStart w:id="4902" w:name="z0H20y0_ABCDEFGHIJKLMN12"/>
      <w:bookmarkStart w:id="4903" w:name="z0Hy21y0_ABCDEFGHIJKLMN12"/>
      <w:bookmarkStart w:id="4904" w:name="z0hy22y0_ABCDEFGHIJKLMN12"/>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p>
    <w:sectPr>
      <w:headerReference w:type="default" r:id="rId61"/>
      <w:footerReference w:type="default" r:id="rId62"/>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14/2006/lhd/Level 3/WA</w:t>
      <w:tab/>
      <w:tab/>
    </w:r>
    <w:r>
      <w:rPr>
        <w:b/>
        <w:sz w:val="24"/>
        <w:szCs w:val="24"/>
      </w:rPr>
      <w:t>EXHIBIT A</w:t>
    </w:r>
  </w:p>
  <w:p>
    <w:pPr>
      <w:pStyle w:val="Footer"/>
      <w:rPr>
        <w:sz w:val="16"/>
        <w:szCs w:val="16"/>
      </w:rPr>
    </w:pPr>
    <w:r>
      <w:rPr>
        <w:sz w:val="16"/>
        <w:szCs w:val="16"/>
      </w:rPr>
      <w:t>CDS-060214-0002</w:t>
    </w:r>
  </w:p>
  <w:p>
    <w:pPr>
      <w:pStyle w:val="Footer"/>
      <w:rPr>
        <w:sz w:val="16"/>
        <w:szCs w:val="16"/>
      </w:rPr>
    </w:pPr>
    <w:r>
      <w:rPr>
        <w:sz w:val="16"/>
        <w:szCs w:val="16"/>
      </w:rPr>
      <w:t>Qwest Fourteen State Template Version 1.8, May 11,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1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2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2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27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29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29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29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29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14/2006/lhd/Level 3/WA</w:t>
    </w:r>
  </w:p>
  <w:p>
    <w:pPr>
      <w:pStyle w:val="Footer"/>
      <w:rPr>
        <w:sz w:val="16"/>
        <w:szCs w:val="16"/>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30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3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30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30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31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3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7"/>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2664"/>
        </w:tabs>
        <w:ind w:left="2664"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Indent1Char">
    <w:name w:val="indent 1 Char"/>
    <w:basedOn w:val="Indent2Char"/>
    <w:qFormat/>
    <w:rPr/>
  </w:style>
  <w:style w:type="character" w:styleId="Indent1Char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Emphasis">
    <w:name w:val="Emphasis"/>
    <w:basedOn w:val="DefaultParagraphFont"/>
    <w:qFormat/>
    <w:rPr>
      <w:i/>
      <w:iCs/>
    </w:rPr>
  </w:style>
  <w:style w:type="character" w:styleId="EmailStyle1651">
    <w:name w:val="EmailStyle1651"/>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4"/>
      </w:numPr>
      <w:spacing w:lineRule="auto" w:line="360"/>
      <w:jc w:val="both"/>
    </w:pPr>
    <w:rPr>
      <w:rFonts w:ascii="Arial" w:hAnsi="Arial" w:cs="Arial"/>
      <w:sz w:val="20"/>
      <w:szCs w:val="20"/>
    </w:rPr>
  </w:style>
  <w:style w:type="paragraph" w:styleId="ListBullet">
    <w:name w:val="List Bullet"/>
    <w:basedOn w:val="Normal"/>
    <w:qFormat/>
    <w:pPr>
      <w:ind w:left="2160" w:hanging="0"/>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intagree@qwest.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qwest.com/wholesale/pcat/collocation.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ecom.qwest.com/" TargetMode="External"/><Relationship Id="rId27" Type="http://schemas.openxmlformats.org/officeDocument/2006/relationships/hyperlink" Target="http://www.qwest.com/wholesale/pcat/eel.html" TargetMode="External"/><Relationship Id="rId28" Type="http://schemas.openxmlformats.org/officeDocument/2006/relationships/hyperlink" Target="http://www.qwest.com/wholesale/pcat/subloop.html" TargetMode="External"/><Relationship Id="rId29" Type="http://schemas.openxmlformats.org/officeDocument/2006/relationships/hyperlink" Target="http://www.qwest.com/wholesale/pcat/darkfiber.html" TargetMode="External"/><Relationship Id="rId30" Type="http://schemas.openxmlformats.org/officeDocument/2006/relationships/hyperlink" Target="http://www.qwest.com/wholesale/pcat/udit.html" TargetMode="External"/><Relationship Id="rId31" Type="http://schemas.openxmlformats.org/officeDocument/2006/relationships/hyperlink" Target="http://www.qwest.com/wholesale/pcat/unloop.html" TargetMode="External"/><Relationship Id="rId32" Type="http://schemas.openxmlformats.org/officeDocument/2006/relationships/hyperlink" Target="http://www.uswest.com/carrier/guides/sig/index.html"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qwest.com/wholesale/pcat/poleductrow.html" TargetMode="External"/><Relationship Id="rId36" Type="http://schemas.openxmlformats.org/officeDocument/2006/relationships/hyperlink" Target="mailto:wsst@qwest.com"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39:00Z</dcterms:created>
  <dc:creator>jragge</dc:creator>
  <dc:description/>
  <cp:keywords/>
  <dc:language>en-US</dc:language>
  <cp:lastModifiedBy>Mike Sommerville, Customer Service Specialist 3</cp:lastModifiedBy>
  <cp:lastPrinted>2006-02-21T11:01:00Z</cp:lastPrinted>
  <dcterms:modified xsi:type="dcterms:W3CDTF">2006-02-22T15:57:00Z</dcterms:modified>
  <cp:revision>5</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2-21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28150787</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06  Qwest Answer to Level 3 Petition </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