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02% fuel surcharge in all rates and charges as a result of increased fuel costs incurred by the company during the months of September, October and November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anuary 2007, February 2007, and March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/>
        <w:t xml:space="preserve"> – two months in arrears and current month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anuary 2007, February 2007, and March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, March 2007, and April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, April 2007, and May 200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ean &amp; Heather Church -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Disposal, Inc.    G-14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s:  Dean &amp; Heather Church – President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10038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ainbridge Island, WA  9811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06-842-488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206) 780-973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December 12, 2006   Effective Date:   February 1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January 1, 2007    Expiration Date: March 31, 2007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10:00Z</dcterms:created>
  <dc:creator> </dc:creator>
  <dc:description/>
  <cp:keywords/>
  <dc:language>en-US</dc:language>
  <cp:lastModifiedBy>Catherine Hudspeth, Customer Service Specialist 3</cp:lastModifiedBy>
  <cp:lastPrinted>2006-12-12T15:45:00Z</cp:lastPrinted>
  <dcterms:modified xsi:type="dcterms:W3CDTF">2007-01-20T00:1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19T00:00:00Z</vt:lpwstr>
  </property>
  <property fmtid="{D5CDD505-2E9C-101B-9397-08002B2CF9AE}" pid="6" name="DocketNumber">
    <vt:lpwstr>0618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