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uly 12, 2006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CORRE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  <w:t>In the Matter of Penalizing 20 Solid Waste Carriers for Failure to File the 2005 Annual Report by May 1, 2006.</w:t>
      </w:r>
    </w:p>
    <w:p>
      <w:pPr>
        <w:pStyle w:val="Normal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ket No. TG-061052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On July 5, 2006, the commission served a </w:t>
      </w:r>
      <w:r>
        <w:rPr>
          <w:rFonts w:cs="Times New Roman" w:ascii="Times New Roman" w:hAnsi="Times New Roman"/>
          <w:bCs/>
          <w:sz w:val="25"/>
          <w:szCs w:val="25"/>
        </w:rPr>
        <w:t>Notice of Penalties Incurred and Due for Violations of Laws and Rules,</w:t>
      </w:r>
      <w:r>
        <w:rPr>
          <w:rFonts w:cs="Times New Roman" w:ascii="Times New Roman" w:hAnsi="Times New Roman"/>
          <w:sz w:val="25"/>
          <w:szCs w:val="25"/>
        </w:rPr>
        <w:t xml:space="preserve"> in the above docket.  The commission inadvertently omitted from the notice the payment and mitigation request form.  In order to avoid any confusion, a complete copy of the notice is attached.  Today's service date will thus govern the time for compliance (July 27, 2006) and mitigation requests (July 27, 2006)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DENNIS J. MOSS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Administrative Law Judge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Enclosure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8:10:00Z</dcterms:created>
  <dc:creator>KWalker</dc:creator>
  <dc:description/>
  <cp:keywords/>
  <dc:language>en-US</dc:language>
  <cp:lastModifiedBy>Kippi Walker</cp:lastModifiedBy>
  <cp:lastPrinted>2006-07-12T11:26:00Z</cp:lastPrinted>
  <dcterms:modified xsi:type="dcterms:W3CDTF">2006-07-12T18:26:00Z</dcterms:modified>
  <cp:revision>4</cp:revision>
  <dc:subject/>
  <dc:title>October 29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;BED ROCK, INC.;CONSOLIDATED DISPOSAL SERVICES, INC.;EMERALD SERVICES, INC.;FIORITO ENTERPRISES INC &amp; RABANCO COMPANIES;HEARN, WILLIAM D.;LTI INC;PENINSULA SANITATION SERVICE, INC.;PETLAND CEMETERY, INC.;Points Recycling and Refuse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7-12T00:00:00Z</vt:lpwstr>
  </property>
  <property fmtid="{D5CDD505-2E9C-101B-9397-08002B2CF9AE}" pid="6" name="DocketNumber">
    <vt:lpwstr>06105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