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 xml:space="preserve">Via E-mail and Overnight Delivery </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16,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0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mcast Phone of Washington,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Remand Order Amendment to the Interconnection Agreement between Qwest Corporation and Comcast Phone of Washington, LL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John G.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eth Choroser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0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ohn G. Sullivan, VP and Chief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mcast Digital Phon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500 Market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hiladelphia, PA 1910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eth Choroser, Director Regulatory Complianc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mcast Digital Phon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500 Market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hiladelphia, PA 19102</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25:00Z</dcterms:created>
  <dc:creator>LAW/Public Policy</dc:creator>
  <dc:description/>
  <dc:language>en-US</dc:language>
  <cp:lastModifiedBy>Qwest</cp:lastModifiedBy>
  <cp:lastPrinted>2006-03-16T14:31:00Z</cp:lastPrinted>
  <dcterms:modified xsi:type="dcterms:W3CDTF">2006-03-16T22:3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cast Phone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17T00:00:00Z</vt:lpwstr>
  </property>
  <property fmtid="{D5CDD505-2E9C-101B-9397-08002B2CF9AE}" pid="6" name="DocketNumber">
    <vt:lpwstr>05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59649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7--Request for Approval of Amendment to the Interconnection Agreement between Qwest and Comcast Phone of Washington, LLC</vt:lpwstr>
  </property>
  <property fmtid="{D5CDD505-2E9C-101B-9397-08002B2CF9AE}" pid="21" name="_docset_NoMedatataSyncRequired">
    <vt:lpwstr>False</vt:lpwstr>
  </property>
</Properties>
</file>