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ar Ms. Walker:  I just received a call from Mr. David Kapp of Southwest Credit.  Apparently AT&amp;T billing not realizing the balance was under dispute sent the balance to Southwest Credit for collections.  When I explained the situation to Mr. Kapp, in the course of which I mentioned that I had reserved approximately $7000 against an eventual compromise settlement, a very interesting development ensued.  He said that he had the authority to negotiate a settlement today, and proposed a virtual 50-50 split, i.e. $11,800 to settle the outstanding balance.  This is a reasonable good faith offer, and I accepted it on behalf of Norse Home, which I have the authority to do. I just wonder why somebody at AT&amp;T didn't have the authority to propose a liveable compromise of this kind months ago.  I did explain to Mr. Kapp that the Utilities and Transportation Commission was in receipt of AT&amp;T Affirmative Defense.   He indicated that would not be an impediment to his proposed settlement.  He is sending me the paperwork.  At last night's monthly Board meeting, the Board re-affirmed that they were prepared to back me to the bitter end in our formal complaint; however, I will be glad to have this ugly affair behind us.  Please inform the Commission of this welcome development.  Robert Solem, Administrato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5T21:29:00Z</dcterms:created>
  <dc:creator>Mike Sommerville, Customer Service Specialist 3</dc:creator>
  <dc:description/>
  <cp:keywords/>
  <dc:language>en-US</dc:language>
  <cp:lastModifiedBy>Mike Sommerville, Customer Service Specialist 3</cp:lastModifiedBy>
  <dcterms:modified xsi:type="dcterms:W3CDTF">2006-01-25T21:29:00Z</dcterms:modified>
  <cp:revision>1</cp:revision>
  <dc:subject/>
  <dc:title>Dear M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T&amp;T Communications of the Pacific Northwest, Inc.</vt:lpwstr>
  </property>
  <property fmtid="{D5CDD505-2E9C-101B-9397-08002B2CF9AE}" pid="3" name="CaseStatus">
    <vt:lpwstr>Closed</vt:lpwstr>
  </property>
  <property fmtid="{D5CDD505-2E9C-101B-9397-08002B2CF9AE}" pid="4" name="CaseType">
    <vt:lpwstr>Formal Complaint</vt:lpwstr>
  </property>
  <property fmtid="{D5CDD505-2E9C-101B-9397-08002B2CF9AE}" pid="5" name="Date1">
    <vt:lpwstr>2006-01-25T00:00:00Z</vt:lpwstr>
  </property>
  <property fmtid="{D5CDD505-2E9C-101B-9397-08002B2CF9AE}" pid="6" name="DocketNumber">
    <vt:lpwstr>051853</vt:lpwstr>
  </property>
  <property fmtid="{D5CDD505-2E9C-101B-9397-08002B2CF9AE}" pid="7" name="DocumentGroup">
    <vt:lpwstr/>
  </property>
  <property fmtid="{D5CDD505-2E9C-101B-9397-08002B2CF9AE}" pid="8" name="DocumentSetType">
    <vt:lpwstr>Email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5-11-29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